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ab/>
        <w:tab/>
        <w:tab/>
        <w:tab/>
        <w:tab/>
        <w:tab/>
        <w:tab/>
        <w:tab/>
        <w:tab/>
        <w:tab/>
        <w:t>На правах рукописи</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b/>
          <w:sz w:val="28"/>
          <w:szCs w:val="28"/>
        </w:rPr>
        <w:t>Кот Анатолий Михайлович</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ДГОТОВКА ВОЕННЫХ КАДРОВ В УРАЛЬСКОМ ВОЕННОМ ОКРУГЕ В 1980–1990-е ГОД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пециальность 07.00.02 – Отечественная истор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680"/>
        <w:jc w:val="center"/>
        <w:rPr>
          <w:sz w:val="28"/>
          <w:szCs w:val="28"/>
        </w:rPr>
      </w:pPr>
      <w:r>
        <w:rPr>
          <w:sz w:val="28"/>
          <w:szCs w:val="28"/>
        </w:rPr>
        <w:t>Автореферат</w:t>
      </w:r>
    </w:p>
    <w:p>
      <w:pPr>
        <w:pStyle w:val="Normal"/>
        <w:ind w:firstLine="708"/>
        <w:jc w:val="center"/>
        <w:rPr>
          <w:sz w:val="28"/>
          <w:szCs w:val="28"/>
        </w:rPr>
      </w:pPr>
      <w:r>
        <w:rPr>
          <w:sz w:val="28"/>
          <w:szCs w:val="28"/>
        </w:rPr>
        <w:t>диссертации на соискание ученой степени</w:t>
      </w:r>
    </w:p>
    <w:p>
      <w:pPr>
        <w:pStyle w:val="Normal"/>
        <w:ind w:firstLine="680"/>
        <w:jc w:val="center"/>
        <w:rPr>
          <w:sz w:val="28"/>
          <w:szCs w:val="28"/>
        </w:rPr>
      </w:pPr>
      <w:r>
        <w:rPr>
          <w:sz w:val="28"/>
          <w:szCs w:val="28"/>
        </w:rPr>
        <w:t>кандидат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Екатеринбург – 2011</w:t>
      </w:r>
    </w:p>
    <w:p>
      <w:pPr>
        <w:pStyle w:val="Normal"/>
        <w:jc w:val="both"/>
        <w:rPr>
          <w:sz w:val="28"/>
          <w:szCs w:val="28"/>
        </w:rPr>
      </w:pPr>
      <w:r>
        <w:rPr>
          <w:sz w:val="28"/>
          <w:szCs w:val="28"/>
        </w:rPr>
        <w:t>Работа выполнена на кафедре Истории науки и техники ФГАОУ ВПО «Уральский федеральный университет имени первого Президента России Б.Н. Ельц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Научный руководитель</w:t>
      </w:r>
      <w:r>
        <w:rPr>
          <w:sz w:val="28"/>
          <w:szCs w:val="28"/>
        </w:rPr>
        <w:t xml:space="preserve">: </w:t>
        <w:tab/>
        <w:tab/>
        <w:tab/>
        <w:t>доктор исторических наук, профессор</w:t>
      </w:r>
    </w:p>
    <w:p>
      <w:pPr>
        <w:pStyle w:val="Normal"/>
        <w:ind w:left="3400" w:hanging="0"/>
        <w:jc w:val="center"/>
        <w:rPr/>
      </w:pPr>
      <w:r>
        <w:rPr>
          <w:b/>
          <w:sz w:val="28"/>
          <w:szCs w:val="28"/>
        </w:rPr>
        <w:t xml:space="preserve">       </w:t>
      </w:r>
      <w:r>
        <w:rPr>
          <w:b/>
          <w:sz w:val="28"/>
          <w:szCs w:val="28"/>
        </w:rPr>
        <w:t>Запарий Владимир Василь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фициальные оппоненты</w:t>
      </w:r>
      <w:r>
        <w:rPr>
          <w:sz w:val="28"/>
          <w:szCs w:val="28"/>
        </w:rPr>
        <w:t>:</w:t>
        <w:tab/>
        <w:tab/>
        <w:tab/>
        <w:t>доктор исторических наук, доцент</w:t>
      </w:r>
    </w:p>
    <w:p>
      <w:pPr>
        <w:pStyle w:val="Normal"/>
        <w:jc w:val="both"/>
        <w:rPr/>
      </w:pPr>
      <w:r>
        <w:rPr>
          <w:sz w:val="28"/>
          <w:szCs w:val="28"/>
        </w:rPr>
        <w:tab/>
        <w:tab/>
        <w:tab/>
        <w:tab/>
        <w:tab/>
        <w:tab/>
        <w:tab/>
      </w:r>
      <w:r>
        <w:rPr>
          <w:b/>
          <w:sz w:val="28"/>
          <w:szCs w:val="28"/>
        </w:rPr>
        <w:t>Вольхин Александр Иванович</w:t>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ab/>
        <w:tab/>
        <w:t>кандидат исторических наук, доцент</w:t>
      </w:r>
    </w:p>
    <w:p>
      <w:pPr>
        <w:pStyle w:val="Normal"/>
        <w:jc w:val="both"/>
        <w:rPr/>
      </w:pPr>
      <w:r>
        <w:rPr>
          <w:sz w:val="28"/>
          <w:szCs w:val="28"/>
        </w:rPr>
        <w:tab/>
        <w:tab/>
        <w:tab/>
        <w:tab/>
        <w:tab/>
        <w:tab/>
        <w:tab/>
      </w:r>
      <w:r>
        <w:rPr>
          <w:b/>
          <w:sz w:val="28"/>
          <w:szCs w:val="28"/>
        </w:rPr>
        <w:t>Терехов Владимир Станиславо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21" w:hanging="3621"/>
        <w:jc w:val="center"/>
        <w:rPr>
          <w:sz w:val="28"/>
          <w:szCs w:val="28"/>
        </w:rPr>
      </w:pPr>
      <w:r>
        <w:rPr>
          <w:b/>
          <w:sz w:val="28"/>
          <w:szCs w:val="28"/>
        </w:rPr>
        <w:t>Ведущая организация</w:t>
      </w:r>
      <w:r>
        <w:rPr>
          <w:sz w:val="28"/>
          <w:szCs w:val="28"/>
        </w:rPr>
        <w:t xml:space="preserve">: </w:t>
        <w:tab/>
      </w:r>
      <w:r>
        <w:rPr>
          <w:b/>
          <w:sz w:val="28"/>
          <w:szCs w:val="28"/>
        </w:rPr>
        <w:tab/>
        <w:tab/>
      </w:r>
      <w:r>
        <w:rPr>
          <w:sz w:val="28"/>
          <w:szCs w:val="28"/>
        </w:rPr>
        <w:t>ГОУ ВПО «Уральский государственный 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состоится «22» июня 2011 года в 13.00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 _____________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b/>
          <w:b/>
          <w:sz w:val="28"/>
          <w:szCs w:val="28"/>
        </w:rPr>
      </w:pPr>
      <w:r>
        <w:rPr>
          <w:sz w:val="28"/>
          <w:szCs w:val="28"/>
        </w:rPr>
        <w:t>доктор исторических наук</w:t>
        <w:tab/>
        <w:tab/>
        <w:tab/>
        <w:tab/>
        <w:tab/>
        <w:tab/>
        <w:tab/>
        <w:t>Е.Г. Неклюдов</w:t>
      </w:r>
      <w:r>
        <w:br w:type="page"/>
      </w:r>
    </w:p>
    <w:p>
      <w:pPr>
        <w:pStyle w:val="Normal"/>
        <w:spacing w:lineRule="auto" w:line="324"/>
        <w:jc w:val="center"/>
        <w:rPr>
          <w:b/>
          <w:b/>
          <w:sz w:val="28"/>
          <w:szCs w:val="28"/>
        </w:rPr>
      </w:pPr>
      <w:r>
        <w:rPr>
          <w:b/>
          <w:sz w:val="28"/>
          <w:szCs w:val="28"/>
        </w:rPr>
        <w:t>ОБЩАЯ ХАРАКТЕРИСТИКА ДИССЕРТАЦИИ</w:t>
      </w:r>
    </w:p>
    <w:p>
      <w:pPr>
        <w:pStyle w:val="Normal"/>
        <w:spacing w:lineRule="auto" w:line="324"/>
        <w:ind w:firstLine="708"/>
        <w:rPr>
          <w:b/>
          <w:b/>
          <w:sz w:val="28"/>
          <w:szCs w:val="28"/>
        </w:rPr>
      </w:pPr>
      <w:r>
        <w:rPr>
          <w:b/>
          <w:sz w:val="28"/>
          <w:szCs w:val="28"/>
        </w:rPr>
      </w:r>
    </w:p>
    <w:p>
      <w:pPr>
        <w:pStyle w:val="Normal"/>
        <w:widowControl w:val="false"/>
        <w:autoSpaceDE w:val="false"/>
        <w:spacing w:lineRule="auto" w:line="324"/>
        <w:ind w:firstLine="708"/>
        <w:jc w:val="both"/>
        <w:rPr>
          <w:sz w:val="28"/>
          <w:szCs w:val="28"/>
        </w:rPr>
      </w:pPr>
      <w:r>
        <w:rPr>
          <w:b/>
          <w:sz w:val="28"/>
          <w:szCs w:val="28"/>
        </w:rPr>
        <w:t>Актуальность темы.</w:t>
      </w:r>
      <w:r>
        <w:rPr>
          <w:sz w:val="28"/>
          <w:szCs w:val="28"/>
        </w:rPr>
        <w:t xml:space="preserve"> В 1980–1990-е гг. в российском обществе были проведены радикальные преобразования, приведшие к глубоким изменениям в экономической, политической, социальной, культурных областях, в том числе и в сфере образования. Рыночные реформы резко обострили ситуацию в образовании, сменив задачи стабилизации и развития образования на задачу выживания. В</w:t>
      </w:r>
      <w:r>
        <w:rPr>
          <w:rFonts w:cs="Times New Roman CYR" w:ascii="Times New Roman CYR" w:hAnsi="Times New Roman CYR"/>
          <w:sz w:val="28"/>
          <w:szCs w:val="28"/>
        </w:rPr>
        <w:t xml:space="preserve">оенное образование, являющееся неотъемлемой частью системы профессионального образования страны, и его составляющее – военно-учебные заведения России, работали в общем правовом поле с гражданскими высшими учебными заведениями и руководствовались единым законодательством в области образования.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конце 1980-х – начале 1990-х гг. возможность сети военных вузов по выпуску офицерских кадров почти вдвое превышала реальные потребности реформируемых Вооруженных сил. Однако, из-за падения престижа военного образования в стране, самой военной службы восполнить убыль офицерского состава не представлялось возможным. Существующий механизм формирования кадрового заказа на подготовку офицеров был нерационален и неэффективен. Не обеспечивалось согласованное и экономически целесообразное использование всех основных источников пополнения офицерского корпуса, в том числе и возможностей гражданской высшей школы, а система подготовки офицеров запаса была ориентирована на количественные, а не на качественные показатели. Возникла необходимость в определении перспектив развития военного образования, путей его реформирования.</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несмотря на значительные усилия Министерства образования и Министерства обороны по реформированию военного образования, в российском обществе нет единых критериев, подходов и оценок состояния военного образования. Поэтому изучение его истории позволит выявить наиболее существенные достижения и недостатки, обозначить приоритеты в реализации государственной политики в области военного образования.</w:t>
      </w:r>
    </w:p>
    <w:p>
      <w:pPr>
        <w:pStyle w:val="Normal"/>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ый интерес к теме исследования связан с ее закрытостью для широкого круга общественности, дискуссионностью, переосмыслением ряда сложившихся в науке представлений о роли государственной политики в области высшего военного образования, а также о результатах проводимых в 1980–1990-х гг. мероприятий по стране в целом и, в частности, по Уральскому военному округу (УрВО), неоднократно менявшему свое наименование после объединения или разъединения с Приволжским военным округом: 1 сентября 1989 г. – Приволжско-Уральский военный округ (ПУрВО), 7 июля 1992 г. – УрВО, 1 сентября 2001 г. – снова ПУрВО. 12 октября 2010 г. после присоединения западной части Сибирского военного округа преобразован в Центральный военный округ. </w:t>
      </w:r>
    </w:p>
    <w:p>
      <w:pPr>
        <w:pStyle w:val="Normal"/>
        <w:widowControl w:val="false"/>
        <w:autoSpaceDE w:val="false"/>
        <w:spacing w:lineRule="auto" w:line="324"/>
        <w:ind w:firstLine="680"/>
        <w:jc w:val="both"/>
        <w:rPr/>
      </w:pPr>
      <w:r>
        <w:rPr>
          <w:rFonts w:cs="Times New Roman CYR" w:ascii="Times New Roman CYR" w:hAnsi="Times New Roman CYR"/>
          <w:b/>
          <w:bCs/>
          <w:sz w:val="28"/>
          <w:szCs w:val="28"/>
        </w:rPr>
        <w:t>Объектом исследования</w:t>
      </w:r>
      <w:r>
        <w:rPr>
          <w:rFonts w:cs="Times New Roman CYR" w:ascii="Times New Roman CYR" w:hAnsi="Times New Roman CYR"/>
          <w:sz w:val="28"/>
          <w:szCs w:val="28"/>
        </w:rPr>
        <w:t xml:space="preserve"> данной работы является система военного образования, включающая высшие военно-учебные заведения и военные кафедры гражданских вузов.</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b/>
          <w:bCs/>
          <w:sz w:val="28"/>
          <w:szCs w:val="28"/>
        </w:rPr>
        <w:t>Предметом исследования</w:t>
      </w:r>
      <w:r>
        <w:rPr>
          <w:rFonts w:cs="Times New Roman CYR" w:ascii="Times New Roman CYR" w:hAnsi="Times New Roman CYR"/>
          <w:sz w:val="28"/>
          <w:szCs w:val="28"/>
        </w:rPr>
        <w:t xml:space="preserve"> является процесс подготовки офицерских кадров в 1980–1990-е гг. на Урале на фоне СССР и РФ, включающий в себя планирование подготовки военных специалистов в сложившейся системе военных вузов, комплектование слушателями и курсантами, планирование и организацию учебно-воспитательного процесса, подготовку и повышение квалификации научных кадров и профессорско-преподавательского состава (ППС), руководство деятельностью.</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b/>
          <w:sz w:val="28"/>
          <w:szCs w:val="28"/>
        </w:rPr>
        <w:t>Хронологические рамки</w:t>
      </w:r>
      <w:r>
        <w:rPr>
          <w:rFonts w:cs="Times New Roman CYR" w:ascii="Times New Roman CYR" w:hAnsi="Times New Roman CYR"/>
          <w:sz w:val="28"/>
          <w:szCs w:val="28"/>
        </w:rPr>
        <w:t xml:space="preserve"> исследования охватывают время начала 1980-х гг. – начала 2000-х гг. Нижней временной границей является 1980 г., характеризуемый принятием ряда мер по улучшению подготовки слушателей и курсантов в военно-учебных заведениях в связи с боевыми действиями в Афганистане. Верхняя граница определяется принятой в мае 2002 г. Федеральной программой «Реформирование системы военного образования в РФ на период до 2010 года».</w:t>
      </w:r>
    </w:p>
    <w:p>
      <w:pPr>
        <w:pStyle w:val="Normal"/>
        <w:spacing w:lineRule="auto" w:line="324"/>
        <w:ind w:firstLine="680"/>
        <w:jc w:val="both"/>
        <w:rPr/>
      </w:pPr>
      <w:r>
        <w:rPr>
          <w:rFonts w:cs="Times New Roman CYR" w:ascii="Times New Roman CYR" w:hAnsi="Times New Roman CYR"/>
          <w:b/>
          <w:sz w:val="28"/>
          <w:szCs w:val="28"/>
        </w:rPr>
        <w:t>Территориальные рамки</w:t>
      </w:r>
      <w:r>
        <w:rPr>
          <w:rFonts w:cs="Times New Roman CYR" w:ascii="Times New Roman CYR" w:hAnsi="Times New Roman CYR"/>
          <w:sz w:val="28"/>
          <w:szCs w:val="28"/>
        </w:rPr>
        <w:t xml:space="preserve"> исследования ограничиваются территорией УрВО (</w:t>
      </w:r>
      <w:r>
        <w:rPr>
          <w:sz w:val="28"/>
          <w:szCs w:val="28"/>
        </w:rPr>
        <w:t>в границах Свердловской, Тюменской, Челябинской и Курганской обл., Ханты-Мансийского и Ямало-Ненецкого автономных округов),</w:t>
      </w:r>
      <w:r>
        <w:rPr>
          <w:rFonts w:cs="Times New Roman CYR" w:ascii="Times New Roman CYR" w:hAnsi="Times New Roman CYR"/>
          <w:sz w:val="28"/>
          <w:szCs w:val="28"/>
        </w:rPr>
        <w:t xml:space="preserve"> на которой дислоцировались в исследуемый период военные вузы Министерства обороны и военные кафедры гражданских вузов. </w:t>
      </w:r>
    </w:p>
    <w:p>
      <w:pPr>
        <w:pStyle w:val="Normal"/>
        <w:widowControl w:val="false"/>
        <w:autoSpaceDE w:val="false"/>
        <w:spacing w:lineRule="auto" w:line="324"/>
        <w:ind w:firstLine="702"/>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епень изученности темы. </w:t>
      </w:r>
      <w:r>
        <w:rPr>
          <w:rFonts w:cs="Times New Roman CYR" w:ascii="Times New Roman CYR" w:hAnsi="Times New Roman CYR"/>
          <w:sz w:val="28"/>
          <w:szCs w:val="28"/>
        </w:rPr>
        <w:t>Развитие военного образования характеризуется закрытостью самого военного образования, поэтому каких-либо значимых трудов по проблемам военного образования в 1980-е гг. нам не известно. В конце 1980-х гг. осознание необходимости перемен в государстве, в обществе и в Вооруженных силах РФ, а также задач, стоящих перед ними, положило начало реформам образования в масштабах государства, в т. ч. и военного образования, и, соответственно, концентрацию внимания на этой проблеме ряда исследователей.</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Начало изучения вопросов военного образования в начале 1990-х гг. способствовало вышедшее 17 апреля 1991 г. постановление Правительства РСФСР «О регулировании издательской деятельности в РСФСР», согласно которому была отменена цензура, что способствовало появлению плюрализма, издательского бума, а открытие архивов превратило их в общедоступные институты социальной памяти российского общества.</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иболее значимыми работами этого периода стали монографии В.А. Раянгу, А.Н. Стояна</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в которых отражались аспекты многообразной деятельности отечественной вузовской системы, исследовались актуальные проблемы деятельности высшей школы, формулировались полезные для образовательной практики вузов предложения. В работах А.И. Каменева</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Г.А. Кабаковича</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 О.В. Владыкина</w:t>
      </w:r>
      <w:r>
        <w:rPr>
          <w:rStyle w:val="FootnoteCharacters"/>
          <w:rStyle w:val="FootnoteAnchor"/>
          <w:rFonts w:cs="Times New Roman CYR" w:ascii="Times New Roman CYR" w:hAnsi="Times New Roman CYR"/>
          <w:sz w:val="28"/>
          <w:szCs w:val="28"/>
        </w:rPr>
        <w:footnoteReference w:id="5"/>
      </w:r>
      <w:r>
        <w:rPr>
          <w:rFonts w:cs="Times New Roman CYR" w:ascii="Times New Roman CYR" w:hAnsi="Times New Roman CYR"/>
          <w:sz w:val="28"/>
          <w:szCs w:val="28"/>
        </w:rPr>
        <w:t>, В.Б. Миронова</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rPr>
        <w:t xml:space="preserve"> впервые критически анализируется место и роль военного образования в структуре нашей армии, показываются основные принципы построения системы военного образования, несоответствие системы воспроизводства военных кадров новым условиям существования государства, социально-экономические проблемы подготовки офицеров, перспективы развития военного образования, проводится исторический анализ подготовки офицерских кадров в СССР и за границей.</w:t>
      </w:r>
    </w:p>
    <w:p>
      <w:pPr>
        <w:pStyle w:val="Normal"/>
        <w:widowControl w:val="false"/>
        <w:autoSpaceDE w:val="false"/>
        <w:spacing w:lineRule="auto" w:line="324"/>
        <w:ind w:firstLine="708"/>
        <w:jc w:val="both"/>
        <w:rPr/>
      </w:pPr>
      <w:r>
        <w:rPr>
          <w:rFonts w:cs="Times New Roman CYR" w:ascii="Times New Roman CYR" w:hAnsi="Times New Roman CYR"/>
          <w:sz w:val="28"/>
          <w:szCs w:val="28"/>
        </w:rPr>
        <w:t>Работа по подготовке основополагающих документов, определяющих государственно-правовые основы развития образовательной системы в новых социально-экономических условиях России, завершилась принятием в июле 1992 г. Закона РФ «Об образовании»</w:t>
      </w:r>
      <w:r>
        <w:rPr>
          <w:rStyle w:val="FootnoteCharacters"/>
          <w:rStyle w:val="FootnoteAnchor"/>
          <w:rFonts w:cs="Times New Roman CYR" w:ascii="Times New Roman CYR" w:hAnsi="Times New Roman CYR"/>
          <w:sz w:val="28"/>
          <w:szCs w:val="28"/>
        </w:rPr>
        <w:footnoteReference w:id="7"/>
      </w:r>
      <w:r>
        <w:rPr>
          <w:rFonts w:cs="Times New Roman CYR" w:ascii="Times New Roman CYR" w:hAnsi="Times New Roman CYR"/>
          <w:sz w:val="28"/>
          <w:szCs w:val="28"/>
        </w:rPr>
        <w:t xml:space="preserve"> и Программы реформирования и развития системы образования РФ в условиях углубления социально-экономических реформ, определяющей стратегию и тактику практической реализации данного закона. В этот период ученые, среди которых В.А. Садовничий, В.В. Белокуров, В.Г. Сушко, Е.В. Шикин, В.И. Жуков, В.А. Шаповалов</w:t>
      </w:r>
      <w:r>
        <w:rPr>
          <w:rStyle w:val="FootnoteCharacters"/>
          <w:rStyle w:val="FootnoteAnchor"/>
          <w:rFonts w:cs="Times New Roman CYR" w:ascii="Times New Roman CYR" w:hAnsi="Times New Roman CYR"/>
          <w:sz w:val="28"/>
          <w:szCs w:val="28"/>
        </w:rPr>
        <w:footnoteReference w:id="8"/>
      </w:r>
      <w:r>
        <w:rPr>
          <w:rFonts w:cs="Times New Roman CYR" w:ascii="Times New Roman CYR" w:hAnsi="Times New Roman CYR"/>
          <w:sz w:val="28"/>
          <w:szCs w:val="28"/>
        </w:rPr>
        <w:t xml:space="preserve"> и другие, опубликовали работы по философии образования, новым концептуальным подходам к работе высшей школы, проблемам и перспективам ее развития.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В условиях реформ в начале 1990-х гг. вышли научные труды, авторы которых по-новому, с иных методологических позиций попытались переосмыслить исторический опыт вузовской системы, реально оценить ее достижения и неудачи, проанализировать появившиеся противоречия и диспропорции развития образовательного процесса, сформулировать выводы, касающиеся перспектив высшего образования. Это научные труды Г.Б. Корнетова, Н.Н. Пахомова, В.Д. Шадрикова, В.Д. Пинского</w:t>
      </w:r>
      <w:r>
        <w:rPr>
          <w:rStyle w:val="FootnoteCharacters"/>
          <w:rStyle w:val="FootnoteAnchor"/>
          <w:rFonts w:cs="Times New Roman CYR" w:ascii="Times New Roman CYR" w:hAnsi="Times New Roman CYR"/>
          <w:sz w:val="28"/>
          <w:szCs w:val="28"/>
        </w:rPr>
        <w:footnoteReference w:id="9"/>
      </w:r>
      <w:r>
        <w:rPr>
          <w:rFonts w:cs="Times New Roman CYR" w:ascii="Times New Roman CYR" w:hAnsi="Times New Roman CYR"/>
          <w:sz w:val="28"/>
          <w:szCs w:val="28"/>
        </w:rPr>
        <w:t xml:space="preserve"> и других авторов.</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Однако первой серьезной работой этого периода, в которой анализируются попытки внести корректировки в структуру образовательной системы России в 1988–1991 гг., затрагивающей первые итоги реформ, провозглашенных Законом РФ 1992 г. «Об образовании», можно назвать работу «История образования и педагогической мысли» В.Г. Пряниковой и З.И. Равкина</w:t>
      </w:r>
      <w:r>
        <w:rPr>
          <w:rStyle w:val="FootnoteCharacters"/>
          <w:rStyle w:val="FootnoteAnchor"/>
          <w:rFonts w:cs="Times New Roman CYR" w:ascii="Times New Roman CYR" w:hAnsi="Times New Roman CYR"/>
          <w:sz w:val="28"/>
          <w:szCs w:val="28"/>
        </w:rPr>
        <w:footnoteReference w:id="10"/>
      </w:r>
      <w:r>
        <w:rPr>
          <w:rFonts w:cs="Times New Roman CYR" w:ascii="Times New Roman CYR" w:hAnsi="Times New Roman CYR"/>
          <w:sz w:val="28"/>
          <w:szCs w:val="28"/>
        </w:rPr>
        <w:t>. Авторы показывают парный характер преобразований в истории российской школы, когда за реформой неизменно следовала контрреформа, и приводят примеры таких парных реформ – контрреформ по советскому периоду.</w:t>
      </w:r>
      <w:r>
        <w:rPr/>
        <w:t xml:space="preserve"> </w:t>
      </w:r>
      <w:r>
        <w:rPr>
          <w:sz w:val="28"/>
          <w:szCs w:val="28"/>
        </w:rPr>
        <w:t>Работа</w:t>
      </w:r>
      <w:r>
        <w:rPr>
          <w:rFonts w:cs="Times New Roman CYR" w:ascii="Times New Roman CYR" w:hAnsi="Times New Roman CYR"/>
          <w:sz w:val="28"/>
          <w:szCs w:val="28"/>
        </w:rPr>
        <w:t xml:space="preserve"> стала для студентов и преподавателей вузов надежным путеводителем в разбушевавшейся тогда в историко-педагогической науке перестроечной стихии.</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Большой резонанс в периодической печати имел взятый руководством Министерства обороны курс на реформирование военного образования, определяющий основные направления развития системы военного образования на период реформирования и строительства Вооруженных сил (приказы министра обороны РФ 1992 г. № 164 и 1993 г. № 191). Наиболее полно анализ был проведен Ю. Гончаровым</w:t>
      </w:r>
      <w:r>
        <w:rPr>
          <w:rStyle w:val="FootnoteCharacters"/>
          <w:rStyle w:val="FootnoteAnchor"/>
          <w:rFonts w:cs="Times New Roman CYR" w:ascii="Times New Roman CYR" w:hAnsi="Times New Roman CYR"/>
          <w:sz w:val="28"/>
          <w:szCs w:val="28"/>
        </w:rPr>
        <w:footnoteReference w:id="11"/>
      </w:r>
      <w:r>
        <w:rPr>
          <w:rFonts w:cs="Times New Roman CYR" w:ascii="Times New Roman CYR" w:hAnsi="Times New Roman CYR"/>
          <w:sz w:val="28"/>
          <w:szCs w:val="28"/>
        </w:rPr>
        <w:t>. В связи с определением концепции дальнейшего развития военного образования в стране появилось большое количество исследований, содержащих как анализ и обобщение опыта подготовки военных кадров в Советском Союзе, в странах ближнего и дальнего зарубежья, так и поиск причин, вызвавших необходимость проведения реформ в военном образовании, перспектив его развития. В качестве историографических источников стали доминировать монографии. Это свидетельствует о том, что историки продвинулись от простого накопления материала и выработки новых подходов к анализу уже известных фактов, к попыткам оценки состояния военного образования. Наиболее значимыми работами этого периода, прежде всего, отметим монографии В.Б. Жуковского</w:t>
      </w:r>
      <w:r>
        <w:rPr>
          <w:rStyle w:val="FootnoteCharacters"/>
          <w:rStyle w:val="FootnoteAnchor"/>
          <w:rFonts w:cs="Times New Roman CYR" w:ascii="Times New Roman CYR" w:hAnsi="Times New Roman CYR"/>
          <w:sz w:val="28"/>
          <w:szCs w:val="28"/>
        </w:rPr>
        <w:footnoteReference w:id="12"/>
      </w:r>
      <w:r>
        <w:rPr>
          <w:rFonts w:cs="Times New Roman CYR" w:ascii="Times New Roman CYR" w:hAnsi="Times New Roman CYR"/>
          <w:sz w:val="28"/>
          <w:szCs w:val="28"/>
        </w:rPr>
        <w:t>, Б.В. Илькевича</w:t>
      </w:r>
      <w:r>
        <w:rPr>
          <w:rStyle w:val="FootnoteCharacters"/>
          <w:rStyle w:val="FootnoteAnchor"/>
          <w:rFonts w:cs="Times New Roman CYR" w:ascii="Times New Roman CYR" w:hAnsi="Times New Roman CYR"/>
          <w:sz w:val="28"/>
          <w:szCs w:val="28"/>
        </w:rPr>
        <w:footnoteReference w:id="13"/>
      </w:r>
      <w:r>
        <w:rPr>
          <w:rFonts w:cs="Times New Roman CYR" w:ascii="Times New Roman CYR" w:hAnsi="Times New Roman CYR"/>
          <w:sz w:val="28"/>
          <w:szCs w:val="28"/>
        </w:rPr>
        <w:t>, Г.А. Кабаковича и Ю.Г. Спицына</w:t>
      </w:r>
      <w:r>
        <w:rPr>
          <w:rStyle w:val="FootnoteCharacters"/>
          <w:rStyle w:val="FootnoteAnchor"/>
          <w:rFonts w:cs="Times New Roman CYR" w:ascii="Times New Roman CYR" w:hAnsi="Times New Roman CYR"/>
          <w:sz w:val="28"/>
          <w:szCs w:val="28"/>
        </w:rPr>
        <w:footnoteReference w:id="14"/>
      </w:r>
      <w:r>
        <w:rPr>
          <w:rFonts w:cs="Times New Roman CYR" w:ascii="Times New Roman CYR" w:hAnsi="Times New Roman CYR"/>
          <w:sz w:val="28"/>
          <w:szCs w:val="28"/>
        </w:rPr>
        <w:t xml:space="preserve">. </w:t>
      </w:r>
    </w:p>
    <w:p>
      <w:pPr>
        <w:pStyle w:val="Normal"/>
        <w:widowControl w:val="false"/>
        <w:autoSpaceDE w:val="false"/>
        <w:spacing w:lineRule="auto" w:line="324"/>
        <w:ind w:firstLine="680"/>
        <w:jc w:val="both"/>
        <w:rPr/>
      </w:pPr>
      <w:r>
        <w:rPr>
          <w:rFonts w:cs="Times New Roman CYR" w:ascii="Times New Roman CYR" w:hAnsi="Times New Roman CYR"/>
          <w:sz w:val="28"/>
          <w:szCs w:val="28"/>
        </w:rPr>
        <w:t xml:space="preserve">Появление государственной концепции развития военного образования в России вызвало рост дискуссионных выступлений в средствах массовой информации и в периодической печати с анализом существующего сложного положения и предложениями по выходу из него. Особое место здесь можно отвести теоретическому журналу «Военная мысль», на страницах которого регулярно поднимались вопросы реформирования военного образования. </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казателем творческой активности корпуса ученых и педагогов всегда были публикации в научной и педагогической периодической печати. В этот период в научных работах Т.В. Васильевой, В.И. Аллилуева, Т.С. Куликовой, В.В. Неижмяка, С.И. Охремчука, С.В. Середенко, А.Н. Харечкина, И.В. Бринько</w:t>
      </w:r>
      <w:r>
        <w:rPr>
          <w:rStyle w:val="FootnoteCharacters"/>
          <w:rStyle w:val="FootnoteAnchor"/>
          <w:rFonts w:cs="Times New Roman CYR" w:ascii="Times New Roman CYR" w:hAnsi="Times New Roman CYR"/>
          <w:sz w:val="28"/>
          <w:szCs w:val="28"/>
        </w:rPr>
        <w:footnoteReference w:id="15"/>
      </w:r>
      <w:r>
        <w:rPr>
          <w:rFonts w:cs="Times New Roman CYR" w:ascii="Times New Roman CYR" w:hAnsi="Times New Roman CYR"/>
          <w:sz w:val="28"/>
          <w:szCs w:val="28"/>
        </w:rPr>
        <w:t xml:space="preserve"> и других рассматриваются правовые вопросы регулирования деятельности военных вузов как субъектов образовательной деятельности, историко-педагогические, социологические и психологические аспекты военного образования.</w:t>
      </w:r>
    </w:p>
    <w:p>
      <w:pPr>
        <w:pStyle w:val="Normal"/>
        <w:widowControl w:val="false"/>
        <w:autoSpaceDE w:val="false"/>
        <w:spacing w:lineRule="auto" w:line="324"/>
        <w:ind w:firstLine="702"/>
        <w:jc w:val="both"/>
        <w:rPr>
          <w:rFonts w:ascii="Times New Roman CYR" w:hAnsi="Times New Roman CYR" w:cs="Times New Roman CYR"/>
          <w:sz w:val="28"/>
          <w:szCs w:val="28"/>
        </w:rPr>
      </w:pPr>
      <w:r>
        <w:rPr>
          <w:rFonts w:cs="Times New Roman CYR" w:ascii="Times New Roman CYR" w:hAnsi="Times New Roman CYR"/>
          <w:sz w:val="28"/>
          <w:szCs w:val="28"/>
        </w:rPr>
        <w:t>В связи с возобновлением призыва с 1993 г. на военную службу офицеров запаса актуальными становятся вопросы исследования подготовки офицеров запаса. В работах Н.И. Красильникова, Б.П. Павлова</w:t>
      </w:r>
      <w:r>
        <w:rPr>
          <w:rStyle w:val="FootnoteCharacters"/>
          <w:rStyle w:val="FootnoteAnchor"/>
          <w:rFonts w:cs="Times New Roman CYR" w:ascii="Times New Roman CYR" w:hAnsi="Times New Roman CYR"/>
          <w:sz w:val="28"/>
          <w:szCs w:val="28"/>
        </w:rPr>
        <w:footnoteReference w:id="16"/>
      </w:r>
      <w:r>
        <w:rPr>
          <w:rFonts w:cs="Times New Roman CYR" w:ascii="Times New Roman CYR" w:hAnsi="Times New Roman CYR"/>
          <w:sz w:val="28"/>
          <w:szCs w:val="28"/>
        </w:rPr>
        <w:t>, Г.П. Жигулина, А.Г. Карманова, Н.И. Красильникова</w:t>
      </w:r>
      <w:r>
        <w:rPr>
          <w:rStyle w:val="FootnoteCharacters"/>
          <w:rStyle w:val="FootnoteAnchor"/>
          <w:rFonts w:cs="Times New Roman CYR" w:ascii="Times New Roman CYR" w:hAnsi="Times New Roman CYR"/>
          <w:sz w:val="28"/>
          <w:szCs w:val="28"/>
        </w:rPr>
        <w:footnoteReference w:id="17"/>
      </w:r>
      <w:r>
        <w:rPr>
          <w:rFonts w:cs="Times New Roman CYR" w:ascii="Times New Roman CYR" w:hAnsi="Times New Roman CYR"/>
          <w:sz w:val="28"/>
          <w:szCs w:val="28"/>
        </w:rPr>
        <w:t>, А.В. Ленского, А.И. Сереброва, Е.Г. Удина,</w:t>
      </w:r>
      <w:r>
        <w:rPr>
          <w:rStyle w:val="FootnoteCharacters"/>
          <w:rStyle w:val="FootnoteAnchor"/>
          <w:rFonts w:cs="Times New Roman CYR" w:ascii="Times New Roman CYR" w:hAnsi="Times New Roman CYR"/>
          <w:sz w:val="28"/>
          <w:szCs w:val="28"/>
        </w:rPr>
        <w:footnoteReference w:id="18"/>
      </w:r>
      <w:r>
        <w:rPr>
          <w:rFonts w:cs="Times New Roman CYR" w:ascii="Times New Roman CYR" w:hAnsi="Times New Roman CYR"/>
          <w:sz w:val="28"/>
          <w:szCs w:val="28"/>
        </w:rPr>
        <w:t xml:space="preserve"> </w:t>
      </w:r>
    </w:p>
    <w:p>
      <w:pPr>
        <w:pStyle w:val="Normal"/>
        <w:widowControl w:val="false"/>
        <w:autoSpaceDE w:val="false"/>
        <w:spacing w:lineRule="auto" w:line="324"/>
        <w:jc w:val="both"/>
        <w:rPr/>
      </w:pPr>
      <w:r>
        <w:rPr>
          <w:rFonts w:cs="Times New Roman CYR" w:ascii="Times New Roman CYR" w:hAnsi="Times New Roman CYR"/>
          <w:sz w:val="28"/>
          <w:szCs w:val="28"/>
        </w:rPr>
        <w:t>В.В. Дулина</w:t>
      </w:r>
      <w:r>
        <w:rPr>
          <w:rStyle w:val="FootnoteCharacters"/>
          <w:rStyle w:val="FootnoteAnchor"/>
          <w:rFonts w:cs="Times New Roman CYR" w:ascii="Times New Roman CYR" w:hAnsi="Times New Roman CYR"/>
          <w:sz w:val="28"/>
          <w:szCs w:val="28"/>
        </w:rPr>
        <w:footnoteReference w:id="19"/>
      </w:r>
      <w:r>
        <w:rPr>
          <w:rFonts w:cs="Times New Roman CYR" w:ascii="Times New Roman CYR" w:hAnsi="Times New Roman CYR"/>
          <w:sz w:val="28"/>
          <w:szCs w:val="28"/>
        </w:rPr>
        <w:t>, О.Ю. Шепелева</w:t>
      </w:r>
      <w:r>
        <w:rPr>
          <w:rStyle w:val="FootnoteCharacters"/>
          <w:rStyle w:val="FootnoteAnchor"/>
          <w:rFonts w:cs="Times New Roman CYR" w:ascii="Times New Roman CYR" w:hAnsi="Times New Roman CYR"/>
          <w:sz w:val="28"/>
          <w:szCs w:val="28"/>
        </w:rPr>
        <w:footnoteReference w:id="20"/>
      </w:r>
      <w:r>
        <w:rPr>
          <w:rFonts w:cs="Times New Roman CYR" w:ascii="Times New Roman CYR" w:hAnsi="Times New Roman CYR"/>
          <w:sz w:val="28"/>
          <w:szCs w:val="28"/>
        </w:rPr>
        <w:t xml:space="preserve"> и др. рассматривались проблемы подготовки офицеров запаса на факультетах военного обучения, определялись направления повышения качества подготовки офицеров запаса.</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й исторического плана, защищенных диссертаций по изучаемому периоду в области военного образования недостаточно. Как нам представляется, это было связано с необходимостью коренного пересмотра целого ряда идейных позиций. В последние годы появились диссертации А.П. Березовского, И.Ю. Костюченко, М.Л. Михайловой, Т.А. Панковой, Е.И. Мещангиной</w:t>
      </w:r>
      <w:r>
        <w:rPr>
          <w:rStyle w:val="FootnoteCharacters"/>
          <w:rStyle w:val="FootnoteAnchor"/>
          <w:rFonts w:cs="Times New Roman CYR" w:ascii="Times New Roman CYR" w:hAnsi="Times New Roman CYR"/>
          <w:sz w:val="28"/>
          <w:szCs w:val="28"/>
        </w:rPr>
        <w:footnoteReference w:id="21"/>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и других, посвященные вопросам образования вообще. Отдельные вопросы системы военного образования рассмотрены в работах В.Ф. Баркатунова, В.П. Могутнова, В.В. Даутова, А.Н. Харечкина</w:t>
      </w:r>
      <w:r>
        <w:rPr>
          <w:rStyle w:val="FootnoteCharacters"/>
          <w:rStyle w:val="FootnoteAnchor"/>
          <w:rFonts w:cs="Times New Roman CYR" w:ascii="Times New Roman CYR" w:hAnsi="Times New Roman CYR"/>
          <w:sz w:val="28"/>
          <w:szCs w:val="28"/>
        </w:rPr>
        <w:footnoteReference w:id="22"/>
      </w:r>
      <w:r>
        <w:rPr>
          <w:rFonts w:cs="Times New Roman CYR" w:ascii="Times New Roman CYR" w:hAnsi="Times New Roman CYR"/>
          <w:sz w:val="28"/>
          <w:szCs w:val="28"/>
        </w:rPr>
        <w:t xml:space="preserve"> и других.</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о отражалось состояние военного образования изучаемого периода и в таких документах, как история учебных заведений, воспоминаниях выпускников и преподавателей образовательных учреждений</w:t>
      </w:r>
      <w:r>
        <w:rPr>
          <w:rStyle w:val="FootnoteCharacters"/>
          <w:rStyle w:val="FootnoteAnchor"/>
          <w:rFonts w:cs="Times New Roman CYR" w:ascii="Times New Roman CYR" w:hAnsi="Times New Roman CYR"/>
          <w:sz w:val="28"/>
          <w:szCs w:val="28"/>
        </w:rPr>
        <w:footnoteReference w:id="23"/>
      </w:r>
      <w:r>
        <w:rPr>
          <w:rFonts w:cs="Times New Roman CYR" w:ascii="Times New Roman CYR" w:hAnsi="Times New Roman CYR"/>
          <w:sz w:val="28"/>
          <w:szCs w:val="28"/>
        </w:rPr>
        <w:t>.</w:t>
      </w:r>
    </w:p>
    <w:p>
      <w:pPr>
        <w:pStyle w:val="Normal"/>
        <w:widowControl w:val="false"/>
        <w:autoSpaceDE w:val="false"/>
        <w:spacing w:lineRule="auto" w:line="324"/>
        <w:ind w:firstLine="702"/>
        <w:jc w:val="both"/>
        <w:rPr/>
      </w:pPr>
      <w:r>
        <w:rPr>
          <w:sz w:val="28"/>
          <w:szCs w:val="28"/>
        </w:rPr>
        <w:t xml:space="preserve">В целом можно отметить, что в исследуемый период в научный оборот были введены многочисленные источники и рассмотрены в масштабах государства многие важнейшие аспекты военного образования. Однако историографическая картина регионального аспекта военного образования до сих пор остается фрагментарной и неполной. Так, в литературе практически отсутствует анализ развития военного образования и его особенностей на Урале в 1980–1990-е гг., влияния постоянно меняющейся политической обстановки и экономических возможностей государства на качество подготовки офицерских кадров в регионе, его зависимости от </w:t>
      </w:r>
      <w:r>
        <w:rPr>
          <w:rFonts w:cs="Times New Roman CYR" w:ascii="Times New Roman CYR" w:hAnsi="Times New Roman CYR"/>
          <w:sz w:val="28"/>
          <w:szCs w:val="28"/>
        </w:rPr>
        <w:t>организации учебно-воспитательного процесса в вузах, материально-технического обеспечения учебного процесса, качественной характеристики ППС.</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b/>
          <w:bCs/>
          <w:sz w:val="28"/>
          <w:szCs w:val="28"/>
        </w:rPr>
        <w:t>Целью работы</w:t>
      </w:r>
      <w:r>
        <w:rPr>
          <w:rFonts w:cs="Times New Roman CYR" w:ascii="Times New Roman CYR" w:hAnsi="Times New Roman CYR"/>
          <w:sz w:val="28"/>
          <w:szCs w:val="28"/>
        </w:rPr>
        <w:t xml:space="preserve"> является исследование системы подготовки офицерских кадров в зависимости от меняющихся политических задач в ходе реформирования Вооруженных сил РФ, кадровой политики, экономических возможностей государства и оценка ее состояния в УрВО в 1980–1990-е гг. на основе анализа планирования и организации учебно-воспитательного процесса в вузах, его материально-технического обеспечения, качественной характеристики ППС и состояния процесса воспроизводства научно-педагогических кадров.</w:t>
      </w:r>
    </w:p>
    <w:p>
      <w:pPr>
        <w:pStyle w:val="Normal"/>
        <w:widowControl w:val="false"/>
        <w:autoSpaceDE w:val="false"/>
        <w:spacing w:lineRule="auto" w:line="324"/>
        <w:ind w:firstLine="702"/>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еализации поставленной цели ставятся следующие </w:t>
      </w:r>
      <w:r>
        <w:rPr>
          <w:rFonts w:cs="Times New Roman CYR" w:ascii="Times New Roman CYR" w:hAnsi="Times New Roman CYR"/>
          <w:b/>
          <w:sz w:val="28"/>
          <w:szCs w:val="28"/>
        </w:rPr>
        <w:t>задачи:</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 Дать характеристику состояния военного образования в исследуемый период, выявить как общие, так и региональные особенности его развития.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2. Исследовать направления реформирования системы военного образования, формы и методы ее модернизации, влияние изменения общественно-политической и экономической обстановки в исследуемый период в стране и на Урале на процесс реформирования системы военного образования.</w:t>
      </w:r>
    </w:p>
    <w:p>
      <w:pPr>
        <w:pStyle w:val="Normal"/>
        <w:widowControl w:val="false"/>
        <w:autoSpaceDE w:val="false"/>
        <w:spacing w:lineRule="auto" w:line="324"/>
        <w:ind w:firstLine="708"/>
        <w:jc w:val="both"/>
        <w:rPr/>
      </w:pPr>
      <w:r>
        <w:rPr>
          <w:rFonts w:cs="Times New Roman CYR" w:ascii="Times New Roman CYR" w:hAnsi="Times New Roman CYR"/>
          <w:sz w:val="28"/>
          <w:szCs w:val="28"/>
        </w:rPr>
        <w:t>3. Проанализировать нормативно-правовое обеспечение реформирования военного образования в РФ и на Урале.</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Исследовать влияние на процесс подготовки офицерских кадров в военно-учебных заведениях и военных кафедрах гражданских вузов на Урале качества разработки учебно-методических документов, квалификационного и образовательного уровня ППС, состояния системы подготовки и переподготовки ППС, материально-технической базы.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 xml:space="preserve">5. Установить факторы, оказывающие негативное влияние на качество подготовки офицерских кадров, выявить направления развития системы военного образования.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сточники.</w:t>
      </w:r>
      <w:r>
        <w:rPr>
          <w:rFonts w:cs="Times New Roman CYR" w:ascii="Times New Roman CYR" w:hAnsi="Times New Roman CYR"/>
          <w:bCs/>
          <w:sz w:val="28"/>
          <w:szCs w:val="28"/>
        </w:rPr>
        <w:t xml:space="preserve"> Привлеченные к исследованию источники делятся на следующие виды: 1) законодательные акты; 2) делопроизводственная документация; 3) статистические материалы; 4) справочные издания; 4) периодическая печать; 5) электронные средства информации.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Законодательные источники представляют большую ценность для изучения основных направлений государственной политики по развитию высшего образования в целом и военного, в частности. Это, прежде всего, Федеральный закон (далее – ФЗ) «Об образовании»</w:t>
      </w:r>
      <w:r>
        <w:rPr>
          <w:rStyle w:val="FootnoteCharacters"/>
          <w:rStyle w:val="FootnoteAnchor"/>
          <w:rFonts w:cs="Times New Roman CYR" w:ascii="Times New Roman CYR" w:hAnsi="Times New Roman CYR"/>
          <w:sz w:val="28"/>
          <w:szCs w:val="28"/>
        </w:rPr>
        <w:footnoteReference w:id="24"/>
      </w:r>
      <w:r>
        <w:rPr>
          <w:rFonts w:cs="Times New Roman CYR" w:ascii="Times New Roman CYR" w:hAnsi="Times New Roman CYR"/>
          <w:sz w:val="28"/>
          <w:szCs w:val="28"/>
        </w:rPr>
        <w:t>, ФЗ «О внесении изменений и дополнений в закон РФ «Об образовании»</w:t>
      </w:r>
      <w:r>
        <w:rPr>
          <w:rStyle w:val="FootnoteCharacters"/>
          <w:rStyle w:val="FootnoteAnchor"/>
          <w:rFonts w:cs="Times New Roman CYR" w:ascii="Times New Roman CYR" w:hAnsi="Times New Roman CYR"/>
          <w:sz w:val="28"/>
          <w:szCs w:val="28"/>
        </w:rPr>
        <w:footnoteReference w:id="25"/>
      </w:r>
      <w:r>
        <w:rPr>
          <w:rFonts w:cs="Times New Roman CYR" w:ascii="Times New Roman CYR" w:hAnsi="Times New Roman CYR"/>
          <w:sz w:val="28"/>
          <w:szCs w:val="28"/>
        </w:rPr>
        <w:t>, Федеральная программа «Реформирование системы военного образования в РФ на период до 2010 года»</w:t>
      </w:r>
      <w:r>
        <w:rPr>
          <w:rStyle w:val="FootnoteCharacters"/>
          <w:rStyle w:val="FootnoteAnchor"/>
          <w:rFonts w:cs="Times New Roman CYR" w:ascii="Times New Roman CYR" w:hAnsi="Times New Roman CYR"/>
          <w:sz w:val="28"/>
          <w:szCs w:val="28"/>
        </w:rPr>
        <w:footnoteReference w:id="26"/>
      </w:r>
      <w:r>
        <w:rPr>
          <w:rFonts w:cs="Times New Roman CYR" w:ascii="Times New Roman CYR" w:hAnsi="Times New Roman CYR"/>
          <w:sz w:val="28"/>
          <w:szCs w:val="28"/>
        </w:rPr>
        <w:t>, Национальная доктрина образования в РФ, утвержденная постановлением Правительства РФ № 751 от 04.10.2000 г.</w:t>
      </w:r>
      <w:r>
        <w:rPr>
          <w:rStyle w:val="FootnoteCharacters"/>
          <w:rStyle w:val="FootnoteAnchor"/>
          <w:rFonts w:cs="Times New Roman CYR" w:ascii="Times New Roman CYR" w:hAnsi="Times New Roman CYR"/>
          <w:sz w:val="28"/>
          <w:szCs w:val="28"/>
        </w:rPr>
        <w:footnoteReference w:id="27"/>
      </w:r>
      <w:r>
        <w:rPr>
          <w:rFonts w:cs="Times New Roman CYR" w:ascii="Times New Roman CYR" w:hAnsi="Times New Roman CYR"/>
          <w:sz w:val="28"/>
          <w:szCs w:val="28"/>
        </w:rPr>
        <w:t>; ФЗ «О высшем и послевузовском профессиональном образовании»</w:t>
      </w:r>
      <w:r>
        <w:rPr>
          <w:rStyle w:val="FootnoteCharacters"/>
          <w:rStyle w:val="FootnoteAnchor"/>
          <w:rFonts w:cs="Times New Roman CYR" w:ascii="Times New Roman CYR" w:hAnsi="Times New Roman CYR"/>
          <w:sz w:val="28"/>
          <w:szCs w:val="28"/>
        </w:rPr>
        <w:footnoteReference w:id="28"/>
      </w:r>
      <w:r>
        <w:rPr>
          <w:rFonts w:cs="Times New Roman CYR" w:ascii="Times New Roman CYR" w:hAnsi="Times New Roman CYR"/>
          <w:sz w:val="28"/>
          <w:szCs w:val="28"/>
        </w:rPr>
        <w:t>, ФЗ «О порядке прохождения военной службы»</w:t>
      </w:r>
      <w:r>
        <w:rPr>
          <w:rStyle w:val="FootnoteCharacters"/>
          <w:rStyle w:val="FootnoteAnchor"/>
          <w:rFonts w:cs="Times New Roman CYR" w:ascii="Times New Roman CYR" w:hAnsi="Times New Roman CYR"/>
          <w:sz w:val="28"/>
          <w:szCs w:val="28"/>
        </w:rPr>
        <w:footnoteReference w:id="29"/>
      </w:r>
      <w:r>
        <w:rPr>
          <w:rFonts w:cs="Times New Roman CYR" w:ascii="Times New Roman CYR" w:hAnsi="Times New Roman CYR"/>
          <w:sz w:val="28"/>
          <w:szCs w:val="28"/>
        </w:rPr>
        <w:t>. Анализ этих и других документов позволил охарактеризовать законотворческую деятельность правительства в сфере военного образования. Представление о состоянии дел в исследуемый период в системе образования, его проблемах дают материалы ХХ</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партийного съезда, постановления ЦК КПСС, Совета Министров СССР</w:t>
      </w:r>
      <w:r>
        <w:rPr>
          <w:rStyle w:val="FootnoteCharacters"/>
          <w:rStyle w:val="FootnoteAnchor"/>
          <w:rFonts w:cs="Times New Roman CYR" w:ascii="Times New Roman CYR" w:hAnsi="Times New Roman CYR"/>
          <w:sz w:val="28"/>
          <w:szCs w:val="28"/>
        </w:rPr>
        <w:footnoteReference w:id="30"/>
      </w:r>
      <w:r>
        <w:rPr>
          <w:rFonts w:cs="Times New Roman CYR" w:ascii="Times New Roman CYR" w:hAnsi="Times New Roman CYR"/>
          <w:sz w:val="28"/>
          <w:szCs w:val="28"/>
        </w:rPr>
        <w:t>, которые также можно отнести к законодательным источникам этого периода. Они помогли определить направления развития системы военного образования, степень эффективности принимаемых мер, выявить стимулирующие и тормозящие факторы в развитии, отразившиеся на темпах реформирования и ее результатах.</w:t>
      </w:r>
    </w:p>
    <w:p>
      <w:pPr>
        <w:pStyle w:val="Normal"/>
        <w:widowControl w:val="false"/>
        <w:autoSpaceDE w:val="false"/>
        <w:spacing w:lineRule="auto" w:line="324"/>
        <w:ind w:firstLine="708"/>
        <w:jc w:val="both"/>
        <w:rPr>
          <w:sz w:val="28"/>
          <w:szCs w:val="28"/>
        </w:rPr>
      </w:pPr>
      <w:r>
        <w:rPr>
          <w:sz w:val="28"/>
          <w:szCs w:val="28"/>
        </w:rPr>
        <w:t xml:space="preserve">Делопроизводственная документация представляет собой самый крупный массив использованных в диссертационной работе материалов. Она включает документы, хранящиеся в Центральном архиве Министерства обороны РФ (ЦАМО РФ) в г. Подольске Московской обл. и его филиале в г. Пугачеве Саратовской обл., архиве УрВО (ПурВО). Интересны материалы ведомственного архива Министерства обороны и Министерства образования, где сосредоточены документы вузов: Свердловского высшего военного политического танко-артиллерийского училища (СВВПТАУ), </w:t>
      </w:r>
      <w:r>
        <w:rPr>
          <w:rFonts w:cs="Times New Roman CYR" w:ascii="Times New Roman CYR" w:hAnsi="Times New Roman CYR"/>
          <w:sz w:val="28"/>
          <w:szCs w:val="28"/>
        </w:rPr>
        <w:t>Екатеринбургского высшего военного артиллерийского командного училища (института) (ЕВВАКУ), Челябинского высшего военного танкового командного училища (института) (ЧВВТКУ), Челябинского высшего военного авиационного училища (института) штурманов (ЧВВАУШ), Челябинского высшего военного автомобильного инженерного училища (института) (ЧВВАИУ), Тюменского высшего военно-инженерного командного училища (института) (ТВВИКУ), Уральского государственного технического университета – УПИ (УГТУ-УПИ), Южно-Уральского государственного технического университета. Важными для нас явились материалы Центра документации общественных организаций Свердловской обл. Они включают документы центральных и местных органов власти, министерств и ведомств, партийных органов, приказы министров образования и обороны, решения советов, письма, распоряжения, поручения, протоколы заседаний партийных бюро и партийных организаций и содержат информацию о деятельности системы военного образования об образовательной политике государства и правительства, которая подтверждает или не подтверждает достоверность сведений, взятых из других источников.</w:t>
      </w:r>
      <w:r>
        <w:rPr>
          <w:sz w:val="28"/>
          <w:szCs w:val="28"/>
        </w:rPr>
        <w:t xml:space="preserve"> </w:t>
      </w:r>
    </w:p>
    <w:p>
      <w:pPr>
        <w:pStyle w:val="Normal"/>
        <w:widowControl w:val="false"/>
        <w:autoSpaceDE w:val="false"/>
        <w:spacing w:lineRule="auto" w:line="324"/>
        <w:ind w:firstLine="708"/>
        <w:jc w:val="both"/>
        <w:rPr>
          <w:sz w:val="28"/>
          <w:szCs w:val="28"/>
        </w:rPr>
      </w:pPr>
      <w:r>
        <w:rPr>
          <w:sz w:val="28"/>
          <w:szCs w:val="28"/>
        </w:rPr>
        <w:t>Ценными источниками являются воспоминания выпускников и очевидцев исторических событий, касающиеся вопросов военного образования, и опубликованные в материалах по истории создания и становления учебных заведений Урала.</w:t>
      </w:r>
    </w:p>
    <w:p>
      <w:pPr>
        <w:pStyle w:val="Normal"/>
        <w:widowControl w:val="false"/>
        <w:autoSpaceDE w:val="false"/>
        <w:spacing w:lineRule="auto" w:line="324"/>
        <w:ind w:firstLine="708"/>
        <w:jc w:val="both"/>
        <w:rPr/>
      </w:pPr>
      <w:r>
        <w:rPr>
          <w:sz w:val="28"/>
          <w:szCs w:val="28"/>
        </w:rPr>
        <w:t>Определенный материал содержится в изданной в последние годы справочной литературе, например, в опубликованных в 1994 г. Военной энциклопедии и в 2002 г. Военном энциклопедическом словаре. Однако справочные данные в них очень краткие и для историков мало информативны.</w:t>
      </w:r>
    </w:p>
    <w:p>
      <w:pPr>
        <w:pStyle w:val="Normal"/>
        <w:widowControl w:val="false"/>
        <w:autoSpaceDE w:val="false"/>
        <w:spacing w:lineRule="auto" w:line="324"/>
        <w:ind w:firstLine="708"/>
        <w:jc w:val="both"/>
        <w:rPr/>
      </w:pPr>
      <w:r>
        <w:rPr>
          <w:sz w:val="28"/>
          <w:szCs w:val="28"/>
        </w:rPr>
        <w:t>Достоинство периодической печати как источника заключается в актуальности и оперативности опубликованной информации, которая отражает самые различные аспекты жизни и деятельности организаций и учреждений, воинских коллективов, проблем, стоящих как перед страной, так и отдельными коллективами. В журналах, таких как Педагогика», «Ориентир», «Социология и социальная антропология», «Военная мысль» и др. публикуются аналитические и дискуссионные статьи по различным вопросам жизни деятельности военного образования. Кроме того, в работе над диссертацией использованы материалы центральной прессы – газет «Российская газета», «Красная звезда», «Учительская правда» и др., региональной – «Московские новости», «Областная газета» и др., окружной – «Красный боец», «Уральские военные вести», «На страже Родины», многотиражки «По ленинским заветам», выпускаемой в СВВПТАУ, некоторых изданий общественно-политических газет и т. д. В них содержится богатый материал о состоянии дел в системе военного образования в тот или иной период его развития, публикуются отчеты о научных докладах, материалы научных конференций, семинаров и т. п.</w:t>
      </w:r>
    </w:p>
    <w:p>
      <w:pPr>
        <w:pStyle w:val="Normal"/>
        <w:widowControl w:val="false"/>
        <w:autoSpaceDE w:val="false"/>
        <w:spacing w:lineRule="auto" w:line="324"/>
        <w:ind w:firstLine="708"/>
        <w:jc w:val="both"/>
        <w:rPr/>
      </w:pPr>
      <w:r>
        <w:rPr>
          <w:sz w:val="28"/>
          <w:szCs w:val="28"/>
        </w:rPr>
        <w:t xml:space="preserve">В эпоху развития информационных технологий все большую роль играют электронные средства информации. Поэтому богатая информация о состоянии системы военного образования стала доступна через ИНТЕРНЕТ в виде докладов руководителей государства, законодательных органов государства, материалов Министерств образования и обороны. </w:t>
      </w:r>
    </w:p>
    <w:p>
      <w:pPr>
        <w:pStyle w:val="Normal"/>
        <w:widowControl w:val="false"/>
        <w:autoSpaceDE w:val="false"/>
        <w:spacing w:lineRule="auto" w:line="324"/>
        <w:ind w:firstLine="708"/>
        <w:jc w:val="both"/>
        <w:rPr>
          <w:sz w:val="28"/>
          <w:szCs w:val="28"/>
        </w:rPr>
      </w:pPr>
      <w:r>
        <w:rPr>
          <w:sz w:val="28"/>
          <w:szCs w:val="28"/>
        </w:rPr>
        <w:t>Привлеченный комплекс источников позволил с достаточной полнотой осветить все основные проблемы диссертационной работы.</w:t>
      </w:r>
    </w:p>
    <w:p>
      <w:pPr>
        <w:pStyle w:val="Normal"/>
        <w:widowControl w:val="false"/>
        <w:autoSpaceDE w:val="false"/>
        <w:spacing w:lineRule="auto" w:line="324"/>
        <w:ind w:firstLine="708"/>
        <w:jc w:val="both"/>
        <w:rPr/>
      </w:pPr>
      <w:r>
        <w:rPr>
          <w:rFonts w:cs="Times New Roman CYR" w:ascii="Times New Roman CYR" w:hAnsi="Times New Roman CYR"/>
          <w:b/>
          <w:bCs/>
          <w:sz w:val="28"/>
          <w:szCs w:val="28"/>
        </w:rPr>
        <w:t>Методологическую основу исследования</w:t>
      </w:r>
      <w:r>
        <w:rPr>
          <w:rFonts w:cs="Times New Roman CYR" w:ascii="Times New Roman CYR" w:hAnsi="Times New Roman CYR"/>
          <w:sz w:val="28"/>
          <w:szCs w:val="28"/>
        </w:rPr>
        <w:t xml:space="preserve"> составляют научные принципы и методы исторического исследования, получившие обоснование в современной историографической и методологической литературе. По мнению уральских ученых В.В. Алексеева, В.Д. Камынина, Б.В. Личмана и др. в историографии сложилось несколько методологических концепций, с позиций которых ученые по разному оценивают происходившие в стране события. Нам наиболее убедительной представляется модернизационная интерпретация современной истории. Процессы, происходящие в системе военного образования и в подготовке офицерских кадров в РФ и на Урале рассматриваются в рамках создания индустриального общества и перехода к научно-индустриальному этапу. Данный подход позволяет наиболее адекватно вскрыть причины и тенденции развития современных событий и фактов в общественно-политической и экономической жизни страны, в Вооруженных силах РФ и непосредственно в системе военного образования.</w:t>
      </w:r>
    </w:p>
    <w:p>
      <w:pPr>
        <w:pStyle w:val="Normal"/>
        <w:widowControl w:val="false"/>
        <w:autoSpaceDE w:val="false"/>
        <w:spacing w:lineRule="auto" w:line="324"/>
        <w:ind w:firstLine="708"/>
        <w:jc w:val="both"/>
        <w:rPr>
          <w:rFonts w:ascii="Times New Roman CYR" w:hAnsi="Times New Roman CYR" w:cs="Times New Roman CYR"/>
        </w:rPr>
      </w:pPr>
      <w:r>
        <w:rPr>
          <w:rFonts w:cs="Times New Roman CYR" w:ascii="Times New Roman CYR" w:hAnsi="Times New Roman CYR"/>
          <w:sz w:val="28"/>
          <w:szCs w:val="28"/>
        </w:rPr>
        <w:t xml:space="preserve">В качестве конкретных методов исторического исследования использованы общенаучные и специальные исторические методы и принципы. В процессе отбора и классификации конкретно-исторического материала автором использовались методы объективности, историзма, диалектики, сравнительно-исторического анализа, статистики, прикладной социологии, системности и комплексности исследования. Для реконструкции отдельных явлений применялся описательный метод, а также традиционный метод индукции. </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b/>
          <w:bCs/>
          <w:sz w:val="28"/>
          <w:szCs w:val="28"/>
        </w:rPr>
        <w:t>Научная новизна исследования</w:t>
      </w:r>
      <w:r>
        <w:rPr>
          <w:rFonts w:cs="Times New Roman CYR" w:ascii="Times New Roman CYR" w:hAnsi="Times New Roman CYR"/>
          <w:sz w:val="28"/>
          <w:szCs w:val="28"/>
        </w:rPr>
        <w:t xml:space="preserve"> состоит в том, что в диссертации впервые предпринята попытка комплексного изучения развития отечественной системы военного образования в 1980–1990-е гг. в период изменения всей структуры экономических, политических и социальных отношений в стране на примере функционирования и становления подготовки военных кадров в УрВО (ПУрВО). В научный оборот введены новые архивные материалы, связанные с историей военных вузов УрВО, раскрывающие особенности этих заведений в подготовке офицерских кадров для Вооруженных сил.</w:t>
      </w:r>
      <w:r>
        <w:rPr>
          <w:sz w:val="28"/>
          <w:szCs w:val="28"/>
        </w:rPr>
        <w:t xml:space="preserve"> </w:t>
      </w:r>
    </w:p>
    <w:p>
      <w:pPr>
        <w:pStyle w:val="Normal"/>
        <w:widowControl w:val="false"/>
        <w:autoSpaceDE w:val="false"/>
        <w:spacing w:lineRule="auto" w:line="324"/>
        <w:ind w:firstLine="680"/>
        <w:jc w:val="both"/>
        <w:rPr/>
      </w:pPr>
      <w:r>
        <w:rPr>
          <w:rFonts w:cs="Times New Roman CYR" w:ascii="Times New Roman CYR" w:hAnsi="Times New Roman CYR"/>
          <w:b/>
          <w:bCs/>
          <w:sz w:val="28"/>
          <w:szCs w:val="28"/>
        </w:rPr>
        <w:t>Практическая значимость исследования</w:t>
      </w:r>
      <w:r>
        <w:rPr>
          <w:rFonts w:cs="Times New Roman CYR" w:ascii="Times New Roman CYR" w:hAnsi="Times New Roman CYR"/>
          <w:sz w:val="28"/>
          <w:szCs w:val="28"/>
        </w:rPr>
        <w:t xml:space="preserve"> заключается в том, что анализ деятельности военных вузов может быть использован при разработке предложений по совершенствованию учебно-воспитательного процесса в современных военно-учебных заведениях. Теоретические обобщения и выводы можно применять в учебном процессе при преподавании курса отечественной истории, при разработке учебно-методических пособий для военных училищ и военных кафедр гражданских вузов. Научная работа может послужить основой для дальнейших научных исследований, публикаций в средствах массовой информации, работ по истории Урала. </w:t>
      </w:r>
    </w:p>
    <w:p>
      <w:pPr>
        <w:pStyle w:val="Normal"/>
        <w:spacing w:lineRule="auto" w:line="324"/>
        <w:ind w:firstLine="708"/>
        <w:jc w:val="both"/>
        <w:rPr/>
      </w:pPr>
      <w:r>
        <w:rPr>
          <w:rFonts w:cs="Times New Roman CYR" w:ascii="Times New Roman CYR" w:hAnsi="Times New Roman CYR"/>
          <w:b/>
          <w:bCs/>
          <w:sz w:val="28"/>
          <w:szCs w:val="28"/>
        </w:rPr>
        <w:t>Апробация работы</w:t>
      </w:r>
      <w:r>
        <w:rPr>
          <w:rFonts w:cs="Times New Roman CYR" w:ascii="Times New Roman CYR" w:hAnsi="Times New Roman CYR"/>
          <w:bCs/>
          <w:sz w:val="28"/>
          <w:szCs w:val="28"/>
        </w:rPr>
        <w:t>. Результаты исследования апробированы в докладах на 12 конференциях международного (Х</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 xml:space="preserve"> международная научная конференция молодых ученых, Екатеринбург, 2009 г.; Х</w:t>
      </w:r>
      <w:r>
        <w:rPr>
          <w:rFonts w:cs="Times New Roman CYR" w:ascii="Times New Roman CYR" w:hAnsi="Times New Roman CYR"/>
          <w:bCs/>
          <w:sz w:val="28"/>
          <w:szCs w:val="28"/>
          <w:lang w:val="en-US"/>
        </w:rPr>
        <w:t>VI</w:t>
      </w:r>
      <w:r>
        <w:rPr>
          <w:rFonts w:cs="Times New Roman CYR" w:ascii="Times New Roman CYR" w:hAnsi="Times New Roman CYR"/>
          <w:bCs/>
          <w:sz w:val="28"/>
          <w:szCs w:val="28"/>
        </w:rPr>
        <w:t xml:space="preserve"> Уральская международная научная конференция молодых ученых по приоритетным направлениям развития науки и техники, Екатеринбург, 2009 г.), всероссийского (Урал индустриальный. Татищевские чтения. </w:t>
      </w:r>
      <w:r>
        <w:rPr>
          <w:rFonts w:cs="Times New Roman CYR" w:ascii="Times New Roman CYR" w:hAnsi="Times New Roman CYR"/>
          <w:bCs/>
          <w:sz w:val="28"/>
          <w:szCs w:val="28"/>
          <w:lang w:val="en-US"/>
        </w:rPr>
        <w:t>VII</w:t>
      </w:r>
      <w:r>
        <w:rPr>
          <w:rFonts w:cs="Times New Roman CYR" w:ascii="Times New Roman CYR" w:hAnsi="Times New Roman CYR"/>
          <w:bCs/>
          <w:sz w:val="28"/>
          <w:szCs w:val="28"/>
        </w:rPr>
        <w:t xml:space="preserve"> Всероссийская научная конференция, Екатеринбург, 2005 г.) и регионального уровней (Восьмые Татищевские чтения. Региональная научная конференция, Екатеринбург, 2010 г.), а также представлены монографией и 13 статьями, включая </w:t>
      </w:r>
      <w:r>
        <w:rPr>
          <w:rFonts w:cs="Times New Roman CYR" w:ascii="Times New Roman CYR" w:hAnsi="Times New Roman CYR"/>
          <w:sz w:val="28"/>
          <w:szCs w:val="28"/>
        </w:rPr>
        <w:t xml:space="preserve">статью, опубликованную в ведущем рецензируемом журнале (в соответствии с перечнем ВАК) Известия Алтайского государственного университета. Серия «История, политология», </w:t>
      </w:r>
      <w:r>
        <w:rPr>
          <w:rFonts w:cs="Times New Roman CYR" w:ascii="Times New Roman CYR" w:hAnsi="Times New Roman CYR"/>
          <w:bCs/>
          <w:sz w:val="28"/>
          <w:szCs w:val="28"/>
        </w:rPr>
        <w:t>(общим объемом 12,9 п. л.)</w:t>
      </w:r>
      <w:r>
        <w:rPr>
          <w:rFonts w:cs="Times New Roman CYR" w:ascii="Times New Roman CYR" w:hAnsi="Times New Roman CYR"/>
          <w:sz w:val="28"/>
          <w:szCs w:val="28"/>
        </w:rPr>
        <w:t>. Диссертация обсуждена на заседании кафедры истории науки и техники УрФУ.</w:t>
      </w:r>
    </w:p>
    <w:p>
      <w:pPr>
        <w:pStyle w:val="Normal"/>
        <w:spacing w:lineRule="auto" w:line="324"/>
        <w:ind w:firstLine="680"/>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руктура работы. </w:t>
      </w:r>
      <w:r>
        <w:rPr>
          <w:rFonts w:cs="Times New Roman CYR" w:ascii="Times New Roman CYR" w:hAnsi="Times New Roman CYR"/>
          <w:sz w:val="28"/>
          <w:szCs w:val="28"/>
        </w:rPr>
        <w:t>Диссертация состоит из введения, двух глав, заключения, списка источников и литературы, приложения.</w:t>
      </w:r>
    </w:p>
    <w:p>
      <w:pPr>
        <w:pStyle w:val="Normal"/>
        <w:spacing w:lineRule="auto" w:line="32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24"/>
        <w:ind w:firstLine="28"/>
        <w:jc w:val="center"/>
        <w:rPr>
          <w:rFonts w:ascii="Times New Roman CYR" w:hAnsi="Times New Roman CYR" w:cs="Times New Roman CYR"/>
          <w:b/>
          <w:b/>
          <w:sz w:val="28"/>
          <w:szCs w:val="28"/>
        </w:rPr>
      </w:pPr>
      <w:r>
        <w:rPr>
          <w:rFonts w:cs="Times New Roman CYR" w:ascii="Times New Roman CYR" w:hAnsi="Times New Roman CYR"/>
          <w:b/>
          <w:sz w:val="28"/>
          <w:szCs w:val="28"/>
        </w:rPr>
        <w:t>ОСНОВНОЕ СОДЕРЖАНИЕ ДИССЕРТАЦИИ</w:t>
      </w:r>
    </w:p>
    <w:p>
      <w:pPr>
        <w:pStyle w:val="Normal"/>
        <w:widowControl w:val="false"/>
        <w:autoSpaceDE w:val="false"/>
        <w:spacing w:lineRule="auto" w:line="324"/>
        <w:ind w:firstLine="2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24"/>
        <w:ind w:firstLine="709"/>
        <w:jc w:val="both"/>
        <w:rPr/>
      </w:pPr>
      <w:r>
        <w:rPr>
          <w:sz w:val="28"/>
          <w:szCs w:val="28"/>
        </w:rPr>
        <w:t xml:space="preserve">Во </w:t>
      </w:r>
      <w:r>
        <w:rPr>
          <w:b/>
          <w:sz w:val="28"/>
          <w:szCs w:val="28"/>
        </w:rPr>
        <w:t xml:space="preserve">Введении </w:t>
      </w:r>
      <w:r>
        <w:rPr>
          <w:sz w:val="28"/>
          <w:szCs w:val="28"/>
        </w:rPr>
        <w:t xml:space="preserve">обоснована актуальность темы, определены объект и предмет исследования, его хронологические и территориальные рамки, сформулированы цель и задачи, раскрывается методология и методика исследования, представлена историография темы и дана характеристика источников.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В</w:t>
      </w:r>
      <w:r>
        <w:rPr>
          <w:rFonts w:cs="Times New Roman CYR" w:ascii="Times New Roman CYR" w:hAnsi="Times New Roman CYR"/>
          <w:b/>
          <w:sz w:val="28"/>
          <w:szCs w:val="28"/>
        </w:rPr>
        <w:t xml:space="preserve"> первой главе «Состояние системы подготовки военных кадров и предпосылки ее реформирования в 1980-е гг.»</w:t>
      </w:r>
      <w:r>
        <w:rPr>
          <w:rFonts w:cs="Times New Roman CYR" w:ascii="Times New Roman CYR" w:hAnsi="Times New Roman CYR"/>
          <w:sz w:val="28"/>
          <w:szCs w:val="28"/>
        </w:rPr>
        <w:t xml:space="preserve"> раскрывается состояние системы военного образования в 1980-е гг., исследуются причины и предпосылки необходимости ее реформирования, оптимизации сети военных вузов и военных кафедр гражданских вузов, состояния системы подготовки офицерских кадров в стране, процесса подготовки и повышения квалификации ППС военных вузов и состояния учебно-материальной базы. Глава состоит из трех параграфов.</w:t>
      </w:r>
    </w:p>
    <w:p>
      <w:pPr>
        <w:pStyle w:val="Normal"/>
        <w:widowControl w:val="false"/>
        <w:tabs>
          <w:tab w:val="clear" w:pos="680"/>
          <w:tab w:val="left" w:pos="720" w:leader="none"/>
        </w:tabs>
        <w:autoSpaceDE w:val="false"/>
        <w:spacing w:lineRule="auto" w:line="324"/>
        <w:jc w:val="both"/>
        <w:rPr>
          <w:rFonts w:ascii="Times New Roman CYR" w:hAnsi="Times New Roman CYR" w:cs="Times New Roman CYR"/>
          <w:sz w:val="28"/>
          <w:szCs w:val="28"/>
        </w:rPr>
      </w:pPr>
      <w:r>
        <w:rPr>
          <w:rFonts w:cs="Times New Roman CYR" w:ascii="Times New Roman CYR" w:hAnsi="Times New Roman CYR"/>
          <w:b/>
          <w:sz w:val="28"/>
          <w:szCs w:val="28"/>
        </w:rPr>
        <w:tab/>
        <w:t xml:space="preserve">Первый параграф «Сеть военно-учебных заведений и военных кафедр гражданских вузов» </w:t>
      </w:r>
      <w:r>
        <w:rPr>
          <w:rFonts w:cs="Times New Roman CYR" w:ascii="Times New Roman CYR" w:hAnsi="Times New Roman CYR"/>
          <w:sz w:val="28"/>
          <w:szCs w:val="28"/>
        </w:rPr>
        <w:t xml:space="preserve">посвящен анализу развития сети военных вузов и военных кафедр в СССР и на Урале. Отмечается, что в период 1980-х гг. военные вузы функционировали в условиях общественно-политической системы СССР. </w:t>
      </w:r>
    </w:p>
    <w:p>
      <w:pPr>
        <w:pStyle w:val="Normal"/>
        <w:widowControl w:val="false"/>
        <w:tabs>
          <w:tab w:val="clear" w:pos="680"/>
          <w:tab w:val="left" w:pos="720" w:leader="none"/>
        </w:tabs>
        <w:autoSpaceDE w:val="false"/>
        <w:spacing w:lineRule="auto" w:line="32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1980 г. в Министерстве обороны СССР имелось 18 академий, 1 военный институт, 105 высших военных училищ (из них – 26 со сроком обучения 5 лет), 7 военных факультетов при гражданских вузах. Наряду с высшими военно-учебными заведениями сохранялись и 22 средних военных училища, число которых в дальнейшем неуклонно уменьшалось в связи с преобразованием их в высшие военные училища.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В Советской Армии в 1991 г. имелось уже 166 военных вузов: 18 военных академий, 3 военных института, 7 военных факультетов, 130 высших и 8 средних военных училищ. Общее число вузов увеличилось на 8,5 %. Рост количества вузов в этот период, и, естественно, увеличение числа офицеров, ежегодно получавших высшее военно-специальное и высшее образование, позволили резко повысить образовательный уровень офицерского состава Вооруженных сил, что, несомненно, сказалось на престиже военной службы. Так, например, если в числе выпускников вузов 1970-го г. офицеры с высшим образованием, соответствующим высшему военному специальному и высшему военному образованию, составляли 54 %, то в 1984 г. их уже было около 90 %. Повышение уровня образования офицерских кадров способствовало росту престижности профессии офицера в 1980-е гг., обеспечивало более благоприятные условия для укомплектования первых курсов военных училищ хорошо подготовленной молодежью, что подкреплялось государством через систему льгот и рост заработной платы офицерского состава.</w:t>
      </w:r>
    </w:p>
    <w:p>
      <w:pPr>
        <w:pStyle w:val="Normal"/>
        <w:widowControl w:val="false"/>
        <w:autoSpaceDE w:val="false"/>
        <w:spacing w:lineRule="auto" w:line="324"/>
        <w:ind w:firstLine="708"/>
        <w:jc w:val="both"/>
        <w:rPr/>
      </w:pPr>
      <w:r>
        <w:rPr>
          <w:rFonts w:cs="Times New Roman CYR" w:ascii="Times New Roman CYR" w:hAnsi="Times New Roman CYR"/>
          <w:sz w:val="28"/>
          <w:szCs w:val="28"/>
        </w:rPr>
        <w:t xml:space="preserve">Сложившаяся система военного образования не в полной мере согласовывалась с требованиями высшей школы, особенно по уровням образования, организации и содержанию обучения. Главная проблема начала 1980-х гг. заключалась в необходимости обеспечения единого, научно обоснованного подхода к определению уровней военного образования, сроков обучения, предназначения вузов и содержания учебно-воспитательного процесса. Обучение студентов дневного отделения в вузах Министерства образования по программам подготовки офицеров запаса осуществлялось в 1980-х гг. в 70, а к моменту распада СССР в 1991 г. – в 497 вузах. Всего же в гражданских вузах готовились специалисты по 240 военно-учетным специальностям, при этом по 181 специальности одновременно готовились специалисты в военных вузах. Военные кафедры гражданских вузов наряду с военными вузами являлись крупнейшей кузницей офицерских кадров для Вооруженных сил страны. В 1985 г. из вузов нашей страны было выпущено примерно 170 тыс. офицеров запаса. </w:t>
      </w:r>
    </w:p>
    <w:p>
      <w:pPr>
        <w:pStyle w:val="Normal"/>
        <w:widowControl w:val="false"/>
        <w:autoSpaceDE w:val="false"/>
        <w:spacing w:lineRule="auto" w:line="324"/>
        <w:ind w:firstLine="680"/>
        <w:jc w:val="both"/>
        <w:rPr>
          <w:rFonts w:cs="Tahoma"/>
          <w:iCs/>
          <w:sz w:val="28"/>
          <w:szCs w:val="28"/>
        </w:rPr>
      </w:pPr>
      <w:r>
        <w:rPr>
          <w:rFonts w:cs="Times New Roman CYR" w:ascii="Times New Roman CYR" w:hAnsi="Times New Roman CYR"/>
          <w:sz w:val="28"/>
          <w:szCs w:val="28"/>
        </w:rPr>
        <w:t>Численность вузов Министерства обороны и военных кафедр гражданских вузов, дислоцированных на территории УрВО, зависела от задач, стоящих перед Вооруженными силами государства и определялась военной доктриной СССР. До 1989 г. УрВО включал территорию Свердловской, Пермской, Челябинской, Курганской, Кировской областей, Коми и Удмуртской АССР. После создания в 1989 г. ПУрВО (</w:t>
      </w:r>
      <w:r>
        <w:rPr>
          <w:sz w:val="28"/>
          <w:szCs w:val="28"/>
        </w:rPr>
        <w:t xml:space="preserve">в границах </w:t>
      </w:r>
      <w:r>
        <w:rPr>
          <w:rFonts w:cs="Tahoma"/>
          <w:iCs/>
          <w:sz w:val="28"/>
          <w:szCs w:val="28"/>
        </w:rPr>
        <w:t>двадцати субъектов Российской Федерации: республик – Башкортостан, Марий Эл, Мордовской, Татарстана, Удмурдской и Чувашской; областей – Кировской, Курганской, Оренбургской, Пензенской, Пермской, Самарской, Саратовской, Свердловской, Тюменской, Челябинской и Ульяновской; автономных округов – Коми-Пермяцкого, Ханты-Мансийского и Ямало-Ненецкого</w:t>
      </w:r>
      <w:r>
        <w:rPr>
          <w:rFonts w:cs="Times New Roman CYR" w:ascii="Times New Roman CYR" w:hAnsi="Times New Roman CYR"/>
          <w:sz w:val="28"/>
          <w:szCs w:val="28"/>
        </w:rPr>
        <w:t>) и с 7 июля 1992 г. – УрВО</w:t>
      </w:r>
      <w:r>
        <w:rPr>
          <w:sz w:val="28"/>
          <w:szCs w:val="28"/>
        </w:rPr>
        <w:t xml:space="preserve"> (в границах Свердловской, Тюменской, Челябинской и Курганской областей, Ханты-Мансийского и Ямало-Ненецкого автономных округов)</w:t>
      </w:r>
      <w:r>
        <w:rPr>
          <w:rFonts w:cs="Times New Roman CYR" w:ascii="Times New Roman CYR" w:hAnsi="Times New Roman CYR"/>
          <w:sz w:val="28"/>
          <w:szCs w:val="28"/>
        </w:rPr>
        <w:t xml:space="preserve"> количество военных вузов и военных кафедр колебалось от 10 до 20 (что составляло 10–25 % от всех военно-учебных заведений и военных кафедр страны) с ежегодным выпуском кадровых офицеров 2,5–3,5 тыс. и офицеров запаса до 10 тыс. чел.</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Во</w:t>
      </w:r>
      <w:r>
        <w:rPr>
          <w:rFonts w:cs="Times New Roman CYR" w:ascii="Times New Roman CYR" w:hAnsi="Times New Roman CYR"/>
          <w:b/>
          <w:sz w:val="28"/>
          <w:szCs w:val="28"/>
        </w:rPr>
        <w:t xml:space="preserve"> втором параграфе «Состояние процесса подготовки офицерских кадров»</w:t>
      </w:r>
      <w:r>
        <w:rPr>
          <w:rFonts w:cs="Times New Roman CYR" w:ascii="Times New Roman CYR" w:hAnsi="Times New Roman CYR"/>
          <w:sz w:val="28"/>
          <w:szCs w:val="28"/>
        </w:rPr>
        <w:t xml:space="preserve"> проводится анализ организации учебно-воспитательного процесса в военных вузах и на военных кафедрах гражданских вузов УрВО, приводится качественная характеристика ППС и организация процесса их переподготовки и повышения квалификации.</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Руководящую роль в организации и становлении учебного процесса в военных вузах в 1980-е гг. играли партийные организации, положившие в основу работы по совершенствованию учебного процесса требования к подготовке специалистов, сформулированные в решениях ХХ</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ъезда КПСС, постановлении ЦК КПСС и Совета Министров СССР 1979 г. «О дальнейшем развитии высшей школы и повышении качества подготовки специалистов». </w:t>
      </w:r>
    </w:p>
    <w:p>
      <w:pPr>
        <w:pStyle w:val="Normal"/>
        <w:widowControl w:val="false"/>
        <w:autoSpaceDE w:val="false"/>
        <w:spacing w:lineRule="auto" w:line="324"/>
        <w:ind w:firstLine="680"/>
        <w:jc w:val="both"/>
        <w:rPr/>
      </w:pPr>
      <w:r>
        <w:rPr>
          <w:rFonts w:cs="Times New Roman CYR" w:ascii="Times New Roman CYR" w:hAnsi="Times New Roman CYR"/>
          <w:sz w:val="28"/>
          <w:szCs w:val="28"/>
        </w:rPr>
        <w:t xml:space="preserve">В конце 1980-х гг. новые требования к обучению и воспитанию курсантов привели к уточнению модели подготовки курсантов в части содержания и уровня их знаний и умений. Был значительно перестроен весь учебный процесс: уточнен бюджет учебного времени, заново разработаны структурно-логические схемы изучения дисциплин, кафедра рассматривалась как основной исполнитель программных установок. В учебные программы ежегодно вносились изменения с учетом новейших достижений науки и техники, передового опыта войск, опыта Великой Отечественной войны, ведения боевых действий в Афганистане, требований министра обороны, соответствующих Главкомов и начальников главных управлений Министерства обороны. Особенностью новых планов и программ обучения являлось то, что с 1987 г. было увеличено количество учебного времени, отводимого на практическую выучку курсантов с 50 до 75 %, а по тактической подготовке до 70 % учебных занятий планировалось проводить в поле, из них ночью – 50 %.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месте с тем, складывающаяся в стране в конце 1980-х гг. обстановка оказывала негативное влияние на учебно-воспитательный процесс в военных вузах УрВО. Если в начале 1980-х гг. из военных училищ отчислялось от 5 % курсантов (из них по нежеланию учиться и недисциплинированности – до 50 %), то уже в конце 1980-х гг. наметилась тенденция увеличения количества отчисляемых курсантов по этим причинам. Так, в СВВПТАУ в 1989 г. было отчислено 15 % списочного состава, из них по нежеланию учиться и по недисциплинированности – 90 % курсантов. В ЧВВТКУ и ЧВВАИУ эти цифры были даже еще выше: от 26 до 22 % и от 85 до 90 % соответственно. </w:t>
      </w:r>
    </w:p>
    <w:p>
      <w:pPr>
        <w:pStyle w:val="Normal"/>
        <w:widowControl w:val="false"/>
        <w:autoSpaceDE w:val="false"/>
        <w:spacing w:lineRule="auto" w:line="324"/>
        <w:ind w:firstLine="680"/>
        <w:jc w:val="both"/>
        <w:rPr/>
      </w:pPr>
      <w:r>
        <w:rPr>
          <w:rFonts w:cs="Times New Roman CYR" w:ascii="Times New Roman CYR" w:hAnsi="Times New Roman CYR"/>
          <w:sz w:val="28"/>
          <w:szCs w:val="28"/>
        </w:rPr>
        <w:t xml:space="preserve">В 1980-е гг. не весь ППС училищ имел высшее или военно-специальное образование. Практически во всех училищах имелось некоторое количество офицеров со средним военным образованием (больше всего их было в 1984 г. в ЧВВТКУ – 10 чел.). В целом, исследование показывает устойчивую тенденцию повышения образовательного уровня ППС почти во всех вузах округа.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российские тенденции по сокращению численности Вооруженных сил и увольнению в запас офицеров-преподавателей, достигших предельного возраста, также отрицательно сказывались на качестве подготовки курсантов, т. к. примерно 40 % (а в ЧВВТКУ и более 50 %) ППС в военных вузах УрВО имели стаж научно-педагогической деятельности менее 5 лет. В конце 1980-х гг. ежегодная убыль ППС составляла 7–8, а по научно-педагогическим работникам даже 9–14 %. 40 % восполнения убыли ППС происходило из системы подготовки научно-педагогических кадров (адъюнктура, докторантура), 60 % – путем назначения офицеров на преподавательские должности из войск. Однако, в конце 1980-х гг. существующая система подготовки научно-педагогических и научных кадров не только не обеспечивала увеличение их относительной численности, но и уже не позволяла компенсировать естественную убыль. Воспроизводство научных кадров отставало от их убыли примерно на 30 %.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омплектованность военных кафедр гражданских вузов в 1980 гг. ППС была близка к 100 %. Офицерский состав военных кафедр комплектовался, в основном, из воинских частей. В то же время, прибывающий на преподавательские должности офицерский состав не всегда отвечал требованиям высшей школы. Негативные явления в вопросах организации подготовки офицеров запаса не обошли стороной и военные кафедры. Эти процессы коснулись всех без исключения вузов, в т. ч. и лучших в округе военных кафедр Уральского и Челябинского политехнических институтов.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В</w:t>
      </w:r>
      <w:r>
        <w:rPr>
          <w:rFonts w:cs="Times New Roman CYR" w:ascii="Times New Roman CYR" w:hAnsi="Times New Roman CYR"/>
          <w:b/>
          <w:sz w:val="28"/>
          <w:szCs w:val="28"/>
        </w:rPr>
        <w:t xml:space="preserve"> третьем параграфе «Материально-техническая база учебных заведений»</w:t>
      </w:r>
      <w:r>
        <w:rPr>
          <w:rFonts w:cs="Times New Roman CYR" w:ascii="Times New Roman CYR" w:hAnsi="Times New Roman CYR"/>
          <w:sz w:val="28"/>
          <w:szCs w:val="28"/>
        </w:rPr>
        <w:t xml:space="preserve"> проводится анализ существовавшей в военных вузах и на военных кафедрах гражданских вузов материально-технической базы. Выполнение задачи по подготовке высококвалифицированных специалистов для Вооруженных сил в </w:t>
      </w:r>
      <w:r>
        <w:rPr>
          <w:rFonts w:cs="Times New Roman CYR" w:ascii="Times New Roman CYR" w:hAnsi="Times New Roman CYR"/>
          <w:bCs/>
          <w:sz w:val="28"/>
          <w:szCs w:val="28"/>
        </w:rPr>
        <w:t>сложной международной обстановке 1980-х гг. (гонка вооружений, оказание военной помощи развивающимся странам, ведение боевых действий в Афганистане</w:t>
      </w:r>
      <w:r>
        <w:rPr>
          <w:rFonts w:cs="Times New Roman CYR" w:ascii="Times New Roman CYR" w:hAnsi="Times New Roman CYR"/>
          <w:sz w:val="28"/>
          <w:szCs w:val="28"/>
        </w:rPr>
        <w:t xml:space="preserve">) было невозможно без </w:t>
      </w:r>
      <w:r>
        <w:rPr>
          <w:rFonts w:cs="Times New Roman CYR" w:ascii="Times New Roman CYR" w:hAnsi="Times New Roman CYR"/>
          <w:bCs/>
          <w:sz w:val="28"/>
          <w:szCs w:val="28"/>
        </w:rPr>
        <w:t>современной учебной материально-технической базы.</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1980-е гг. совершенствование учебной базы в военных вузах округа производилось, в основном, силами курсантов (хозяйственным способом) с их отрывом от учебы, что, естественно, сказывалось на качестве подготовки будущих офицеров. Так, в 1986 г. в ЧВВТКУ было выполнено строительных работ на сумму в 249 тыс. руб., а потери времени на строительство и совершенствование учебной базы, которые восстанавливались за счет дополнительных занятий, составили 1145 чел.-дней.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 xml:space="preserve">В конце 1980-х гг. появились проблемы с учебным фондом и в создании необходимых бытовых условий: не стало хватать учебных аудиторий, лабораторий, столовых, общежитий, жилья для офицеров-преподавателей. Это было связано, в первую очередь, с увеличением численности обучаемых и необходимостью создания надлежащих условий жизни и быта курсантам и преподавателям. На эти нужды требовалось дополнительное финансирование, которого от руководства военного образования и УрВО не поступало. Положение с каждым годом ухудшалось.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 xml:space="preserve">Существующая в конце 1980-х гг. обеспеченность военным имуществом и вооружением (маскировочными сетями, халатами, стальными шлемами, пулеметами, минометами последних выпусков) не соответствовала возросшим требованиям к полевой выучке курсантов. Начиная с конца 1980-х гг. руководство военных вузов округа впервые начинает поднимать вопрос об оказании практической помощи училищам в вопросах обустройства и капитального строительства со стороны старших начальников. На содержание зданий и сооружений не стало хватать ни материальных, ни людских ресурсов. Отдельные здания, сооружения, канализация, водопровод, тепловые и электрические сети обветшали, что приводило к частым нарушениям в их работе и требовало значительных капиталовложений. Прекратилось финансирование работ по капитальному ремонту социально-бытовых объектов (учебных корпусов, клубов, казарменного и жилого фонда, теплотрасс и т.п.). Произошло снижение уровня жизни, усилилась неустроенность быта офицерского состава.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это оказывало непосредственное влияние на организацию учебно-воспитательного процесса, качество подготовки курсантов военных вузов и военных кафедр гражданских вузов, а также на морально-психологическое состояние профессорско-преподавательского состава вузов, на их желание продолжать в таких условиях военную службу.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b/>
          <w:sz w:val="28"/>
          <w:szCs w:val="28"/>
        </w:rPr>
        <w:t xml:space="preserve">Вторая глава «Оптимизация подготовки военных кадров в стране и на Урале в 1990-е гг.» </w:t>
      </w:r>
      <w:r>
        <w:rPr>
          <w:rFonts w:cs="Times New Roman CYR" w:ascii="Times New Roman CYR" w:hAnsi="Times New Roman CYR"/>
          <w:sz w:val="28"/>
          <w:szCs w:val="28"/>
        </w:rPr>
        <w:t xml:space="preserve">посвящена анализу особенностей подготовки военных кадров в военных вузах и военных кафедрах гражданских вузов УрВО в 1990-е гг., влияния общественно-экономической обстановки в Уральском регионе, состояния учебно-материальной базы и качественной характеристики ППС, а также степени разработанности учебных образовательных программ на качество подготовки выпускников. </w:t>
      </w:r>
    </w:p>
    <w:p>
      <w:pPr>
        <w:pStyle w:val="Normal"/>
        <w:widowControl w:val="false"/>
        <w:autoSpaceDE w:val="false"/>
        <w:spacing w:lineRule="auto" w:line="324"/>
        <w:ind w:firstLine="680"/>
        <w:jc w:val="both"/>
        <w:rPr/>
      </w:pPr>
      <w:r>
        <w:rPr>
          <w:rFonts w:cs="Times New Roman CYR" w:ascii="Times New Roman CYR" w:hAnsi="Times New Roman CYR"/>
          <w:sz w:val="28"/>
          <w:szCs w:val="28"/>
        </w:rPr>
        <w:t>В</w:t>
      </w:r>
      <w:r>
        <w:rPr>
          <w:rFonts w:cs="Times New Roman CYR" w:ascii="Times New Roman CYR" w:hAnsi="Times New Roman CYR"/>
          <w:b/>
          <w:sz w:val="28"/>
          <w:szCs w:val="28"/>
        </w:rPr>
        <w:t xml:space="preserve"> первом параграфе «Модернизация сети военно-учебных заведений» </w:t>
      </w:r>
      <w:r>
        <w:rPr>
          <w:rFonts w:cs="Times New Roman CYR" w:ascii="Times New Roman CYR" w:hAnsi="Times New Roman CYR"/>
          <w:sz w:val="28"/>
          <w:szCs w:val="28"/>
        </w:rPr>
        <w:t>отмечается, что после распада СССР около 50 военных вузов остались за пределами РФ в государствах СНГ, в результате чего в Вооруженных силах России перестала осуществляться подготовка офицеров по 38 военным специальностям. На 1 декабря 1992 г. в Вооруженных силах РФ было 115 вузов: 17 военных академий, 3 военных института, 7 военных факультета, 81 высшее и 7 средних военных училищ вместо 166 вузов, существовавших в СССР до распада.</w:t>
      </w:r>
    </w:p>
    <w:p>
      <w:pPr>
        <w:pStyle w:val="Normal"/>
        <w:widowControl w:val="false"/>
        <w:autoSpaceDE w:val="false"/>
        <w:spacing w:lineRule="auto" w:line="324"/>
        <w:ind w:firstLine="708"/>
        <w:jc w:val="both"/>
        <w:rPr/>
      </w:pPr>
      <w:r>
        <w:rPr>
          <w:rFonts w:cs="Times New Roman CYR" w:ascii="Times New Roman CYR" w:hAnsi="Times New Roman CYR"/>
          <w:sz w:val="28"/>
          <w:szCs w:val="28"/>
        </w:rPr>
        <w:t xml:space="preserve">Главным направлением оптимизации в 1990-е гг. был курс на сокращение количества вузов на основе их рационального укрупнения. Военные училища должны были иметь не менее 1200–1500 курсантов (кроме авиационных училищ летчиков), емкость академий – не менее 750–800 обучаемых. Кроме того, планировалось, что если экономическая ситуация в стране позволит вкладывать крупные капиталовложения в эти мероприятия, то в перспективе необходимо будет ориентироваться на дальнейшее укрупнение вузов и создание учебно-научных комплексов емкостью до 3–5 тысяч обучаемых. Основной формой укрупнения вузов должна была стать их интеграция, создание крупных учебно-методических и научных комплексов, объединяющих подготовку военных кадров различных профилей и уровней образования, а также различных родов войск и служб. В ходе интеграции предусматривалось слияние однотипных или родственных вузов, дислоцированных в одном городе (гарнизоне), реорганизация малочисленных вузов, теряющих свой научный потенциал, в факультеты родственных военных или гражданских вузов, совмещение в едином комплексе подготовку военных кадров с различными уровнями образования, в том числе подготовку техников-прапорщиков (мичманов) и младших военных специалистов.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На основании концепции оптимизации в последующие годы количество вузов Министерства обороны приводилось в соответствие с потребностями Вооруженных сил: в 1993 г. – 114, в 1994 г. – 110, в 1995 г. – 106. В 1997 г. в Министерстве обороны имелось 102 вуза: 17 военных академий, 1 военный университет, 4 военных института, 6 военных факультетов, 71 высшее и 3 средних военных училища. Система военного образования министерств и ведомств РФ, в которых законодательством предусмотрена военная служба, дополнительно к вузам Министерства обороны имела свои ведомственные вузы. Так, в 1997 г. в РФ имелось 124 военных учебных заведения емкостью 152 тыс. чел., из них 22 вуза других министерств и ведомств.</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На 1 апреля 1998 г. система военного образования включала в себя 101 вуз, которые готовили военные кадры по 190 специальностям высшего профессионального образования и 450 специализациям не только для Вооруженных сил, но и для других министерств и ведомств РФ, а также стран дальнего зарубежья и государств СНГ. Ежегодный выпуск составлял около 23 тыс. офицеров.</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В 1992 г. вновь был образован УрВО, включающий в себя Свердловскую, Челябинскую, Курганскую и Тюменскую обл., Ханты-Мансийский и Ямало-Ненецкий автономные округа. На его территории располагалось 5 вузов Министерства обороны. В период оптимизации сети вузов в связи с упразднением политических органов, партийных и комсомольских организаций было расформировано СВВПТАУ, а на его место выведено из Грузии Тбилисское высшее артиллерийское командное училище, переименованное в Екатеринбургское высшее артиллерийское командное училище.</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ле распада СССР, наряду с военными училищами, за пределами страны осталась и часть военных кафедр гражданских вузов. В 1998 г. в РФ их было 223. В условиях экономического кризиса в стране шел поиск наименее затратных способов подготовки офицерского состава. По мнению бывшего министра обороны РФ С.Б. Иванова, в основу современного строительства Вооруженных сил должен быть положен универсальный критерий «стоимость-реализуемость-эффективность». По критерию стоимости подготовка офицеров в гражданских вузах самая низкая. Стоимость подготовки одного обучаемого в военном вузе находится в пределах от 80 до 200 тыс. руб., стоимость обучения в гражданском вузе – от 20 до 30 тыс. руб. в год. По данным Государственной Думы стоимость обучения одного специалиста в военном вузе в конце 1990-х гг. обходилась в 133 тыс. руб. Наиболее проблематичной являлось достижение необходимой эффективности, то есть соотношение стоимости и уровня подготовленности специалистов, т. к. качество подготовки офицеров запаса наряду с высокой фундаментальной подготовкой в вузе отставало от современных требований. Основными причинами такого положения были несоответствие объема и содержания программ подготовки офицеров запаса предъявляемым руководством Министерства обороны требованиям к уровню их подготовленности; недостаток профессионального и методического мастерства, крайне низкий научный потенциал некоторой части ППС военных кафедр; моральное устаревание и физический износ существующей учебно-материальной базы, недостаточное количество учебной литературы на военных кафедрах; плохая организация и низкий уровень проведения учебных сборов выпускников.</w:t>
      </w:r>
    </w:p>
    <w:p>
      <w:pPr>
        <w:pStyle w:val="Normal"/>
        <w:widowControl w:val="false"/>
        <w:autoSpaceDE w:val="false"/>
        <w:spacing w:lineRule="auto" w:line="324"/>
        <w:ind w:firstLine="68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о </w:t>
      </w:r>
      <w:r>
        <w:rPr>
          <w:rFonts w:cs="Times New Roman CYR" w:ascii="Times New Roman CYR" w:hAnsi="Times New Roman CYR"/>
          <w:b/>
          <w:sz w:val="28"/>
          <w:szCs w:val="28"/>
        </w:rPr>
        <w:t>втором параграфе</w:t>
      </w:r>
      <w:r>
        <w:rPr>
          <w:rFonts w:cs="Times New Roman CYR" w:ascii="Times New Roman CYR" w:hAnsi="Times New Roman CYR"/>
          <w:sz w:val="28"/>
          <w:szCs w:val="28"/>
        </w:rPr>
        <w:t xml:space="preserve"> </w:t>
      </w:r>
      <w:r>
        <w:rPr>
          <w:rFonts w:cs="Times New Roman CYR" w:ascii="Times New Roman CYR" w:hAnsi="Times New Roman CYR"/>
          <w:b/>
          <w:sz w:val="28"/>
          <w:szCs w:val="28"/>
        </w:rPr>
        <w:t>«Особенности подготовки военных кадров в военно-учебных заведениях и на военных кафедрах гражданских вузов»</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тмечается, что д</w:t>
      </w:r>
      <w:r>
        <w:rPr>
          <w:rFonts w:cs="Times New Roman CYR" w:ascii="Times New Roman CYR" w:hAnsi="Times New Roman CYR"/>
          <w:sz w:val="28"/>
          <w:szCs w:val="28"/>
        </w:rPr>
        <w:t>еятельность по реформированию военного образования может быть эффективной лишь в том случае, если будет иметь под собой соответствующую правовую основу.</w:t>
      </w:r>
    </w:p>
    <w:p>
      <w:pPr>
        <w:pStyle w:val="Normal"/>
        <w:widowControl w:val="false"/>
        <w:autoSpaceDE w:val="false"/>
        <w:spacing w:lineRule="auto" w:line="324"/>
        <w:ind w:firstLine="708"/>
        <w:jc w:val="both"/>
        <w:rPr/>
      </w:pPr>
      <w:r>
        <w:rPr>
          <w:rFonts w:cs="Times New Roman CYR" w:ascii="Times New Roman CYR" w:hAnsi="Times New Roman CYR"/>
          <w:sz w:val="28"/>
          <w:szCs w:val="28"/>
        </w:rPr>
        <w:t xml:space="preserve">Смена политических ориентиров и задач, стоящих перед государством, а также попытка реформирования Вооруженных сил и системы военного образования вынудило руководство Министерства обороны в начале 1990-х гг. начать поиск путей вывода военного образования из кризиса. Государственный образовательный стандарт высшего профессионального образования (далее – ГОС ВПО) первого поколения, стал очередным этапом совершенствования учебного процесса в военных вузах и был утвержден постановлением Правительства РФ от 12.08.1994 г. № 940 и приказом министра обороны РФ 1994 г. № 362. Его введение было направлено на совершенствование подготовки офицеров, повышение уровня фундаментальной подготовки и предполагало сопровождение освоения ГОС внедрением новых методов и средств, технологий обучения, ориентированных на повышение эффективности учебной работы преподавателей, слушателей и курсантов. При этом военные вузы, наряду с обучением военным специальностям, должны были предусматривать обучение гражданским специальностям в родственных (смежных) гражданских областях, что являлось с 1996 г. новшеством в подготовке офицеров. Общий бюджет учебного времени ГОС и его составляющие (общие гуманитарные и социально-экономические, общие математические и естественно-научные, общепрофессиональные, военно-профессиональные дисциплины, стажировка и практика) были приведены путем перерасчета к нормативному сроку обучения 5 лет. Проведенное исследование ГОС, учебных планов и программ исследуемого периода в ЕВВАКУ показало, что здесь имелись определенные резервы повышения качества образовательного процесса: на приобретение уровней обученности по гражданской специальности офицерам-артиллеристам отводилось только 23,9 % времени от общего бюджета времени, причем на приобретение уровней обученности «иметь представление» и «знать» отводилось 16 %, а на уровни обученности «уметь использовать» и «иметь навыки» только 7,9 %. Привитие этих навыков происходило на младших курсах обучения. Что касается военной специальности, то на приобретение уровней обученности отводилось 76,1 % от общего бюджета времени. На уровни обученности «иметь представление» и «знать» отводилось 34,1 %, «уметь использовать» и «иметь навыки» только 42 % времени. Привитие практических умений и навыков происходило во время всего процесса обучения, однако за весь период обучения практические умения и навыки прививались курсантам неравномерно: основное время (15 %) выделялось на 4-м курсе обучения. На 5-м курсе привитие практических навыков замедлялось до 6 %.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валификационные требования к военно-профессиональной подготовке выпускников из-за отсутствия методических рекомендаций, а также содержания и объемов подготовки военных специалистов были разработаны вузами, причем в очень сжатые сроки, что сказалось на качестве их разработки.</w:t>
      </w:r>
      <w:r>
        <w:rPr>
          <w:rFonts w:cs="Times New Roman CYR" w:ascii="Times New Roman CYR" w:hAnsi="Times New Roman CYR"/>
          <w:sz w:val="28"/>
          <w:szCs w:val="28"/>
          <w:vertAlign w:val="superscript"/>
        </w:rPr>
        <w:t xml:space="preserve"> </w:t>
      </w:r>
    </w:p>
    <w:p>
      <w:pPr>
        <w:pStyle w:val="Normal"/>
        <w:widowControl w:val="false"/>
        <w:autoSpaceDE w:val="false"/>
        <w:spacing w:lineRule="auto" w:line="324"/>
        <w:ind w:firstLine="680"/>
        <w:jc w:val="both"/>
        <w:rPr/>
      </w:pPr>
      <w:r>
        <w:rPr>
          <w:rFonts w:cs="Times New Roman CYR" w:ascii="Times New Roman CYR" w:hAnsi="Times New Roman CYR"/>
          <w:sz w:val="28"/>
          <w:szCs w:val="28"/>
        </w:rPr>
        <w:t>В начале 1990-х гг. в военных вузах УрВО наметилась тенденция увеличения числа отчисляемых курсантов. Основными причинами отчислений были нежелание учиться и недисциплинированность курсантов. На них в исследуемый период приходится от 50-и до 95 % всех отчислений. Конкурс при  поступлении в военно-учебные заведения резко снизился. Основными причинами такого положения были отсутствие системного подхода по военно-профессиональной ориентации и предварительному отбору кандидатов на учебу; ослабление внимания к горизонтальным связям между военными комиссариатами, военными училищами, школами, областной, городскими и районными администрациями; информация об офицерской профессии и правилах приема в военно-учебные заведения не доходила до молодежи городов районного масштаба и сельской местности.</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1990-е гг. от 97 до 100 % ППС военных вузов округа имели высшее военное или гражданское образование, а 50 и более процентов преподавателей имели стаж преподавания от 3-х лет и более. Это говорит о том, что, в целом, в начале 1990-х гг. в военных вузах округа был опытный, высокообразованный состав преподавателей. Укомплектованность ППС с учеными степенями и званиями была ниже средней, чем по военным вузам страны. Это в первую очередь можно объяснить резким падением престижа военной службы в условиях негативного отношения общества к военным в государстве, низкой заработной платой и постепенным урезанием льгот. Кроме того, полное прекращение финансирования на повышение квалификации ППС в условиях снижения социальной защищенности, падения уровня жизни привело к тому, что во всех военных вузах округа у преподавателей, работающих над диссертациями, не было средств на оплату кандидатских экзаменов, печатание научных статей, для защиты диссертаций. </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w:t>
      </w:r>
      <w:r>
        <w:rPr>
          <w:rFonts w:cs="Times New Roman CYR" w:ascii="Times New Roman CYR" w:hAnsi="Times New Roman CYR"/>
          <w:b/>
          <w:sz w:val="28"/>
          <w:szCs w:val="28"/>
        </w:rPr>
        <w:t>третьем параграфе</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облемы материально-технической базы учебных заведений» </w:t>
      </w:r>
      <w:r>
        <w:rPr>
          <w:rFonts w:cs="Times New Roman CYR" w:ascii="Times New Roman CYR" w:hAnsi="Times New Roman CYR"/>
          <w:sz w:val="28"/>
          <w:szCs w:val="28"/>
        </w:rPr>
        <w:t xml:space="preserve">дан анализ состояния учебной материально-технической базы военных вузов и военных кафедр гражданских вузов. </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Учебно-тренировочные средства, тренажеры, бронетанковая техника, самоходные артиллерийские установки и другая боевая техника имели предельные сроки эксплуатации, после чего должны были списываться. В результате они были ненадежны в работе и нуждались в замене. При этом 20–25 % учебно-тренировочных средств по огневой подготовке (автоматы, пулеметы и др.) и 60–65 % по вождению (вся бронетанковая техника и автомобили) были выпущены до 1990 г. По срокам эксплуатации бронетанковое вооружение и военная техника уже на начало 2000-х гг. должна быть списана или отправлена в капитальный ремонт. Таких образцов вооружения и техники в военных институтах (училищах) было более 75 %. Еще хуже обстояли дела в авиационных вузах. На 95 % летательных аппаратов закончился ресурс двигателей и вспомогательных силовых установок, только на 40–45 % техники было исправно бортовое оборудование.</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Нужно отметить, что руководство УрВО принимало определенные меры по улучшению состояния учебно-материальной базы. В исследуемый период в УрВО все объекты учебной материально-технической базы, в том числе и военно-учебных заведений, находящиеся на территории округа, приказом командующего войсками округа были закреплены за войсковыми частями и военно-учебными заведениями. Это позволяло не только полностью загружать, но и поддерживать на должном уровне состояние учебно-материальной базы. Однако изменить тенденцию ухудшения было не просто. Положение осложнилось и начавшимся увеличением цен на материальные ценности. Средств, выделяемых по статьям для обеспечения учебного процесса, катастрофически не хватало.</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лохо обстояли дела в исследуемый период на военных кафедрах округа. Если военно-учебные заведения еще каким-то образом пытались организовать учебный процесс и их материально-техническая база еще более-менее соответствовала предъявляемым к ней требованиям, то военные кафедры в округе снабжались по остаточному принципу и органы управления военным образованием не обращали достаточного внимания на подготовку студентов по программам офицеров запаса. На военные кафедры перестали поступать новое вооружение и военная техника, литература.</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Чтобы хоть как-то выправить создавшееся положение, приказом командующего УрВО военные кафедры гражданских вузов для изучения офицерами приказов, директив, уставов, положений, наставлений, руководств, инструкций и других руководящих документов, а также ознакомления с новым вооружением и военной техникой прикреплялись за воинскими частями и высшими военно-учебными заведениями.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С 1993 г. в округе наметилась устойчивая тенденция в сторону ухудшения материально-технического снабжения, в том числе и по материальному обеспечению учебных сборов студентов в войсках. Практически ежегодно вносились коррективы в план проведения учебных сборов студентов в войсках вплоть до их проведения на военных кафедрах.</w:t>
      </w:r>
    </w:p>
    <w:p>
      <w:pPr>
        <w:pStyle w:val="Normal"/>
        <w:widowControl w:val="false"/>
        <w:autoSpaceDE w:val="false"/>
        <w:spacing w:lineRule="auto" w:line="324"/>
        <w:ind w:firstLine="708"/>
        <w:jc w:val="both"/>
        <w:rPr/>
      </w:pPr>
      <w:r>
        <w:rPr>
          <w:rFonts w:cs="Times New Roman CYR" w:ascii="Times New Roman CYR" w:hAnsi="Times New Roman CYR"/>
          <w:sz w:val="28"/>
          <w:szCs w:val="28"/>
        </w:rPr>
        <w:t>Таким образом, из-за социально-экономических трудностей государства (неконтролируемая инфляция, рост цен, падение промышленного производства) в 1990-е гг. практически полностью прекращается финансирование военно-учебных заведений. Это начинает ощущаться не только на повышении квалификации профессорско-преподавательского состава, но и на социально-бытовом обеспечении военно-учебных заведений и военных кафедр гражданских вузов, в том числе на строительстве жилья. Прекратилось финансирование работ по капитальному ремонту социально-бытовых объектов (учебных корпусов, клубов, казарменного и жилого фонда, теплотрасс и т. п.). Произошло снижение уровня жизни преподавателей и курсантов, появилась неустроенность быта офицерского состава.</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Отсутствие поступлений новых образцов вооружения и техники взамен выслуживших установленные сроки эксплуатации, а также запасных частей, инструмента и принадлежностей, необходимых для эксплуатации, технического обслуживания и ремонта вооружения и техники, прекращение отправки вооружения и военной техники в начале 1990-х гг. в капитальный ремонт привело к резкому ухудшению технического состояния и, соответственно, к трудностям в обеспечении учебного процесса техникой.</w:t>
      </w:r>
    </w:p>
    <w:p>
      <w:pPr>
        <w:pStyle w:val="Normal"/>
        <w:spacing w:lineRule="auto" w:line="324"/>
        <w:ind w:firstLine="680"/>
        <w:jc w:val="both"/>
        <w:rPr/>
      </w:pPr>
      <w:r>
        <w:rPr>
          <w:rFonts w:cs="Times New Roman CYR" w:ascii="Times New Roman CYR" w:hAnsi="Times New Roman CYR"/>
          <w:sz w:val="28"/>
          <w:szCs w:val="28"/>
        </w:rPr>
        <w:t xml:space="preserve">В </w:t>
      </w:r>
      <w:r>
        <w:rPr>
          <w:rFonts w:cs="Times New Roman CYR" w:ascii="Times New Roman CYR" w:hAnsi="Times New Roman CYR"/>
          <w:b/>
          <w:sz w:val="28"/>
          <w:szCs w:val="28"/>
        </w:rPr>
        <w:t>Заключении</w:t>
      </w:r>
      <w:r>
        <w:rPr>
          <w:rFonts w:cs="Times New Roman CYR" w:ascii="Times New Roman CYR" w:hAnsi="Times New Roman CYR"/>
          <w:sz w:val="28"/>
          <w:szCs w:val="28"/>
        </w:rPr>
        <w:t xml:space="preserve"> подводятся итоги диссертационного исследования и определяются основные направления развития военного образования современной России.</w:t>
      </w:r>
    </w:p>
    <w:p>
      <w:pPr>
        <w:pStyle w:val="Normal"/>
        <w:widowControl w:val="false"/>
        <w:autoSpaceDE w:val="false"/>
        <w:spacing w:lineRule="auto" w:line="324"/>
        <w:ind w:firstLine="708"/>
        <w:jc w:val="both"/>
        <w:rPr/>
      </w:pPr>
      <w:r>
        <w:rPr>
          <w:rFonts w:cs="Times New Roman CYR" w:ascii="Times New Roman CYR" w:hAnsi="Times New Roman CYR"/>
          <w:sz w:val="28"/>
          <w:szCs w:val="28"/>
        </w:rPr>
        <w:t>Автор в развитии военного образования выделяет 3 периода: первый – до 1985 г., второй – 1985–1991 гг. и третий – 1991 – начало 2000 гг.</w:t>
      </w:r>
    </w:p>
    <w:p>
      <w:pPr>
        <w:pStyle w:val="Normal"/>
        <w:widowControl w:val="false"/>
        <w:autoSpaceDE w:val="false"/>
        <w:spacing w:lineRule="auto" w:line="324"/>
        <w:ind w:firstLine="708"/>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Характерным для отечественного образования первого периода являлось то, что эти годы были связаны с завершением советского этапа развития нашей страны, отличительной чертой которого было подчинение образования, в т.ч. и военного, господствующей марксистско-ленинской идеологии. Военное образование в этот период становилось все более идеологизированным. Ведущую роль в организации учебного процесса в военно-учебных заведениях и на военных кафедрах, наряду с руководством учебных заведений, занимали партийные организации, контролирующие и направляющие все сферы жизни и деятельности образовательных учреждений.</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иод 1985–1991 гг. совпадает с принятым руководством партии и государства курсом на ускорение социально-экономического развития страны и последующей политикой «перестройки», в целом положившим начало процесса активизации всех общественно-политических процессов в стране. Это период ухода государства из руководства образованием, которое вынуждено было заняться самовыживанием, смены идейно-нравственных ориентиров, снижения авторитета Вооруженных сил. Этот процесс сопровождался явлениями, которые просто нельзя было допускать в государственных масштабах: антиармейская истерия, разрушение всей системы военно-патриотического воспитания молодежи, расцвета преступности, наркомании, излишнего пацифизма. Следствием этих процессов стали нарушения в функционировании системы высшего образования, возникла необходимость в выправлении создавшегося положения, в научном и законодательном обосновании перспектив ее развития. Развитие военного образования в первые два периода имело экстенсивную направленность. В ходе третьего периода была сделана попытка приспособления военного образования к динамично меняющимся условиям экономического и политического развития страны, к новым задачам Вооруженных сил, что потребовало уменьшения числа военно-учебных заведений в стране.</w:t>
      </w:r>
    </w:p>
    <w:p>
      <w:pPr>
        <w:pStyle w:val="Normal"/>
        <w:spacing w:lineRule="auto" w:line="324"/>
        <w:ind w:firstLine="680"/>
        <w:jc w:val="both"/>
        <w:rPr/>
      </w:pPr>
      <w:r>
        <w:rPr>
          <w:rFonts w:cs="Times New Roman CYR" w:ascii="Times New Roman CYR" w:hAnsi="Times New Roman CYR"/>
          <w:sz w:val="28"/>
          <w:szCs w:val="28"/>
        </w:rPr>
        <w:t xml:space="preserve">Основным направлением модернизации военного образования в 1990-е гг. была оптимизация военно-учебных заведений. В эти годы была сделана попытка объединения вузов по «горизонтали» и по «вертикали», не принесшая, в целом, положительных результатов из-за несовершенства нормативно-правовой базы, экономического положения в стране и отсутствия бюджетных средств на нужды военного образования. Проводилось объединение военных вузов в целях сохранения научно-педагогического потенциала, учебной материальной базы, усиления влияния мощных научных школ головного вуза на образовательный процесс в его филиалах, осуществления непосредственного научно-методического руководства своими филиалами, усиления ответственности за качество обучения в них курсантов и за укомплектованность филиалов научно-педагогическими кадрами. Неудавшаяся попытка оптимизации привела к тому, что в условиях скудного бюджетного финансирования на нужды военного образования государство вынуждено было заняться поиском альтернативных военно-учебным заведениям источников производства военных специалистов. </w:t>
      </w:r>
    </w:p>
    <w:p>
      <w:pPr>
        <w:pStyle w:val="Normal"/>
        <w:widowControl w:val="false"/>
        <w:autoSpaceDE w:val="false"/>
        <w:spacing w:lineRule="auto" w:line="324"/>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онце 1980-х – начале 1990-х гг. на фоне надвигающегося политического и экономического кризиса в стране ухудшилась социальная защищенность офицеров, упал престиж военной службы. В исследуемый период законодательно был снижен статус офицеров, ликвидирован порядок прохождения службы на кадровой основе и введен порядок прохождения службы по контракту. На офицеров, желающих уволиться до истечения срока действия контракта, перестали оказывать воздействие меры партийного, дисциплинарного и административного характера. Все это привело к резкому увеличению количества досрочного увольнения офицеров, в том числе и офицеров-преподавателей. </w:t>
      </w:r>
    </w:p>
    <w:p>
      <w:pPr>
        <w:pStyle w:val="Normal"/>
        <w:widowControl w:val="false"/>
        <w:autoSpaceDE w:val="false"/>
        <w:spacing w:lineRule="auto" w:line="324"/>
        <w:ind w:firstLine="708"/>
        <w:jc w:val="both"/>
        <w:rPr/>
      </w:pPr>
      <w:r>
        <w:rPr>
          <w:rFonts w:cs="Times New Roman CYR" w:ascii="Times New Roman CYR" w:hAnsi="Times New Roman CYR"/>
          <w:sz w:val="28"/>
          <w:szCs w:val="28"/>
        </w:rPr>
        <w:t xml:space="preserve">Общественно-политическая и экономическая обстановка как в стране так и в Уральском регионе в конце 1980-х – начале 1990-х гг. не способствовала оздоровлению состояния системы военного образования в целом и в стране, и в регионе. Негативное отношение в обществе к Вооруженным силам в данный период, а также удаленность Уральского региона от центра привели к тому, что военно-учебные заведения потеряли связь с общественно-политическими и государственными органами региона, а поступающие от них указания и разъяснения часто исключали друг друга или менялись. Резко снизился престиж военной службы, особенно в начале 1990-х гг. Конкурс в военные вузы упал. В некоторых вузах зачислялись абитуриенты, пересдавшие неудовлетворительные оценки на вступительных экзаменах. Контингент обучаемых имел низкий уровень общеобразовательных знаний и с трудом усваивал программу обучения. Количество курсантов, отчисляемых по нежеланию учиться и по недисциплинированности, увеличилось до 90 %. В первую очередь, это было связано с ликвидацией системы партийно-политической работы и института политработников в курсантских подразделениях, во-вторых, ввиду непринятия мер дисциплинарного, административного воздействия на обучаемых. </w:t>
      </w:r>
    </w:p>
    <w:p>
      <w:pPr>
        <w:pStyle w:val="Normal"/>
        <w:widowControl w:val="false"/>
        <w:autoSpaceDE w:val="false"/>
        <w:spacing w:lineRule="auto" w:line="324"/>
        <w:ind w:firstLine="680"/>
        <w:jc w:val="both"/>
        <w:rPr/>
      </w:pPr>
      <w:r>
        <w:rPr>
          <w:rFonts w:cs="Times New Roman CYR" w:ascii="Times New Roman CYR" w:hAnsi="Times New Roman CYR"/>
          <w:sz w:val="28"/>
          <w:szCs w:val="28"/>
        </w:rPr>
        <w:t xml:space="preserve">Исследование процесса подготовки офицерских кадров в Уральском регионе в 1980–1990-е гг. позволяет отметить, что многие негативные процессы в военном образовании на Урале протекали острее и продолжительнее: отсутствовала реальная материальная помощь от военно-учебных заведений преподавателям в подготовке и защите диссертационных работ; отсутствовал механизм возврата в родные вузы преподавателей, защитившихся в диссертационных советах; в начале 1990-х гг. практически полностью прекратилось выделение средств по статьям Министерства обороны на совершенствование учебной материально-технической базы военно-учебных заведений и военных кафедр гражданских вузов (в отдельные годы оно составляло 3 % от необходимого); отсутствовали поставки нового вооружения и техники для обеспечения учебного процесса (соответственно его уровень отставал от уровня вооружения и техники, имеющегося в войсках) и запасных частей на их восстановление; планы по отправке вооружения и техники в капитальный ремонт не выполнялись; наблюдались постоянные срывы поставок горюче-смазочных материалов; проблемы с обеспечением продовольствием, вещевым и имуществом коммунально-эксплуатационной службы; снижение финансирования на содержание зданий, сооружений и строительство жилья для профессорско-преподавательского состава, а также на выплату денежного содержания курсантов и денежного довольствия офицеров. </w:t>
      </w:r>
    </w:p>
    <w:p>
      <w:pPr>
        <w:pStyle w:val="Normal"/>
        <w:widowControl w:val="false"/>
        <w:autoSpaceDE w:val="false"/>
        <w:spacing w:lineRule="auto" w:line="324"/>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следование ГОС показало, что опора на них в подготовке офицеров способствовала усилению фундаментальности обучения, более тесной интеграции военного образования с гражданской высшей школой. С другой стороны – жесткие требования ГОС первого поколения по гражданским специальностям заставили военных пойти на сокращение военно-профессиональных дисциплин. В свою очередь это не могло не сказаться на качестве подготовки выпускников, особенно по специальностям командного профиля. ГОС второго поколения несколько расширили возможности вузов по обеспечению необходимой военно-профессиональной подготовки. Однако, проблема подготовки специалистов по военной и гражданской специальностям в военно-учебных заведениях не может считаться решенной. </w:t>
      </w:r>
    </w:p>
    <w:p>
      <w:pPr>
        <w:pStyle w:val="Normal"/>
        <w:widowControl w:val="false"/>
        <w:autoSpaceDE w:val="false"/>
        <w:spacing w:lineRule="auto" w:line="32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24"/>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ПУБЛИКАЦИИ АВТОРА ПО ТЕМЕ ДИССЕРТАЦИИ</w:t>
      </w:r>
    </w:p>
    <w:p>
      <w:pPr>
        <w:pStyle w:val="Normal"/>
        <w:widowControl w:val="false"/>
        <w:autoSpaceDE w:val="false"/>
        <w:spacing w:lineRule="auto" w:line="324"/>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Монограф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1. Высшее военное образование на Урале: 1980–1990-е годы. Екатеринбург: ООО «Издательство УМЦ УПИ», 2011. 153 с. (9,6 п. л.).</w:t>
      </w:r>
    </w:p>
    <w:p>
      <w:pPr>
        <w:pStyle w:val="Normal"/>
        <w:widowControl w:val="false"/>
        <w:autoSpaceDE w:val="false"/>
        <w:spacing w:lineRule="auto" w:line="324"/>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Статьи, опубликованные в ведущих рецензируемых журналах (в соответствии с перечнем ВАК):</w:t>
      </w:r>
    </w:p>
    <w:p>
      <w:pPr>
        <w:pStyle w:val="Normal"/>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680"/>
        <w:jc w:val="both"/>
        <w:rPr/>
      </w:pPr>
      <w:r>
        <w:rPr>
          <w:rFonts w:cs="Times New Roman CYR" w:ascii="Times New Roman CYR" w:hAnsi="Times New Roman CYR"/>
          <w:sz w:val="28"/>
          <w:szCs w:val="28"/>
        </w:rPr>
        <w:t xml:space="preserve">1.  Образовательные и квалификационные стандарты: проблемы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готовки военных кадров в Уральском военном округе в 1980–2000-е гг. // Известия Алтайского государственного университета. Серия «История, политология». № 4/4 (64/4). 2009. С. 129–134 (0,8 п. л.).</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80"/>
        <w:jc w:val="both"/>
        <w:rPr>
          <w:rFonts w:ascii="Times New Roman CYR" w:hAnsi="Times New Roman CYR" w:cs="Times New Roman CYR"/>
          <w:b/>
          <w:b/>
          <w:sz w:val="28"/>
          <w:szCs w:val="28"/>
        </w:rPr>
      </w:pPr>
      <w:r>
        <w:rPr>
          <w:rFonts w:cs="Times New Roman CYR" w:ascii="Times New Roman CYR" w:hAnsi="Times New Roman CYR"/>
          <w:b/>
          <w:sz w:val="28"/>
          <w:szCs w:val="28"/>
        </w:rPr>
        <w:t>Статьи в сборниках научных трудов и материалах конференций:</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ab/>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ab/>
      </w:r>
    </w:p>
    <w:p>
      <w:pPr>
        <w:pStyle w:val="Normal"/>
        <w:ind w:firstLine="720"/>
        <w:jc w:val="both"/>
        <w:rPr>
          <w:sz w:val="28"/>
          <w:szCs w:val="28"/>
        </w:rPr>
      </w:pPr>
      <w:r>
        <w:rPr>
          <w:rFonts w:cs="Times New Roman CYR" w:ascii="Times New Roman CYR" w:hAnsi="Times New Roman CYR"/>
          <w:sz w:val="28"/>
          <w:szCs w:val="28"/>
        </w:rPr>
        <w:t xml:space="preserve">1. Военное образование в СССР в 80–90-е гг. ХХ века (историографический обзор) // Урал индустриальный. Бакунинские чтения. Материалы </w:t>
      </w:r>
      <w:r>
        <w:rPr>
          <w:rFonts w:cs="Times New Roman CYR" w:ascii="Times New Roman CYR" w:hAnsi="Times New Roman CYR"/>
          <w:sz w:val="28"/>
          <w:szCs w:val="28"/>
          <w:lang w:val="en-US"/>
        </w:rPr>
        <w:t>VII</w:t>
      </w:r>
      <w:r>
        <w:rPr>
          <w:rFonts w:cs="Times New Roman CYR" w:ascii="Times New Roman CYR" w:hAnsi="Times New Roman CYR"/>
          <w:sz w:val="28"/>
          <w:szCs w:val="28"/>
        </w:rPr>
        <w:t xml:space="preserve"> Всерос. науч. конф., ноябрь 2005, г. Екатеринбург: ООО «Издательство УМЦ УПИ», 2005. Т. 2. С. 396–404</w:t>
      </w:r>
      <w:r>
        <w:rPr>
          <w:sz w:val="28"/>
          <w:szCs w:val="28"/>
        </w:rPr>
        <w:t xml:space="preserve"> (0,4 п. л.).</w:t>
      </w:r>
    </w:p>
    <w:p>
      <w:pPr>
        <w:pStyle w:val="Normal"/>
        <w:ind w:firstLine="720"/>
        <w:jc w:val="both"/>
        <w:rPr>
          <w:sz w:val="28"/>
          <w:szCs w:val="28"/>
        </w:rPr>
      </w:pPr>
      <w:r>
        <w:rPr>
          <w:rFonts w:cs="Times New Roman CYR" w:ascii="Times New Roman CYR" w:hAnsi="Times New Roman CYR"/>
          <w:sz w:val="28"/>
          <w:szCs w:val="28"/>
        </w:rPr>
        <w:t xml:space="preserve">2. Военное образование в России в 90-е гг. ХХ века // Научные труды </w:t>
      </w:r>
      <w:r>
        <w:rPr>
          <w:rFonts w:cs="Times New Roman CYR" w:ascii="Times New Roman CYR" w:hAnsi="Times New Roman CYR"/>
          <w:sz w:val="28"/>
          <w:szCs w:val="28"/>
          <w:lang w:val="en-US"/>
        </w:rPr>
        <w:t>IX</w:t>
      </w:r>
      <w:r>
        <w:rPr>
          <w:rFonts w:cs="Times New Roman CYR" w:ascii="Times New Roman CYR" w:hAnsi="Times New Roman CYR"/>
          <w:sz w:val="28"/>
          <w:szCs w:val="28"/>
        </w:rPr>
        <w:t xml:space="preserve"> отчетной конференции молодых ученых ГОУ ВПО «УГТУ-УПИ». Екатеринбург: ГОУ ВПО «УГТУ-УПИ», 2005. Ч. 2. С. 145–148</w:t>
      </w:r>
      <w:r>
        <w:rPr>
          <w:sz w:val="28"/>
          <w:szCs w:val="28"/>
        </w:rPr>
        <w:t xml:space="preserve"> (0,1 п. л.).</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Правовые основы реформирования военного образования // Научные труды Х отчетной конференции молодых ученых ГОУ ВПО «УГТУ-УПИ». Екатеринбург: ГОУ ВПО «УГТУ-УПИ». Екатеринбург: ГОУ ВПО «УГТУ-УПИ», 2006. Ч. 3. С. 253–257</w:t>
      </w:r>
      <w:r>
        <w:rPr>
          <w:sz w:val="28"/>
          <w:szCs w:val="28"/>
        </w:rPr>
        <w:t xml:space="preserve"> (0,2 п. л.).</w:t>
      </w:r>
    </w:p>
    <w:p>
      <w:pPr>
        <w:pStyle w:val="Normal"/>
        <w:ind w:firstLine="720"/>
        <w:jc w:val="both"/>
        <w:rPr>
          <w:sz w:val="28"/>
          <w:szCs w:val="28"/>
        </w:rPr>
      </w:pPr>
      <w:r>
        <w:rPr>
          <w:rFonts w:cs="Times New Roman CYR" w:ascii="Times New Roman CYR" w:hAnsi="Times New Roman CYR"/>
          <w:sz w:val="28"/>
          <w:szCs w:val="28"/>
        </w:rPr>
        <w:t>4. Подготовка офицерских кадров в УрВО в 80-е гг. 20 столетия // Научные труды Х</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отчетной конференции молодых ученых ГОУ ВПО «УГТУ-УПИ». Екатеринбург: ГОУ ВПО «УГТУ-УПИ», 2007. Ч. 3. С. 347–350</w:t>
      </w:r>
      <w:r>
        <w:rPr>
          <w:sz w:val="28"/>
          <w:szCs w:val="28"/>
        </w:rPr>
        <w:t xml:space="preserve"> (0,2 п. л.).</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Система подготовки и повышения квалификации преподавательского состава УрВО в 1980-е гг. 20 столетия. // Научные труды Х</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отчетной конференции молодых ученых УГТУ-УПИ. Екатеринбург: ГОУ ВПО «УГТУ-УПИ», 2007. Ч. 3. С. 284–287</w:t>
      </w:r>
      <w:r>
        <w:rPr>
          <w:sz w:val="28"/>
          <w:szCs w:val="28"/>
        </w:rPr>
        <w:t xml:space="preserve"> (0,1 п. л.).</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зменение образовательных и квалификационных стандартов по подготовке офицеров в УрВО // Научные труды Х</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отчетной конференции молодых ученых УГТУ-УПИ. Екатеринбург: УГТУ-УПИ, 2007. Ч. 2. С. 305–310</w:t>
      </w:r>
      <w:r>
        <w:rPr>
          <w:sz w:val="28"/>
          <w:szCs w:val="28"/>
        </w:rPr>
        <w:t xml:space="preserve"> (0,2 п. л.).</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Особенности учебных планов и программ подготовки офицеров в УрВО в 90-е гг. ХХ в. // Научные труды Х</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отчетной конференции молодых ученых УГТУ-УПИ. Екатеринбург: УГТУ-УПИ, 2008. Ч. 2. С. 341–344</w:t>
      </w:r>
      <w:r>
        <w:rPr>
          <w:sz w:val="28"/>
          <w:szCs w:val="28"/>
        </w:rPr>
        <w:t xml:space="preserve"> (0,1 п. л.).</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О состоянии материальной базы военных вузов и военных кафедр гражданских вузов УрВО в 80–90-е гг. ХХ в. // Научные труды Х</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междунар. науч. конф. молодых ученых. Екатеринбург: УГТУ-УПИ, 2009. Ч. 2. С. 148–154</w:t>
      </w:r>
      <w:r>
        <w:rPr>
          <w:sz w:val="28"/>
          <w:szCs w:val="28"/>
        </w:rPr>
        <w:t xml:space="preserve"> (0,3 п. л.).</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О некоторых проблемах военного образования в России и на Урале в 1980–1990 гг. // Научные труды Х</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w:t>
      </w:r>
      <w:r>
        <w:rPr>
          <w:sz w:val="28"/>
          <w:szCs w:val="28"/>
        </w:rPr>
        <w:t>Уральской междунар. науч. конф. молодых ученых по приоритетным направлениям развития науки и техники. Екатеринбург: УГТУ-УПИ, 2009. Ч. 3. С. 382–388 (0,3 п. л.).</w:t>
      </w:r>
    </w:p>
    <w:p>
      <w:pPr>
        <w:pStyle w:val="Normal"/>
        <w:ind w:firstLine="720"/>
        <w:jc w:val="both"/>
        <w:rPr>
          <w:sz w:val="28"/>
          <w:szCs w:val="28"/>
        </w:rPr>
      </w:pPr>
      <w:r>
        <w:rPr>
          <w:sz w:val="28"/>
          <w:szCs w:val="28"/>
        </w:rPr>
        <w:t xml:space="preserve">10. Модернизация сети военно-учебных заведений в стране и на Урале в 1980–990-е гг. // История как ценность и ценностное отношение к истории: Сборник научных статей / ГОУ ВПО «Уральский государственный педагогический университет», Институт истории и археологии УрО РАН. Екатеринбург, 2010. Часть </w:t>
      </w:r>
      <w:r>
        <w:rPr>
          <w:sz w:val="28"/>
          <w:szCs w:val="28"/>
          <w:lang w:val="en-US"/>
        </w:rPr>
        <w:t>II</w:t>
      </w:r>
      <w:r>
        <w:rPr>
          <w:sz w:val="28"/>
          <w:szCs w:val="28"/>
        </w:rPr>
        <w:t xml:space="preserve">. </w:t>
      </w:r>
      <w:r>
        <w:rPr>
          <w:sz w:val="28"/>
          <w:szCs w:val="28"/>
          <w:lang w:val="en-US"/>
        </w:rPr>
        <w:t>C</w:t>
      </w:r>
      <w:r>
        <w:rPr>
          <w:sz w:val="28"/>
          <w:szCs w:val="28"/>
        </w:rPr>
        <w:t>. 148–155 (в соавт. с В.В. Запарием) (0,3 п. л.).</w:t>
      </w:r>
    </w:p>
    <w:p>
      <w:pPr>
        <w:pStyle w:val="Normal"/>
        <w:ind w:firstLine="720"/>
        <w:jc w:val="both"/>
        <w:rPr>
          <w:sz w:val="28"/>
          <w:szCs w:val="28"/>
        </w:rPr>
      </w:pPr>
      <w:r>
        <w:rPr>
          <w:sz w:val="28"/>
          <w:szCs w:val="28"/>
        </w:rPr>
        <w:t>11. Подготовка офицеров запаса на военных кафедрах УрВО в 1980–1990-е гг. // Восьмые Татищевские чтения. Материалы регион. науч. конф. Екатеринбург, 27–28 мая 2010. С. 244–249 (в соавт. с В.В. Запарием) (0,2 п. л. ).</w:t>
      </w:r>
    </w:p>
    <w:p>
      <w:pPr>
        <w:pStyle w:val="Normal"/>
        <w:ind w:firstLine="720"/>
        <w:jc w:val="both"/>
        <w:rPr/>
      </w:pPr>
      <w:r>
        <w:rPr>
          <w:sz w:val="28"/>
          <w:szCs w:val="28"/>
        </w:rPr>
        <w:t>12. О некоторых вопросах модернизации военного образования // История науки и техники в современной системе знаний. Первая ежегодная конференция кафедры истории науки и техники 8 февраля 2011 / Под ред. проф. В.В. Запария. Екатеринбург: ООО «Издательство УМЦ УПИ», 2011. С. 66–68 (0,1 п. л.).</w:t>
      </w:r>
    </w:p>
    <w:sectPr>
      <w:footerReference w:type="default" r:id="rId2"/>
      <w:footerReference w:type="first" r:id="rId3"/>
      <w:footnotePr>
        <w:numFmt w:val="decimal"/>
      </w:footnotePr>
      <w:type w:val="nextPage"/>
      <w:pgSz w:w="11906" w:h="16838"/>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Раянгу В.А. Подготовка и использование специалистов. Таллин, 1986; Он же. Экономические проблемы определения перспектив подготовки кадров. М., 1987; Он же. Подготовка рабочей силы в условиях научно-технического прогресса. Таллин, 1988; Стоян А.Н. Становление специалиста: опыт перестройки высшей школы. Киев, 1988.</w:t>
      </w:r>
    </w:p>
  </w:footnote>
  <w:footnote w:id="3">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Каменев А.И. История подготовки офицерских кадров в СССР (1917-1984 гг.). Новосибирск, 1991.</w:t>
      </w:r>
    </w:p>
  </w:footnote>
  <w:footnote w:id="4">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Кабакович Г.А. Социальные проблемы подготовки офицеров запаса в вузах. Уфа, 1990; Он же: Социально-экономические проблемы подготовки военного специалиста в вузах России. М., 1992.</w:t>
      </w:r>
    </w:p>
  </w:footnote>
  <w:footnote w:id="5">
    <w:p>
      <w:pPr>
        <w:pStyle w:val="Footnote"/>
        <w:spacing w:lineRule="auto" w:line="216"/>
        <w:rPr/>
      </w:pPr>
      <w:r>
        <w:rPr>
          <w:rStyle w:val="FootnoteCharacters"/>
        </w:rPr>
        <w:footnoteRef/>
      </w:r>
      <w:r>
        <w:rPr>
          <w:sz w:val="22"/>
          <w:szCs w:val="22"/>
        </w:rPr>
        <w:t xml:space="preserve"> </w:t>
      </w:r>
      <w:r>
        <w:rPr>
          <w:rFonts w:cs="Times New Roman CYR" w:ascii="Times New Roman CYR" w:hAnsi="Times New Roman CYR"/>
          <w:sz w:val="22"/>
          <w:szCs w:val="22"/>
        </w:rPr>
        <w:t>Владыкин О. В. Стратегия реформы военного образования есть. Тактику определяют сами вузы // Красная Звезда. 1992, 29 декабря.</w:t>
      </w:r>
    </w:p>
  </w:footnote>
  <w:footnote w:id="6">
    <w:p>
      <w:pPr>
        <w:pStyle w:val="Footnote"/>
        <w:spacing w:lineRule="auto" w:line="216"/>
        <w:rPr/>
      </w:pPr>
      <w:r>
        <w:rPr>
          <w:rStyle w:val="FootnoteCharacters"/>
        </w:rPr>
        <w:footnoteRef/>
      </w:r>
      <w:r>
        <w:rPr>
          <w:sz w:val="22"/>
          <w:szCs w:val="22"/>
        </w:rPr>
        <w:t xml:space="preserve"> </w:t>
      </w:r>
      <w:r>
        <w:rPr>
          <w:sz w:val="22"/>
          <w:szCs w:val="22"/>
        </w:rPr>
        <w:t>Миронов В.Б. Век образования. М., 1990.</w:t>
      </w:r>
    </w:p>
  </w:footnote>
  <w:footnote w:id="7">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Основные кодексы и законы. СПб., 2002. С. 629.</w:t>
      </w:r>
    </w:p>
  </w:footnote>
  <w:footnote w:id="8">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Садовничий В.А., Белокуров В.В., Сушко В.Г., Шикин Е.В. Университетское образование. Приглашение к размышлению. М., 1995; Шаповалов В.А. Высшая школа в социокультурном контексте. М., 1992; Жуков В.И. Российское образование: проблемы и перспективы развития. М., 1998.</w:t>
      </w:r>
    </w:p>
  </w:footnote>
  <w:footnote w:id="9">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Корнетов Г.Б. Цивилизационный подход к изучению всемирного историко-педагогического процесса. М., 1994; Пахомов Н.Н. Философия образования для ХХ</w:t>
      </w:r>
      <w:r>
        <w:rPr>
          <w:sz w:val="22"/>
          <w:szCs w:val="22"/>
          <w:lang w:val="en-US"/>
        </w:rPr>
        <w:t>I</w:t>
      </w:r>
      <w:r>
        <w:rPr>
          <w:sz w:val="22"/>
          <w:szCs w:val="22"/>
        </w:rPr>
        <w:t xml:space="preserve"> века. М., 1992. Шадриков В.Д. Философия образования и образовательная политика. М., 1993; Пинский А.А. К новой парадигме в образовании. М., 1996.</w:t>
      </w:r>
    </w:p>
  </w:footnote>
  <w:footnote w:id="10">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Пряникова В.Г., Равкин З.И. История образования и педагогической мысли. М., 1995.</w:t>
      </w:r>
    </w:p>
  </w:footnote>
  <w:footnote w:id="11">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Гончаров Ю. В русле обновления: концепция развития военного образования Вооруженных сил Российской Федерации // Ориентир. 1994. № 9. С. 4-8.</w:t>
      </w:r>
    </w:p>
  </w:footnote>
  <w:footnote w:id="12">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Жуковский В.П. Военное образование в России: преемственность, опыт, традиции / Под ред. Г.П. Корнева. Саратов, 1999.</w:t>
      </w:r>
    </w:p>
  </w:footnote>
  <w:footnote w:id="13">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vertAlign w:val="superscript"/>
        </w:rPr>
        <w:t xml:space="preserve"> </w:t>
      </w:r>
      <w:r>
        <w:rPr>
          <w:sz w:val="22"/>
          <w:szCs w:val="22"/>
        </w:rPr>
        <w:t>Илькевич Б.В. Военное образование: сущность, проблемы, перспективы. Пермь, 2002.</w:t>
      </w:r>
    </w:p>
  </w:footnote>
  <w:footnote w:id="14">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Кабакович Г.А., Спицын Ю.Г.</w:t>
      </w:r>
      <w:r>
        <w:rPr>
          <w:sz w:val="22"/>
          <w:szCs w:val="22"/>
          <w:vertAlign w:val="superscript"/>
        </w:rPr>
        <w:t xml:space="preserve"> </w:t>
      </w:r>
      <w:r>
        <w:rPr>
          <w:sz w:val="22"/>
          <w:szCs w:val="22"/>
        </w:rPr>
        <w:t>Военное образование и национальная безопасность. СПб., 1998.</w:t>
      </w:r>
    </w:p>
  </w:footnote>
  <w:footnote w:id="15">
    <w:p>
      <w:pPr>
        <w:pStyle w:val="Normal"/>
        <w:widowControl w:val="false"/>
        <w:tabs>
          <w:tab w:val="clear" w:pos="680"/>
          <w:tab w:val="left" w:pos="180" w:leader="none"/>
        </w:tabs>
        <w:autoSpaceDE w:val="false"/>
        <w:spacing w:lineRule="auto" w:line="216"/>
        <w:jc w:val="both"/>
        <w:rPr/>
      </w:pPr>
      <w:r>
        <w:rPr>
          <w:rStyle w:val="FootnoteCharacters"/>
        </w:rPr>
        <w:footnoteRef/>
      </w:r>
      <w:r>
        <w:rPr>
          <w:sz w:val="22"/>
          <w:szCs w:val="22"/>
        </w:rPr>
        <w:t xml:space="preserve"> </w:t>
      </w:r>
      <w:r>
        <w:rPr>
          <w:sz w:val="22"/>
          <w:szCs w:val="22"/>
        </w:rPr>
        <w:t xml:space="preserve">Васильева Т.В. Правовое регулирование деятельности военных вузов как субъектов образовательной деятельности. Дисс. … канд. юрид. наук. М., 2002; Аллилуев В.И. Педагогическая система формирования учебно-профессиональной деятельности курсантов военного вуза. Дисс. … канд. пед. наук. Саратов, 2000; Куликова Т.С. Модульно-рейтинговая система как средство активизации самостоятельной учебной деятельности курсантов военного вуза на занятиях по математике. Дисс. … канд. пед. наук. Пермь, 2001; Неижмяк В.В. Формирование профессиональной компетентности выпускника высшего военного учебного заведения (на примере общепрофессиональных дисциплин). Дисс. … канд. пед. наук. Ульяновск, 2004; Охремчук С.И. Социально-педагогическая адаптация курсантов в условиях высшего военного учебного заведения. Дисс. … канд. пед. наук. Магнитогорск, 2002; Середенко С.В. Формирование готовности к военно-профессиональной деятельности выпускников высшего военного учебного заведения связи. Дисс. … канд. пед. наук. М., 1997; Бринько И.И. Структура мотивации учебной деятельности курсантов военного высшего учебного заведения и ее динамика в процессе обучения. Автореф. дисс. канд. псих. наук. Иркутск, 1997. </w:t>
      </w:r>
    </w:p>
  </w:footnote>
  <w:footnote w:id="16">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Красильников Н.И., Павлов Б.П. Профессионализм и профессиональная культура офицера // Пути реализации плана развития системы военного образования в гражданских вузах / Под ред. Е.В. Комаровой, Т.В.Третьяковой. Н. Новгород, 2001. С. 38-40.</w:t>
      </w:r>
    </w:p>
  </w:footnote>
  <w:footnote w:id="17">
    <w:p>
      <w:pPr>
        <w:pStyle w:val="Footnote"/>
        <w:spacing w:lineRule="auto" w:line="216"/>
        <w:jc w:val="both"/>
        <w:rPr/>
      </w:pPr>
      <w:r>
        <w:rPr>
          <w:rStyle w:val="FootnoteCharacters"/>
        </w:rPr>
        <w:footnoteRef/>
      </w:r>
      <w:r>
        <w:rPr>
          <w:sz w:val="22"/>
          <w:szCs w:val="22"/>
        </w:rPr>
        <w:t xml:space="preserve"> </w:t>
      </w:r>
      <w:r>
        <w:rPr>
          <w:rFonts w:cs="Times New Roman CYR" w:ascii="Times New Roman CYR" w:hAnsi="Times New Roman CYR"/>
          <w:sz w:val="22"/>
          <w:szCs w:val="22"/>
        </w:rPr>
        <w:t>Жигулин Г.П., Карманов А.Г., Красильников Н.И. Проблемы подготовки специалистов на факультете военного обучения // Новые направления гуманитарной составляющей технического образования. Научно-технический вестник. Выпуск 2 / Под ред. В.Н. Васильева. СПб, 2001. С. 149-151.</w:t>
      </w:r>
    </w:p>
  </w:footnote>
  <w:footnote w:id="18">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Ленский А.В., Серебров А.И., Удин Е.Г. Повышение качества подготовки офицеров запаса в образовательных учреждениях высшего профессионального образования // Новые направления гуманитарной составляющей технического образования. Научно-технический вестник. Выпуск 7 / Под ред. В.И. Подлесных. СПб, 2003. С. 247-248.</w:t>
      </w:r>
    </w:p>
  </w:footnote>
  <w:footnote w:id="19">
    <w:p>
      <w:pPr>
        <w:pStyle w:val="Footnote"/>
        <w:spacing w:lineRule="auto" w:line="216"/>
        <w:jc w:val="both"/>
        <w:rPr/>
      </w:pPr>
      <w:r>
        <w:rPr>
          <w:rStyle w:val="FootnoteCharacters"/>
        </w:rPr>
        <w:footnoteRef/>
      </w:r>
      <w:r>
        <w:rPr>
          <w:sz w:val="22"/>
          <w:szCs w:val="22"/>
        </w:rPr>
        <w:t xml:space="preserve"> </w:t>
      </w:r>
      <w:r>
        <w:rPr>
          <w:rFonts w:cs="Times New Roman CYR" w:ascii="Times New Roman CYR" w:hAnsi="Times New Roman CYR"/>
          <w:sz w:val="22"/>
          <w:szCs w:val="22"/>
        </w:rPr>
        <w:t>Дулин В.В. Педагогическое управление процессом подготовки офицеров запаса на военных кафедрах. Дисс…. канд. пед. наук. Ставрополь, 2004.</w:t>
      </w:r>
    </w:p>
  </w:footnote>
  <w:footnote w:id="20">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Шепелев О.Ю. Военная подготовка студентов гражданских вузов: взаимные выгоды государства, общества и личности в ее конкурентноспособности на рынке труда // Материалы международной научно-практической конференции / Под ред. С.Г. Зырянова. Челябинск, 2006. Ч. 3. С. 83-87; Он же. Региональные аспекты размещения военных кафедр гражданских вузов России // Материалы Всероссийской конференции «Х</w:t>
      </w:r>
      <w:r>
        <w:rPr>
          <w:sz w:val="22"/>
          <w:szCs w:val="22"/>
          <w:lang w:val="en-US"/>
        </w:rPr>
        <w:t>VII</w:t>
      </w:r>
      <w:r>
        <w:rPr>
          <w:sz w:val="22"/>
          <w:szCs w:val="22"/>
        </w:rPr>
        <w:t xml:space="preserve"> Уральские социологические чтения» / Под общ. Ред. Ю.Р. Вишневского, В.Т. Шапко, Г.Е. Зборовского. Екатеринбург, 2008. С. 333-334; Он же. Проблемы укомплектованности Вооруженных сил молодыми офицерами // Материалы Х</w:t>
      </w:r>
      <w:r>
        <w:rPr>
          <w:sz w:val="22"/>
          <w:szCs w:val="22"/>
          <w:lang w:val="en-US"/>
        </w:rPr>
        <w:t>I</w:t>
      </w:r>
      <w:r>
        <w:rPr>
          <w:sz w:val="22"/>
          <w:szCs w:val="22"/>
        </w:rPr>
        <w:t xml:space="preserve"> международной конференции «Культура, личность, общество в современном мире: методология, опыт эмпирического исследования» / Под ред. Е.В. Грунт, Н.А. Комлева, Г.Б. Кораблева и др. Екатеринбург, 2008. С. 302-304; Он же. Решение проблем подготовки офицеров в гражданских вузах // Научный вестник Уральской академии государственной службы, № 1 (2). Екатеринбург, 2008. С. 95-102.</w:t>
      </w:r>
    </w:p>
  </w:footnote>
  <w:footnote w:id="21">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Березовский А.П. История становления и развития негосударственной высшей школы России в 90-ые гг. ХХ в. Автореф. дисс. канд. ист. наук. М., 2000; Михайлова М.Л. Система высшего образования в РФ: проблемы реформирования. Автореф. дисс. канд. соц. наук. М., 1999; Панкова Т.А. Реформирование системы образования в России 90-х гг.: (социальные аспекты управления). Автореф. дисс. канд. соц. наук. М., 1999; Мещангина Е.И. Государственная политика в области высшего педагогического образования в условиях становления новой России (1990-2000 гг.). Автореф. дисс. канд. истор. наук. Екатеринбург, 2006.</w:t>
      </w:r>
    </w:p>
  </w:footnote>
  <w:footnote w:id="22">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Баркатунов В.Ф. Кадровое обеспечение органов внутренних дел в современных условиях. Автореф. дисс. канд. соц. наук. Белгород, 2000; Могутнов В.П. Подготовка резервов для фронта в годы Великой Отечественной войны (1941-1945) на материалах Урала. Автореф. дисс. докт. истор. наук. Челябинск, 2000; Даутов В.В. Управление профессиональной подготовкой преподавателей военного вуза. Автореф. дисс. канд. соц. наук. Пенза, 2007; Харечкин А.Н. Развитие военного образования на Ставрополье в середине Х</w:t>
      </w:r>
      <w:r>
        <w:rPr>
          <w:sz w:val="22"/>
          <w:szCs w:val="22"/>
          <w:lang w:val="en-US"/>
        </w:rPr>
        <w:t>VIII</w:t>
      </w:r>
      <w:r>
        <w:rPr>
          <w:sz w:val="22"/>
          <w:szCs w:val="22"/>
        </w:rPr>
        <w:t>-ХХ веков. Автореф. дисс. канд. пед. наук. Астрахань, 2008.</w:t>
      </w:r>
    </w:p>
  </w:footnote>
  <w:footnote w:id="23">
    <w:p>
      <w:pPr>
        <w:pStyle w:val="Footnote"/>
        <w:spacing w:lineRule="auto" w:line="216"/>
        <w:jc w:val="both"/>
        <w:rPr/>
      </w:pPr>
      <w:r>
        <w:rPr>
          <w:rStyle w:val="FootnoteCharacters"/>
        </w:rPr>
        <w:footnoteRef/>
      </w:r>
      <w:r>
        <w:rPr>
          <w:sz w:val="22"/>
          <w:szCs w:val="22"/>
        </w:rPr>
        <w:t xml:space="preserve"> </w:t>
      </w:r>
      <w:r>
        <w:rPr>
          <w:sz w:val="22"/>
          <w:szCs w:val="22"/>
        </w:rPr>
        <w:t>Скробов В.С. Великая Отечественная война 1941–1945 годов. Детство, опаленное войной. Суворовское училище // Сборник научных трудов. Сургутский гос. ун-т. Вып. 6. Ч. 2. Гуманитарные науки. Сургут, 2000. С. 100–124; Он же. Воспоминания военного историка // Великий подвиг народа. Вторые военно-исторические чтения, посвященные 55-летию Победы в Великой Отечественной войне. Екатеринбург, 2001. С. 234–265; Он же. Служба и научная работа в военных училищах Урала. Воспоминания военного историка (продолжение) // Россия в поисках национальной стратегии развития. Материалы Всероссийской научной конференции. Екатеринбург, Каменск-Уральский. 24 апреля 2003 г. Российская академия наук. Уральское отделение. Объединенный ученый совет по гуманитарным наукам. – Законодательное собрание Свердловской области. – Администрация г. Каменска-Уральского Свердловской области. Екатеринбург, 2003. С. 319–341; Он же. Завершение и защита докторской диссертации (6 июня 1970 г.–16 июня 1972 г.). Воспоминания военного историка Урала. // Духовность и нравственность на Урале в прошлом и настоящем. Пятые Татищевские чтения. Тезисы докладов и сообщений. Екатеринбург, 22–23 апреля 2004 г. С. 389–408; Эстафета великого подвига / Под ред. А.И. Жежера. Челябинск, 1989. С. 22-54; УГТУ-УПИ: очерки истории. 1920–2005 / Под ред. С.С. Набойченко. Екатеринбург, 2005. С. 314-315; Свердловское высшее военно-политическое танко-артиллерийское училище. 15 лет: очерки истории. Свердловск, 1982.</w:t>
      </w:r>
    </w:p>
  </w:footnote>
  <w:footnote w:id="24">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Основные кодексы и законы. СПб., 2002. С. 629.</w:t>
      </w:r>
    </w:p>
  </w:footnote>
  <w:footnote w:id="25">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Российская газета. 1996, 23 января.</w:t>
      </w:r>
    </w:p>
  </w:footnote>
  <w:footnote w:id="26">
    <w:p>
      <w:pPr>
        <w:pStyle w:val="Normal"/>
        <w:widowControl w:val="false"/>
        <w:autoSpaceDE w:val="false"/>
        <w:spacing w:lineRule="auto" w:line="216"/>
        <w:jc w:val="both"/>
        <w:rPr/>
      </w:pPr>
      <w:r>
        <w:rPr>
          <w:rStyle w:val="FootnoteCharacters"/>
        </w:rPr>
        <w:footnoteRef/>
      </w:r>
      <w:r>
        <w:rPr>
          <w:sz w:val="22"/>
          <w:szCs w:val="22"/>
        </w:rPr>
        <w:t xml:space="preserve"> </w:t>
      </w:r>
      <w:r>
        <w:rPr>
          <w:rFonts w:cs="Times New Roman CYR" w:ascii="Times New Roman CYR" w:hAnsi="Times New Roman CYR"/>
          <w:sz w:val="22"/>
          <w:szCs w:val="22"/>
          <w:lang w:val="en-US"/>
        </w:rPr>
        <w:t>http</w:t>
      </w:r>
      <w:r>
        <w:rPr>
          <w:rFonts w:cs="Times New Roman CYR" w:ascii="Times New Roman CYR" w:hAnsi="Times New Roman CYR"/>
          <w:sz w:val="22"/>
          <w:szCs w:val="22"/>
        </w:rPr>
        <w:t>: //</w:t>
      </w:r>
      <w:r>
        <w:rPr>
          <w:rFonts w:cs="Times New Roman CYR" w:ascii="Times New Roman CYR" w:hAnsi="Times New Roman CYR"/>
          <w:sz w:val="22"/>
          <w:szCs w:val="22"/>
          <w:lang w:val="en-US"/>
        </w:rPr>
        <w:t>www</w:t>
      </w:r>
      <w:r>
        <w:rPr>
          <w:rFonts w:cs="Times New Roman CYR" w:ascii="Times New Roman CYR" w:hAnsi="Times New Roman CYR"/>
          <w:sz w:val="22"/>
          <w:szCs w:val="22"/>
        </w:rPr>
        <w:t>.</w:t>
      </w:r>
      <w:r>
        <w:rPr>
          <w:rFonts w:cs="Times New Roman CYR" w:ascii="Times New Roman CYR" w:hAnsi="Times New Roman CYR"/>
          <w:sz w:val="22"/>
          <w:szCs w:val="22"/>
          <w:lang w:val="en-US"/>
        </w:rPr>
        <w:t>innovbusiness</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r>
        <w:rPr>
          <w:rFonts w:cs="Times New Roman CYR" w:ascii="Times New Roman CYR" w:hAnsi="Times New Roman CYR"/>
          <w:sz w:val="22"/>
          <w:szCs w:val="22"/>
        </w:rPr>
        <w:t>/</w:t>
      </w:r>
      <w:r>
        <w:rPr>
          <w:rFonts w:cs="Times New Roman CYR" w:ascii="Times New Roman CYR" w:hAnsi="Times New Roman CYR"/>
          <w:sz w:val="22"/>
          <w:szCs w:val="22"/>
          <w:lang w:val="en-US"/>
        </w:rPr>
        <w:t>pravo</w:t>
      </w:r>
      <w:r>
        <w:rPr>
          <w:rFonts w:cs="Times New Roman CYR" w:ascii="Times New Roman CYR" w:hAnsi="Times New Roman CYR"/>
          <w:sz w:val="22"/>
          <w:szCs w:val="22"/>
        </w:rPr>
        <w:t>/</w:t>
      </w:r>
      <w:r>
        <w:rPr>
          <w:rFonts w:cs="Times New Roman CYR" w:ascii="Times New Roman CYR" w:hAnsi="Times New Roman CYR"/>
          <w:sz w:val="22"/>
          <w:szCs w:val="22"/>
          <w:lang w:val="en-US"/>
        </w:rPr>
        <w:t>DocumShow</w:t>
      </w:r>
      <w:r>
        <w:rPr>
          <w:rFonts w:cs="Times New Roman CYR" w:ascii="Times New Roman CYR" w:hAnsi="Times New Roman CYR"/>
          <w:sz w:val="22"/>
          <w:szCs w:val="22"/>
        </w:rPr>
        <w:t>_</w:t>
      </w:r>
      <w:r>
        <w:rPr>
          <w:rFonts w:cs="Times New Roman CYR" w:ascii="Times New Roman CYR" w:hAnsi="Times New Roman CYR"/>
          <w:sz w:val="22"/>
          <w:szCs w:val="22"/>
          <w:lang w:val="en-US"/>
        </w:rPr>
        <w:t>DocumID</w:t>
      </w:r>
      <w:r>
        <w:rPr>
          <w:rFonts w:cs="Times New Roman CYR" w:ascii="Times New Roman CYR" w:hAnsi="Times New Roman CYR"/>
          <w:sz w:val="22"/>
          <w:szCs w:val="22"/>
        </w:rPr>
        <w:t>_29823.</w:t>
      </w:r>
      <w:r>
        <w:rPr>
          <w:rFonts w:cs="Times New Roman CYR" w:ascii="Times New Roman CYR" w:hAnsi="Times New Roman CYR"/>
          <w:sz w:val="22"/>
          <w:szCs w:val="22"/>
          <w:lang w:val="en-US"/>
        </w:rPr>
        <w:t>html</w:t>
      </w:r>
      <w:r>
        <w:rPr>
          <w:rFonts w:cs="Times New Roman CYR" w:ascii="Times New Roman CYR" w:hAnsi="Times New Roman CYR"/>
          <w:sz w:val="22"/>
          <w:szCs w:val="22"/>
        </w:rPr>
        <w:t xml:space="preserve"> (дата обращения: 25.10.2008).</w:t>
      </w:r>
    </w:p>
  </w:footnote>
  <w:footnote w:id="27">
    <w:p>
      <w:pPr>
        <w:pStyle w:val="Normal"/>
        <w:widowControl w:val="false"/>
        <w:autoSpaceDE w:val="false"/>
        <w:spacing w:lineRule="auto" w:line="216"/>
        <w:jc w:val="both"/>
        <w:rPr/>
      </w:pPr>
      <w:r>
        <w:rPr>
          <w:rStyle w:val="FootnoteCharacters"/>
        </w:rPr>
        <w:footnoteRef/>
      </w:r>
      <w:r>
        <w:rPr>
          <w:sz w:val="22"/>
          <w:szCs w:val="22"/>
          <w:lang w:val="en-US"/>
        </w:rPr>
        <w:t xml:space="preserve"> </w:t>
      </w:r>
      <w:r>
        <w:rPr>
          <w:sz w:val="22"/>
          <w:szCs w:val="22"/>
          <w:lang w:val="en-US"/>
        </w:rPr>
        <w:t>http: //government.consultant.ru/doc.asp?ID=3895 (</w:t>
      </w:r>
      <w:r>
        <w:rPr>
          <w:sz w:val="22"/>
          <w:szCs w:val="22"/>
        </w:rPr>
        <w:t>дата</w:t>
      </w:r>
      <w:r>
        <w:rPr>
          <w:sz w:val="22"/>
          <w:szCs w:val="22"/>
          <w:lang w:val="en-US"/>
        </w:rPr>
        <w:t xml:space="preserve"> </w:t>
      </w:r>
      <w:r>
        <w:rPr>
          <w:sz w:val="22"/>
          <w:szCs w:val="22"/>
        </w:rPr>
        <w:t>обращения</w:t>
      </w:r>
      <w:r>
        <w:rPr>
          <w:sz w:val="22"/>
          <w:szCs w:val="22"/>
          <w:lang w:val="en-US"/>
        </w:rPr>
        <w:t>: 14.09.2008).</w:t>
      </w:r>
    </w:p>
  </w:footnote>
  <w:footnote w:id="28">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rPr>
        <w:t xml:space="preserve">Основные кодексы и законы РФ. СПб., 2002. </w:t>
      </w:r>
      <w:r>
        <w:rPr>
          <w:sz w:val="22"/>
          <w:szCs w:val="22"/>
          <w:lang w:val="en-US"/>
        </w:rPr>
        <w:t>C</w:t>
      </w:r>
      <w:r>
        <w:rPr>
          <w:sz w:val="22"/>
          <w:szCs w:val="22"/>
        </w:rPr>
        <w:t>. 646.</w:t>
      </w:r>
    </w:p>
  </w:footnote>
  <w:footnote w:id="29">
    <w:p>
      <w:pPr>
        <w:pStyle w:val="Normal"/>
        <w:widowControl w:val="false"/>
        <w:autoSpaceDE w:val="false"/>
        <w:spacing w:lineRule="auto" w:line="216"/>
        <w:jc w:val="both"/>
        <w:rPr/>
      </w:pPr>
      <w:r>
        <w:rPr>
          <w:rStyle w:val="FootnoteCharacters"/>
        </w:rPr>
        <w:footnoteRef/>
      </w:r>
      <w:r>
        <w:rPr>
          <w:sz w:val="22"/>
          <w:szCs w:val="22"/>
        </w:rPr>
        <w:t xml:space="preserve"> </w:t>
      </w:r>
      <w:r>
        <w:rPr>
          <w:sz w:val="22"/>
          <w:szCs w:val="22"/>
          <w:lang w:val="en-US"/>
        </w:rPr>
        <w:t>http</w:t>
      </w:r>
      <w:r>
        <w:rPr>
          <w:sz w:val="22"/>
          <w:szCs w:val="22"/>
        </w:rPr>
        <w:t>: //</w:t>
      </w:r>
      <w:r>
        <w:rPr>
          <w:sz w:val="22"/>
          <w:szCs w:val="22"/>
          <w:lang w:val="en-US"/>
        </w:rPr>
        <w:t>www</w:t>
      </w:r>
      <w:r>
        <w:rPr>
          <w:sz w:val="22"/>
          <w:szCs w:val="22"/>
        </w:rPr>
        <w:t>.</w:t>
      </w:r>
      <w:r>
        <w:rPr>
          <w:sz w:val="22"/>
          <w:szCs w:val="22"/>
          <w:lang w:val="en-US"/>
        </w:rPr>
        <w:t>innovbusiness</w:t>
      </w:r>
      <w:r>
        <w:rPr>
          <w:sz w:val="22"/>
          <w:szCs w:val="22"/>
        </w:rPr>
        <w:t>.</w:t>
      </w:r>
      <w:r>
        <w:rPr>
          <w:sz w:val="22"/>
          <w:szCs w:val="22"/>
          <w:lang w:val="en-US"/>
        </w:rPr>
        <w:t>ru</w:t>
      </w:r>
      <w:r>
        <w:rPr>
          <w:sz w:val="22"/>
          <w:szCs w:val="22"/>
        </w:rPr>
        <w:t>/</w:t>
      </w:r>
      <w:r>
        <w:rPr>
          <w:sz w:val="22"/>
          <w:szCs w:val="22"/>
          <w:lang w:val="en-US"/>
        </w:rPr>
        <w:t>pravo</w:t>
      </w:r>
      <w:r>
        <w:rPr>
          <w:sz w:val="22"/>
          <w:szCs w:val="22"/>
        </w:rPr>
        <w:t>/</w:t>
      </w:r>
      <w:r>
        <w:rPr>
          <w:sz w:val="22"/>
          <w:szCs w:val="22"/>
          <w:lang w:val="en-US"/>
        </w:rPr>
        <w:t>DocumShow</w:t>
      </w:r>
      <w:r>
        <w:rPr>
          <w:sz w:val="22"/>
          <w:szCs w:val="22"/>
        </w:rPr>
        <w:t>_</w:t>
      </w:r>
      <w:r>
        <w:rPr>
          <w:sz w:val="22"/>
          <w:szCs w:val="22"/>
          <w:lang w:val="en-US"/>
        </w:rPr>
        <w:t>DocumID</w:t>
      </w:r>
      <w:r>
        <w:rPr>
          <w:sz w:val="22"/>
          <w:szCs w:val="22"/>
        </w:rPr>
        <w:t>_29823.</w:t>
      </w:r>
      <w:r>
        <w:rPr>
          <w:sz w:val="22"/>
          <w:szCs w:val="22"/>
          <w:lang w:val="en-US"/>
        </w:rPr>
        <w:t>html</w:t>
      </w:r>
      <w:r>
        <w:rPr>
          <w:sz w:val="22"/>
          <w:szCs w:val="22"/>
        </w:rPr>
        <w:t xml:space="preserve"> (дата обращения: 14.09.2008).</w:t>
      </w:r>
    </w:p>
  </w:footnote>
  <w:footnote w:id="30">
    <w:p>
      <w:pPr>
        <w:pStyle w:val="Footnote"/>
        <w:spacing w:lineRule="auto" w:line="216"/>
        <w:jc w:val="both"/>
        <w:rPr/>
      </w:pPr>
      <w:r>
        <w:rPr>
          <w:rStyle w:val="FootnoteCharacters"/>
        </w:rPr>
        <w:footnoteRef/>
      </w:r>
      <w:r>
        <w:rPr/>
        <w:t xml:space="preserve"> </w:t>
      </w:r>
      <w:r>
        <w:rPr>
          <w:rFonts w:cs="Times New Roman CYR" w:ascii="Times New Roman CYR" w:hAnsi="Times New Roman CYR"/>
          <w:sz w:val="24"/>
          <w:szCs w:val="24"/>
        </w:rPr>
        <w:t xml:space="preserve">Материалы ХХVI съезда КПСС. М., 1981; </w:t>
      </w:r>
      <w:r>
        <w:rPr>
          <w:sz w:val="22"/>
          <w:szCs w:val="22"/>
        </w:rPr>
        <w:t xml:space="preserve">Постановление ЦК КПСС и Совета Министров СССР от 29.06.1979 г. «О дальнейшем развитии высшей школы и повышении качества подготовки специалистов» </w:t>
      </w:r>
      <w:r>
        <w:rPr>
          <w:rFonts w:cs="Times New Roman CYR" w:ascii="Times New Roman CYR" w:hAnsi="Times New Roman CYR"/>
          <w:sz w:val="22"/>
          <w:szCs w:val="22"/>
        </w:rPr>
        <w:t xml:space="preserve">// </w:t>
      </w:r>
      <w:r>
        <w:rPr>
          <w:sz w:val="22"/>
          <w:szCs w:val="22"/>
        </w:rPr>
        <w:t>КПСС в резолюциях и решениях съездов, конференций и пленумов ЦК (1978–1980) Изд. 8-е, доп. Т. 13. М., 1981. С. 394-403; Постановление от 06.04.1978 г. «О повышении эффективности научно-исследовательской работы в высших учебных заведениях // Там же. С. 67-74; Постановление от 26.04.1979 г. «О дальнейшем улучшении идеологической, политико-воспитательной работы» // Там же. С. 352-370.</w:t>
      </w:r>
    </w:p>
  </w:footnote>
</w:footnotes>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31454">
    <w:name w:val="rvps31454"/>
    <w:basedOn w:val="Normal"/>
    <w:qFormat/>
    <w:pPr>
      <w:ind w:firstLine="450"/>
      <w:jc w:val="both"/>
    </w:pPr>
    <w:rPr/>
  </w:style>
  <w:style w:type="paragraph" w:styleId="Header">
    <w:name w:val="Header"/>
    <w:basedOn w:val="Normal"/>
    <w:pPr>
      <w:tabs>
        <w:tab w:val="clear" w:pos="68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27:00Z</dcterms:created>
  <dc:creator>Владелец</dc:creator>
  <dc:description/>
  <cp:keywords/>
  <dc:language>en-US</dc:language>
  <cp:lastModifiedBy>Olga</cp:lastModifiedBy>
  <cp:lastPrinted>2011-04-05T14:46:00Z</cp:lastPrinted>
  <dcterms:modified xsi:type="dcterms:W3CDTF">2011-05-18T09:06:00Z</dcterms:modified>
  <cp:revision>210</cp:revision>
  <dc:subject/>
  <dc:title>На правах рукописи</dc:title>
</cp:coreProperties>
</file>