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752"/>
        <w:gridCol w:w="2328"/>
        <w:gridCol w:w="216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омская Валентина Борисо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ое государственное бюджетное образовательное учреждение высшего образования «Российский государственный гуманитарный университет» (РГГУ)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товый адрес: 125993, ГСП-3, Москва, Миусская площадь, д. 6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лефон: 8 (495) 250-61-18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акс: 8 (499) 250-51-09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suh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suh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федра мировой политики и международных отношений, професс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исторических наук – отечественная история – 07.00.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 по кафедре мировой политики и международных отношений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Гуманизация миграционной политики// Мировой социально-политический процесс и идеология гуманизма ХХI века.</w:t>
            </w:r>
            <w:r>
              <w:rPr>
                <w:sz w:val="24"/>
                <w:szCs w:val="24"/>
              </w:rPr>
              <w:t xml:space="preserve"> М.: </w:t>
            </w:r>
            <w:r>
              <w:rPr>
                <w:bCs/>
                <w:sz w:val="24"/>
                <w:szCs w:val="24"/>
                <w:lang w:eastAsia="en-US"/>
              </w:rPr>
              <w:t>Кнорус</w:t>
            </w:r>
            <w:r>
              <w:rPr>
                <w:sz w:val="24"/>
                <w:szCs w:val="24"/>
              </w:rPr>
              <w:t>, 2015. 1,9 (в соавт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публикованные материалы о Великом голоде в России в 1932 – 1933 гг./ Проблемы исторической демографии Сибири: сб. науч. тр. Новосибирск: Вып. 4. 2015. 2,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постиндустриальных стран Европы в глобальном демографическом измерении/ Вестник РГГУ. Сер.: «Международные отношения. Регионоведение». 2014. №7. С. 103-116.1,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 Юрий Александрович Поляков: Жизнь и творчество/ Новая и новейшая история. 2013. № 6. 2,5 п.л. С. 157-17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данные о Великом голоде в России в начале 1930-х гг./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 глазами историка: памяти академика Юрия Александровича Полякова М.: ИРИ РАН, 201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и-глобальная проблема современности/ Вестник РГГУ. Серия «Международные отношения. Регионоведение». 2012. № 19/99. С. 11-23. 0,9 п.л. (в соавт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Война и старение российского населения /Российская история. – 2010. – № 4. С. 46-55. 1,0 п.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242424"/>
                <w:sz w:val="24"/>
                <w:szCs w:val="24"/>
                <w:lang w:eastAsia="en-US"/>
              </w:rPr>
              <w:t xml:space="preserve">Проблемы демографического развития России в </w:t>
            </w:r>
            <w:r>
              <w:rPr>
                <w:color w:val="242424"/>
                <w:sz w:val="24"/>
                <w:szCs w:val="24"/>
                <w:lang w:val="en-US" w:eastAsia="en-US"/>
              </w:rPr>
              <w:t>XX</w:t>
            </w:r>
            <w:r>
              <w:rPr>
                <w:color w:val="242424"/>
                <w:sz w:val="24"/>
                <w:szCs w:val="24"/>
                <w:lang w:eastAsia="en-US"/>
              </w:rPr>
              <w:t xml:space="preserve"> веке /Труды Института российской истории. Вып. 9 / Российская академия наук, Институт российской истории М.; Тула, 2010. С. 285-310.</w:t>
            </w:r>
            <w:r>
              <w:rPr>
                <w:sz w:val="24"/>
                <w:szCs w:val="24"/>
              </w:rPr>
              <w:t xml:space="preserve"> 1, 5 п.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тенденции демографического развития России в ХХ веке. (монография) М.: Кучково поле, 2012. 320 с. Тираж 2000. 15 п.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писок публикаций приводится с полным библиографическим описанием согласно ГОСТ 7.1-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i.rsuh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20:23:00Z</dcterms:created>
  <dc:creator>Полякова</dc:creator>
  <dc:description/>
  <cp:keywords/>
  <dc:language>en-US</dc:language>
  <cp:lastModifiedBy>IHIST1109</cp:lastModifiedBy>
  <dcterms:modified xsi:type="dcterms:W3CDTF">2016-06-17T08:57:00Z</dcterms:modified>
  <cp:revision>9</cp:revision>
  <dc:subject/>
  <dc:title>СВЕДЕНИЯ</dc:title>
</cp:coreProperties>
</file>