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7"/>
        <w:gridCol w:w="2404"/>
        <w:gridCol w:w="19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Владимир Анатольеви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истории 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0, Новосибирск, ул. академика Николаева, д.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л.: 8 (383) 330-13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об.: 8 (983)137-95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ladimir_2004_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сторико-демографических исслед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0.02 – отечественная ис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истории Росс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остранны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ниях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Demographic Transition in Northern Asia: The Paradoxes of History // International Seminar “Eurasia Twenty Years After 1991 in Retrospect”. February 15-17, 2011. Abstracts. Maulana Abul Kalam Institute of Asian Studies, Kolkata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emographic Transition in North Asia: Paradoxes of History // Eurasia Twenty Years After. Maulana Abul Kalam Azad Institute of Asian Studies, Kolkata. 2012. P. 553 – 565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 Population of Western Siberia: The Great Silk Road’s Waves of Influence on the Initial Stage of Russian Colonization // The 11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al Asia International Scientific Conference. Cultural and economic Dimensions of the Silk Road: Past, Present and Future. SangJu</w:t>
            </w:r>
            <w:r>
              <w:rPr>
                <w:sz w:val="24"/>
                <w:szCs w:val="24"/>
              </w:rPr>
              <w:t xml:space="preserve">, 2013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33 – 34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зданиях, рекомендованных ВАК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торическая демография в Сибири: проблемы историографии // Гуманитарные науки в Сибири. 2012. № 4. 0,7 п. л. С. 3 – 8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Западная Сибирь в контексте демографической модернизации: первая половина ХХ столетия // Гуманитарные науки в Сибири. 2013. № 2. 0,6 п. л. С. 36 – 42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 Население Западной Сибири в 1934 – 1937 годах // Вестник Новосибирского государственного университета. Серия История, филология. 2014. Т. 13, вып. 1. История. 1,0 п. л. С. 85 - 9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4. Брачность населения Западной Сибири как феномен социальной мобильности (конец XIX в. – конец 1920-х гг.) // ЭКО. Всероссийский экономический журнал. 2014. № 10 (484). С. 172 – 180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рансформации брачности населения Западной Сибири как фактор социальной мобильности в условиях сталинской модернизации (начало 1930-х – начало 1940-х годов) // Вестник НГУ. Серия история, филология. 2014. Т. 13., вып. 8. История. С. 137 – 144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атистические источники по изучению военно-мобилизационного и трудового потенциала Западной Сибири (1939 – 1948 гг.) // Вестник Томского государственного университета. 2014. № 388. с. 129 – 134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пидемии сыпного тифа как фактор сверхсмертности городского населения Западной Сибири (1932 – 1933 гг.) // Уральский исторический вестник. № 3 (44). 2014. С. 90 – 95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ождаемость населения России в 1939 – 1945 гг. // Российская история. 2015. № 1. С. 3 – 18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кущая статистика населения как источник по демографической истории Западной Сибири: проблемы становления // Уральский исторический вестник. № 4 (49). 2015. С.86 – 9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_2004_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3:00Z</dcterms:created>
  <dc:creator>Полякова</dc:creator>
  <dc:description/>
  <cp:keywords/>
  <dc:language>en-US</dc:language>
  <cp:lastModifiedBy>P5K SE</cp:lastModifiedBy>
  <dcterms:modified xsi:type="dcterms:W3CDTF">2016-03-26T04:18:00Z</dcterms:modified>
  <cp:revision>5</cp:revision>
  <dc:subject/>
  <dc:title>СВЕДЕНИЯ</dc:title>
</cp:coreProperties>
</file>