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Институт языка, литературы и истории Коми научного центра Уральского отделения Российской академии на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 167982, Республика Коми, г. Сыктывкар, ГСП–2, Коммунистическая ул., 26</w:t>
            </w:r>
          </w:p>
          <w:p>
            <w:pPr>
              <w:pStyle w:val="Normal"/>
              <w:rPr>
                <w:color w:val="3B3B3B"/>
                <w:szCs w:val="28"/>
                <w:shd w:fill="FFFFFF" w:val="clear"/>
                <w:lang w:val="en-US"/>
              </w:rPr>
            </w:pPr>
            <w:r>
              <w:rPr>
                <w:color w:val="3B3B3B"/>
                <w:szCs w:val="28"/>
                <w:shd w:fill="FFFFFF" w:val="clear"/>
              </w:rPr>
              <w:t>Тел./факс: +7(8212) 245564</w:t>
            </w:r>
            <w:r>
              <w:rPr>
                <w:color w:val="3B3B3B"/>
                <w:szCs w:val="28"/>
              </w:rPr>
              <w:br/>
            </w:r>
            <w:r>
              <w:rPr>
                <w:color w:val="3B3B3B"/>
                <w:szCs w:val="28"/>
                <w:lang w:val="en-US"/>
              </w:rPr>
              <w:t>E</w:t>
            </w:r>
            <w:r>
              <w:rPr>
                <w:color w:val="3B3B3B"/>
                <w:szCs w:val="28"/>
                <w:shd w:fill="FFFFFF" w:val="clear"/>
              </w:rPr>
              <w:t>-mail: 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illh@mail.illhkomisc.ru</w:t>
              </w:r>
            </w:hyperlink>
          </w:p>
          <w:p>
            <w:pPr>
              <w:pStyle w:val="Normal"/>
              <w:rPr>
                <w:color w:val="3B3B3B"/>
                <w:szCs w:val="28"/>
                <w:shd w:fill="FFFFFF" w:val="clear"/>
                <w:lang w:val="en-US"/>
              </w:rPr>
            </w:pPr>
            <w:r>
              <w:rPr>
                <w:color w:val="3B3B3B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натова Н.М. Смертность спецпереселенцев в Северном крае в 1930-е годы: причины, масштаб, статистический учет // Новый исторический вестник. 2011. М.: Изд-во Росс. госуд. гуманит. ун-та, № 2 (28). С. 42–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исковский А.А. Индустриализация как метод решения национально-государственного вопроса в Коми крае (1920–1930-е гг.) // Исторические, философские, политические и юридические науки, культурология и искусствоведение. Вопросы теории и практики. Тамбов, 2011. № 5. С. 146–1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гнатова Н.М. Численность и учет спецпереселенцев в годы Великой Отечественной войны (на материалах Республики Коми) // Исторические, философские, политические и юридические науки, культурология и искусствоведение. Вопросы теории и практики. Тамбов, 2011. № 3 (9). Ч. 3. С. 62–6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натова Н.М. Численность спецпереселенцев – «бывших кулаков», призванных в Красную Армию в 1941–1942 гг. // Известия Уральского государственного университета. Сер. 2: Гуманитарные науки. Екатеринбург: Изд-во Урал. ун-та. 2011. № 1 (87). С. 242–2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натова Н.М. Призыв трудпоселенцев в СССР на фронт в 1942 г. // Вопросы истории. 2013. № 11. С. 97–1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натова Н.М., Михалев Н.А. «Кулацкая ссылка» на территории Республики Коми и Ямало-Ненецкого автономного округа в первой половине 1930-х гг.: размещение и численность // Известия Коми научного центра Уральского отделения РАН. 2013. № 4. С. 98–1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:</w:t>
            </w:r>
          </w:p>
          <w:p>
            <w:pPr>
              <w:pStyle w:val="Normal"/>
              <w:rPr/>
            </w:pPr>
            <w:r>
              <w:rPr>
                <w:color w:val="3B3B3B"/>
                <w:sz w:val="24"/>
                <w:szCs w:val="24"/>
                <w:shd w:fill="FFFFFF" w:val="clear"/>
              </w:rPr>
              <w:t xml:space="preserve">Вишнякова Д.В. Этнодемографические процессы в Коми крае в </w:t>
            </w:r>
            <w:r>
              <w:rPr>
                <w:color w:val="3B3B3B"/>
                <w:sz w:val="24"/>
                <w:szCs w:val="24"/>
                <w:shd w:fill="FFFFFF" w:val="clear"/>
                <w:lang w:val="en-US"/>
              </w:rPr>
              <w:t xml:space="preserve">XIX </w:t>
            </w:r>
            <w:r>
              <w:rPr>
                <w:color w:val="3B3B3B"/>
                <w:sz w:val="24"/>
                <w:szCs w:val="24"/>
                <w:shd w:fill="FFFFFF" w:val="clear"/>
              </w:rPr>
              <w:t xml:space="preserve">– начале </w:t>
            </w:r>
            <w:r>
              <w:rPr>
                <w:color w:val="3B3B3B"/>
                <w:sz w:val="24"/>
                <w:szCs w:val="24"/>
                <w:shd w:fill="FFFFFF" w:val="clear"/>
                <w:lang w:val="en-US"/>
              </w:rPr>
              <w:t>XX</w:t>
            </w:r>
            <w:r>
              <w:rPr>
                <w:color w:val="3B3B3B"/>
                <w:sz w:val="24"/>
                <w:szCs w:val="24"/>
                <w:shd w:fill="FFFFFF" w:val="clear"/>
              </w:rPr>
              <w:t xml:space="preserve"> в. / отв. ред. И.Л. Жеребцов. Сыктывкар: ИЯЛИ Коми НЦ УрО РАН, 2012. 16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B3B3B"/>
                <w:sz w:val="24"/>
                <w:szCs w:val="24"/>
                <w:shd w:fill="FFFFFF" w:val="clear"/>
              </w:rPr>
              <w:t>Бердинских В.А., Бердинских И.В., Веремьев В.И. Система спецпоселений в Советском Союзе в 1930–1950-х  годов / науч. ред.  И.Л.Жеребцов. Сыктывкар: ИЯЛИ Коми НЦ УрО РАН, 2015. 244 с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h@mail.illhkomisc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ьзователь</cp:lastModifiedBy>
  <dcterms:modified xsi:type="dcterms:W3CDTF">2016-03-22T05:49:00Z</dcterms:modified>
  <cp:revision>7</cp:revision>
  <dc:subject/>
  <dc:title/>
</cp:coreProperties>
</file>