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06"/>
        <w:gridCol w:w="2409"/>
        <w:gridCol w:w="19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 Виктор Петрови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ГБОУ ВО «Тюменский индустриальный университет»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 xml:space="preserve">625000, Россия, Тюмень, ул. Володарского 38, </w:t>
            </w:r>
            <w:r>
              <w:rPr/>
              <w:t>7654321.58@mail.ru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фессор кафедры гуманитарных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истор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0.02 – отечественная истор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по кафедре истории КПСС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специальности 07.00.02 – отечественная история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, Комгорт М.В. К 50-летию начала добычи в Томской области // Нефтяное хозяйство. 2016. № 4. С. 60–61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иков А.Р., Бородкин В.Н., Комгорт М.В., Карпов В.П. Исторический опыт пробной эксплуатации первых нефтяных месторождений Западной Сибири и его применение на современном этапе // История науки и техники. 2016. № 3. С. 15–22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 Север и Арктика в «Генеральной перспективе» СССР: проблемы комплексного освоения // Уральский исторический вестник. 2016. № 1 (50). С. 91–99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рпов В.П. Новая индустриализация Тюменского Севера: возможности и риски // Гуманитарные науки в Сибири. 2015. Т. 22. № 1. С. 83–87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, Комгорт М.В. «Потребовалась структура совершенно иного порядка...». к 50-летию создания Главтюменнефтегаза // Нефтяное хозяйство. 2015. № 6. С. 111–112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рпов В.П. «Это было спасением!» (к 50-летию Западно-сибирского нефтегазового комплекса) // Нефтяное хозяйство. 2014. № 5. С. 119–120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 Арктический вектор научного поиска Северный морской путь – инструмент освоения Арктики // Уральский исторический вестник. 2014. № 2 (43). С. 108–11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, Тимошенко В.П. Энергетика и геополитика: тюменский фактор // Вестник Тюменского государственного университета. Гуманитарные исследования. Humanitates. 2014. № 2. С. 84–91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 Нефть, политика и научно-технический прогресс // ЭКО. 2013. № 9 (471). С. 51–61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рпов В.П., Ганопольский М. За туманом и за запахом тайги? Проблемы заселения нефтегазового Тюменского Севера // Родина. 2013. № 2. С. 74–76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, Колева Г. Трудный старт Тюмени // Родина. 2013. № 6. С. 24–25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В.П., Гаврилова Н.Ю. Российская Арктика: вызовы и ответы // Вестник Тюменского государственного университета. Гуманитарные исследования. </w:t>
            </w:r>
            <w:r>
              <w:rPr>
                <w:sz w:val="24"/>
                <w:szCs w:val="24"/>
                <w:lang w:val="en-US"/>
              </w:rPr>
              <w:t xml:space="preserve">Humanitates. 2013. № 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2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28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 Тюменский сектор Арктики: новый этап освоения // Гуманитарные науки в Сибири. 2012. № 1. С. 29–33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В.П. Анатомия тюменского подвига // Родина. 2012. № 8. С. 20–23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П., Колева Г.Ю. Сибирский ресурс российской государственности // Вестник Томского государственного университета. История. 2012. № 4 (20). С. 113–116.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  <w:shd w:fill="FCFCFC" w:val="clear"/>
        </w:rPr>
      </w:pPr>
      <w:r>
        <w:rPr>
          <w:rFonts w:cs="Arial" w:ascii="Arial" w:hAnsi="Arial"/>
          <w:color w:val="333333"/>
          <w:sz w:val="19"/>
          <w:szCs w:val="19"/>
          <w:shd w:fill="FCFCFC" w:val="clear"/>
        </w:rPr>
      </w:r>
    </w:p>
    <w:p>
      <w:pPr>
        <w:pStyle w:val="Normal"/>
        <w:rPr>
          <w:szCs w:val="28"/>
          <w:shd w:fill="FCFCFC" w:val="clear"/>
        </w:rPr>
      </w:pPr>
      <w:r>
        <w:rPr>
          <w:szCs w:val="28"/>
          <w:shd w:fill="FCFCFC" w:val="clear"/>
        </w:rPr>
        <w:t xml:space="preserve">Профессор кафедры гуманитарных </w:t>
      </w:r>
    </w:p>
    <w:p>
      <w:pPr>
        <w:pStyle w:val="Normal"/>
        <w:rPr/>
      </w:pPr>
      <w:r>
        <w:rPr>
          <w:szCs w:val="28"/>
          <w:shd w:fill="FCFCFC" w:val="clear"/>
        </w:rPr>
        <w:t xml:space="preserve">наук </w:t>
      </w:r>
      <w:r>
        <w:rPr>
          <w:szCs w:val="28"/>
          <w:shd w:fill="FFFFFF" w:val="clear"/>
        </w:rPr>
        <w:t xml:space="preserve">ФГБОУ ВО </w:t>
      </w:r>
      <w:r>
        <w:rPr>
          <w:szCs w:val="28"/>
          <w:shd w:fill="FCFCFC" w:val="clear"/>
        </w:rPr>
        <w:t>ТИУ,</w:t>
      </w:r>
    </w:p>
    <w:p>
      <w:pPr>
        <w:pStyle w:val="Normal"/>
        <w:rPr>
          <w:szCs w:val="28"/>
          <w:shd w:fill="FCFCFC" w:val="clear"/>
        </w:rPr>
      </w:pPr>
      <w:r>
        <w:rPr>
          <w:szCs w:val="28"/>
          <w:shd w:fill="FCFCFC" w:val="clear"/>
        </w:rPr>
        <w:t>д-р ист. наук, доц.                                                                                      В.П. Карпов</w:t>
      </w:r>
    </w:p>
    <w:p>
      <w:pPr>
        <w:pStyle w:val="Normal"/>
        <w:rPr>
          <w:szCs w:val="28"/>
          <w:shd w:fill="FCFCFC" w:val="clear"/>
        </w:rPr>
      </w:pPr>
      <w:r>
        <w:rPr>
          <w:szCs w:val="28"/>
          <w:shd w:fill="FCFCFC" w:val="clear"/>
        </w:rPr>
      </w:r>
    </w:p>
    <w:p>
      <w:pPr>
        <w:pStyle w:val="Normal"/>
        <w:rPr>
          <w:szCs w:val="28"/>
          <w:shd w:fill="FCFCFC" w:val="clear"/>
        </w:rPr>
      </w:pPr>
      <w:r>
        <w:rPr>
          <w:szCs w:val="28"/>
          <w:shd w:fill="FCFCFC" w:val="clear"/>
        </w:rPr>
        <w:t>Сведения верны:</w:t>
      </w:r>
    </w:p>
    <w:p>
      <w:pPr>
        <w:pStyle w:val="Normal"/>
        <w:rPr/>
      </w:pPr>
      <w:r>
        <w:rPr>
          <w:szCs w:val="28"/>
          <w:shd w:fill="FCFCFC" w:val="clear"/>
        </w:rPr>
        <w:t xml:space="preserve">Зав. кафедрой гуманитарных наук ФГБОУ ВО ТИУ, </w:t>
      </w:r>
    </w:p>
    <w:p>
      <w:pPr>
        <w:pStyle w:val="Normal"/>
        <w:rPr/>
      </w:pPr>
      <w:r>
        <w:rPr>
          <w:szCs w:val="28"/>
          <w:shd w:fill="FCFCFC" w:val="clear"/>
        </w:rPr>
        <w:t>канд. пед. наук,  доц.                                                                                 Н.В. Узлова</w:t>
      </w:r>
    </w:p>
    <w:p>
      <w:pPr>
        <w:pStyle w:val="Normal"/>
        <w:rPr/>
      </w:pPr>
      <w:r>
        <w:rPr>
          <w:szCs w:val="28"/>
          <w:shd w:fill="FCFCFC" w:val="clear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58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_1"/>
    <w:basedOn w:val="Heading1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true"/>
      <w:autoSpaceDE w:val="true"/>
      <w:textAlignment w:val="auto"/>
      <w:outlineLvl w:val="9"/>
    </w:pPr>
    <w:rPr>
      <w:rFonts w:ascii="TimesET;Times New Roman" w:hAnsi="TimesET;Times New Roman" w:eastAsia="Times New Roman" w:cs="Times New Roman"/>
      <w:bCs w:val="false"/>
      <w:kern w:val="2"/>
      <w:sz w:val="28"/>
      <w:szCs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567"/>
      <w:contextualSpacing/>
      <w:jc w:val="both"/>
      <w:textAlignment w:val="auto"/>
    </w:pPr>
    <w:rPr>
      <w:rFonts w:ascii="Arial" w:hAnsi="Arial" w:eastAsia="Calibri" w:cs="Arial"/>
      <w:szCs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IHIST1109</cp:lastModifiedBy>
  <cp:lastPrinted>2015-11-13T17:38:00Z</cp:lastPrinted>
  <dcterms:modified xsi:type="dcterms:W3CDTF">2017-02-07T11:15:00Z</dcterms:modified>
  <cp:revision>28</cp:revision>
  <dc:subject/>
  <dc:title/>
</cp:coreProperties>
</file>