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На правах рукописи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Кругликов Владислав Владимирови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СКОЕ НАСЕЛЕНИ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ВЕРДЛОВСКОЙ ОБЛАСТ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КАНУНЕ И В ГОД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ЕЛИКОЙ ОТЕЧЕСТВЕННОЙ ВОЙН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1939-1945 гг.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пециальность 07.00.02 – Отечественная истори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  <w:t>Авторефера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ссертации на соискание ученой степе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ндидата исторических нау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Екатеринбург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7</w:t>
      </w:r>
    </w:p>
    <w:p>
      <w:pPr>
        <w:pStyle w:val="2"/>
        <w:spacing w:lineRule="auto" w:line="240"/>
        <w:ind w:right="-457" w:hanging="0"/>
        <w:rPr>
          <w:sz w:val="22"/>
        </w:rPr>
      </w:pPr>
      <w:r>
        <w:rPr>
          <w:sz w:val="22"/>
        </w:rPr>
        <w:t xml:space="preserve">Работа выполнена на кафедре истории России ГОУ ВПО «Уральский </w:t>
      </w:r>
    </w:p>
    <w:p>
      <w:pPr>
        <w:pStyle w:val="2"/>
        <w:spacing w:lineRule="auto" w:line="240"/>
        <w:ind w:right="-457" w:hanging="0"/>
        <w:rPr/>
      </w:pPr>
      <w:r>
        <w:rPr>
          <w:sz w:val="22"/>
        </w:rPr>
        <w:t>государственный педагогический университет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5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ый руководи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тор исторических нау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нилов Геннадий Егорович</w:t>
            </w:r>
          </w:p>
        </w:tc>
      </w:tr>
      <w:tr>
        <w:trPr>
          <w:trHeight w:val="239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ые оппонен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тор исторических наук, </w:t>
            </w:r>
          </w:p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  <w:p>
            <w:pPr>
              <w:pStyle w:val="Normal"/>
              <w:jc w:val="both"/>
              <w:rPr/>
            </w:pPr>
            <w:r>
              <w:rPr/>
              <w:t>Институт истории и археологии УрО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дидат исторических наук, </w:t>
            </w:r>
          </w:p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ВПО «Ураль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лесотехнический 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ранский Андрей Владими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зова Оксана Геннадье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ущая организац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ВПО «Уральский государственный технический университет – Уральский политехнический </w:t>
            </w:r>
          </w:p>
          <w:p>
            <w:pPr>
              <w:pStyle w:val="Normal"/>
              <w:jc w:val="both"/>
              <w:rPr/>
            </w:pPr>
            <w:r>
              <w:rPr/>
              <w:t>институт»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457" w:firstLine="284"/>
        <w:jc w:val="both"/>
        <w:rPr/>
      </w:pPr>
      <w:r>
        <w:rPr/>
        <w:t xml:space="preserve">Защита состоится </w:t>
      </w:r>
      <w:r>
        <w:rPr>
          <w:u w:val="single"/>
        </w:rPr>
        <w:t>26 сентября</w:t>
      </w:r>
      <w:r>
        <w:rPr/>
        <w:t xml:space="preserve"> 2007 г. в </w:t>
      </w:r>
      <w:r>
        <w:rPr>
          <w:u w:val="single"/>
        </w:rPr>
        <w:t>10.00</w:t>
      </w:r>
      <w:r>
        <w:rPr/>
        <w:t xml:space="preserve"> часов на заседании Диссертационного совета Д 004.011.01 по защите диссертаций на соискание ученой степени доктора исторических наук при Институте истории и археологии УрО РАН по адресу: 620026, г. Екатеринбург, ул. Р.Люксембург, 5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57" w:firstLine="284"/>
        <w:jc w:val="both"/>
        <w:rPr/>
      </w:pPr>
      <w:r>
        <w:rPr/>
        <w:t>С диссертацией можно ознакомиться в библиотеке Института истории и археологии УрО Р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Автореферат разослан «____» ____________ 200   г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8475</wp:posOffset>
                </wp:positionH>
                <wp:positionV relativeFrom="paragraph">
                  <wp:posOffset>11493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0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Ученый секретарь </w:t>
      </w:r>
    </w:p>
    <w:p>
      <w:pPr>
        <w:pStyle w:val="Normal"/>
        <w:jc w:val="both"/>
        <w:rPr/>
      </w:pPr>
      <w:r>
        <w:rPr/>
        <w:t xml:space="preserve">диссертационного совета  </w:t>
      </w:r>
    </w:p>
    <w:p>
      <w:pPr>
        <w:pStyle w:val="Normal"/>
        <w:jc w:val="both"/>
        <w:rPr/>
      </w:pPr>
      <w:r>
        <w:rPr/>
        <w:t>кандидат исторических наук</w:t>
        <w:tab/>
        <w:tab/>
        <w:tab/>
        <w:tab/>
        <w:t>Е.Т.Артем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АЯ  ХАРАКТЕРИСТИК</w:t>
      </w:r>
      <w:r>
        <w:rPr>
          <w:b/>
          <w:lang w:val="en-US"/>
        </w:rPr>
        <w:t>-0oooooooooooooooooooooooooooooooooooooooooooooooo</w:t>
      </w:r>
      <w:r>
        <w:rPr>
          <w:b/>
        </w:rPr>
        <w:t>А  РАБОТЫ</w:t>
      </w:r>
    </w:p>
    <w:p>
      <w:pPr>
        <w:pStyle w:val="Normal"/>
        <w:ind w:firstLine="284"/>
        <w:jc w:val="both"/>
        <w:rPr/>
      </w:pPr>
      <w:r>
        <w:rPr>
          <w:b/>
        </w:rPr>
        <w:t>Актуальность темы исследования.</w:t>
      </w:r>
      <w:r>
        <w:rPr/>
        <w:t xml:space="preserve"> История нашей страны во многом характеризуется непрерывной чередой войн: борьбы с иноземными захватчиками, территориальных завоеваний, внутренних конфликтов. Главным событием двадцатого века, определившим демографическое развитие населения, стала Великая Отечественная война с ее многомиллионными людскими потерями.</w:t>
      </w:r>
    </w:p>
    <w:p>
      <w:pPr>
        <w:pStyle w:val="Normal"/>
        <w:ind w:firstLine="284"/>
        <w:jc w:val="both"/>
        <w:rPr/>
      </w:pPr>
      <w:r>
        <w:rPr/>
        <w:t xml:space="preserve">Изучение демографических процессов накануне и в годы войны осложнено рядом моментов. Указанный период отличался необычайной интенсивностью миграционного движения. Это – эвакуированные и реэвакуированные, беженцы, депортация целых народов, усилившаяся миграция сельского населения в города и многие другие миграционные потоки. Гигантская масса пришедших в движение людей создавала невероятные трудности для текущего учета населения, фиксации демографических событий. Миграции населения стали фактором глубинных изменений в национальном и демографическом развитии населения Урала: его численности, размещении, структуре. Эти изменения имели долгосрочные последствия и во многом определили особенности социально-демографических процессов вплоть до конца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бъект исследования – </w:t>
      </w:r>
      <w:r>
        <w:rPr/>
        <w:t>народонаселение Среднего Урала накануне и в годы Великой Отечественной войн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едмет исследования – </w:t>
      </w:r>
      <w:r>
        <w:rPr/>
        <w:t xml:space="preserve">демографические процессы в городах (естественное и механическое движение). </w:t>
      </w:r>
    </w:p>
    <w:p>
      <w:pPr>
        <w:pStyle w:val="Normal"/>
        <w:ind w:firstLine="284"/>
        <w:jc w:val="both"/>
        <w:rPr/>
      </w:pPr>
      <w:r>
        <w:rPr>
          <w:b/>
        </w:rPr>
        <w:t>Хронологические рамки</w:t>
      </w:r>
      <w:r>
        <w:rPr/>
        <w:t xml:space="preserve"> исследования охватывают 1939-1945 гг. – период кануна и Великой Отечественной войны Советского Союза с Германией. </w:t>
      </w:r>
    </w:p>
    <w:p>
      <w:pPr>
        <w:pStyle w:val="Normal"/>
        <w:ind w:firstLine="284"/>
        <w:jc w:val="both"/>
        <w:rPr/>
      </w:pPr>
      <w:r>
        <w:rPr/>
        <w:t xml:space="preserve">Начальный хронологический рубеж в работе обусловлен проведением в 1939 г. Всесоюзной переписи населения. Завершение исследования связано с окончанием в 1945 г. Великой Отечественной войны. </w:t>
      </w:r>
    </w:p>
    <w:p>
      <w:pPr>
        <w:pStyle w:val="Normal"/>
        <w:ind w:firstLine="284"/>
        <w:jc w:val="both"/>
        <w:rPr/>
      </w:pPr>
      <w:r>
        <w:rPr>
          <w:b/>
        </w:rPr>
        <w:t>Территориальные рамки.</w:t>
      </w:r>
      <w:r>
        <w:rPr/>
        <w:t xml:space="preserve"> Исследование охватывает территорию Свердловской области в административно-территориальном делении рассматриваемого периода, в связи, с чем необходимо отметить, что в 1941 г. два района Челябинской области – Каменский и Покровский – вошли в состав Свердловской области. 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тепень изученности проблемы. </w:t>
      </w:r>
      <w:r>
        <w:rPr/>
        <w:t xml:space="preserve">Вопросам изучения развития народонаселения в СССР посвящено значительное число работ, принадлежавших к различным направлениям научного знания: географического, демографического, исторического, экономического, этнографического. </w:t>
      </w:r>
    </w:p>
    <w:p>
      <w:pPr>
        <w:pStyle w:val="Normal"/>
        <w:ind w:firstLine="284"/>
        <w:jc w:val="both"/>
        <w:rPr/>
      </w:pPr>
      <w:r>
        <w:rPr/>
        <w:t xml:space="preserve">Анализ историографического материала позволяет выделить два этапа изучения народонаселения, освещавших период кануна и Великой Отечественной войны: первый – советский – охватывает литературу, изданную в период с 1939 г. до начала 1990-х гг., второй – постсоветский – с 1990-х годов – по настоящее время. Выявленные работы можно условно разделить на три группы: 1) исследования по истории народонаселения СССР; 2) труды по городскому  населению  страны; 3) работы по городскому населению Урала. </w:t>
      </w:r>
    </w:p>
    <w:p>
      <w:pPr>
        <w:pStyle w:val="Normal"/>
        <w:ind w:firstLine="284"/>
        <w:jc w:val="both"/>
        <w:rPr/>
      </w:pPr>
      <w:r>
        <w:rPr/>
        <w:t xml:space="preserve">В конце 1930-х – начале 1950-х гг. изучение демографических процессов в отечественной историографии носило ограниченный характер. В условиях нарастания негативных процессов в общественно-политической жизни страны в 1930-е гг. публикация в открытой печати статистических сведений о населении фактически прекратилась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Однако было бы серьезной ошибкой полагать, что развитие науки о народонаселении в СССР остановилось. В конце 1930-1940-х гг., включая военный период, ученые проводили исследования отдельных вопросов естественного движения населения, осуществляли поиск методов расчетов основных демографических явлений и процессов</w:t>
      </w:r>
      <w:r>
        <w:rPr>
          <w:rStyle w:val="FootnoteCharacters"/>
          <w:rStyle w:val="FootnoteAnchor"/>
        </w:rPr>
        <w:footnoteReference w:id="2"/>
      </w:r>
      <w:r>
        <w:rPr/>
        <w:t>. Однако в этих исследованиях городская специфика в большинстве случаев не рассматривалась.</w:t>
      </w:r>
    </w:p>
    <w:p>
      <w:pPr>
        <w:pStyle w:val="Normal"/>
        <w:ind w:firstLine="284"/>
        <w:jc w:val="both"/>
        <w:rPr/>
      </w:pPr>
      <w:r>
        <w:rPr/>
        <w:t xml:space="preserve">В отечественной историографии до конца 1950-х гг. в основном разрабатывались вопросы численности, естественного движения населения в России и СССР в первое двадцатилетие </w:t>
      </w:r>
      <w:r>
        <w:rPr>
          <w:lang w:val="en-US"/>
        </w:rPr>
        <w:t>XX</w:t>
      </w:r>
      <w:r>
        <w:rPr/>
        <w:t xml:space="preserve"> в. Исследования носили ограниченный характер из-за трудностей в работе, связанных с отсутствием архивных источников. Изучение демографических процессов в годы Великой Отечественной войны в данный период практически не велось. Выделим лишь работу о деятельности в СССР органов здравоохранения, написанную на разнообразных материалах и показавшую достижения медицины в борьбе с заболеваемостью и смертностью людей в 1917-1956 гг.</w:t>
      </w:r>
      <w:r>
        <w:rPr>
          <w:rStyle w:val="FootnoteCharacters"/>
          <w:rStyle w:val="FootnoteAnchor"/>
        </w:rPr>
        <w:footnoteReference w:id="3"/>
      </w: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>С начала 1960-х годов наметился сдвиг в сторону расширения исследований в области народонаселения. Это было связано с подъемом интереса к демографическим исследованиям в связи с проведением Всесоюзных переписей населения 1959, 1970, 1979 гг.</w:t>
      </w:r>
    </w:p>
    <w:p>
      <w:pPr>
        <w:pStyle w:val="Normal"/>
        <w:ind w:firstLine="284"/>
        <w:jc w:val="both"/>
        <w:rPr/>
      </w:pPr>
      <w:r>
        <w:rPr/>
        <w:t xml:space="preserve">Заметным явлением в научной жизни страны стало исследование Б.Ц. Урланиса о людских потерях вооруженных сил в войнах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в. Ученый также осветил вопросы рождаемости, продолжительности жизни населения в СССР</w:t>
      </w:r>
      <w:r>
        <w:rPr>
          <w:rStyle w:val="FootnoteCharacters"/>
          <w:rStyle w:val="FootnoteAnchor"/>
        </w:rPr>
        <w:footnoteReference w:id="4"/>
      </w:r>
      <w:r>
        <w:rPr/>
        <w:t>. Это были первые работы, в которых содержались количественные сведения периода Великой Отечественной войны.</w:t>
      </w:r>
    </w:p>
    <w:p>
      <w:pPr>
        <w:pStyle w:val="Normal"/>
        <w:ind w:firstLine="284"/>
        <w:jc w:val="both"/>
        <w:rPr/>
      </w:pPr>
      <w:r>
        <w:rPr/>
        <w:t>Со второй половины 1960-х гг. интерес к проблемам демографии стал возрастать, эта тенденция наблюдалась до конца 1980-х гг. В указанный период активно создавались научные подразделения демографического профиля. Разнообразней становилась проблематика демографических исследований. Появились работы о демографии как самостоятельной научной дисциплине. Было издано пособие по курсу демографии. Публиковались исследования о численности, возрастнополовом составе населения СССР и РСФСР</w:t>
      </w:r>
      <w:r>
        <w:rPr>
          <w:rStyle w:val="FootnoteCharacters"/>
          <w:rStyle w:val="FootnoteAnchor"/>
        </w:rPr>
        <w:footnoteReference w:id="5"/>
      </w:r>
      <w:r>
        <w:rPr/>
        <w:t>. Все это стимулировало изучение проблем населения.</w:t>
      </w:r>
    </w:p>
    <w:p>
      <w:pPr>
        <w:pStyle w:val="Normal"/>
        <w:ind w:firstLine="284"/>
        <w:jc w:val="both"/>
        <w:rPr/>
      </w:pPr>
      <w:r>
        <w:rPr/>
        <w:t>По «уральской тематике» был издан сборник трудов Института экономики УНЦ АН СССР о формировании населения Урала</w:t>
      </w:r>
      <w:r>
        <w:rPr>
          <w:rStyle w:val="FootnoteCharacters"/>
          <w:rStyle w:val="FootnoteAnchor"/>
        </w:rPr>
        <w:footnoteReference w:id="6"/>
      </w:r>
      <w:r>
        <w:rPr/>
        <w:t>. В нем была рассмотрена динамика численности, источники формирования населения и раскрыты тенденции его развития (урбанизация, концентрация населения в крупных городах и т.д.). Статьи Л.И. Гавриловой, Е.В. Невоструевой</w:t>
      </w:r>
      <w:r>
        <w:rPr>
          <w:rStyle w:val="FootnoteCharacters"/>
          <w:rStyle w:val="FootnoteAnchor"/>
        </w:rPr>
        <w:footnoteReference w:id="7"/>
      </w:r>
      <w:r>
        <w:rPr/>
        <w:t xml:space="preserve"> посвящены различным аспектам социально-демографической ситуации городов Урала в различные отрезки времени, и представляют определенный интерес в плане изучения новых методов исследования данной проблемы.</w:t>
      </w:r>
    </w:p>
    <w:p>
      <w:pPr>
        <w:pStyle w:val="Normal"/>
        <w:ind w:firstLine="284"/>
        <w:jc w:val="both"/>
        <w:rPr/>
      </w:pPr>
      <w:r>
        <w:rPr/>
        <w:t xml:space="preserve">Таким образом, в 1970-е гг. научная разработка городского населения изучаемого автором исторического периода практически не получила освещения в научной литературе. Демографы рассматривали проблемы городского населения в основном в связи с анализом демографических процессов и явлений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С 80-х гг. </w:t>
      </w:r>
      <w:r>
        <w:rPr>
          <w:lang w:val="en-US"/>
        </w:rPr>
        <w:t>XX</w:t>
      </w:r>
      <w:r>
        <w:rPr/>
        <w:t xml:space="preserve"> в. весьма активно развивалось изучение демографических процессов периода 30-40-х годов в различных регионах России и бывших республиках СССР. Исходя из проблематики нашего исследования, большой интерес представляла работа И.С. Даниленко «Народонаселение и война». В ней автор раскрыл место и роль народонаселения при подготовке и ведении войн, их воздействие на демографические процессы</w:t>
      </w:r>
      <w:r>
        <w:rPr>
          <w:rStyle w:val="FootnoteCharacters"/>
          <w:rStyle w:val="FootnoteAnchor"/>
        </w:rPr>
        <w:footnoteReference w:id="8"/>
      </w:r>
      <w:r>
        <w:rPr/>
        <w:t>. К 40-летию победы в  Великой Отечественной войне вышла работа Л.Е. Полякова</w:t>
      </w:r>
      <w:r>
        <w:rPr>
          <w:rStyle w:val="FootnoteCharacters"/>
          <w:rStyle w:val="FootnoteAnchor"/>
        </w:rPr>
        <w:footnoteReference w:id="9"/>
      </w:r>
      <w:r>
        <w:rPr/>
        <w:t xml:space="preserve"> (предисловие к которой было написано И.С. Даниленко), в которой убедительно показано катастрофическое влияние войны на развитие народонаселения, отмечена необходимость решения демографических проблем современности только в мирных условиях. 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В 1988 г. под редакцией Л.Л. Рыбаковского вышла обобщающая монография «Население СССР за 70 лет»</w:t>
      </w:r>
      <w:r>
        <w:rPr>
          <w:rStyle w:val="FootnoteCharacters"/>
          <w:rStyle w:val="FootnoteAnchor"/>
        </w:rPr>
        <w:footnoteReference w:id="10"/>
      </w:r>
      <w:r>
        <w:rPr/>
        <w:t>. Авторы на основе материалов переписей, сведений статистики выявили особенности, взаимное влияние и взаимодействие демографических, социальных процессов в историческом развитии.</w:t>
      </w:r>
    </w:p>
    <w:p>
      <w:pPr>
        <w:pStyle w:val="Normal"/>
        <w:ind w:firstLine="284"/>
        <w:jc w:val="both"/>
        <w:rPr/>
      </w:pPr>
      <w:r>
        <w:rPr/>
        <w:t>В 1980-е гг. в историографии были продолжены исследования по проблемам демографии</w:t>
      </w:r>
      <w:r>
        <w:rPr>
          <w:rStyle w:val="FootnoteCharacters"/>
          <w:rStyle w:val="FootnoteAnchor"/>
        </w:rPr>
        <w:footnoteReference w:id="11"/>
      </w:r>
      <w:r>
        <w:rPr/>
        <w:t>, народонаселения</w:t>
      </w:r>
      <w:r>
        <w:rPr>
          <w:rStyle w:val="FootnoteCharacters"/>
          <w:rStyle w:val="FootnoteAnchor"/>
        </w:rPr>
        <w:footnoteReference w:id="12"/>
      </w:r>
      <w:r>
        <w:rPr/>
        <w:t>, миграции</w:t>
      </w:r>
      <w:r>
        <w:rPr>
          <w:rStyle w:val="FootnoteCharacters"/>
          <w:rStyle w:val="FootnoteAnchor"/>
        </w:rPr>
        <w:footnoteReference w:id="13"/>
      </w:r>
      <w:r>
        <w:rPr/>
        <w:t xml:space="preserve">.    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Таким образом, со второй половины 1970-х гг. и практически до конца 1980-х гг. наблюдалось постоянное расширение круга исследуемых общетеоретических, методологических, а также конкретных демографических и историко-демографических проблем. Огромная аналитическая работа, выполненная на данном этапе отечественной историографии, выдвинула на первый план вопросы теории и методологии естественного движения и миграции. Однако источниковая база историко-демографических исследований оставалась ограниченной из-за недоступности засекреченных материалов Центрального статистического управления Госплана СССР. Идеологизация общественной жизни страны значительно снижала востребованность изучения множества демографических вопросов. Не случайно, что городское население, особенности его функционирования в отдельные исторические периоды не стало самостоятельным объектом изучения в историко-демографических исследованиях.  </w:t>
      </w:r>
    </w:p>
    <w:p>
      <w:pPr>
        <w:pStyle w:val="Normal"/>
        <w:ind w:firstLine="284"/>
        <w:jc w:val="both"/>
        <w:rPr/>
      </w:pPr>
      <w:r>
        <w:rPr/>
        <w:t>В 1990-е гг. демографы стремились обобщить накопленный опыт в изучении населения России</w:t>
      </w:r>
      <w:r>
        <w:rPr>
          <w:rStyle w:val="FootnoteCharacters"/>
          <w:rStyle w:val="FootnoteAnchor"/>
        </w:rPr>
        <w:footnoteReference w:id="14"/>
      </w:r>
      <w:r>
        <w:rPr/>
        <w:t xml:space="preserve">. Появились работы, посвященные анализу демографического развития России и СССР в </w:t>
      </w:r>
      <w:r>
        <w:rPr>
          <w:lang w:val="en-US"/>
        </w:rPr>
        <w:t>XX</w:t>
      </w:r>
      <w:r>
        <w:rPr/>
        <w:t xml:space="preserve"> в.</w:t>
      </w:r>
      <w:r>
        <w:rPr>
          <w:rStyle w:val="FootnoteCharacters"/>
          <w:rStyle w:val="FootnoteAnchor"/>
        </w:rPr>
        <w:footnoteReference w:id="15"/>
      </w:r>
      <w:r>
        <w:rPr/>
        <w:t>, раскрывающие особенности демографического перехода в России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Исследуя проблемы населения России в </w:t>
      </w:r>
      <w:r>
        <w:rPr>
          <w:lang w:val="en-US"/>
        </w:rPr>
        <w:t>XX</w:t>
      </w:r>
      <w:r>
        <w:rPr/>
        <w:t xml:space="preserve"> в., историки ввели новый фактический материал, не использованный или мало используемый в работах демографов и социологов. Появились работы, посвященные изучению городского населения. Выделим исследования В.Б. Жиромской</w:t>
      </w:r>
      <w:r>
        <w:rPr>
          <w:rStyle w:val="FootnoteCharacters"/>
          <w:rStyle w:val="FootnoteAnchor"/>
        </w:rPr>
        <w:footnoteReference w:id="17"/>
      </w:r>
      <w:r>
        <w:rPr/>
        <w:t xml:space="preserve"> о городском  населении России в 1920-1930-е гг.; О.М. Вербицкой</w:t>
      </w:r>
      <w:r>
        <w:rPr>
          <w:rStyle w:val="FootnoteCharacters"/>
          <w:rStyle w:val="FootnoteAnchor"/>
        </w:rPr>
        <w:footnoteReference w:id="18"/>
      </w:r>
      <w:r>
        <w:rPr/>
        <w:t xml:space="preserve"> о сельской семье в 1920-1950-е гг.; Н.А. Араловец</w:t>
      </w:r>
      <w:r>
        <w:rPr>
          <w:rStyle w:val="FootnoteCharacters"/>
          <w:rStyle w:val="FootnoteAnchor"/>
        </w:rPr>
        <w:footnoteReference w:id="19"/>
      </w:r>
      <w:r>
        <w:rPr/>
        <w:t xml:space="preserve"> о городской семье в 1920-е гг., подготовленные на широком круге исторических источников. </w:t>
      </w:r>
    </w:p>
    <w:p>
      <w:pPr>
        <w:pStyle w:val="Normal"/>
        <w:ind w:firstLine="284"/>
        <w:jc w:val="both"/>
        <w:rPr/>
      </w:pPr>
      <w:r>
        <w:rPr/>
        <w:t>В 1993 г. вышло комплексное исследование «Население Советского Союза. 1922-1991»</w:t>
      </w:r>
      <w:r>
        <w:rPr>
          <w:rStyle w:val="FootnoteCharacters"/>
          <w:rStyle w:val="FootnoteAnchor"/>
        </w:rPr>
        <w:footnoteReference w:id="20"/>
      </w:r>
      <w:r>
        <w:rPr/>
        <w:t>, авторы которого на широком круге новых источников осветили демографическую ситуацию в 1920-е гг., проанализировали итоги переписей 1926, 1937 и 1939 и др. годов, динамику рождаемости и смертности на протяжении всего исследуемого периода.</w:t>
      </w:r>
    </w:p>
    <w:p>
      <w:pPr>
        <w:pStyle w:val="Normal"/>
        <w:ind w:firstLine="284"/>
        <w:jc w:val="both"/>
        <w:rPr/>
      </w:pPr>
      <w:r>
        <w:rPr/>
        <w:t>Особый интерес представляет сборник статей «Людские потери СССР в Великой Отечественной войне», выпущенный к 50-летию Победы</w:t>
      </w:r>
      <w:r>
        <w:rPr>
          <w:rStyle w:val="FootnoteCharacters"/>
          <w:rStyle w:val="FootnoteAnchor"/>
        </w:rPr>
        <w:footnoteReference w:id="21"/>
      </w:r>
      <w:r>
        <w:rPr/>
        <w:t xml:space="preserve">. Спектр публикаций отразил процесс поиска новых документов, их анализ и сопоставление. Указанный сборник статей заслуживает пристального внимания, поскольку в нем присутствует материал, касающийся методологии, методики, историографии и источников исследуемых проблем.    </w:t>
      </w:r>
    </w:p>
    <w:p>
      <w:pPr>
        <w:pStyle w:val="Normal"/>
        <w:ind w:firstLine="284"/>
        <w:jc w:val="both"/>
        <w:rPr/>
      </w:pPr>
      <w:r>
        <w:rPr/>
        <w:t xml:space="preserve">Заметным явлением в историографии стало издание обобщающей работы «Население России в </w:t>
      </w:r>
      <w:r>
        <w:rPr>
          <w:lang w:val="en-US"/>
        </w:rPr>
        <w:t>XX</w:t>
      </w:r>
      <w:r>
        <w:rPr/>
        <w:t xml:space="preserve"> веке: Исторические очерки» в 3-х томах</w:t>
      </w:r>
      <w:r>
        <w:rPr>
          <w:rStyle w:val="FootnoteCharacters"/>
          <w:rStyle w:val="FootnoteAnchor"/>
        </w:rPr>
        <w:footnoteReference w:id="22"/>
      </w:r>
      <w:r>
        <w:rPr/>
        <w:t>. Во 2 томе рассмотрены вопросы о потерях в рядах советских вооруженных сил и среди гражданского населения, подробно освещены демографическая ситуация и миграционные процессы на протяжении 1940-50-х годов, уточнены хронологические и территориальные рамки демографических катастроф, выделены этапы демографического развития страны. В частности, В.А. Исупов</w:t>
      </w:r>
      <w:r>
        <w:rPr>
          <w:rStyle w:val="FootnoteCharacters"/>
          <w:rStyle w:val="FootnoteAnchor"/>
        </w:rPr>
        <w:footnoteReference w:id="23"/>
      </w:r>
      <w:r>
        <w:rPr/>
        <w:t xml:space="preserve"> рассмотрел демографические процессы в тыловых районах России; Н.А. Араловец</w:t>
      </w:r>
      <w:r>
        <w:rPr>
          <w:rStyle w:val="FootnoteCharacters"/>
          <w:rStyle w:val="FootnoteAnchor"/>
        </w:rPr>
        <w:footnoteReference w:id="24"/>
      </w:r>
      <w:r>
        <w:rPr/>
        <w:t xml:space="preserve"> и О.М. Вербицкая</w:t>
      </w:r>
      <w:r>
        <w:rPr>
          <w:rStyle w:val="FootnoteCharacters"/>
          <w:rStyle w:val="FootnoteAnchor"/>
        </w:rPr>
        <w:footnoteReference w:id="25"/>
      </w:r>
      <w:r>
        <w:rPr/>
        <w:t xml:space="preserve"> осветили особенности смертности городского и сельского населения в тылу в годы войны. Процессам урбанизации и развитию городского населения РСФСР, изменению его демографического состояния посвящены работы А.С. Сенявского</w:t>
      </w:r>
      <w:r>
        <w:rPr>
          <w:rStyle w:val="FootnoteCharacters"/>
          <w:rStyle w:val="FootnoteAnchor"/>
        </w:rPr>
        <w:footnoteReference w:id="26"/>
      </w:r>
      <w:r>
        <w:rPr/>
        <w:t xml:space="preserve"> и И.П. Остапенко</w:t>
      </w:r>
      <w:r>
        <w:rPr>
          <w:rStyle w:val="FootnoteCharacters"/>
          <w:rStyle w:val="FootnoteAnchor"/>
        </w:rPr>
        <w:footnoteReference w:id="27"/>
      </w:r>
      <w:r>
        <w:rPr/>
        <w:t>. В указанных исследованиях содержатся данные по уральскому региону.</w:t>
      </w:r>
    </w:p>
    <w:p>
      <w:pPr>
        <w:pStyle w:val="Normal"/>
        <w:ind w:firstLine="284"/>
        <w:jc w:val="both"/>
        <w:rPr/>
      </w:pPr>
      <w:r>
        <w:rPr/>
        <w:t>В числе современных исследований отметим работы В.С. Попова в журнале «Социологические исследования» под общим названием «Региональные особенности демографического положения РСФСР в 40-е годы», а также Л.Л. Рыбаковского, посвященные анализу людских потерь СССР и России в Великой Отечественной войне</w:t>
      </w:r>
      <w:r>
        <w:rPr>
          <w:rStyle w:val="FootnoteCharacters"/>
          <w:rStyle w:val="FootnoteAnchor"/>
        </w:rPr>
        <w:footnoteReference w:id="28"/>
      </w:r>
      <w:r>
        <w:rPr/>
        <w:t>. Одной из последних публикаций по исследуемой теме является работа руководителя Центра военной истории России Института российской истории РАН Г.А. Куманева «Война и эвакуация в СССР. 1941-1942 годы»</w:t>
      </w:r>
      <w:r>
        <w:rPr>
          <w:rStyle w:val="FootnoteCharacters"/>
          <w:rStyle w:val="FootnoteAnchor"/>
        </w:rPr>
        <w:footnoteReference w:id="29"/>
      </w:r>
      <w:r>
        <w:rPr/>
        <w:t xml:space="preserve">. Автор на основе имеющейся литературы и новых документов представил общую картину перебазирования производительных сил СССР в 1941-1942 гг., внес в ее историю ряд дополнений и уточнений. </w:t>
      </w:r>
    </w:p>
    <w:p>
      <w:pPr>
        <w:pStyle w:val="Normal"/>
        <w:ind w:firstLine="284"/>
        <w:jc w:val="both"/>
        <w:rPr/>
      </w:pPr>
      <w:r>
        <w:rPr/>
        <w:t>Чтобы составить наиболее достоверные расчеты населения, необходимо исследование региональных источников, на что неоднократно указывалось в литературе</w:t>
      </w:r>
      <w:r>
        <w:rPr>
          <w:rStyle w:val="FootnoteCharacters"/>
          <w:rStyle w:val="FootnoteAnchor"/>
        </w:rPr>
        <w:footnoteReference w:id="30"/>
      </w:r>
      <w:r>
        <w:rPr/>
        <w:t xml:space="preserve">. В настоящее время историческая наука занимает значительное место в изучении конкретных вопросов развития населения страны. Историко-демографическая тематика стала широко проникать и в региональные исследования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Несмотря на тяжелую демографическую ситуацию на Урале в 1941-1945 гг. первым и на долгие годы единственным исследованием по указанным вопросам стала статья Г.Ф. Ершова о демографических последствиях войны в Молотовской области</w:t>
      </w:r>
      <w:r>
        <w:rPr>
          <w:rStyle w:val="FootnoteCharacters"/>
          <w:rStyle w:val="FootnoteAnchor"/>
        </w:rPr>
        <w:footnoteReference w:id="31"/>
      </w:r>
      <w:r>
        <w:rPr/>
        <w:t>. Ряд наблюдений Г.Ф. Ершова представляет значительный интерес и сегодня, например, о факторах сокращения воспроизводства населения, причинах смертности трудоспособного населения и др. Практически до конца 1970-х гг. научные работы на региональном уровне по исследуемой теме отсутствовали. Лишь в 1980-е гг. появились труды по демографическому развитию Урала, в том числе деревни, в которых рассматривался широкий круг проблем, ранее не поднимавшихся и глубоко не обсуждавшихся</w:t>
      </w:r>
      <w:r>
        <w:rPr>
          <w:rStyle w:val="FootnoteCharacters"/>
          <w:rStyle w:val="FootnoteAnchor"/>
        </w:rPr>
        <w:footnoteReference w:id="32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История населения Урала активно изучалась в работах В.В. Алексеева, Г.Е. Корнилова, А.Г. Оруджиевой, М.А. Фельдмана, О.В. Павловой, О.Г. Черезовой</w:t>
      </w:r>
      <w:r>
        <w:rPr>
          <w:rStyle w:val="FootnoteCharacters"/>
          <w:rStyle w:val="FootnoteAnchor"/>
        </w:rPr>
        <w:footnoteReference w:id="33"/>
      </w:r>
      <w:r>
        <w:rPr/>
        <w:t xml:space="preserve"> и др. </w:t>
      </w:r>
    </w:p>
    <w:p>
      <w:pPr>
        <w:pStyle w:val="Normal"/>
        <w:ind w:firstLine="284"/>
        <w:jc w:val="both"/>
        <w:rPr/>
      </w:pPr>
      <w:r>
        <w:rPr/>
        <w:t>В 1980-е годы было издано несколько научных сборников, посвященных миграционным процессам на территории Урала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1990-2000 гг. актуальность исследований в области демографии значительно возросла. Был подготовлен и издан ряд работ, посвященных изучению демографической истории Урала в </w:t>
      </w:r>
      <w:r>
        <w:rPr>
          <w:lang w:val="en-US"/>
        </w:rPr>
        <w:t>XX</w:t>
      </w:r>
      <w:r>
        <w:rPr/>
        <w:t xml:space="preserve"> веке. Обобщающим изданием по истории демографического развития населения Уральского региона стала книга «Население Урала. </w:t>
      </w:r>
      <w:r>
        <w:rPr>
          <w:lang w:val="en-US"/>
        </w:rPr>
        <w:t>XX</w:t>
      </w:r>
      <w:r>
        <w:rPr/>
        <w:t xml:space="preserve"> век. История демографического развития», опубликованная в 1996 г. Ее авторы – историки и демографы – обобщили исторический опыт демографического развития Урала, проанализировали проблемы динамики численности населения и миграции, рождаемости и смертности, эволюции возрастной структуры жителей Уральского региона. Основное внимание было уделено историческому анализу эволюции механизмов социально-демографического функционирования общества, что детально можно выявить именно в региональном аспекте. Наиболее важной из поставленных в монографии является проблема определения и классификации типа демографического перехода на Урале.</w:t>
      </w:r>
    </w:p>
    <w:p>
      <w:pPr>
        <w:pStyle w:val="Normal"/>
        <w:ind w:firstLine="284"/>
        <w:jc w:val="both"/>
        <w:rPr/>
      </w:pPr>
      <w:r>
        <w:rPr/>
        <w:t>Одним из важных событий в плане расширения круга исторических исследований послужило издание В.П. Мотревичем материалов переписи 1939 г. по Уральскому региону</w:t>
      </w:r>
      <w:r>
        <w:rPr>
          <w:rStyle w:val="FootnoteCharacters"/>
          <w:rStyle w:val="FootnoteAnchor"/>
        </w:rPr>
        <w:footnoteReference w:id="35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Среди наиболее известных работ, посвященных демографическому развитию региона в </w:t>
      </w:r>
      <w:r>
        <w:rPr>
          <w:lang w:val="en-US"/>
        </w:rPr>
        <w:t>XX</w:t>
      </w:r>
      <w:r>
        <w:rPr/>
        <w:t xml:space="preserve"> веке, можно отметить исследования С.В. Голиковой, Г.Е. Корнилова, П.М. Кузовлева, Н.А. Миненко, В.П. Мотревича, Ю.А. Русиной. В свете рассматриваемой проблемы особое значение имели работы Г.Е. Корнилова, посвященные социально-демографическим процессам в уральской деревне в годы Великой Отечественной войны</w:t>
      </w:r>
      <w:r>
        <w:rPr>
          <w:rStyle w:val="FootnoteCharacters"/>
          <w:rStyle w:val="FootnoteAnchor"/>
        </w:rPr>
        <w:footnoteReference w:id="36"/>
      </w:r>
      <w:r>
        <w:rPr/>
        <w:t>. В ходе анализа и сопоставления документов, автор пришел к выводу о глубоком деформирующем воздействии войны на демографическую структуру сельского населения Урала, выразившемся в резком сокращении жителей сельских местностей и изменении их социально-профессиональной структуры.</w:t>
      </w:r>
    </w:p>
    <w:p>
      <w:pPr>
        <w:pStyle w:val="Normal"/>
        <w:ind w:firstLine="284"/>
        <w:jc w:val="both"/>
        <w:rPr/>
      </w:pPr>
      <w:r>
        <w:rPr/>
        <w:t>Проблемам эвакуации в годы Великой Отечественной войны на Урал посвящено монографическое исследование М.Н. Потемкиной</w:t>
      </w:r>
      <w:r>
        <w:rPr>
          <w:rStyle w:val="FootnoteCharacters"/>
          <w:rStyle w:val="FootnoteAnchor"/>
        </w:rPr>
        <w:footnoteReference w:id="37"/>
      </w:r>
      <w:r>
        <w:rPr/>
        <w:t xml:space="preserve">. Автор поставила перед собой задачу провести комплексное изучение процессов эвакуации и реэвакуации населения на Урале в годы Великой Отечественной войны. В работе освещаются вопросы материально-бытового обеспечения эваконаселения, оказания ему социальной помощи, раскрывается трудовая деятельность и общественные настроения эвакуированных в уральском тылу.         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Значительный объем исследовательской работы по проблемам изучения народонаселения проводится Институтом истории и археологии Уральского отделения РАН. По его инициативе были подготовлены научные конференции и изданы сборники статей «Урал в Великой Отечественной войне», «Урал в стратегии второй мировой войны» и др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В преддверии 60-летия победы советского народа в Великой Отечественной войне коллектив института подготовил комплексное исследование под редакцией А.В. Сперанского, посвященное г. Свердловску и его вкладу в великую победу</w:t>
      </w:r>
      <w:r>
        <w:rPr>
          <w:rStyle w:val="FootnoteCharacters"/>
          <w:rStyle w:val="FootnoteAnchor"/>
        </w:rPr>
        <w:footnoteReference w:id="38"/>
      </w:r>
      <w:r>
        <w:rPr/>
        <w:t xml:space="preserve">. В этой работе освещены и демографические процессы, проходившие в городе в военное время.  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Таким образом, можно отметить, что в 1990-2000-е гг. происходило осознание важности демографической составляющей в динамике общества, производился поиск новой проблематики. Вместе с тем, наряду с достаточной изученностью ряда вопросов развития народонаселения, существует объемный тематический пласт,  нуждающийся в дальнейшей разработке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Отмеченные работы касаются изучения демографических проблем либо в общесоюзном масштабе, либо в региональном. В новых исторических условиях сложилась потребность в детальном изучении прошлого, формирования объективных выводов, что требует глубокого анализа нашего исторического опыта, в том числе исторического опыта территорий.</w:t>
      </w:r>
    </w:p>
    <w:p>
      <w:pPr>
        <w:pStyle w:val="Normal"/>
        <w:ind w:firstLine="284"/>
        <w:jc w:val="both"/>
        <w:rPr/>
      </w:pPr>
      <w:r>
        <w:rPr/>
        <w:t>В связи с этим представляется актуальным изучение демографических проблем отдельных областей СССР накануне и в годы Великой Отечественной войны, в частности Свердловской области. Введение в научный оборот данных о людской численности области позволит получить не только объективный научный синтез исторического процесса в ретроспективе, но и выявить необходимый материал для научного стратегического прогнозирования на перспективу демографического поведения населения. Большим достижением является наличие серьезной теоретической базы для обоснования динамики демографических изменений в нашем регионе – теории демографического перехода.</w:t>
      </w:r>
    </w:p>
    <w:p>
      <w:pPr>
        <w:pStyle w:val="Normal"/>
        <w:ind w:firstLine="284"/>
        <w:jc w:val="both"/>
        <w:rPr/>
      </w:pPr>
      <w:r>
        <w:rPr>
          <w:b/>
        </w:rPr>
        <w:t>Источниковая база исследования</w:t>
      </w:r>
      <w:r>
        <w:rPr/>
        <w:t xml:space="preserve"> представлена тремя основными группами: законодательными и нормативными актами, материалами делопроизводства государственных учреждений, статистической информацией. </w:t>
      </w:r>
    </w:p>
    <w:p>
      <w:pPr>
        <w:pStyle w:val="Normal"/>
        <w:ind w:firstLine="284"/>
        <w:jc w:val="both"/>
        <w:rPr/>
      </w:pPr>
      <w:r>
        <w:rPr/>
        <w:t>Основу неопубликованных источников составили материалы федеральных архивов – Российского государственного архива социально-политической истории (РГАСПИ), Государственного архива Российской Федерации (ГАРФ), Российского государственного архива экономики (РГАЭ), а также региональных архивов – Государственного архива Свердловской области (ГАСО), Центра документации общественных организаций Свердловской области (ЦДОССО). Фонды указанных архивов содержат обширный документальный материал, отражающий практически весь спектр проблем народонаселения Свердловской области накануне и в годы Великой Отечественной войны.</w:t>
      </w:r>
    </w:p>
    <w:p>
      <w:pPr>
        <w:pStyle w:val="Normal"/>
        <w:ind w:firstLine="284"/>
        <w:jc w:val="both"/>
        <w:rPr/>
      </w:pPr>
      <w:r>
        <w:rPr/>
        <w:t xml:space="preserve">Динамика количественных и качественных показателей численности населения отражена в текущем учете механического движения (ГАРФ. Ф.374; ГАСО. Ф.Р-1813). Учет миграций, введенный в стране с декабря 1932 г., осуществлялся органами внутренних дел на основе документов прописки и выписки во всех городах, поселках городского типа, рабочих и курортных поселках, а также в некоторых сельских населенных пунктах. Учет прибывших и выбывших по сельской местности был введен только в 1943 г. </w:t>
      </w:r>
    </w:p>
    <w:p>
      <w:pPr>
        <w:pStyle w:val="Normal"/>
        <w:ind w:firstLine="284"/>
        <w:jc w:val="both"/>
        <w:rPr/>
      </w:pPr>
      <w:r>
        <w:rPr/>
        <w:t xml:space="preserve">Наиболее насыщен массивами информации фонд 1562, оп.20 (РГАЭ) – Центральное статическое управление Госплана СССР. Отдел демографии. Сектор численности населения. Здесь сосредоточились материалы текущего учета естественного движения населения, который производился по республикам, областям, а в пределах каждой из этих территорий – по городским и сельским поселениям, отдельно по городам – административным центрам. </w:t>
      </w:r>
    </w:p>
    <w:p>
      <w:pPr>
        <w:pStyle w:val="Normal"/>
        <w:ind w:firstLine="284"/>
        <w:jc w:val="both"/>
        <w:rPr/>
      </w:pPr>
      <w:r>
        <w:rPr/>
        <w:t xml:space="preserve">Особый вид источников составляют материалы центральных и местных органов здравоохранения, учреждений государственного санитарного контроля. В ходе работы были использованы документы Фонда Министерства здравоохранения СССР (ГАРФ. Ф.Р-8009); материалы Всесоюзной государственной санитарной инспекции (ГАРФ. Ф.Р-9226); архивные документы Свердловского областного отдела здравоохранения (ГАСО. Ф.Р-627) – сводные годовые статистические отчеты о сети, деятельности и кадрах медицинских учреждений, о работе санэпидемстанций, о сети и кадрах Главного аптечного управления. Они содержат информацию о динамике заболеваемости населения и состоянии его здоровья, о развитии системы здравоохранения, о борьбе за санитарное благополучие страны и ликвидацию инфекционных болезней. </w:t>
      </w:r>
    </w:p>
    <w:p>
      <w:pPr>
        <w:pStyle w:val="Normal"/>
        <w:ind w:firstLine="284"/>
        <w:jc w:val="both"/>
        <w:rPr/>
      </w:pPr>
      <w:r>
        <w:rPr/>
        <w:t xml:space="preserve">Документы Отдела СНК РСФСР по хозяйственному устройству эвакуированного населения сосредоточены в фондах А-327 (ГАРФ), Р-540 (ГАСО). Были использованы сводные статистические сведения о количестве размещений и трудовом устройстве эвакуированного населения на территории РСФСР (в частности Свердловской области), стенограммы совещаний, отчеты и докладные записки облисполкомов и областных уполномоченных по эвакуации населения. </w:t>
      </w:r>
    </w:p>
    <w:p>
      <w:pPr>
        <w:pStyle w:val="Normal"/>
        <w:ind w:firstLine="284"/>
        <w:jc w:val="both"/>
        <w:rPr/>
      </w:pPr>
      <w:r>
        <w:rPr/>
        <w:t>В фонде 17, оп. 122 (РГАСПИ) – Организационно-инструкторского отдела ЦК ВКП(б) находится делопроизводственная документация – докладные записки, справки, письма о внесении изменений в административно-территориальное деление краев и областей (в частности, об организации 3 городских районов в г. Каменск-Уральский). Также была почерпнута информация о ходе эвакуации населения и государственного имущества из прифронтовых районов вглубь страны, о приеме, размещении, обслуживании и настроениях эвакуированных. Опись 88 фонда 17 содержит материалы итогов районных и городских партийных конференций Свердловской области, одним из главных вопросов которых являлась работа советских органов и местных парторганизаций по улучшению бытовых условий рабочих, оказанию помощи семьям военнослужащих, жилищно-коммунальное и культурно-бытовое строительство в городах и промышленных центрах Свердловской области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В Центре документации общественных организаций Свердловской области (ЦДООСО) фонд 4 (Уральский (Свердловский) областной комитет ВКП(б), опись 31) содержит ряд документов, касающихся изменений в хозяйстве Свердловской области за годы войны, докладные записки о положении эваконаселения на территории области, состоянии детских учреждений, конъюнктурные обзоры эпидемической заболеваемости и др. Особый интерес вызвали докладные о материально-бытовых условиях жителей Казахской ССР, мобилизованных для работы на промышленных предприятиях области.         </w:t>
      </w:r>
    </w:p>
    <w:p>
      <w:pPr>
        <w:pStyle w:val="Normal"/>
        <w:ind w:firstLine="284"/>
        <w:jc w:val="both"/>
        <w:rPr/>
      </w:pPr>
      <w:r>
        <w:rPr/>
        <w:t>К категории опубликованных источников были отнесены сборники законодательных актов СССР</w:t>
      </w:r>
      <w:r>
        <w:rPr>
          <w:rStyle w:val="FootnoteCharacters"/>
          <w:rStyle w:val="FootnoteAnchor"/>
        </w:rPr>
        <w:footnoteReference w:id="39"/>
      </w:r>
      <w:r>
        <w:rPr/>
        <w:t>, статистические сборники и справочники</w:t>
      </w:r>
      <w:r>
        <w:rPr>
          <w:rStyle w:val="FootnoteCharacters"/>
          <w:rStyle w:val="FootnoteAnchor"/>
        </w:rPr>
        <w:footnoteReference w:id="40"/>
      </w:r>
      <w:r>
        <w:rPr/>
        <w:t xml:space="preserve">. Перепись 1939 г. представляет собой ценный источник для характеристики населения и является одной из самых подробных советских переписей. Представленные данные позволяют охарактеризовать население Российской Федерации по большому числу параметров: полу и возрасту, национальности, социальному положению, занятиям. </w:t>
      </w:r>
    </w:p>
    <w:p>
      <w:pPr>
        <w:pStyle w:val="Normal"/>
        <w:ind w:firstLine="284"/>
        <w:jc w:val="both"/>
        <w:rPr/>
      </w:pPr>
      <w:r>
        <w:rPr/>
        <w:t xml:space="preserve">Большую роль при подготовке диссертационной работы сыграло изучение материалов периодической печати того времени. Среди них хотелось бы отметить газеты «Правда», «Уральский рабочий».       </w:t>
      </w:r>
    </w:p>
    <w:p>
      <w:pPr>
        <w:pStyle w:val="Normal"/>
        <w:ind w:firstLine="284"/>
        <w:jc w:val="both"/>
        <w:rPr/>
      </w:pPr>
      <w:r>
        <w:rPr/>
        <w:t xml:space="preserve">Таким образом, источниковая база исследования демографической ситуации городского населения Свердловской области накануне и в годы Великой Отечественной войны довольно обширна, вполне репрезентативна и позволяет решить поставленные исследовательские задачи.  </w:t>
      </w:r>
    </w:p>
    <w:p>
      <w:pPr>
        <w:pStyle w:val="Normal"/>
        <w:spacing w:lineRule="atLeast" w:line="240"/>
        <w:ind w:firstLine="284"/>
        <w:jc w:val="both"/>
        <w:rPr>
          <w:b/>
          <w:b/>
        </w:rPr>
      </w:pPr>
      <w:r>
        <w:rPr>
          <w:b/>
        </w:rPr>
        <w:t xml:space="preserve">Основой методологии исследования </w:t>
      </w:r>
      <w:r>
        <w:rPr/>
        <w:t>стала теория модернизации</w:t>
      </w:r>
      <w:r>
        <w:rPr>
          <w:rStyle w:val="FootnoteCharacters"/>
          <w:rStyle w:val="FootnoteAnchor"/>
        </w:rPr>
        <w:footnoteReference w:id="41"/>
      </w:r>
      <w:r>
        <w:rPr/>
        <w:t>, позволяющая наиболее адекватно изучить социально-демографические процессы в СССР в 1941-1945 гг.,  оказавшие значительное влияние на структуру городского населения Свердловской области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В рамках общей теории модернизации заслуживает внимания теория урбанизационного перехода, предложенная А.С. Сенявским</w:t>
      </w:r>
      <w:r>
        <w:rPr>
          <w:rStyle w:val="FootnoteCharacters"/>
          <w:rStyle w:val="FootnoteAnchor"/>
        </w:rPr>
        <w:footnoteReference w:id="42"/>
      </w:r>
      <w:r>
        <w:rPr/>
        <w:t>. В исследовании урбанизации есть один условный, но важный пятидесятипроцентный показатель в соотношении городского и сельского населения страны, который свидетельствует (при всей условности и информативной «бедности») о важном рубеже в переходе общества к «городской» стадии. Значимой характеристикой урбанизационного процесса, дополняющей динамику численности и удельного веса городского населения, является изменение источников этого роста.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Концепция «трехстадийности», предложенная Л.Л. Рыбаковским, позволяет комплексно исследовать миграции населения. В миграционном процессе он выделил три основных стадии, взаимосвязанных друг с другом: потенциальная миграция (подготовка мигрантов к переселению, накопление информации, влияние различных факторов и непосредственно причин), собственно миграция (сам процесс переезда) и адаптация населения (мигрантов) к условиям жизни на новом месте. Поэтому концепция «трехстадийности» позволяет исследовать миграционные процессы во всей их полноте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Принцип историзма, понимаемый как постижение объективной закономерности исторического процесса и основанный на анализе максимально возможного круга источников, позволяет изучать явления в их развитии. Исходя из принципа объективности, в исследовании особое внимание уделялось конкретным историческим фактам при соблюдении деидеологизированного подхода к выработке выводов по изучаемой проблеме. Использовались также статистические методы, методы системного анализа, проблемно-хронологический, сравнительно-исторический. Диалектический метод познания позволил обеспечить многомерный подход к анализу событий, их оценки с учетом совокупности максимально возможного количества факторов. Учитывая степень изученности проблемы и ее актуальность, была определена </w:t>
      </w:r>
      <w:r>
        <w:rPr>
          <w:b/>
        </w:rPr>
        <w:t>цель исследования</w:t>
      </w:r>
      <w:r>
        <w:rPr>
          <w:i/>
        </w:rPr>
        <w:t xml:space="preserve"> </w:t>
      </w:r>
      <w:r>
        <w:rPr/>
        <w:t>– выявление, изучение, анализ  факторов естественного и миграционного движения, их влияние на динамику численности городского населения Свердловской области в 1939-1945 гг.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необходимо решить ряд основных </w:t>
      </w:r>
      <w:r>
        <w:rPr>
          <w:b/>
        </w:rPr>
        <w:t>задач:</w:t>
      </w:r>
    </w:p>
    <w:p>
      <w:pPr>
        <w:pStyle w:val="Normal"/>
        <w:ind w:firstLine="284"/>
        <w:jc w:val="both"/>
        <w:rPr/>
      </w:pPr>
      <w:r>
        <w:rPr/>
        <w:t xml:space="preserve">- на основе критического анализа научной литературы, архивных материалов изучить основные показатели естественного движения населения; </w:t>
      </w:r>
    </w:p>
    <w:p>
      <w:pPr>
        <w:pStyle w:val="Normal"/>
        <w:ind w:firstLine="284"/>
        <w:jc w:val="both"/>
        <w:rPr/>
      </w:pPr>
      <w:r>
        <w:rPr/>
        <w:t xml:space="preserve">- рассмотреть определяющие факторы рождаемости, смертности, брачности и разводимости; </w:t>
      </w:r>
    </w:p>
    <w:p>
      <w:pPr>
        <w:pStyle w:val="Normal"/>
        <w:ind w:firstLine="284"/>
        <w:jc w:val="both"/>
        <w:rPr/>
      </w:pPr>
      <w:r>
        <w:rPr/>
        <w:t>- проанализировать основные тенденции миграционного движения в Свердловской области, направления потоков и состав мигрантов;</w:t>
      </w:r>
    </w:p>
    <w:p>
      <w:pPr>
        <w:pStyle w:val="Normal"/>
        <w:ind w:firstLine="284"/>
        <w:jc w:val="both"/>
        <w:rPr/>
      </w:pPr>
      <w:r>
        <w:rPr/>
        <w:t xml:space="preserve">- исследовать динамику численности городского населения Свердловской области; </w:t>
      </w:r>
    </w:p>
    <w:p>
      <w:pPr>
        <w:pStyle w:val="Normal"/>
        <w:ind w:firstLine="284"/>
        <w:jc w:val="both"/>
        <w:rPr/>
      </w:pPr>
      <w:r>
        <w:rPr/>
        <w:t xml:space="preserve">- выявить общие закономерности развития демографических процессов и показать особенности демографического развития в городах Свердловской области.  </w:t>
      </w:r>
    </w:p>
    <w:p>
      <w:pPr>
        <w:pStyle w:val="Normal"/>
        <w:ind w:firstLine="284"/>
        <w:jc w:val="both"/>
        <w:rPr/>
      </w:pPr>
      <w:r>
        <w:rPr/>
        <w:t xml:space="preserve">Решение поставленных задач позволит выявить и систематизировать ряд важных демографических процессов, произошедших в Свердловской области накануне и в годы Великой Отечественной войны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</w:rPr>
        <w:t>Научная новизна и практическая значимость</w:t>
      </w:r>
      <w:r>
        <w:rPr/>
        <w:t xml:space="preserve"> исследования заключается в том, что в диссертации</w:t>
      </w:r>
      <w:r>
        <w:rPr>
          <w:b/>
        </w:rPr>
        <w:t xml:space="preserve"> </w:t>
      </w:r>
      <w:r>
        <w:rPr/>
        <w:t xml:space="preserve">впервые предпринимается попытка комплексного изучения и освещения динамики численности городского населения Свердловской области, его состава накануне и в годы Великой Отечественной войны. Рассмотрены процессы воспроизводства городского населения, выявлена взаимосвязь миграционных процессов с политической и социально-экономической обстановкой, показаны основные направления и мощность миграционных потоков в Свердловской области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В ходе работы исследован и введен в научный оборот значительный по объему архивный материал, позволяющий использовать его в дальнейшем при создании обобщающих трудов по истории Урала и демографической проблематике,</w:t>
      </w:r>
      <w:r>
        <w:rPr>
          <w:color w:val="00000A"/>
        </w:rPr>
        <w:t xml:space="preserve"> </w:t>
      </w:r>
      <w:r>
        <w:rPr/>
        <w:t xml:space="preserve">при чтении спецкурсов по истории края, вузовского курса лекций по исторической демографии. Фактические данные, выводы диссертации могут быть востребованы при проведении прогнозных расчетов в ходе разработки региональных и территориальных целевых программ социальной направленности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</w:rPr>
        <w:t>Апробация работы.</w:t>
      </w:r>
      <w:r>
        <w:rPr/>
        <w:t xml:space="preserve"> Основные положения и выводы исследования были изложены на международных, всероссийских и региональных научно-практических конференциях: </w:t>
      </w:r>
      <w:r>
        <w:rPr>
          <w:bCs/>
        </w:rPr>
        <w:t xml:space="preserve">Парадигмы исторического образования в контексте социального развития (Екатеринбург, 2003); Региональные модели исторического общего и профессионального образования (Екатеринбург, 2004); Человек на войне: советский фронт и тыл в 1941-1945 гг. (Нижний Тагил, 2005); Мониторинг региональной модели исторического общего и профессионального образования (Екатеринбург, 2005); Историческое образование на современном этапе: проблемы и перспективы модернизации (Екатеринбург, 2006); Роль исторического образования в формировании исторического сознания общества (Екатеринбург, 2007). Всего по теме диссертации опубликовано 8 научных работ общим объемом 3,8 п.л. 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труктура </w:t>
      </w:r>
      <w:r>
        <w:rPr/>
        <w:t>диссертации обусловлена задачами исследования (в основу положен проблемно-хронологический принцип) и  состоит из введения, трех глав, заключения, списка источников и литературы, при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КРАТКОЕ СОДЕРЖАНИЕ РАБО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</w:rPr>
        <w:t>Введение</w:t>
      </w:r>
      <w:r>
        <w:rPr/>
        <w:t xml:space="preserve"> содержит обоснование актуальности темы, ее научной новизны, в нем раскрывается степень изученности, формулируются и определяются цель, задачи, объект, предмет, территориальные и хронологические рамки исследования, дается анализ источников, характеризуются научные основы и методы проведенной работы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</w:rPr>
        <w:t xml:space="preserve">В первой главе – «Естественное движение» – </w:t>
      </w:r>
      <w:r>
        <w:rPr/>
        <w:t xml:space="preserve">рассматриваются тенденции и особенности рождаемости, приводится анализ факторов, изменения причин смертности  в исследуемый период. 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Главной тенденцией динамики численности населения тыловых районов страны в военный период стало его существенное сокращение. В аспекте рассматриваемой проблемы влияние войны особенно ярко выразилось в снижении уровня рождаемости. Происходившие в годы войны изменения в возрастнополовой структуре городского населения Свердловской области, рост доли женщин, уменьшение количества заключаемых браков, безусловно, способствовали ее сокращению. В 1942 г. число рождений в сравнении с 1941 г. сократилось на 36,6%, а в 1943 г. по отношению к 1941 г. – на 66,8%. К 1944 г. показатели рождаемости снизились до минимальных за все годы войны величин – на 72,3%. Таким образом, количество родившихся в городах области уменьшилось в 3 раза в сравнении с 1941 г. В 1945 г. наблюдался рост рождаемости в сравнении с показателями 1944 г. – на 48,3%</w:t>
      </w:r>
      <w:r>
        <w:rPr>
          <w:rStyle w:val="FootnoteCharacters"/>
          <w:rStyle w:val="FootnoteAnchor"/>
        </w:rPr>
        <w:footnoteReference w:id="43"/>
      </w:r>
      <w:r>
        <w:rPr/>
        <w:t>.</w:t>
      </w:r>
    </w:p>
    <w:p>
      <w:pPr>
        <w:pStyle w:val="Normal"/>
        <w:spacing w:lineRule="atLeast" w:line="240"/>
        <w:ind w:firstLine="284"/>
        <w:jc w:val="both"/>
        <w:rPr>
          <w:b/>
          <w:b/>
          <w:color w:val="00000A"/>
          <w:u w:val="single"/>
        </w:rPr>
      </w:pPr>
      <w:r>
        <w:rPr/>
        <w:t>Вместе с тем, в военные годы снизились показатели мертворождаемости. Если в 1940 г. в городах Свердловской области количество мертворожденных составляло 916 человек, то в 1944 г. эта цифра достигла минимального показателя и составила 71 чел. За 1940-1945 гг. уровень мертворождаемости в городах области уменьшился более чем в 6 раз, что было связано</w:t>
      </w:r>
      <w:r>
        <w:rPr>
          <w:color w:val="00000A"/>
        </w:rPr>
        <w:t xml:space="preserve"> с принятием мер санитарно-эпидемиологического и материально-бытового характера, некоторым высвобождением соответствующей медицинской базы за счет сокращения рождаемости.</w:t>
      </w:r>
      <w:r>
        <w:rPr>
          <w:b/>
          <w:color w:val="00000A"/>
        </w:rPr>
        <w:t xml:space="preserve">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В годы Великой Отечественной войны произошло катастрофическое снижение заключенных браков, что самым негативным образом отразилось на воспроизводстве населения. Резкое уменьшение количества заключенных браков подтверждают данные по отдельным городам и области в целом, что совпало с минимальным для военных лет уровнем рождаемости, ухудшением социально-экономических, и как следствие, материально-бытовых условий. Необходимо отметить и тот факт, что продолжительность пребывания в браке в годы войны несколько сократилась. Так в городах Свердловской области  каждый пятый-шестой брак расторгался, не продлившись 1-2 года. Из всех браков, заключенных в 1942 г., были расторгнуты 15,9%, а по городам – 14,4%; в 1944 г. их доля составила: 13,5 и 14,5% соответственно. Таким образом, в ходе изучения факторов, влиявших на рождаемость (уровень брачности и разводимости, возраст вступления в брак, возрастная структура рожающих женщин, порядок рождения детей) выявлен ряд негативных, во многом взаимообусловленных факторов, повлекших резкое снижение рождаемости. В результате этого за 1941-1945 годы в</w:t>
      </w:r>
      <w:r>
        <w:rPr>
          <w:sz w:val="28"/>
        </w:rPr>
        <w:t xml:space="preserve"> </w:t>
      </w:r>
      <w:r>
        <w:rPr/>
        <w:t>Свердловской области дефицит рождаемости составил 238,3 тыс. человек, т.е. количество рожденных детей в годы Великой Отечественной войны уменьшилось в 1,9 раза.</w:t>
      </w:r>
    </w:p>
    <w:p>
      <w:pPr>
        <w:pStyle w:val="Normal"/>
        <w:ind w:firstLine="284"/>
        <w:jc w:val="both"/>
        <w:rPr/>
      </w:pPr>
      <w:r>
        <w:rPr/>
        <w:t xml:space="preserve">Количественные параметры смертности населения тыловых районов России в годы войны прошли в своем развитии два этапа: на первом (июнь 1941 – осень 1942 гг.) уровень смертности заметно увеличился, на втором (осень 1942 – весна 1945 гг.) – понизился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Учет смертности городского населения в тылу в годы Великой Отечественной войны производился более тщательно, чем сельского. Однако эти  сведения также страдали пробелами и погрешностями. Уральский регион, в том числе Свердловская область, представляют особый интерес в исследовании «чистых» данных о динамике смертности, как субъекты, не менявшие границ учета, будучи при этом типичными промышленными тыловыми районами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Уже первые месяцы войны характеризовались ростом смертности горожан, что нашло выражение в изменении ординарных сезонных колебаний ее общих коэффициентов. В Свердловской области, несмотря на сокращение уровня смертности в 1941 г. в целом, в городах наблюдался ее рост с 22,4 до 23,5‰. В последующие месяцы, особенно зимой 1941-1942 гг., количество умерших в городах значительно превышало уровень 1940 г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По Свердловской области в 1942 г. увеличение числа умерших составило 35,8%, а в городах – 44,8%. В 1943 г. уже наблюдался процесс сокращения умерших на 40,1%, в городах – на 41,6%. В 1945 г. процент смертности по сравнению с 1941 г. составлял всего 39,5% по области, 37,6% по городским поселениям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В годы войны, несмотря на большой приток эвакуированных, темпы роста смертных случаев были выше темпов роста городского населения. На уровне смертности населения сказались ухудшение санитарных условий и рост заболеваемости, тесно связанные с передвижением значительной массы мигрантов. </w:t>
      </w:r>
    </w:p>
    <w:p>
      <w:pPr>
        <w:pStyle w:val="Normal"/>
        <w:spacing w:lineRule="atLeast" w:line="240"/>
        <w:ind w:firstLine="284"/>
        <w:jc w:val="both"/>
        <w:rPr>
          <w:sz w:val="28"/>
        </w:rPr>
      </w:pPr>
      <w:r>
        <w:rPr/>
        <w:t>В течение всего периода Великой Отечественной войны смертность мужчин превышала смертность женщин. Мужская смертность фиксировалась выше женской практически во всех возрастах. Причем в наиболее трудоспособных возрастах смертность в городах была более высокой, чем в сельской местности. В младшей возрастной группе 0-9 лет большую часть умерших всегда составляли мальчики, эта тенденция сохранилась и в годы войны. Осталось на предвоенном уровне соотношение умерших в старших возрастах 60 лет и более, среди которых традиционно наблюдалось превышение женщин. В других возрастных группах произошли изменения. В довоенные годы лица женского пола до 30-летнего возраста среди умерших превышали лиц мужского пола. Начиная с 1941 г., среди умерших в возрасте 20-59 лет большую часть составляли лица мужского пола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Необходимо отметить, что в основе значительного повышения показателей смертности в 1942 г. лежал рост младенческой смертности. В этом году он достиг наивысшего показателя и составил 24 670 человек, в том числе 13 862 человека – умерло в городах Свердловской области. В 1943 г. этот показатель снизился в 5 раз по сравнению с 1942 г., в 1944 г. – в 5,7 раза и в 1945 г. – в 8,2 раза по отношению к 1942 г.</w:t>
      </w:r>
      <w:r>
        <w:rPr>
          <w:rStyle w:val="FootnoteCharacters"/>
          <w:rStyle w:val="FootnoteAnchor"/>
        </w:rPr>
        <w:footnoteReference w:id="45"/>
      </w:r>
      <w:r>
        <w:rPr>
          <w:sz w:val="28"/>
        </w:rPr>
        <w:tab/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Произошли изменения в структуре причин смерти населения тыловых районов. На территории области, как и в целом по стране, эндогенные факторы смерти отошли на второй план, однако болезни сердечно-сосудистой системы и причины, классифицировавшиеся как старческая дряхлость, также увеличили свой удельный вес в общем числе умерших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Ведущую роль стали играть причины с явным преобладанием экзогенного фактора. В период наивысшего увеличения смертности в 1941 и 1942 гг. инфекционные болезни занимали первое место в структуре причин смертности и обусловили 27-34% всех случаев смерти в Свердловской области</w:t>
      </w:r>
      <w:r>
        <w:rPr>
          <w:rStyle w:val="FootnoteCharacters"/>
          <w:rStyle w:val="FootnoteAnchor"/>
        </w:rPr>
        <w:footnoteReference w:id="46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Анализ рождаемости и смертности городского населения Свердловской области показывает, что в военные годы происходила убыль населения вследствие деформации естественного прироста, вызванного вынужденным бесплодием женщин из-за ухода мужчин на фронт и в результате повышенной смертности населения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о второй главе – «Миграционное движение» - </w:t>
      </w:r>
      <w:r>
        <w:rPr/>
        <w:t>освещается процесс эвакуации, содержится анализ численности и состава мигрантов, факторов его формирования, а также территориально-географических направлений миграций в годы Великой Отечественной войны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За годы войны наша страна приобрела уникальный опыт проведения массовой эвакуации и реэвакуации гражданского населения. Свердловская область стала одним из крупнейших промышленных центров страны. Одним из важнейших направлений работы партийных и советских органов области стала организация приема и размещения эвакуированных, их культурно-бытовое, медицинское обслуживание, трудоустройство. Анализируя данные учета эваконаселения на Урале, следует отметить, что эвакуация проходила в  два этапа.  Первый – летом и осенью 1941 г., второй – летом и осенью 1942 г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Свердловская область (наряду с Челябинской и Пермской) приняла на себя большую часть эвакуированного населения уральского региона, особенно в первые годы войны. </w:t>
      </w:r>
      <w:r>
        <w:rPr>
          <w:color w:val="00000A"/>
        </w:rPr>
        <w:t>П</w:t>
      </w:r>
      <w:r>
        <w:rPr/>
        <w:t>о</w:t>
      </w:r>
      <w:r>
        <w:rPr>
          <w:b/>
        </w:rPr>
        <w:t xml:space="preserve"> </w:t>
      </w:r>
      <w:r>
        <w:rPr>
          <w:color w:val="00000A"/>
        </w:rPr>
        <w:t>данным переселенческих отделов на 21 октября 1941 г. в Свердловской области  насчитывалось 91 223 человек учтенного эвакуированного населения</w:t>
      </w:r>
      <w:r>
        <w:rPr>
          <w:rStyle w:val="FootnoteCharacters"/>
          <w:rStyle w:val="FootnoteAnchor"/>
        </w:rPr>
        <w:footnoteReference w:id="47"/>
      </w:r>
      <w:r>
        <w:rPr>
          <w:color w:val="00000A"/>
        </w:rPr>
        <w:t>. На 15 января 1942 г. численность эвакуированного населения составила максимальную за годы войны величину - 719,0 тыс. человек</w:t>
      </w:r>
      <w:r>
        <w:rPr>
          <w:rStyle w:val="FootnoteCharacters"/>
          <w:rStyle w:val="FootnoteAnchor"/>
        </w:rPr>
        <w:footnoteReference w:id="48"/>
      </w:r>
      <w:r>
        <w:rPr>
          <w:color w:val="00000A"/>
        </w:rPr>
        <w:t>. Затем, с учетом транзита и начинавшихся процессов реэвакуции, численность эвакуированных  в Свердловской области несколько стабилизировалась и на 1 января 1943 г. составила 334,4 тыс. человек; на 1 июля 1943 г. – 343,9 тыс. чел.</w:t>
      </w:r>
      <w:r>
        <w:rPr>
          <w:rStyle w:val="FootnoteCharacters"/>
          <w:rStyle w:val="FootnoteAnchor"/>
        </w:rPr>
        <w:footnoteReference w:id="49"/>
      </w:r>
      <w:r>
        <w:rPr>
          <w:color w:val="00000A"/>
        </w:rPr>
        <w:t xml:space="preserve"> Однако с усилением реэвакуации уже на 1 ноября 1943 г. число эвакуированных в области равнялось 191,6 тыс. человек. За счет быстрых и организованных темпов реэвакуации в городских поселениях численность эвакуированных уменьшалась быстрее, чем на селе. </w:t>
      </w:r>
      <w:r>
        <w:rPr/>
        <w:t>Так, в городах Свердловской области их число в 1943 г. сократилось по сравнению с 1942 г. на 18,2%. К концу 1945 г. подавляющая часть населения, прибывшего на Урал по эвакуации, вернулась на прежнее место жительства – к этому времени количество эваконаселения сократилось в сравнении с началом 1942 г. на 84%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Приток эвакуированных оказал значительное влияние на динамику миграционного движения, численность и демографическую структуру городского населения Свердловской области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Число прибывших в 1941 г. по отношению к 1940 г. в области выросло в 2 раза, количество выбывших за этот год увеличилось в 1,4 раза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Для населения Свердловской области была характерна большая миграционная подвижность, особенно в 1941 и 1942 гг., когда на ее долю пришлось 29,6% и 37,9% прибывших от общерегиональной миграции на Урал (из всех 1 209 008 человек, прибывших в область за военное время, в эти два года прибыло 820 651 чел. (67,9%). В 1943-1945 гг. миграционная подвижность составляла 26-28%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Динамика выезда за пределы области в годы войны имела ту же направленность, что и прибытия: пик абсолютных и относительных показателей приходился на 1941 г., а затем, несмотря на значительные размеры, шло ее неуклонное сокращение. Только в 1944 г. наблюдается рост выбывших в сравнении с предыдущим годом, что было связано с процессом реэвакуации, более интенсивными в тот период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В 1941 г. города Свердловской области покинули 261,6 тыс. человек (33,4% всех выбывших из уральского региона). В 1942 г. количество выбывших из городов области сократилось незначительно – в 1,2 раза, а в расчете на 1 тыс. населения – в 1,4 раза в сравнении с 1941 г. В 1943 г. отток городского населения абсолютно и относительно уменьшился, в сравнении с предыдущим годом – соответственно в 2,2 раза (на 45%) и 2,3 раза (на 44,3%). В следующем 1944 г. число выбывших выросло в сравнении с 1943 г. в 1,2 и 1,2 раза соответственно. В 1945 г. общее количество выехавших вновь пошло на убыль в сравнении с предыдущим годом в 1,4 раза (или на 26,8%) и коэффициент миграции по выбытию уменьшился в 1,3 раза (на 25,7%)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Проанализировав процессы прибытия и выбытия населения на территории Свердловской области, необходимо отметить, что область первенствовала в абсолютных цифрах по этому показателю в Уральском регионе, наиболее интенсивно этот процесс проходил в 1941-1943 гг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Анализируя источники миграции и направления основных миграционных потоков, необходимо отметить следующие моменты. Если суммировать прибытия в города области за все годы войны, то основным был поток из городов (60,7%), затем приехавших из сельской местности (26,6%) и лиц из неизвестной местности (12,7%). До 1943 г. основной поток прибытия шел из городов, но с 1944 г. стали лидировать прибывшие из сельской местности. Их доля прибытия в города области росла: в 1941 г. она составляла 22,8%, в 1942 г. – 18%, в 1943 г. – 34,1%, в 1944 г. – 46,1% от всех приехавших.</w:t>
      </w:r>
    </w:p>
    <w:p>
      <w:pPr>
        <w:pStyle w:val="Normal"/>
        <w:ind w:firstLine="284"/>
        <w:jc w:val="both"/>
        <w:rPr/>
      </w:pPr>
      <w:r>
        <w:rPr/>
        <w:t xml:space="preserve">Анализ выбытия из городов показывает, что в целом за годы войны основной отток населения в Свердловской области происходил в группу «неизвестно» (42,2%), что было связанно с мобилизацией. На втором месте по количеству убывавшего населения шло направление «город-город» (41,6%), затем направление «город-село» (16,2%). Доля выбытий по направлению «город-город» росла из года в год с 32,95% в 1941 г. до 65,7% в 1945 г., а в сельскую местность, наоборот, сократилась с 18,7% до 16,1%. </w:t>
      </w:r>
    </w:p>
    <w:p>
      <w:pPr>
        <w:pStyle w:val="Normal"/>
        <w:ind w:firstLine="284"/>
        <w:jc w:val="both"/>
        <w:rPr/>
      </w:pPr>
      <w:r>
        <w:rPr/>
        <w:t xml:space="preserve">Интенсивность миграции в регионе зависела от числа перемещений и численности населения, проживавшего на данной территории. По Свердловской области миграционной подвижностью были охвачены в 1941 г. – 42%, в 1942 г. – 27%, в 1943 г. – 13%, в 1944 г. – 11%, в 1945 г. – 10% городского населения. </w:t>
      </w:r>
    </w:p>
    <w:p>
      <w:pPr>
        <w:pStyle w:val="Normal"/>
        <w:ind w:firstLine="284"/>
        <w:jc w:val="both"/>
        <w:rPr/>
      </w:pPr>
      <w:r>
        <w:rPr/>
        <w:t>Необходимо учесть, что в ходе реэвакуационных процессов подавляющее число эвакуированного населения возвратилось к местам постоянного проживания. Незначительная его часть осела на Урале и на 1 июля 1945 г. (с учетом незавершившихся процессов реэвакуации) в Свердловской области проживало на 167,9 тыс. человек больше чем на 1 января 1941 г., что составляло 6% общей численности населения области.</w:t>
      </w:r>
    </w:p>
    <w:p>
      <w:pPr>
        <w:pStyle w:val="Normal"/>
        <w:ind w:firstLine="284"/>
        <w:jc w:val="both"/>
        <w:rPr/>
      </w:pPr>
      <w:r>
        <w:rPr>
          <w:b/>
        </w:rPr>
        <w:t>В третьей главе – «Численность городского населения»</w:t>
      </w:r>
      <w:r>
        <w:rPr/>
        <w:t xml:space="preserve"> анализируется динамика численности населения, которая является важнейшей результирующей основных тенденций воспроизводства и миграционного движения людей. Великая Отечественная война как масштабное социальное явление обусловила перетрубационные сдвиги в развитии народонаселения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Структурные изменения в экономике Свердловской области в пользу индустриальных отраслей, объективно являвшихся градообразующими, стали решающей доминантой увеличения численности и удельного веса городского населения, роста значения городов в развитии общества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В период войны социально-демографическая ситуация имела ряд особенностей. В тыловых регионах страны, города которых превратились в мощный боевой арсенал Красной армии, численность городского населения не только не сократилась, но даже увеличилась. Ведущая тенденция развития процессов урбанизации в исследуемый период заключалась в ускоренном росте численности населения малых и средних городских поселений. На Урале увеличение жителей в городских поселениях произошло повсеместно, в Свердловской области оно выросло на 24,6%. На территории Свердловской области процесс возникновения городов и поселков городского типа выглядел следующим образом. По переписи населения 1939 г. в области насчитывалось 22 города, из которых 5 небольших (с населением меньше 20 тыс. человек), 14 средних (от 20 до 50 тыс. чел.), 1 – с численностью жителей от 50 до 100 тыс. человек, и 2 города – с количеством населения свыше 100 тыс. человек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В 1941 г. в области располагалось 24 города и 45 рабочих поселков. За время войны в Свердловской области возникло 8 новых городов и 16 поселков городского типа. К концу войны на территории области было расположено 32 города и 61 поселок городского типа</w:t>
      </w:r>
      <w:r>
        <w:rPr>
          <w:rStyle w:val="FootnoteCharacters"/>
          <w:rStyle w:val="FootnoteAnchor"/>
        </w:rPr>
        <w:footnoteReference w:id="50"/>
      </w:r>
      <w:r>
        <w:rPr/>
        <w:t>. Количество городских жителей области значительно увеличилось. Из 32 городов – 8 насчитывали менее 20 тыс. человек, 17 – от 20 до 50 тыс. человек, 5 – от 50 до 100 тыс. человек, и 2 города – свыше 100 тыс. чел. Численность ряда городов области увеличилась в течение периода войны в 1,5-2 раза (Карпинск, Нижний Тагил, Серов, Ирбит, Верхняя Салда, Каменск-Уральский)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Значимой характеристикой урабанизационного процесса, дополнявшей динамику численности и удельного веса городского населения, явилось изменение источников этого роста. В Свердловской области увеличение городского населения за период с 1939 г. по 1941 г. составило 5,1%. Доля городского населения области в 1939 г. равнялась 59,9% от общей численности жителей; в 1941 г. – 60,8% (по Уралу – 37,5%; по СССР – 33,0%)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Таким образом, к началу войны Свердловская область занимала одну из лидирующих позиций по соотношению и числу городских жителей, поскольку уровень урбанизации Уральского региона был выше, чем в среднем по СССР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Миграционный поток в городскую местность за первый военный год был весьма значителен. Городское население в Свердловской области выросло за 1941 г. на 26,6%. В последующий 1942 г. прибыль  городского населения в области составила всего 4% по отношению к 1941 г., а с 1944 г. начался процесс уменьшения числа городских жителей в связи с процессом реэвакуации. Тем не менее, если к началу войны доля городского населения в общей численности населения Свердловской области составляла 60,8%, то к концу войны она увеличилась до 71,2%. 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Темпы роста горожан значительно превышали темпы роста жителей села. Вследствие этого удельный вес городского населения по-прежнему возрастал, тогда, как прослойка жителей села сокращалась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диссертации подведены итоги исследования. Одним из определяющих факторов увеличения численности городского населения была миграция населения в процессе эвакуации. Однако следует отметить и большой процент миграционного движения сельского населения.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По проведенным расчетам, в 1940 г. доля естественного прироста в общей численности городского населения Свердловской области равнялась 25%, а миграции составляли 75%. В 1941 г. процент естественного прироста резко снизился и составил 7,8%, миграции соответственно увеличились до 92,2%. В 1945 г., когда  рождаемость вновь приобрела положительную динамику, доля естественного прироста увеличилась до 21,2% (не достигнув, однако, довоенного уровня). В годы войны доля естественного прироста в общей численности городского населения Свердловской области составила всего 6%. Именно приток эвакуированных сыграл решающую роль в увеличении численности городского населения Свердловской области.    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>В 1939-1945 гг. основой роста городского населения Свердловской области являлись миграции. К концу войны их доля составила 78,8%. В 1941-1945 гг. доля миграций в общей численности городского населения Свердловской области составляла 94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сновные положения диссертации изложены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 следующих публикациях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. </w:t>
      </w:r>
      <w:r>
        <w:rPr/>
        <w:t xml:space="preserve">Кругликов, В. В. </w:t>
      </w:r>
      <w:r>
        <w:rPr>
          <w:bCs/>
        </w:rPr>
        <w:t>Роль народонаселения в социокультурной динамике / В. В. Кругликов // Парадигмы исторического образования в контексте социального развития: сб. науч. статей. – Екатеринбург: Урал. гос. пед. ун-т, 2003. – С.87-91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. </w:t>
      </w:r>
      <w:r>
        <w:rPr/>
        <w:t xml:space="preserve">Кругликов, В. В. </w:t>
      </w:r>
      <w:r>
        <w:rPr>
          <w:bCs/>
        </w:rPr>
        <w:t>Проблемы демографического развития городского населения Урала в годы Великой Отечественной войны / В. В. Кругликов // Региональные модели исторического общего и профессионального образования: сб. науч. статей. – Екатеринбург: Урал. гос. пед. ун-т, 2004. – С.106-108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3. </w:t>
      </w:r>
      <w:r>
        <w:rPr/>
        <w:t xml:space="preserve">Кругликов, В. В. </w:t>
      </w:r>
      <w:r>
        <w:rPr>
          <w:bCs/>
        </w:rPr>
        <w:t>О некоторых особенностях демографического развития городского населения Урала в годы Великой Отечественной войны / В. В. Кругликов // Человек на войне: советский фронт и тыл в 1941-1945 гг.: Материалы регион. науч.-практ. конф. – Н.Тагил: Изд-во НТГСПА, 2005. – С.36-40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4. </w:t>
      </w:r>
      <w:r>
        <w:rPr/>
        <w:t xml:space="preserve">Кругликов, В. В. </w:t>
      </w:r>
      <w:r>
        <w:rPr>
          <w:bCs/>
        </w:rPr>
        <w:t>Динамика численности населения Свердловской области в годы Великой Отечественной войны / В. В. Кругликов // Мониторинг региональной модели исторического общего и профессионального образования: сб. науч. статей. – Екатеринбург: Урал. гос. пед. ун-т, 2005. – С.117-124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5. </w:t>
      </w:r>
      <w:r>
        <w:rPr/>
        <w:t xml:space="preserve">Кругликов, В. В. </w:t>
      </w:r>
      <w:r>
        <w:rPr>
          <w:bCs/>
        </w:rPr>
        <w:t>Изучение проблем развития народонаселения в отечественной историографии / В. В. Кругликов // Историческое образование на современном этапе: проблемы и перспективы модернизации: сб. науч. статей. – Екатеринбург: Урал. гос. пед. ун-т, 2006. – С.142-151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6. </w:t>
      </w:r>
      <w:r>
        <w:rPr/>
        <w:t xml:space="preserve">Кругликов, В. В. </w:t>
      </w:r>
      <w:r>
        <w:rPr>
          <w:bCs/>
        </w:rPr>
        <w:t>Численность и состав городского населения Свердловской области в годы Великой Отечественной войны / В. В. Кругликов // Проблемы социально-экономического и гуманитарного развития Урала: Межвуз. сб. трудов молодых ученых вузов г. Екатеринбурга. – Екатеринбург: Урал. гос. пед. ун-т, 2006. – С.79-89.</w:t>
      </w:r>
    </w:p>
    <w:p>
      <w:pPr>
        <w:pStyle w:val="Normal"/>
        <w:ind w:firstLine="284"/>
        <w:jc w:val="both"/>
        <w:rPr/>
      </w:pPr>
      <w:r>
        <w:rPr>
          <w:bCs/>
        </w:rPr>
        <w:t>7. Кругликов, В. В. Городское население Свердловской области в годы Великой Отечественной войны: проблемы демографического развития / В. В. Кругликов // Вестник Южно-Уральского государственного университета. – Челябинск: ЮУрГУ. 2006. № 17 (72). Серия «Социально-гуманитарные науки». Вып.7. – С.44-52. (ведущий рецензир. научный журнал, определ. ВАК)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8. </w:t>
      </w:r>
      <w:r>
        <w:rPr/>
        <w:t xml:space="preserve">Кругликов, В. В. </w:t>
      </w:r>
      <w:r>
        <w:rPr>
          <w:bCs/>
        </w:rPr>
        <w:t>Города Свердловской области в годы Великой Отечественной войны: историко-демографический аспект / В. В. Кругликов // Роль исторического образования в формировании исторического сознания общества: сб. науч. статей. – Екатеринбург: Урал. гос. пед. ун-т, 2007. – С.106-1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426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/>
      </w:pPr>
      <w:r>
        <w:rPr>
          <w:bCs/>
          <w:sz w:val="16"/>
          <w:szCs w:val="16"/>
        </w:rPr>
        <w:t xml:space="preserve">Подписано в печать 15.08.2007 г. Формат 60х84 </w:t>
      </w: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>/16</w:t>
      </w:r>
    </w:p>
    <w:p>
      <w:pPr>
        <w:pStyle w:val="Normal"/>
        <w:ind w:firstLine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сл. п.л. 1,40 Тираж 100 экз. Заказ 1157.</w:t>
      </w:r>
    </w:p>
    <w:p>
      <w:pPr>
        <w:pStyle w:val="Normal"/>
        <w:ind w:firstLine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печатано с готового оригинал-макет в Типографии АМБ</w:t>
      </w:r>
    </w:p>
    <w:p>
      <w:pPr>
        <w:pStyle w:val="Normal"/>
        <w:ind w:firstLine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20144, г. Екатеринбург, ул. Фрунзе, 96</w:t>
      </w:r>
    </w:p>
    <w:p>
      <w:pPr>
        <w:pStyle w:val="Normal"/>
        <w:ind w:firstLine="42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ел.: 251-65-96, 251-66-04, 269-55-74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6838" w:h="11906"/>
      <w:pgMar w:left="9356" w:right="851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5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: Боярский А.Я. Статистика населения. М., 1938; Новосельский С.А. О ранней детской смертности. Работа написана в 1941 г. Опубликована в изданиях: Новосельский С.А. Вопросы демографии и санитарной статистики: Избранные произведения. М., 1958; Гаврилов К.П. Ранняя детская смертность и борьба с ней. Свердловск, 194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: Очерки здравоохранения СССР (1917-1956). М., 195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м.: Урланис Б.Ц. Войны и народонаселения Европы: Людские потери в вооруженных силах в войнах </w:t>
      </w:r>
      <w:r>
        <w:rPr>
          <w:sz w:val="17"/>
          <w:lang w:val="en-US"/>
        </w:rPr>
        <w:t>XVII</w:t>
      </w:r>
      <w:r>
        <w:rPr>
          <w:sz w:val="17"/>
        </w:rPr>
        <w:t>-</w:t>
      </w:r>
      <w:r>
        <w:rPr>
          <w:sz w:val="17"/>
          <w:lang w:val="en-US"/>
        </w:rPr>
        <w:t>XX</w:t>
      </w:r>
      <w:r>
        <w:rPr>
          <w:sz w:val="17"/>
        </w:rPr>
        <w:t xml:space="preserve"> вв. М., 1960; Он же. Рождаемость и продолжительность жизни в СССР. М., 196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: Кваша А.Я. Динамика численности населения РСФСР за 50 лет // Здравоохранение Российской Федерации. 1967. № 12; Урланис Б.Ц. Динамика населения СССР за 50 лет // Население и благосостояние. М., 196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Проблемы формирования и развития населения Урала. Труды Института экономики УНЦ АН СССР. Свердловск, 197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Гаврилова Л.И. Особенности движения населения городов Свердловской области // Проблемы формирования и развития населения Урала. Сб. ст. Свердловск, 1977. С. 25-32; Невоструева Е.В. Миграция – фактор формирования населения и трудовых ресурсов // Там же. С. 93-10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Даниленко И.С. Народонаселение и война. М., 198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Поляков Л.Е. Цена войны. М., 198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Население СССР за 70 лет / Под ред. Л.Л. Рыбаковского. М., 198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м.: Боярский А.Я. Основы демографии. М., 1980; Кваша А.Я. Демографическая политика в СССР. М., 1981; Демографы думают, спорят, советуют. М., 1981; Региональные проблемы социально-демографического развития. М., 1982; Шелестов Д.К. Демография: история и современность. М., 1983; Демографическое и экономическое развитие в регионе / Под ред. Г.М. Романенковой, В.В. Бойко. М., 1983; Кваша А.Я. Что такое демография. М., 1985; Демографические процессы и их закономерности. М., 1986; Демографическая политика социалистического общества. М., 1986; Дробижев В.В. У истоков советской демографии. М., 1987; Шелестов Д.К. Историческая демография. М., 1987; Демографические исследования. М., 1988; Демографическая политика в региональном разрезе. М., 1988; Валентей Д.И., Кваша А.Я. Основы демографии. М., 1989; и др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: Кочетков А.В. Расселение в СССР. М., 1981; Основы теории народонаселения / Под ред. Д.И. Валентея. М., 1986; Размещение населения СССР: региональный аспект динамики и политики народонаселения. М., 1986; Поляков Ю.А. Советская страна после окончания гражданской войны: территория и население. М., 1986; Дзарасова Н.В. Народонаселение СССР за 70 лет. Йошкар-Ола, 1987; Валентей Д.И., Зверева Н.В. Изучение народонаселения: вопросы методологии. М., 1987; Волков А.Г. Население СССР. М., 1988; и др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: Догужаев В.Б. Миграция населения и ее роль в формировании трудовых ресурсов КБАССР. Нальчик, 1980; Проблемы воспроизводства и миграции населения. М., 1981; Региональные особенности воспроизводства и миграции населения в СССР / Под ред. Н.М. Римашевской. М., 1981; Корель Л.В. Перемещение населения между городом и селом в условиях урбанизации. Новосибирск, 1982; Макарова Л.В., Морозова Г.Ф., Тарасова Н.В. Региональные особенности миграционных процессов в СССР. М., 1986; и др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: Система знаний о народонаселении / Отв. ред. Д.И. Валентей. М., 1991; Народонаселение: Современное состояние научного знания / Отв. ред. Д.И. Валентей, А.С. Первушина. М., 1991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м.: Вишневский А.Г. Эволюция семьи в СССР и принципы семейной политики // Семья и семейная политика. М., 1991; Андреев Е.М., Дарский А.Е., Харькова Т.Л. Население Советского Союза. 1922-1991. М., 1993; Исупов В.А. Демографические катастрофы и кризисы в России. Новосибирск, 2000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: Захаров С.В. Демографический переход в России и эволюция региональных и демографических различий // Семья и семейная политика; Город и деревня в Европейской России: сто лет перемен: Монографический сб. М., 2001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Жиромская В.Б. После революционных бурь: Население России в первой половине 20-х годов. М., 1996; Она же. Демографическая история России в 1930-е годы. Взгляд в неизвестное. М., 2001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Вербицкая О.М. Российское крестьянство от Сталина к Хрущеву. М., 1998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Араловец Н.А. Городская семья в России 1897-1926 гг. Историко-демографический аспект. М., 2003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Андреев Е.М., Дарский А.Е., Харькова Т.Л. Население Советского Союза. 1922-1991. М., 199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Людские потери СССР в Великой Отечественной войне. СПб., 1995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Население России в </w:t>
      </w:r>
      <w:r>
        <w:rPr>
          <w:sz w:val="17"/>
          <w:lang w:val="en-US"/>
        </w:rPr>
        <w:t>XX</w:t>
      </w:r>
      <w:r>
        <w:rPr>
          <w:sz w:val="17"/>
        </w:rPr>
        <w:t xml:space="preserve"> веке: Исторические очерки. Т.2. 1940-1959. М., 2001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Исупов В.А. Демографические процессы в тыловых районах России // Население России в </w:t>
      </w:r>
      <w:r>
        <w:rPr>
          <w:sz w:val="17"/>
          <w:lang w:val="en-US"/>
        </w:rPr>
        <w:t>XX</w:t>
      </w:r>
      <w:r>
        <w:rPr>
          <w:sz w:val="17"/>
        </w:rPr>
        <w:t xml:space="preserve"> веке: Исторические очерки. Т.2. 1940-1959. М., 2001. С. 82-106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Араловец Н.А. Городская семья в России 1940-1950-е гг. // Там же. С. 218-243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Араловец Н.А., Вербицкая О.М. Особенности смертности городского и сельского населения в тылу в 1941-1945 гг. // Там же. С.106-128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енявский А.С. Урбанизация и городское население РСФСР: общее и специфическое // Там же. С. 197-206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Остапенко И.П. Изменение демографического состояния городского населения РСФСР в 1939-1959 гг. // Там же. С. 206-218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Рыбаковский Л.Л. Людские потери СССР в Великой Отечественной войне // Социологические исследования. 2000. № 6. С.108-118; 2000. № 8. С.89-97; Он же. Великая Отечественная: людские потери России // Социологические исследования. 2001. № 6. С.85-95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Куманев Г.А. Война и эвакуация в СССР. 1941-1942 годы // Новая и новейшая история. 2006. № 6. С. 7-27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: Гущин Н.Я. Демографическое развитие Сибири: основные этапы и проблемы // Историческая демография Сибири. Новосибирск, 1992. С.124-185; История населения СССР 1920-1959 гг. // Экспресс-информация. Серия «История статистики». М., 1990. Вып.3-5 (Часть 1). С.140-144; Корнилов Г.Е. Уральское село и война (Проблемы демографического развития). Екатеринбург, 1993; и др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См.: Ершов Г.Ф. Демографические последствия войны в Молотовской области // Медико-санитарные последствия войны и мероприятия по их ликвидации. Т.2. М., 1948. С.12-16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м.: Кузовлев П.М. К истории формирования населения Урала // Проблемы формирования и развития населения Урала. Свердловск, 1977. С.5-24; Мокеров И.П., Кузьмин А.И. Экономико-демографическое развитие семьи. М., 1990; Население и трудовые ресурсы уральской советской деревни. Свердловск, 1987; Социально-демографическое развитие уральского села. Свердловск, 1988; Ефременков Н.В., Иванова М.А., Корнилов Г.Е., Муравьев В.Е., Плотников И.Е., Толмачева Р.П. Крестьянство Урала (1927-1941). Свердловск, 1990; и др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Алексеев В.В. Взаимодействие социально-экономических и демографических процессов на Урале в условиях тоталитарного режима // Историческая демография: новые подходы, методы, источники. М., 1992. С.3-5; Корнилов Г.Е. Демографическая структура сельского населения Урала (по данным Всесоюзной переписи 1926 и 1939 гг.) // Социально-демографическое развитие уральского села. Свердловск, 1988. С.37-44; Оруджиева А.Г. Динамика численности населения Урала в советский период // Население России в СССР: новые источники и методы исследования. Екатеринбург, 1993. С.29-38; Фельдман М.А. </w:t>
      </w:r>
      <w:r>
        <w:rPr>
          <w:sz w:val="17"/>
          <w:szCs w:val="17"/>
        </w:rPr>
        <w:t xml:space="preserve">Рабочие крупной промышленности Урала в 1914-1941 гг. Екатеринбург, 2001; Черезова О.Г. Сельское население Среднего Урала во второй половине </w:t>
      </w:r>
      <w:r>
        <w:rPr>
          <w:sz w:val="17"/>
          <w:szCs w:val="17"/>
          <w:lang w:val="en-US"/>
        </w:rPr>
        <w:t>XX</w:t>
      </w:r>
      <w:r>
        <w:rPr>
          <w:sz w:val="17"/>
          <w:szCs w:val="17"/>
        </w:rPr>
        <w:t xml:space="preserve"> века (историко-демографические процессы): Дисс. …к.и.н. Екатеринбург, 2003; Павлова</w:t>
      </w:r>
      <w:r>
        <w:rPr>
          <w:sz w:val="17"/>
        </w:rPr>
        <w:t xml:space="preserve"> О.В. Миграции населения на Урале в 1914-1939 годы. Дисс…к.и.н. Екатеринбург, 2004; и др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Региональные особенности движения населения Урала. Сб. ст. Свердловск, 1980; Особенности воспроизводства и миграции населения на Урале. Сб. науч. тр. Свердловск, 1986; и др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Всесоюзная перепись населения СССР 1939 г.: Уральский регион. Сб. материалов / Сост. В.П. Мотревич. Екатеринбург, 2002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Корнилов Г.Е. Уральская деревня в период Великой Отечественной войны (1941-1945). Свердловск, 1990; Он же. Уральское село и война. Проблемы демографического развития. Екатеринбург, 1993; Он же. Миграция сельского населения Уральского региона в годы войны // Отечественная история. 1993. № 3. С.67-82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Потемкина М.Н. Эвакуация в годы Великой Отечественной войны на Урале: люди и судьбы. Магнитогорск, 2002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Во имя победы. Свердловск в годы Великой Отечественной войны. 1941-1945. Екатеринбург, 2005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Законодательные и административно-правовые акты военного времени. С 22 июня 1941 г. по 22 марта 1942 г. М., 1944; Законодательство о браке, семье и опеке. М., 1947; Итоги Всероссийской переписи населения 1959 года. РСФСР. М., 1963; КПСС в резолюциях и решениях съездов, конференций и пленумов ЦК. М., 1954. Ч.1; КПСС в резолюциях и решениях съездов, конференций и пленумов ЦК. 9-е изд. М., 1977; и др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Административно-территриальное деление Свердловскойобласти на 1 апреля 1939 г. Свердловск, 1939; Свердловская область. Административно-территориальное деление на 1 ноября 1967 года: Справочник. Свердловск, 1968; Народное хозяйство СССР за 60 лет. М., Свердловская область за 50 лет. Цифры и факты. Свердловск, 1984; Всесоюзная перепись населения 1939 г.: Основные итоги, М., 1992; Всесоюзная перепись населения 1939 года. Основные итоги. Россия. СПб., 1999; Всесоюзная перепись населения СССР 1939 г.: Уральский регион. Сб. материалов / Сост. В.П. Мотревич. Екатеринбург, 2002; и др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См.: Алексеев В.В., Алексеева Е.В., Денисевич М.Н., Побережников И.В. Региональное развитие в контексте модернизации. Екатеринбург, 1997; Модернизация в социокультурном контексте: традиции и трансформации. Екатеринбург, 1998; Алексеев В.В. Основополагающая тенденция российской истории </w:t>
      </w:r>
      <w:r>
        <w:rPr>
          <w:sz w:val="17"/>
          <w:szCs w:val="17"/>
          <w:lang w:val="en-US"/>
        </w:rPr>
        <w:t>XX</w:t>
      </w:r>
      <w:r>
        <w:rPr>
          <w:sz w:val="17"/>
          <w:szCs w:val="17"/>
        </w:rPr>
        <w:t xml:space="preserve"> в. // Уральский исторический вестник. 2001. № 7. С.5-14; Побережников И.В. Переход от традиционного к индустриальному обществу: теоретико-методологические проблемы модернизации. М., 2006; и др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См.: Сенявский А.С. Урбанизация и городское население РСФСР: общее и специфическое // Население России в </w:t>
      </w:r>
      <w:r>
        <w:rPr>
          <w:sz w:val="17"/>
          <w:lang w:val="en-US"/>
        </w:rPr>
        <w:t>XX</w:t>
      </w:r>
      <w:r>
        <w:rPr>
          <w:sz w:val="17"/>
        </w:rPr>
        <w:t xml:space="preserve"> веке: Исторические очерки. Т.2. 1940-1959. М., 2001. С. 197-206; Сенявский А.С. Урбанизация России в </w:t>
      </w:r>
      <w:r>
        <w:rPr>
          <w:sz w:val="17"/>
          <w:lang w:val="en-US"/>
        </w:rPr>
        <w:t>XX</w:t>
      </w:r>
      <w:r>
        <w:rPr>
          <w:sz w:val="17"/>
        </w:rPr>
        <w:t xml:space="preserve"> веке: Роль в историческом процессе. М., 2003.</w:t>
      </w:r>
    </w:p>
    <w:p>
      <w:pPr>
        <w:pStyle w:val="Footnote"/>
        <w:rPr>
          <w:sz w:val="17"/>
        </w:rPr>
      </w:pPr>
      <w:r>
        <w:rPr>
          <w:sz w:val="17"/>
        </w:rPr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ГАСО. Ф.Р-1813. Оп.1. Д.773. Л. 72 об.; Д.774. Л.63; Д.775. Л.69; Д.776. Л.49; Д. 777. Л. 65 об., 70 об.</w:t>
      </w:r>
    </w:p>
    <w:p>
      <w:pPr>
        <w:pStyle w:val="Footnote"/>
        <w:rPr>
          <w:sz w:val="17"/>
        </w:rPr>
      </w:pPr>
      <w:r>
        <w:rPr>
          <w:sz w:val="17"/>
        </w:rPr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ГАСО. Ф.Р-1813. Оп.1. Д.774. Л.66-67; Д.775. Л.71-71 об.; Д.776. Л.50-50 об.; Д.777. Л.1-1 об.; Д.778. Л.81-81 об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ГАСО. Ф.Р-1813. Оп.1. Д.774. Л.57, 58, 59, 66-67; Д.775. Л.1, 2, 3, 71-71 об.; Д.776. Л.1, 3, 4; Л.50-50 об.; Д.777. Л., 1-1 об., 2, 3, 4; Д.778. Л.1, 2, 3, 81-81 об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Корнилов Г.Е. Уральское село и война (Проблемы демографического развития). Екатеринбург, 1993. С.77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РГАЭ. Ф.4372. Оп.42. Д.998. Л.19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РГАЭ. Ф.4372. Оп.42. Д.998. Л.47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ГАРФ. Ф.А-327. Оп.2. Д.404. Л.2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Константинов О.А. Новые городские поселения СССР периода Великой Отечественной войны  // Научные зап. Ленинград. финансово-экономич. ин-та. Вып.12. Л., 1956. С.126, 129; Свердловская область. Административно-территориальное деление на 1 ноября 1967 года: Справочник. Свердловск, 1968. С. 6-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6:31:00Z</dcterms:created>
  <dc:creator/>
  <dc:description/>
  <cp:keywords/>
  <dc:language>en-US</dc:language>
  <cp:lastModifiedBy>Olga</cp:lastModifiedBy>
  <cp:lastPrinted>2007-09-12T12:23:00Z</cp:lastPrinted>
  <dcterms:modified xsi:type="dcterms:W3CDTF">2007-09-12T08:25:00Z</dcterms:modified>
  <cp:revision>87</cp:revision>
  <dc:subject/>
  <dc:title/>
</cp:coreProperties>
</file>