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35"/>
        <w:gridCol w:w="2152"/>
        <w:gridCol w:w="1921"/>
        <w:gridCol w:w="2726"/>
        <w:gridCol w:w="277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  <w:tc>
          <w:tcPr>
            <w:tcW w:w="5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кова Ирина Геннадьев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лиал (г. Миасс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56318, Российская Федерация, Челябинская область, г. Миас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р. Октября, 16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фон: (3513) 53-11-7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E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mail</w:t>
            </w:r>
            <w:r>
              <w:rPr>
                <w:bCs/>
                <w:szCs w:val="28"/>
              </w:rPr>
              <w:t xml:space="preserve">: </w:t>
            </w:r>
            <w:r>
              <w:rPr>
                <w:bCs/>
                <w:szCs w:val="28"/>
                <w:lang w:val="en-US"/>
              </w:rPr>
              <w:t>info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miass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susu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оцент кафедр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оциально-гуманитарные и правовые дисциплины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культет экономики, управления и права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56304, Российская Федерация, Челябинская область, г. Миас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ул.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8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Июля, 10а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Телефон: (3513) 52-11-6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E-mail: kafedra_sgd@feml.susu.miass.ru</w:t>
            </w:r>
          </w:p>
          <w:p>
            <w:pPr>
              <w:pStyle w:val="Normal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истор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0.02 – Отечественная ист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кафедры</w:t>
            </w:r>
            <w:r>
              <w:rPr>
                <w:bCs/>
                <w:szCs w:val="28"/>
              </w:rPr>
              <w:t xml:space="preserve"> «Социально-гуманитарные и правовые дисциплины»</w:t>
            </w:r>
          </w:p>
        </w:tc>
        <w:tc>
          <w:tcPr>
            <w:tcW w:w="5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специальности 07.00.02 – Отечественная история в рецензируемых научных изданиях за последние 5 лет (не более 15 публикаций):</w:t>
            </w:r>
          </w:p>
        </w:tc>
        <w:tc>
          <w:tcPr>
            <w:tcW w:w="5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кова, И. Г. Основы междисциплинарного исследования социокультурного пространства города / И. Г. Малкова // Исторические, философские, политические и юридические науки, культурология и искусствоведение. Вопросы теории и практики. – 2012. – № 10 (24). – Часть II. – С. 122–126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кова, И. Г. Социокультурное развитие уральских городов во второй половине XX века: переосмысление историографии / И. Г. Малкова // Исторические, философские, политические и юридические науки, культурология и искусствоведение. Вопросы теории и практики. – 2012. – № 5 (19). – Часть II. – С. 109–112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кова, И. Г. Трансформация культурного пространства городов Урала / И. Г. Малкова // Вестник Московского областного гос. ун-та. История и политические науки. – 2012. – № 1. – С. 109–114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кова, И. Г. Культурное пространство городов Урала (1960–1980-е гг.) / И. Г. Малкова // Вестник Оренбургского гос. ун-та. – 2013. – №1 (150). – С. 42–47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кова, И. Г. Особенности театральной жизни в городах Урала в советскую эпоху / И. Г. Малкова // Вестник Новосибирского гос. ун-та. Серия: История, филология. – 2013. – Т. 12. – № 1. – С. 64–70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кова, И. Г. Социокультурные ожидания горожан середины ХХ в. (на материалах Челябинской области) / И. Г. Малкова // Теория и практика общественного развития. – 2014. – № 14. – С. 46–48.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кова, И. Г. Промышленные города Урала: опыт регулирования градостроительного развития (1940–1950-е годы) / И. Г. Малкова // Вестник Челябинского гос. ун-та. – 2015. – № 16 (371). – С. 61–65.</w:t>
            </w:r>
          </w:p>
          <w:p>
            <w:pPr>
              <w:pStyle w:val="Title1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льский исторический вестник. 2015. № 3. С. 130-139.</w:t>
            </w:r>
          </w:p>
        </w:tc>
      </w:tr>
    </w:tbl>
    <w:p>
      <w:pPr>
        <w:pStyle w:val="Title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1">
    <w:name w:val="Title_1"/>
    <w:basedOn w:val="Heading1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true"/>
      <w:autoSpaceDE w:val="true"/>
      <w:textAlignment w:val="auto"/>
      <w:outlineLvl w:val="9"/>
    </w:pPr>
    <w:rPr>
      <w:rFonts w:ascii="TimesET;Times New Roman" w:hAnsi="TimesET;Times New Roman" w:eastAsia="Times New Roman" w:cs="Times New Roman"/>
      <w:bCs w:val="false"/>
      <w:kern w:val="2"/>
      <w:sz w:val="28"/>
      <w:szCs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567"/>
      <w:contextualSpacing/>
      <w:jc w:val="both"/>
      <w:textAlignment w:val="auto"/>
    </w:pPr>
    <w:rPr>
      <w:rFonts w:ascii="Arial" w:hAnsi="Arial" w:eastAsia="Calibri" w:cs="Arial"/>
      <w:szCs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Dragon</cp:lastModifiedBy>
  <cp:lastPrinted>2015-11-13T17:38:00Z</cp:lastPrinted>
  <dcterms:modified xsi:type="dcterms:W3CDTF">2017-04-02T09:58:00Z</dcterms:modified>
  <cp:revision>27</cp:revision>
  <dc:subject/>
  <dc:title/>
</cp:coreProperties>
</file>