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220"/>
        <w:gridCol w:w="2143"/>
        <w:gridCol w:w="1912"/>
        <w:gridCol w:w="2587"/>
        <w:gridCol w:w="271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  <w:tc>
          <w:tcPr>
            <w:tcW w:w="5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у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ий Александрович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ое государственное бюджетное образовательное учреждение высшего образования «Красноярский государственный аграр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660049, Российская Федерация, Красноярский край, г. Красноярск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. Мира, 9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лефон: (391)227-36-09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E-mail: info@kgau.ru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Профессор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кафедры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рии и политологи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Юридический институт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исторических на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0.02 – Отечественная истор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/>
              <w:t xml:space="preserve">Профессор </w:t>
            </w:r>
            <w:r>
              <w:rPr>
                <w:bCs/>
                <w:szCs w:val="28"/>
              </w:rPr>
              <w:t>кафедры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рии и политологии</w:t>
            </w:r>
          </w:p>
        </w:tc>
        <w:tc>
          <w:tcPr>
            <w:tcW w:w="5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публикации по специальности 07.00.02 – Отечественная история в рецензируемых научных изданиях за последние 5 лет (не более 15 публикаций):</w:t>
            </w:r>
          </w:p>
        </w:tc>
        <w:tc>
          <w:tcPr>
            <w:tcW w:w="5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ут, Г. А. Учреждения культуры в закрытых административно-территориальных образованиях Сибири в 1950–1980-е гг. / Г. А. Реут // Вестник Красноярского гос. аграрного ун-та. – 2012. – № 4. – С. 221–228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ут, Г. А. Специфика формирования городских Советов в закрытых городах Сибири в 1950–начале 1990-х гг. / Г. А. Реут // Вестник Красноярского гос. аграрного ун-та. – 2013. – № 10. – С. 300–307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ут, Г. А. Учреждения образования в закрытых административно-территориальных образованиях Сибири в 1950–1980-е гг. / Г. А. Реут // Вестник Красноярского гос. аграрного ун-та. – 2013. – № 9. – С. 286–292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ут, Г. А. Формирование конституционных органов власти в закрытых городах Сибири / Г. А. Реут // Международный научно-исследовательский журнал. – 2013. – № 6-2 (13). – С. 18–19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ут, Г. А. Использование двойного наименования в закрытых городах Сибири в 1950–начале 1990-х гг. / Г. А. Реут // Вестник Красноярского гос. аграрного ун-та. – 2014. – № 5. – С. 242–246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ут, Г. А. Формирование постоянного населения Железногорска (Красноярск-26) в 1950–1965-е гг. / Г. А. Реут // Социально-экономический и гуманитарный журнал Красноярского ГАУ – 2015. – № 2 (2). – С. 163–167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ут, Г. А. Развитие Красноярского края в годы «оттепели»: материалы круглого стола / С. Т. Гайдин, Н. В. Гонина, Р. В. Павлюкевич, Г. А. Реут и др. // Социально-экономический и гуманитарный журнал Красноярского ГАУ – 2016. – № 4. – С. 292–313.</w:t>
            </w:r>
          </w:p>
          <w:p>
            <w:pPr>
              <w:pStyle w:val="Title1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альский исторический вестник. 2015. № 3. С. 130-139.</w:t>
            </w:r>
          </w:p>
        </w:tc>
      </w:tr>
    </w:tbl>
    <w:p>
      <w:pPr>
        <w:pStyle w:val="Title1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1">
    <w:name w:val="Title_1"/>
    <w:basedOn w:val="Heading1"/>
    <w:qFormat/>
    <w:pPr>
      <w:keepNext w:val="false"/>
      <w:keepLines/>
      <w:widowControl w:val="false"/>
      <w:numPr>
        <w:ilvl w:val="0"/>
        <w:numId w:val="0"/>
      </w:numPr>
      <w:suppressAutoHyphens w:val="true"/>
      <w:overflowPunct w:val="true"/>
      <w:autoSpaceDE w:val="true"/>
      <w:textAlignment w:val="auto"/>
      <w:outlineLvl w:val="9"/>
    </w:pPr>
    <w:rPr>
      <w:rFonts w:ascii="TimesET;Times New Roman" w:hAnsi="TimesET;Times New Roman" w:eastAsia="Times New Roman" w:cs="Times New Roman"/>
      <w:bCs w:val="false"/>
      <w:kern w:val="2"/>
      <w:sz w:val="28"/>
      <w:szCs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567"/>
      <w:contextualSpacing/>
      <w:jc w:val="both"/>
      <w:textAlignment w:val="auto"/>
    </w:pPr>
    <w:rPr>
      <w:rFonts w:ascii="Arial" w:hAnsi="Arial" w:eastAsia="Calibri" w:cs="Arial"/>
      <w:szCs w:val="2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Dragon</cp:lastModifiedBy>
  <cp:lastPrinted>2015-11-13T17:38:00Z</cp:lastPrinted>
  <dcterms:modified xsi:type="dcterms:W3CDTF">2017-04-01T06:56:00Z</dcterms:modified>
  <cp:revision>35</cp:revision>
  <dc:subject/>
  <dc:title/>
</cp:coreProperties>
</file>