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ind w:firstLine="425"/>
        <w:jc w:val="right"/>
        <w:rPr>
          <w:i/>
          <w:i/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ИЛЬИНЫХ Ирина Викторовна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ЗАИМООТНОШЕНИЯ ВЛАСТИ И ГОРОДСКОГО НАСЕЛЕНИЯ УРАЛА В ХОДЕ МОБИЛИЗАЦИОННЫХ КАМПАНИЙ 1928-1932 ГГ.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пециальность 07.00.02 – Отечественная история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Автореферат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диссертации на соискание ученой степени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кандидата исторических наук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Екатеринбург – 2007</w:t>
      </w:r>
    </w:p>
    <w:p>
      <w:pPr>
        <w:pStyle w:val="Normal"/>
        <w:shd w:fill="FFFFFF" w:val="clear"/>
        <w:spacing w:lineRule="exact" w:line="380"/>
        <w:ind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425"/>
        <w:rPr>
          <w:sz w:val="28"/>
        </w:rPr>
      </w:pPr>
      <w:r>
        <w:rPr>
          <w:sz w:val="28"/>
        </w:rPr>
        <w:t>Работа выполнена на кафедре истории</w:t>
      </w:r>
      <w:r>
        <w:rPr>
          <w:b/>
          <w:sz w:val="28"/>
        </w:rPr>
        <w:t xml:space="preserve"> </w:t>
      </w:r>
      <w:r>
        <w:rPr>
          <w:sz w:val="28"/>
        </w:rPr>
        <w:t>Нижнетагильской государственной социально-педагогической академии</w:t>
      </w:r>
    </w:p>
    <w:p>
      <w:pPr>
        <w:pStyle w:val="Normal"/>
        <w:shd w:fill="FFFFFF" w:val="clear"/>
        <w:spacing w:lineRule="exact" w:line="3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  <w:t>доктор исторических наук, профессор Поршнева Ольг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ициальные оппоненты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  <w:t>доктор исторических наук, профессор                                                         Малышева Светлана Юр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  <w:t>кандидат исторических наук, доцент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  <w:t>Быкова Светлан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  <w:t>Ведущая организац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</w:rPr>
              <w:t>Уральская академия государственной службы</w:t>
            </w:r>
          </w:p>
        </w:tc>
      </w:tr>
    </w:tbl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sz w:val="28"/>
        </w:rPr>
        <w:tab/>
        <w:t>Защита состоится «____» мая 2007 г. в _____ часов на заседании диссертационного совета Д.004.011.01 по защите диссертаций на соискание ученой степени доктора исторических наук при Институте истории и археологии Уральского отделения Российской академии наук по адресу: 620026, г. Екатеринбург, ул.Р. Люксембург, 56.</w:t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  <w:tab/>
        <w:t>С диссертацией можно ознакомиться в библиотеке Института истории и археологии УрО РАН</w:t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  <w:t>Автореферат разослан «____» __________________ 2007 года</w:t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shd w:fill="FFFFFF" w:val="clear"/>
        <w:spacing w:lineRule="exact" w:line="380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sz w:val="28"/>
        </w:rPr>
        <w:t>кандидат исторических наук                                                        Е.Т.Артемов</w:t>
      </w:r>
    </w:p>
    <w:p>
      <w:pPr>
        <w:pStyle w:val="Normal"/>
        <w:shd w:fill="FFFFFF" w:val="clear"/>
        <w:spacing w:lineRule="exact" w:line="38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8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TextBodyIndent"/>
        <w:spacing w:lineRule="exact" w:line="380"/>
        <w:ind w:right="-5" w:firstLine="425"/>
        <w:rPr/>
      </w:pPr>
      <w:r>
        <w:rPr>
          <w:b/>
        </w:rPr>
        <w:t>Актуальность темы.</w:t>
      </w:r>
      <w:r>
        <w:rPr>
          <w:spacing w:val="-4"/>
        </w:rPr>
        <w:t xml:space="preserve"> Проблема взаимодействия власти и общества вызы</w:t>
      </w:r>
      <w:r>
        <w:rPr/>
        <w:t xml:space="preserve">вает повышенный интерес отечественных и зарубежных историков, занимает особое место в идейных исканиях общественности, что обусловлено стремлением людей разобраться в природе и механизме властных отношений, во многом определяющих развитие социально-политических процессов прошлого и настоящего. </w:t>
      </w:r>
    </w:p>
    <w:p>
      <w:pPr>
        <w:pStyle w:val="TextBodyIndent"/>
        <w:spacing w:lineRule="exact" w:line="380"/>
        <w:ind w:right="-5" w:firstLine="425"/>
        <w:rPr/>
      </w:pPr>
      <w:r>
        <w:rPr/>
        <w:t>Общество на всем протяжении своего развития сохраняло и сохраняет устойчивые стереотипы в восприятии власти, которые наиболее отчетливо проявляются в современных условиях, когда создается новый «имидж» государства, преодолевается идейный кризис, вызванный сменой идеологических ориентиров, происходит трансформация прежней модели взаимодействия власти и общества. Сложившееся в России в определенных социокультурных условиях отношение к властным институтам не только существенно влияет на формирование целостного их восприятия, но и, передаваемое в социальной практике поколений, опосредует социализацию представителей современного общества. Это определяет актуальность</w:t>
      </w:r>
      <w:r>
        <w:rPr>
          <w:color w:val="000000"/>
          <w:spacing w:val="-2"/>
        </w:rPr>
        <w:t xml:space="preserve"> исследования повседневных настроений, моделей восприятия власти первыми генерациями «строителей социализма»</w:t>
      </w:r>
      <w:r>
        <w:rPr>
          <w:color w:val="000000"/>
          <w:spacing w:val="-1"/>
        </w:rPr>
        <w:t xml:space="preserve">, изучения степени влияния официальной идеологии и политики на выбор ими стратегии поведения, </w:t>
      </w:r>
      <w:r>
        <w:rPr/>
        <w:t>обращения к историческому опыту государственного строительства.</w:t>
      </w:r>
    </w:p>
    <w:p>
      <w:pPr>
        <w:pStyle w:val="Normal"/>
        <w:spacing w:lineRule="exact" w:line="380"/>
        <w:ind w:left="57" w:right="-5" w:firstLine="425"/>
        <w:jc w:val="both"/>
        <w:rPr/>
      </w:pPr>
      <w:r>
        <w:rPr>
          <w:sz w:val="28"/>
        </w:rPr>
        <w:t>Длительное время проблема взаимодействия власти и общества рассматривалась с точки зрения марксисткой методологии – через призму политико-экономических интересов. Сегодня подобный подход не удовлетворяет исследователей, учитывающих социальные, культурные, ментальные факторы общественного развития. Необходимость изменения ракурса анализа взаимоотношений власти и общества требует исследования механизма социального взаимодействия с позиций современных методологических подходов, предполагающих использование междисциплинарных методов, расширение источниковой базы.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b/>
          <w:color w:val="000000"/>
          <w:spacing w:val="3"/>
          <w:sz w:val="28"/>
        </w:rPr>
        <w:t xml:space="preserve">Объект исследования </w:t>
      </w:r>
      <w:r>
        <w:rPr>
          <w:color w:val="000000"/>
          <w:spacing w:val="3"/>
          <w:sz w:val="28"/>
        </w:rPr>
        <w:t xml:space="preserve">– органы государственной власти, политические, общественные организации и население городов и заводских поселков Урала в конце 1920-х – начале 1930-х гг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b/>
          <w:color w:val="000000"/>
          <w:spacing w:val="3"/>
          <w:sz w:val="28"/>
        </w:rPr>
        <w:t xml:space="preserve">Предмет исследования </w:t>
      </w:r>
      <w:r>
        <w:rPr>
          <w:color w:val="000000"/>
          <w:spacing w:val="3"/>
          <w:sz w:val="28"/>
        </w:rPr>
        <w:t xml:space="preserve">– мобилизационные механизмы и формы взаимодействия властных структур и городского населения Урала в 1928–1932 гг. </w:t>
      </w:r>
    </w:p>
    <w:p>
      <w:pPr>
        <w:pStyle w:val="Normal"/>
        <w:shd w:fill="FFFFFF" w:val="clear"/>
        <w:spacing w:lineRule="exact" w:line="380"/>
        <w:ind w:left="14" w:right="-5" w:firstLine="694"/>
        <w:jc w:val="both"/>
        <w:rPr/>
      </w:pPr>
      <w:r>
        <w:rPr>
          <w:b/>
          <w:color w:val="000000"/>
          <w:spacing w:val="3"/>
          <w:sz w:val="28"/>
        </w:rPr>
        <w:t>Хронологические рамки исследования</w:t>
      </w:r>
      <w:r>
        <w:rPr>
          <w:sz w:val="28"/>
        </w:rPr>
        <w:t xml:space="preserve"> ограничены периодом первой пятилетки</w:t>
      </w:r>
      <w:r>
        <w:rPr>
          <w:color w:val="000000"/>
          <w:spacing w:val="3"/>
          <w:sz w:val="28"/>
        </w:rPr>
        <w:t>. Нижняя граница и в советской, и в современной историографии традиционно рассматривается как рубеж в периодизации советской истории и обосновывается свертыванием нэпа и утверждением у власти сталинской группы, начавшей реализацию варианта форсированного развития страны. Верхняя хронологическая граница обусловлена качественной необратимостью произошедших изменений в социально-экономическом и политическом развитии страны, связанных с переходом к модели форсированного развития и вызванных этим трансформаций в системе взаимодействия власти и общества.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>
          <w:sz w:val="28"/>
        </w:rPr>
      </w:pPr>
      <w:r>
        <w:rPr>
          <w:color w:val="000000"/>
          <w:spacing w:val="3"/>
          <w:sz w:val="28"/>
        </w:rPr>
        <w:t>В отношении данного периода мы считаем правомерным использование понятия «великий перелом», которое применяется, прежде всего, при исследовании политики коллективизации. Концепция «великого перелома», представляющая собой в современной историографии теоретическое осмысление перехода к модели форсированного развития, позволяет анализировать динамику общественных и хозяйственных изменений в регионе, объясняет ломку социального уклада и трансформацию сознания населения, что определяет возможность ее применения для рассмотрения модернизационных процессов на Урале.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/>
      </w:pPr>
      <w:r>
        <w:rPr>
          <w:b/>
          <w:color w:val="000000"/>
          <w:spacing w:val="3"/>
          <w:sz w:val="28"/>
        </w:rPr>
        <w:t>Территориальные рамки исследования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соответствуют границам Уральской области, существовавшей с ноября 1923 года по январь 1934 года и изначально включавшей в себя 15 округов и 205 районов</w:t>
      </w:r>
      <w:r>
        <w:rPr>
          <w:rStyle w:val="FootnoteCharacters"/>
          <w:rStyle w:val="FootnoteAnchor"/>
          <w:color w:val="000000"/>
          <w:spacing w:val="-1"/>
          <w:sz w:val="28"/>
        </w:rPr>
        <w:footnoteReference w:id="2"/>
      </w:r>
      <w:r>
        <w:rPr>
          <w:color w:val="000000"/>
          <w:spacing w:val="-1"/>
          <w:sz w:val="28"/>
        </w:rPr>
        <w:t xml:space="preserve">. На рубеже 1920–1930-х гг. в области насчитывалось 29769 населенных пунктов с подчинением 3129 сельским советам, 100 рабочих поселков и 41 город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>
          <w:color w:val="000000"/>
          <w:spacing w:val="3"/>
          <w:sz w:val="28"/>
        </w:rPr>
      </w:pPr>
      <w:r>
        <w:rPr>
          <w:color w:val="000000"/>
          <w:spacing w:val="-1"/>
          <w:sz w:val="28"/>
        </w:rPr>
        <w:t>Учитывая специфику развития Урала как индустриального региона, качественные и количественные изменения в социальном составе населения, существенную трансформацию трудовой и общественной этики жителей городов, значительные отличия между сознанием и поведением городских и сельских жителей, мы изначально определили социальное поле исследования, ограничив его территориальным пространством городов и заводских поселков Урала, представлявших собой микромодели советского общества.</w:t>
      </w:r>
    </w:p>
    <w:p>
      <w:pPr>
        <w:pStyle w:val="Footnote"/>
        <w:spacing w:lineRule="exact" w:line="380"/>
        <w:ind w:right="-5" w:firstLine="425"/>
        <w:jc w:val="both"/>
        <w:rPr>
          <w:i/>
          <w:i/>
          <w:sz w:val="28"/>
        </w:rPr>
      </w:pPr>
      <w:r>
        <w:rPr>
          <w:b/>
          <w:sz w:val="28"/>
        </w:rPr>
        <w:t>Степень изученности проблемы.</w:t>
      </w:r>
      <w:r>
        <w:rPr/>
        <w:t xml:space="preserve"> </w:t>
      </w:r>
      <w:r>
        <w:rPr>
          <w:sz w:val="28"/>
        </w:rPr>
        <w:t xml:space="preserve">В историографии проблемы взаимодействия власти и общества можно выделить три периода, подразделяемые на отдельные этапы, смена которых обусловлена изменением общественно-политической ситуации и общих условий развития исторической науки. Первый период историографии проблемы – конец 1920-х гг. – середина 1980-х гг. – характеризуется господством марксистско-ленинской методологии в ее изучении. Второй период охватывает вторую половину 1980-х гг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чало 1990-х гг., когда в ситуации кризиса в общественных науках активизируется обсуждение слабых мест доминирующих познавательных моделей, а констатация «критического поворота» в историографии и необходимости радикальной смены исследовательских парадигм превращается в стереотип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Характерные для этого периода процессы деидеологизация истории, поиск новых концептуальных подходов к переосмыслению советской эпохи осложнялись «методологическим вакуумом», который образовался в результате отказа от единой марксисткой парадигмы</w:t>
      </w:r>
      <w:r>
        <w:rPr>
          <w:rStyle w:val="FootnoteCharacters"/>
          <w:rStyle w:val="FootnoteAnchor"/>
          <w:i/>
          <w:sz w:val="28"/>
        </w:rPr>
        <w:footnoteReference w:id="4"/>
      </w:r>
      <w:r>
        <w:rPr>
          <w:i/>
          <w:sz w:val="28"/>
        </w:rPr>
        <w:t xml:space="preserve">. </w:t>
      </w:r>
      <w:r>
        <w:rPr>
          <w:sz w:val="28"/>
        </w:rPr>
        <w:t>Третий период разработки проблемы отношений власти и общества составляют опубликованные в середине 1990-х – начале XXI вв. труды по различным аспектам взаимодействия власти и общества, отличающиеся плюрализмом научных оценок, ракурсов рассмотрения выявляемых вопросов, использованием новой источнико-методологической базы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Первый период исследования проблемы взаимодействия власти и общества начался непосредственно в годы «великого перелома», когда основная масса литературы выполняла пропагандистско-методические функции, что существенно сказывалось на научной ценности работ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  <w:r>
        <w:rPr>
          <w:color w:val="000000"/>
          <w:spacing w:val="2"/>
          <w:sz w:val="28"/>
        </w:rPr>
        <w:t>П</w:t>
      </w:r>
      <w:r>
        <w:rPr>
          <w:sz w:val="28"/>
        </w:rPr>
        <w:t>ервые уральские исследования отличались фактографическим характером и были посвящены актуальным для периода форсированной индустриализации проблемам: борьбе с текучестью кадров, укреплению трудовой дисциплины, набору рабочих на новостройки, повышению производительности труда, проблемам трудовой и общественной активности советских людей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Со второй половины 1950-х гг. начинается новый этап разработки проблемы в рамках советской историографии. Историки пытались переосмыслить механизм диалога власти и общества на основе традиционного круга источников с позиций марксистско-ленинской методологии. При этом огромный массив научной литературы был посвящен мотивационной основе состязательных форм организации труда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 В рамках уральской историографии появились сборники статей, в которых рассматривались новые аспекты «вечной» «рабочей» темы: вопросы организации массовых кампаний, социалистических соревнований, производственных совещаний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Демократизация политической жизни советского общества с середины 1980-х гг. обусловила начало нового периода в изучении механизма взаимодействия власти и общества. Хотя в конце 1980-х гг. советские историки по-прежнему уделяли приоритетное внимание истории промышленного развития страны и истории рабочего класса, в целом наметилась тенденция к переоценке иерархии исследовательских интересов на основе использования новых источников и методов их обработки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 Так В.А. Козловым и О.В. Хлевнюком впервые была предпринята попытка воссоздать социально-психологический портрет человека 1930-х гг., атмосферу «великого перелома», показать как изменения в мировоззрении людей подготовили почву для проявления трудового героизма периода первых пятилеток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 Особо остро в конце 1980-х гг. Г.А. Бордюговым, Л.А. Гордоном, Э.В. Клоповым обсуждался вопрос об исторических предпосылках выбора сталинского варианта модернизации, характере политической системы рубежа 1920–30-х гг.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/>
      </w:pPr>
      <w:r>
        <w:rPr>
          <w:sz w:val="28"/>
        </w:rPr>
        <w:t>С середины 1990-х гг. в многочисленных дискуссиях и обсуждениях идет интенсивный процесс осмысления природы советской власти</w:t>
      </w:r>
      <w:r>
        <w:rPr>
          <w:spacing w:val="-1"/>
          <w:sz w:val="28"/>
        </w:rPr>
        <w:t xml:space="preserve">, принципов и механизмов взаимодействия властных структур и общества </w:t>
      </w:r>
      <w:r>
        <w:rPr>
          <w:spacing w:val="-3"/>
          <w:sz w:val="28"/>
        </w:rPr>
        <w:t xml:space="preserve">как двух сторон единой системы, практики выработки и принятия политических решений, </w:t>
      </w:r>
      <w:r>
        <w:rPr>
          <w:spacing w:val="2"/>
          <w:sz w:val="28"/>
        </w:rPr>
        <w:t>методах экономической мобилизации населения</w:t>
      </w:r>
      <w:r>
        <w:rPr>
          <w:rStyle w:val="FootnoteCharacters"/>
          <w:rStyle w:val="FootnoteAnchor"/>
          <w:color w:val="000000"/>
          <w:spacing w:val="-2"/>
          <w:sz w:val="28"/>
        </w:rPr>
        <w:footnoteReference w:id="12"/>
      </w:r>
      <w:r>
        <w:rPr>
          <w:spacing w:val="-2"/>
          <w:sz w:val="28"/>
        </w:rPr>
        <w:t xml:space="preserve">. </w:t>
      </w:r>
      <w:r>
        <w:rPr>
          <w:sz w:val="28"/>
          <w:szCs w:val="28"/>
        </w:rPr>
        <w:t>Спорным являлся вопрос о причинах поддержки населением курса форсированной модернизации страны в период «великого перелома», который активно обсуждался на круглых столах, проведенных в 1990-е – начале 2000-х гг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  <w:r>
        <w:rPr>
          <w:sz w:val="28"/>
        </w:rPr>
        <w:t>В дискуссиях о социальной опоре режима ряд ученых высказывал мнение, что наиболее сильную поддержку власть получала от новой советской элиты, а также «выдвиженцев» – «людей нового поколения», у которых отсутствовали сомнения в правильности выбранного курса. А.А. Слезин, А.Ю. Рожков, В.С. Тяжельникова, В.П. Пашин, Ю.П. Свиреденко, пытаясь определить социальную базу поддержки правящего режима, пристальное внимание уделяют изучению «носителей социалистического импульса», в качестве которых выступала советская молодежь, партийная номенклатура, политически лояльные группы общества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>. Значимым шагом в решении вопроса о доминантных моделях поведения советского человека является монография С.В. Ярова, в которой автор раскрывает основные этапы становления и важнейшие лаборатории общественного конформизма в Советской России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В настоящее время одной из актуальных тем исследований в рамках рассматриваемой проблематики является социальный и трудовой протест в Советской России. Его изучению посвящены монографические работы, включающие переоценку мифологем о «пассивности» советского общества, раскрытие форм антагонизма рабочего класса и правящего режима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Предметом изучения в современной историографии являются мотивация и стимулирование трудовой активности населения, проблемы трансформации трудовой этики, которым посвящены работы С.В. Журавлева, А.К. Соколова, М.Ю. Мухина, В.С. Тяжельниковой, А.М. Маркевича, М. ван дер Линдена, В. Лукассена, выполненные в рамках международного научного проекта «Мотивация труда в России. 1861 – 2000: вознаграждение, побуждение, принуждение»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. </w:t>
      </w:r>
    </w:p>
    <w:p>
      <w:pPr>
        <w:pStyle w:val="Normal"/>
        <w:spacing w:lineRule="exact" w:line="380"/>
        <w:ind w:right="-5" w:firstLine="425"/>
        <w:jc w:val="both"/>
        <w:rPr>
          <w:sz w:val="28"/>
        </w:rPr>
      </w:pPr>
      <w:r>
        <w:rPr>
          <w:sz w:val="28"/>
        </w:rPr>
        <w:t>В рамках диссертационной тематики</w:t>
      </w:r>
      <w:r>
        <w:rPr>
          <w:sz w:val="28"/>
          <w:szCs w:val="28"/>
        </w:rPr>
        <w:t xml:space="preserve"> исследовательский интерес представляет монография С.Ю. Малышевой, в которой анализируется праздничная культура первого советского десятилетия как важная составляющая социального конструирования реальности и процесса ресоциализации в ней жителей российской провинции, рассматриваются проблемы восприятия населением Поволжья новой праздничной системы, формирования праздничного метанарратива, механизмов его трансляции и укоренения в массовом сознании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В работах современных уральских историков рассматриваются политический, социально-экономический, идеологический механизмы взаимодействия власти и общества в годы «великого перелома»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. Новые теоретико-методологические подходы в исследовании отношения населения Урала к властным институтам и социальной действительности, сознания и поведения людей в условиях форсированных преобразований представлены в работах И.Е. Плотникова, С.П. Постникова, М.А. Фельдмана, С.И. Быковой, Л.Н. Бехтеревой, В.М. Кириллова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>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color w:val="000000"/>
          <w:sz w:val="28"/>
        </w:rPr>
        <w:t xml:space="preserve">Таким образом, проблема взаимодействия власти и общества является объектом пристального внимания исследователей, </w:t>
      </w:r>
      <w:r>
        <w:rPr>
          <w:color w:val="000000"/>
          <w:spacing w:val="1"/>
          <w:sz w:val="28"/>
        </w:rPr>
        <w:t xml:space="preserve">изучающих </w:t>
      </w:r>
      <w:r>
        <w:rPr>
          <w:color w:val="000000"/>
          <w:spacing w:val="16"/>
          <w:sz w:val="28"/>
        </w:rPr>
        <w:t xml:space="preserve">проблемы </w:t>
      </w:r>
      <w:r>
        <w:rPr>
          <w:color w:val="000000"/>
          <w:spacing w:val="3"/>
          <w:sz w:val="28"/>
        </w:rPr>
        <w:t xml:space="preserve">функционирования властных структур, </w:t>
      </w:r>
      <w:r>
        <w:rPr>
          <w:color w:val="000000"/>
          <w:spacing w:val="7"/>
          <w:sz w:val="28"/>
        </w:rPr>
        <w:t xml:space="preserve">формирования </w:t>
      </w:r>
      <w:r>
        <w:rPr>
          <w:color w:val="000000"/>
          <w:spacing w:val="3"/>
          <w:sz w:val="28"/>
        </w:rPr>
        <w:t>феномена советской политической культуры, трансформации образов власти в государственной идеологии и общественном сознании. Однако перечисленные проблемы разрабатываются, главным образом, в общероссийском контексте и хронологически ограничены либо послереволюционным периодом, либо 1930-ми гг.</w:t>
      </w:r>
      <w:r>
        <w:rPr>
          <w:color w:val="000000"/>
          <w:sz w:val="28"/>
        </w:rPr>
        <w:t>, поэтому п</w:t>
      </w:r>
      <w:r>
        <w:rPr>
          <w:color w:val="000000"/>
          <w:spacing w:val="3"/>
          <w:sz w:val="28"/>
        </w:rPr>
        <w:t xml:space="preserve">роблема взаимодействия власти и общества в годы «великого перелома» требует дополнительного изучения с привлечением регионального, в данном случае уральского материала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b/>
          <w:color w:val="000000"/>
          <w:spacing w:val="-1"/>
          <w:sz w:val="28"/>
        </w:rPr>
        <w:t>И</w:t>
      </w:r>
      <w:r>
        <w:rPr>
          <w:b/>
          <w:sz w:val="28"/>
        </w:rPr>
        <w:t>сточниковая база исследования</w:t>
      </w:r>
      <w:r>
        <w:rPr>
          <w:sz w:val="28"/>
        </w:rPr>
        <w:t xml:space="preserve"> представлена опубликованными и неопубликованными документами.</w:t>
      </w:r>
      <w:r>
        <w:rPr>
          <w:color w:val="000000"/>
          <w:spacing w:val="3"/>
          <w:sz w:val="28"/>
        </w:rPr>
        <w:t xml:space="preserve"> К опубликованным документам можно отнести материалы, изданные в тематических сборниках, сборниках нормативно-правовых актов и материалов съездов ВКП (б), пленумов ЦК ВКП(б), статистических справочниках, которые дают наиболее полное представление о конкретных механизмах взаимодействия власти и общества, позволяют проследить динамику властных отношений, выявить особенности властного и низового дискурса</w:t>
      </w:r>
      <w:r>
        <w:rPr>
          <w:rStyle w:val="FootnoteCharacters"/>
          <w:rStyle w:val="FootnoteAnchor"/>
          <w:color w:val="000000"/>
          <w:spacing w:val="3"/>
          <w:sz w:val="28"/>
        </w:rPr>
        <w:footnoteReference w:id="21"/>
      </w:r>
      <w:r>
        <w:rPr>
          <w:color w:val="000000"/>
          <w:spacing w:val="3"/>
          <w:sz w:val="28"/>
        </w:rPr>
        <w:t xml:space="preserve">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color w:val="000000"/>
          <w:spacing w:val="3"/>
          <w:sz w:val="28"/>
        </w:rPr>
        <w:t>Неопубликованные архивные источники выявлены и отобраны для исследования в 49 фондах 7 федеральных и региональных архивов:</w:t>
      </w:r>
      <w:r>
        <w:rPr>
          <w:color w:val="000000"/>
          <w:spacing w:val="9"/>
          <w:sz w:val="28"/>
        </w:rPr>
        <w:t xml:space="preserve"> Государственном архиве Российской Федерации; Российском </w:t>
      </w:r>
      <w:r>
        <w:rPr>
          <w:color w:val="000000"/>
          <w:spacing w:val="3"/>
          <w:sz w:val="28"/>
        </w:rPr>
        <w:t>государственном архиве социально-политической истории; Центре документации общественных организаций Свердловской области</w:t>
      </w:r>
      <w:r>
        <w:rPr>
          <w:color w:val="000000"/>
          <w:spacing w:val="2"/>
          <w:sz w:val="28"/>
        </w:rPr>
        <w:t xml:space="preserve">; Государственном архиве Свердловской области, Государственном архиве Пермской области, Государственном общественно-политическом архиве Пермской области, Нижнетагильском городском историческом архиве; а также в фондах и экспозициях Пермского областного краеведческого музея, Нижнетагильского музея-заповедника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>
          <w:color w:val="000000"/>
          <w:spacing w:val="2"/>
          <w:sz w:val="28"/>
        </w:rPr>
      </w:pPr>
      <w:r>
        <w:rPr>
          <w:color w:val="000000"/>
          <w:spacing w:val="3"/>
          <w:sz w:val="28"/>
        </w:rPr>
        <w:t>Все опубликованные и неопубликованные источники можно разделить на несколько групп.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/>
      </w:pPr>
      <w:r>
        <w:rPr>
          <w:color w:val="000000"/>
          <w:spacing w:val="3"/>
          <w:sz w:val="28"/>
        </w:rPr>
        <w:t xml:space="preserve">Первую группу составляют нормативные документы органов власти (постановления, письма ВЦИК и ЦИК СССР, ЦК ВКП(б)), нормативные подзаконные акты, уставные документы, в которых отражена информация о содержании и характере политики партийно-государственного руководства страны. К этой же группе относятся материалы съездов и пленумов ЦК ВКП(б), резолюции и решения всесоюзных партийных конференций, съездов Советов. Директивы высших органов государственной власти и правящей партии в большей степени отражали догматизированные представления о реальности, в отличие от сопутствующих им циркуляров, особенно регионального уровня, в которых официальные идеологемы совмещались с реальной оценкой ситуации. 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>Ко второй группе источников относятся статьи, речи, выступления высших партийных и государственных деятелей на съездах ВКП(б), пленумах ЦК ВКП(б), Всесоюзных съездах ударников, партийных конференциях различного уровня, в которых отражены не только приоритеты внутриполитического развития, но и личностная оценка политическими лидерами методов и путей реализации курса развития страны. К</w:t>
      </w:r>
      <w:r>
        <w:rPr>
          <w:color w:val="000000"/>
          <w:spacing w:val="-2"/>
          <w:sz w:val="28"/>
        </w:rPr>
        <w:t xml:space="preserve">ак отмечает С.И. Быкова, к этим документам необходимо применять не традиционный ракурс интерпретации, а </w:t>
      </w:r>
      <w:r>
        <w:rPr>
          <w:color w:val="000000"/>
          <w:sz w:val="28"/>
        </w:rPr>
        <w:t xml:space="preserve">«дискурсивный», рассматривая тексты как «письмо власти», </w:t>
      </w:r>
      <w:r>
        <w:rPr>
          <w:color w:val="000000"/>
          <w:spacing w:val="11"/>
          <w:sz w:val="28"/>
        </w:rPr>
        <w:t>имеющее конкретного адресата</w:t>
      </w:r>
      <w:r>
        <w:rPr>
          <w:rStyle w:val="FootnoteCharacters"/>
          <w:rStyle w:val="FootnoteAnchor"/>
          <w:color w:val="000000"/>
          <w:spacing w:val="8"/>
          <w:sz w:val="28"/>
        </w:rPr>
        <w:footnoteReference w:id="22"/>
      </w:r>
      <w:r>
        <w:rPr>
          <w:color w:val="000000"/>
          <w:spacing w:val="8"/>
          <w:sz w:val="28"/>
        </w:rPr>
        <w:t xml:space="preserve">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color w:val="000000"/>
          <w:spacing w:val="3"/>
          <w:sz w:val="28"/>
        </w:rPr>
        <w:t xml:space="preserve">Третья группа источников представлена делопроизводственной документацией центральных и региональных государственно-административных структур: партийных органов, контрольных комиссий ВКП(б), общественных и профсоюзных организаций, фабрично-заводских комитетов, добровольных обществ, материалы которых позволяют рассмотреть особенности системного взаимодействия органов власти и общественных структур, механизм реализации политического курса в регионе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color w:val="000000"/>
          <w:spacing w:val="3"/>
          <w:sz w:val="28"/>
        </w:rPr>
        <w:t xml:space="preserve">Подгруппой делопроизводственной документации являются протоколы и стенограммы </w:t>
      </w:r>
      <w:r>
        <w:rPr>
          <w:color w:val="000000"/>
          <w:spacing w:val="8"/>
          <w:sz w:val="28"/>
        </w:rPr>
        <w:t>совещаний</w:t>
      </w:r>
      <w:r>
        <w:rPr>
          <w:color w:val="000000"/>
          <w:spacing w:val="3"/>
          <w:sz w:val="28"/>
        </w:rPr>
        <w:t xml:space="preserve"> в перечисленных инстанциях, позволяющие выявить отношение регионального руководства к задачам, поставленным центральной властью, изучить механизм адаптации постановлений высших органов власти к местным условиям. Т</w:t>
      </w:r>
      <w:r>
        <w:rPr>
          <w:color w:val="000000"/>
          <w:spacing w:val="8"/>
          <w:sz w:val="28"/>
        </w:rPr>
        <w:t xml:space="preserve">ексты </w:t>
      </w:r>
      <w:r>
        <w:rPr>
          <w:color w:val="000000"/>
          <w:spacing w:val="-2"/>
          <w:sz w:val="28"/>
        </w:rPr>
        <w:t>речей присутствовавших на форумах представителей властных структур, непосредственные отклики, выступления в прениях, комментарии самих рядовых участников собраний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являются важным источником информации, поскольку выявляют преломление </w:t>
      </w:r>
      <w:r>
        <w:rPr>
          <w:color w:val="000000"/>
          <w:sz w:val="28"/>
        </w:rPr>
        <w:t xml:space="preserve">политики властей в сознании людей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color w:val="000000"/>
          <w:spacing w:val="3"/>
          <w:sz w:val="28"/>
        </w:rPr>
        <w:t>Следующая подгруппа делопроизводственной документации представлена информационно-аналитическими материалами органов ОГПУ, информационных отделов окружных и областных комитетов ВКП(б), РКИ, отчетными и докладными записками общественных и профсоюзных организаций, м</w:t>
      </w:r>
      <w:r>
        <w:rPr>
          <w:sz w:val="28"/>
        </w:rPr>
        <w:t xml:space="preserve">атериалы которых представляют своеобразный мониторинг общественного мнения городского населения Урала, обладающий существенной долей субъективности, что требует применения к их прочтению критического подхода. </w:t>
      </w:r>
    </w:p>
    <w:p>
      <w:pPr>
        <w:pStyle w:val="Normal"/>
        <w:shd w:fill="FFFFFF" w:val="clear"/>
        <w:spacing w:lineRule="exact" w:line="380"/>
        <w:ind w:left="14" w:right="-5" w:firstLine="425"/>
        <w:jc w:val="both"/>
        <w:rPr/>
      </w:pPr>
      <w:r>
        <w:rPr>
          <w:sz w:val="28"/>
        </w:rPr>
        <w:t xml:space="preserve">Следующая подгруппа представлена учетными материалами, в частности, личными карточками и анкетами членов городских советов, анализ которых посредством применения количественных методов и создания источнико–ориентированной базы данных позволил составить социальный портрет людей, выбиравших активные стратегии взаимодействия с властью. </w:t>
      </w:r>
    </w:p>
    <w:p>
      <w:pPr>
        <w:pStyle w:val="2"/>
        <w:spacing w:lineRule="exact" w:line="380" w:before="0" w:after="0"/>
        <w:ind w:left="0" w:right="-6" w:firstLine="425"/>
        <w:jc w:val="both"/>
        <w:rPr>
          <w:sz w:val="28"/>
        </w:rPr>
      </w:pPr>
      <w:r>
        <w:rPr>
          <w:sz w:val="28"/>
        </w:rPr>
        <w:t xml:space="preserve">Четвертая группа источников – материалы статистики – позволяют охарактеризовать различные аспекты экономического и социального состояния государства, динамику участия населения в мобилизационных кампаниях; исследовать социальный состав работников управленческих структур и лиц, активно взаимодействовавших с властью. </w:t>
      </w:r>
    </w:p>
    <w:p>
      <w:pPr>
        <w:pStyle w:val="Normal"/>
        <w:shd w:fill="FFFFFF" w:val="clear"/>
        <w:spacing w:lineRule="exact" w:line="380"/>
        <w:ind w:left="7" w:right="-6" w:firstLine="425"/>
        <w:jc w:val="both"/>
        <w:rPr/>
      </w:pPr>
      <w:r>
        <w:rPr>
          <w:color w:val="000000"/>
          <w:spacing w:val="-2"/>
          <w:sz w:val="28"/>
        </w:rPr>
        <w:t>Пятой группой источников является периодическая печать: центральные издания («Правда», «Рабочая газета»), региональные издания («Уральский рабочий», «Рабочий», «Пролетарская мысль», «Пролетарий», «Звезда», «Красный Курган», «Красное Прикамье»), заводские многотиражные издания («Красный каталь», «Смычка», «Гудок»), в которых содержится информация об общественных настроениях, взглядах, проявлениях массового сознания, поведении различных слоев населения в контексте проводимой властью политики. В информационной политике руководство страны и региона учитывало установки массового сознания на восприятие готовых оценок происходящих событий, поэтому в определенном ключе интерпретировало факты внешнеполитической ситуации и события внутренней жизни, формируя стереотипные представления о них.</w:t>
      </w:r>
    </w:p>
    <w:p>
      <w:pPr>
        <w:pStyle w:val="Normal"/>
        <w:widowControl w:val="false"/>
        <w:spacing w:lineRule="exact" w:line="380"/>
        <w:ind w:right="-5" w:firstLine="425"/>
        <w:jc w:val="both"/>
        <w:rPr/>
      </w:pPr>
      <w:r>
        <w:rPr>
          <w:color w:val="000000"/>
          <w:spacing w:val="-3"/>
          <w:sz w:val="28"/>
        </w:rPr>
        <w:t>Особый исследовательский интерес представляет шестая группа источников – документы личного происхождения (автобиографии, воспоминания современников событий, письма, жалобы, заявления)</w:t>
      </w:r>
      <w:r>
        <w:rPr>
          <w:rStyle w:val="FootnoteCharacters"/>
          <w:rStyle w:val="FootnoteAnchor"/>
          <w:color w:val="000000"/>
          <w:spacing w:val="-3"/>
          <w:sz w:val="28"/>
        </w:rPr>
        <w:footnoteReference w:id="23"/>
      </w:r>
      <w:r>
        <w:rPr>
          <w:color w:val="000000"/>
          <w:spacing w:val="-3"/>
          <w:sz w:val="28"/>
        </w:rPr>
        <w:t>. Специфика источников личного происхождения заключается в том, что они не только описывают реальные ситуации, но и содержат авторское восприятие, субъективную оценку событий, которая во многом обусловлена социальным статусом, уровнем образования, культурно-психологическими особенностями автора источника, а также временем публикации источника, влиянием на его содержание политической конъюнктуры, цензуры или отсутствия таковой.</w:t>
      </w:r>
    </w:p>
    <w:p>
      <w:pPr>
        <w:pStyle w:val="Normal"/>
        <w:widowControl w:val="false"/>
        <w:spacing w:lineRule="exact" w:line="380"/>
        <w:ind w:right="-5" w:firstLine="425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пецифическим источником являются п</w:t>
      </w:r>
      <w:r>
        <w:rPr>
          <w:color w:val="000000"/>
          <w:spacing w:val="1"/>
          <w:sz w:val="28"/>
        </w:rPr>
        <w:t xml:space="preserve">исьма, ходатайства, жалобы и </w:t>
      </w:r>
      <w:r>
        <w:rPr>
          <w:color w:val="000000"/>
          <w:spacing w:val="11"/>
          <w:sz w:val="28"/>
        </w:rPr>
        <w:t>заявления граждан, направляемые в органы исполнительной власти</w:t>
      </w:r>
      <w:r>
        <w:rPr>
          <w:color w:val="000000"/>
          <w:sz w:val="28"/>
        </w:rPr>
        <w:t xml:space="preserve">, адресованные лидерам партии и </w:t>
      </w:r>
      <w:r>
        <w:rPr>
          <w:color w:val="000000"/>
          <w:spacing w:val="-1"/>
          <w:sz w:val="28"/>
        </w:rPr>
        <w:t>государства. На рубеже 1920-х – 1930-х гг., в</w:t>
      </w:r>
      <w:r>
        <w:rPr>
          <w:sz w:val="28"/>
        </w:rPr>
        <w:t xml:space="preserve"> условиях отсутствия присущих демократическому обществу форм диалога государства и общества, апелляция «к властям предержащим» при помощи заявлений, петиций, жалоб являлась суррогатным заменителем обратной связи, способом общения с государством и воздействия на власть. 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Значительный исследовательский интерес представляет комплекс источников устного народного творчества: частушки, стихотворения, пословицы, песни, отражавшие индивидуальное и коллективное восприятие уральцами мобилизационных кампаний,</w:t>
      </w:r>
      <w:r>
        <w:rPr>
          <w:color w:val="000000"/>
          <w:spacing w:val="-3"/>
          <w:sz w:val="28"/>
          <w:szCs w:val="28"/>
        </w:rPr>
        <w:t xml:space="preserve"> а также приоритеты массового сознания и мотивы социального поведения.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Отдельный тип источников составляют наглядные материалы, визуализирующие образ эпохи (образцы наглядной агитации (плакаты, листовки, транспаранты), карикатуры, коллекции сюжетных фотографий; портреты ударников труда, почетные грамоты, благодарственные письма), наглядно отражающие приоритеты политики руководства страны, отношение к ней обывателей и лиц, наделенных властными полномочиями. Каждый из перечисленных источников представляет собой знаковую кодограмму, осуществляющую роль транслятора социального и политического опыта, раскодирование которой возможно при условии исследования символики источника как текста.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>
          <w:sz w:val="28"/>
        </w:rPr>
      </w:pPr>
      <w:r>
        <w:rPr>
          <w:b/>
          <w:sz w:val="28"/>
        </w:rPr>
        <w:t>Методология исследования.</w:t>
      </w:r>
      <w:r>
        <w:rPr>
          <w:sz w:val="28"/>
        </w:rPr>
        <w:t xml:space="preserve"> На общефилософском уровне в качестве методологической основы исследования нами был выбран диалектический метод познания явлений природы и общества, применяемый </w:t>
      </w:r>
      <w:r>
        <w:rPr>
          <w:color w:val="000000"/>
          <w:spacing w:val="3"/>
          <w:sz w:val="28"/>
        </w:rPr>
        <w:t xml:space="preserve">с опорой на принцип историзма, который позволяет исследовать механизм взаимодействия власти и общества в развитии и взаимосвязи с конкретно-исторической ситуацией. Условия современного методологического плюрализма создают возможность выбора в качестве методологии конкретно-исторического исследования </w:t>
      </w:r>
      <w:r>
        <w:rPr>
          <w:color w:val="000000"/>
          <w:spacing w:val="2"/>
          <w:sz w:val="28"/>
        </w:rPr>
        <w:t xml:space="preserve">комплексного </w:t>
      </w:r>
      <w:r>
        <w:rPr>
          <w:color w:val="000000"/>
          <w:spacing w:val="3"/>
          <w:sz w:val="28"/>
        </w:rPr>
        <w:t>междисциплинарного подхода, позволяющего привлекать теоретические идеи и методики других областей научного познания для исследования исторических процессов.</w:t>
      </w:r>
    </w:p>
    <w:p>
      <w:pPr>
        <w:pStyle w:val="Normal"/>
        <w:spacing w:lineRule="exact" w:line="380"/>
        <w:ind w:right="-5" w:firstLine="482"/>
        <w:jc w:val="both"/>
        <w:rPr/>
      </w:pPr>
      <w:r>
        <w:rPr>
          <w:sz w:val="28"/>
        </w:rPr>
        <w:t xml:space="preserve">Для изучения многоаспектной темы взаимодействия власти и </w:t>
      </w:r>
      <w:r>
        <w:rPr>
          <w:color w:val="000000"/>
          <w:spacing w:val="-5"/>
          <w:sz w:val="28"/>
        </w:rPr>
        <w:t xml:space="preserve">городского населения Урала в условиях форсированной индустриализации </w:t>
      </w:r>
      <w:r>
        <w:rPr>
          <w:sz w:val="28"/>
        </w:rPr>
        <w:t>нами преимущественно использовалась модернизационная парадигма, реализуемая через антропологическое измерение, что позволило изучить представления и мотивы человеческого поведения во взаимосвязи со всеми элементами социальной системы и институтами государственного управления, н</w:t>
      </w:r>
      <w:r>
        <w:rPr>
          <w:color w:val="000000"/>
          <w:spacing w:val="-5"/>
          <w:sz w:val="28"/>
        </w:rPr>
        <w:t xml:space="preserve">ацеленными на вовлечение все более широких масс населения в мобилизационный процесс. </w:t>
      </w:r>
    </w:p>
    <w:p>
      <w:pPr>
        <w:pStyle w:val="Normal"/>
        <w:shd w:fill="FFFFFF" w:val="clear"/>
        <w:spacing w:lineRule="exact" w:line="380"/>
        <w:ind w:right="-5" w:firstLine="425"/>
        <w:jc w:val="both"/>
        <w:rPr/>
      </w:pPr>
      <w:r>
        <w:rPr>
          <w:sz w:val="28"/>
        </w:rPr>
        <w:t>Исследование представлений, реакций, оценок, моделей поведения человека, включенного во властный дискурс в определенных социально-политических условиях, обуславливает необходимость испо</w:t>
      </w:r>
      <w:r>
        <w:rPr>
          <w:spacing w:val="-1"/>
          <w:sz w:val="28"/>
        </w:rPr>
        <w:t xml:space="preserve">льзования данных исторической и социальной психологии, которые позволяют исследовать механизмы возникновения определенных массовых состояний, алгоритмы принятия и распространения внушенных стереотипов и образцов поведения, а также эволюцию общественного сознания, трансформирующегося в политическом коммуникативном пространстве. </w:t>
      </w:r>
      <w:r>
        <w:rPr>
          <w:sz w:val="28"/>
        </w:rPr>
        <w:t>Найти инновационный ракурс в рассмотрении механизма взаимодействия власти и общества позволяет использование теорий социальных представлений С. Московичи, конструирования социальной реальности П. Бергера и Т. Лукмана, «социологии господства» М. Вебера</w:t>
      </w:r>
      <w:r>
        <w:rPr>
          <w:rStyle w:val="FootnoteCharacters"/>
          <w:rStyle w:val="FootnoteAnchor"/>
          <w:sz w:val="28"/>
        </w:rPr>
        <w:footnoteReference w:id="24"/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80"/>
        <w:ind w:left="7" w:right="-5" w:firstLine="42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онкретная методика работы включает в себя как общенаучные, так и специально-исторические (историко-генетический, историко-сравнительный, историко-системный, историко-типологический) и междисциплинарные методы.</w:t>
      </w:r>
      <w:r>
        <w:rPr>
          <w:sz w:val="28"/>
        </w:rPr>
        <w:t xml:space="preserve"> Для реализации поставленных задач нами была создана источнико-ориентированная база данных (ИОБД) «Депутаты», реализованная в СУБД </w:t>
      </w:r>
      <w:r>
        <w:rPr>
          <w:sz w:val="28"/>
          <w:lang w:val="en-US"/>
        </w:rPr>
        <w:t>Access</w:t>
      </w:r>
      <w:r>
        <w:rPr>
          <w:sz w:val="28"/>
        </w:rPr>
        <w:t xml:space="preserve"> 2000, входящей в стандартный набор прикладных программ паке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. Применение количественных методов при анализе личных карточек депутатов, имеющих анкетную форму, позволило составить коллективный портрет личности, являвшейся в советской политической иерархии связующим элементом между «электоратом» и властной элитой. </w:t>
      </w:r>
    </w:p>
    <w:p>
      <w:pPr>
        <w:pStyle w:val="Normal"/>
        <w:shd w:fill="FFFFFF" w:val="clear"/>
        <w:spacing w:lineRule="exact" w:line="380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Целью работы</w:t>
      </w:r>
      <w:r>
        <w:rPr>
          <w:color w:val="000000"/>
          <w:spacing w:val="3"/>
          <w:sz w:val="28"/>
        </w:rPr>
        <w:t xml:space="preserve"> является реконструкция </w:t>
      </w:r>
      <w:r>
        <w:rPr>
          <w:color w:val="000000"/>
          <w:spacing w:val="2"/>
          <w:sz w:val="28"/>
        </w:rPr>
        <w:t>механизма и форм взаимодействия властных структур и городского населения Урала в условиях мобилизационных кампаний периода «великого перелома».</w:t>
      </w:r>
    </w:p>
    <w:p>
      <w:pPr>
        <w:pStyle w:val="Normal"/>
        <w:shd w:fill="FFFFFF" w:val="clear"/>
        <w:spacing w:lineRule="exact" w:line="380"/>
        <w:ind w:firstLine="425"/>
        <w:jc w:val="both"/>
        <w:rPr/>
      </w:pPr>
      <w:r>
        <w:rPr>
          <w:sz w:val="28"/>
        </w:rPr>
        <w:t>В соответствии с этой целью были определены следующие</w:t>
      </w:r>
      <w:r>
        <w:rPr>
          <w:b/>
          <w:sz w:val="28"/>
        </w:rPr>
        <w:t xml:space="preserve">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/>
        <w:ind w:left="1505" w:right="99" w:hanging="360"/>
        <w:jc w:val="both"/>
        <w:rPr/>
      </w:pPr>
      <w:r>
        <w:rPr>
          <w:color w:val="000000"/>
          <w:spacing w:val="1"/>
          <w:sz w:val="28"/>
        </w:rPr>
        <w:t>Выявить</w:t>
      </w:r>
      <w:r>
        <w:rPr>
          <w:sz w:val="28"/>
        </w:rPr>
        <w:t xml:space="preserve"> способы и средства политико-идеологической легитимизации властных структур и их восприятие городским населением Урала на рубеже 1920-х – 1930-х гг.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/>
        <w:ind w:left="1505" w:right="-5" w:hanging="360"/>
        <w:jc w:val="both"/>
        <w:rPr>
          <w:sz w:val="28"/>
        </w:rPr>
      </w:pPr>
      <w:r>
        <w:rPr>
          <w:sz w:val="28"/>
        </w:rPr>
        <w:t>Проанализировать причины и формы интенсификации использования властью мобилизационных механизмов в условиях форсированной индустри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/>
        <w:ind w:left="1505" w:right="99" w:hanging="360"/>
        <w:jc w:val="both"/>
        <w:rPr>
          <w:b/>
          <w:b/>
          <w:sz w:val="28"/>
        </w:rPr>
      </w:pPr>
      <w:r>
        <w:rPr>
          <w:sz w:val="28"/>
        </w:rPr>
        <w:t>Реконструировать основные модели социального поведения населения городов и заводских поселков Урала в условиях политических и военно-патриотических кампаний конца 1920–начала 1930-х гг.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/>
        <w:ind w:left="1505" w:right="99" w:hanging="360"/>
        <w:jc w:val="both"/>
        <w:rPr>
          <w:sz w:val="28"/>
        </w:rPr>
      </w:pPr>
      <w:r>
        <w:rPr>
          <w:sz w:val="28"/>
        </w:rPr>
        <w:t xml:space="preserve">Выявить пути и средства мобилизации трудовой активности и стимулирования труда городского населения Урала, занятого в промышленном производстве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/>
        <w:ind w:left="1505" w:right="99" w:hanging="360"/>
        <w:jc w:val="both"/>
        <w:rPr/>
      </w:pPr>
      <w:r>
        <w:rPr>
          <w:sz w:val="28"/>
        </w:rPr>
        <w:t>Изучить отношение уральцев к насаждению мобилизационных и состязательных форм организации труда в годы первой пятилетк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/>
        <w:ind w:left="1505" w:right="99" w:hanging="360"/>
        <w:jc w:val="both"/>
        <w:rPr>
          <w:color w:val="000000"/>
          <w:spacing w:val="2"/>
          <w:sz w:val="28"/>
        </w:rPr>
      </w:pPr>
      <w:r>
        <w:rPr>
          <w:sz w:val="28"/>
        </w:rPr>
        <w:t>Проанализировать «праздничную политику» властей и особенности ее реализации на Урале в 1928 – 1932 гг.</w:t>
      </w:r>
    </w:p>
    <w:p>
      <w:pPr>
        <w:pStyle w:val="Normal"/>
        <w:shd w:fill="FFFFFF" w:val="clear"/>
        <w:spacing w:lineRule="exact" w:line="380"/>
        <w:ind w:right="99" w:firstLine="425"/>
        <w:jc w:val="both"/>
        <w:rPr/>
      </w:pPr>
      <w:r>
        <w:rPr>
          <w:b/>
          <w:sz w:val="28"/>
        </w:rPr>
        <w:t>Научная новизна исследования</w:t>
      </w:r>
      <w:r>
        <w:rPr>
          <w:sz w:val="28"/>
        </w:rPr>
        <w:t xml:space="preserve"> состоит в постановке проблемы, которая с </w:t>
      </w:r>
      <w:r>
        <w:rPr>
          <w:color w:val="000000"/>
          <w:spacing w:val="2"/>
          <w:sz w:val="28"/>
        </w:rPr>
        <w:t xml:space="preserve">учетом обозначенных хронологических и территориальных рамок ранее не рассматривалась в исторической науке. В диссертационном исследовании </w:t>
      </w:r>
      <w:r>
        <w:rPr>
          <w:sz w:val="28"/>
        </w:rPr>
        <w:t>впервые предпринята попытка комплексного изучения</w:t>
      </w:r>
      <w:r>
        <w:rPr>
          <w:i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процесса </w:t>
      </w:r>
      <w:r>
        <w:rPr>
          <w:color w:val="000000"/>
          <w:spacing w:val="2"/>
          <w:sz w:val="28"/>
        </w:rPr>
        <w:t>формирования и трансформации механизма взаимодействия властных структур и городского населения Урала в условиях мобилизационных кампаний периода «великого перелома». На материалах Урала проанализированы пути и формы мобилизации «человеческого ресурса» в условиях форсированной индустриализации. Впервые поставлена задача исследования социального поведения уральцев в условиях политических, социально-экономических, военно-идеологических кампаний периода первой пятилетки. Изучены региональные особенности реализации политики руководства страны в сфере насаждения новых праздников как способа повышения мобилизационной активности уральцев, изменения нормативно-ценностной системы городского населения. Для исследования этих проблем были использованы не только специально-исторические, но и междисциплинарные методы, применяемые для анализа широкого комплекса источников, в том числе впервые вводимых в научный оборот: личных карточек депутатов городского совета г. Нижний Тагил, информационных материалов региональных органов политического контроля, региональной и заводской прессы, визуальных источников.</w:t>
      </w:r>
    </w:p>
    <w:p>
      <w:pPr>
        <w:pStyle w:val="Normal"/>
        <w:shd w:fill="FFFFFF" w:val="clear"/>
        <w:spacing w:lineRule="exact" w:line="380"/>
        <w:ind w:firstLine="425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Результаты диссертационного исследования апробированы</w:t>
      </w:r>
      <w:r>
        <w:rPr>
          <w:color w:val="000000"/>
          <w:spacing w:val="2"/>
          <w:sz w:val="28"/>
        </w:rPr>
        <w:t xml:space="preserve"> автором на 19 международных, всероссийских и региональных научных конференциях. </w:t>
      </w:r>
      <w:r>
        <w:rPr>
          <w:sz w:val="28"/>
        </w:rPr>
        <w:t>Результаты исследования излагаются в 24 публикациях объемом 8,1 п.л.</w:t>
      </w:r>
    </w:p>
    <w:p>
      <w:pPr>
        <w:pStyle w:val="TextBody"/>
        <w:spacing w:lineRule="exact" w:line="380"/>
        <w:ind w:firstLine="425"/>
        <w:jc w:val="both"/>
        <w:rPr/>
      </w:pPr>
      <w:r>
        <w:rPr>
          <w:b/>
        </w:rPr>
        <w:t>Практическая значимость</w:t>
      </w:r>
      <w:r>
        <w:rPr/>
        <w:t xml:space="preserve"> данной работы заключается в возможности ее использования специалистами для написания разделов, посвященных социальной истории советского общества 1920-х – 1930-х гг., в работах по отечественной истории и истории Урала, при разработке учебных пособий по краеведению, а также при подготовке лекционных, элективных и факультативных курсов по указанным дисциплинам.</w:t>
      </w:r>
    </w:p>
    <w:p>
      <w:pPr>
        <w:pStyle w:val="TextBody"/>
        <w:spacing w:lineRule="exact" w:line="380"/>
        <w:ind w:firstLine="425"/>
        <w:jc w:val="both"/>
        <w:rPr/>
      </w:pPr>
      <w:r>
        <w:rPr>
          <w:b/>
        </w:rPr>
        <w:t>Структура работы</w:t>
      </w:r>
      <w:r>
        <w:rPr/>
        <w:t>. Диссертация состоит из введения, 3 глав, заключения, списка источников и литературы, приложений (37 таблиц, 15 диаграмм, 17 единиц иллюстративного материала).</w:t>
      </w:r>
    </w:p>
    <w:p>
      <w:pPr>
        <w:pStyle w:val="Style15"/>
        <w:spacing w:lineRule="exact" w:line="38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380"/>
        <w:ind w:firstLine="425"/>
        <w:jc w:val="center"/>
        <w:rPr>
          <w:b/>
          <w:b/>
        </w:rPr>
      </w:pPr>
      <w:r>
        <w:rPr>
          <w:b/>
        </w:rPr>
        <w:t>Содержание диссертации</w:t>
      </w:r>
    </w:p>
    <w:p>
      <w:pPr>
        <w:pStyle w:val="TextBodyIndent"/>
        <w:spacing w:lineRule="exact" w:line="380"/>
        <w:ind w:firstLine="425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ывается актуальность темы, формулируются цель и задачи исследования, определяются его территориальные и хронологические рамки, раскрывается методологическая основа диссертации, дается анализ степени научной разработанности проблемы, характеризуется источниковая база, отмечена апробация и практическая значимость работы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b/>
          <w:sz w:val="28"/>
        </w:rPr>
        <w:t>Первая глава</w:t>
      </w:r>
      <w:r>
        <w:rPr>
          <w:sz w:val="28"/>
        </w:rPr>
        <w:t xml:space="preserve"> диссертации – «Формы политической мобилизации населения и поведенческие стратегии уральцев в 1928–1932 гг.» – посвящена анализу основных форм политического взаимодействия власти и общества в условиях реализации курса форсированной индустриализации. Для выполнения поставленных задач модернизации страны, под воздействием объективных обстоятельств (свертывания нэпа, кризиса хлебозаготовок, осложнения дипломатических отношений) и субъективных усилий партийно-государственного руководства в стране инициировался стремительный подъем социальной и общественно-политической активности населения, определяемый нами как политическая мобилизация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ервом параграфе</w:t>
      </w:r>
      <w:r>
        <w:rPr>
          <w:sz w:val="28"/>
        </w:rPr>
        <w:t xml:space="preserve"> рассматриваются механизмы и технологии организации базисных кампаний по политической мобилизации населения, составными компонентами которых являлись создание легитимного образа власти и выработка культуры массового «со-участия». Успешность</w:t>
      </w:r>
      <w:r>
        <w:rPr>
          <w:i/>
          <w:sz w:val="28"/>
        </w:rPr>
        <w:t xml:space="preserve"> </w:t>
      </w:r>
      <w:r>
        <w:rPr>
          <w:sz w:val="28"/>
        </w:rPr>
        <w:t xml:space="preserve">реализации политических кампаний зависела, прежде всего, от качества подготовки и организации мобилизационных мероприятий; степени вовлечения «советского обывателя» в общественно-политические процессы; специфики восприятия власти городским населением. </w:t>
      </w:r>
    </w:p>
    <w:p>
      <w:pPr>
        <w:pStyle w:val="Normal"/>
        <w:spacing w:lineRule="exact" w:line="380"/>
        <w:ind w:right="-5" w:firstLine="425"/>
        <w:jc w:val="both"/>
        <w:rPr>
          <w:sz w:val="28"/>
        </w:rPr>
      </w:pPr>
      <w:r>
        <w:rPr>
          <w:sz w:val="28"/>
        </w:rPr>
        <w:t xml:space="preserve">Анализ отношения городского населения к различным уровням власти показал противоречивость их образов в глазах уральцев. В сознании людей верховная власть идеализировалась, освобождалась от моральной ответственности в связи с делегированием части своих полномочий руководителям регионального уровня, которые, в понимании народа, использовали «служебное положение» в личных целях. Сравнительный анализ фольклорных компонентов дореволюционного и советского политического дискурса позволил сделать вывод о том, что население городов сохраняло традиционные стереотипы восприятия власти и практик управления, отрицательно относясь не к самой центральной власти, а к действиям отдельных представителей властных структур, преимущественно низового уровня, что было выгодно центральной власти, сохранявшей таким образом собственный авторитет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Для легитимизации полномочий властных структур всех уровней, а также для изменения пассивного отношения городского населения к общественно-политическим мероприятиям, что фиксируется в большинстве информационных сводок органов политического контроля, власть подключала все государственные и общественные институты социализации, образовательные учреждения, средства массовой информации, активно использовала диалоговые, «форумные» способы взаимодействия, акцентировала внимание на факторе революционной преемственности, апеллировала к авторитету живых и умерших политических лидеров, идеологически ретушировала эмоции, представления, чувства населения, стимулировала желание и готовность граждан проявлять политический и трудовой активизм. Парадокс ситуации рубежа 1920–1930-х гг. заключался в том, что политические кампании, нацеленные на формирование активной социальной позиции, доверия к властным структурам, вызвали спектр «неожиданных» для власти реакций населения. Принудительная</w:t>
      </w:r>
      <w:r>
        <w:rPr>
          <w:i/>
          <w:sz w:val="28"/>
        </w:rPr>
        <w:t xml:space="preserve"> </w:t>
      </w:r>
      <w:r>
        <w:rPr>
          <w:sz w:val="28"/>
        </w:rPr>
        <w:t>политизация общественного сознания обусловила протестные формы поведения горожан, что порождало ответные шаги власти по «закручиванию гаек»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>втором параграфе</w:t>
      </w:r>
      <w:r>
        <w:rPr>
          <w:sz w:val="28"/>
        </w:rPr>
        <w:t xml:space="preserve"> исследуются кампании, объединенные общей идеей «призыва во власть». На рубеже 1920–1930-х гг. складываются новые правила «политической игры», в рамках которых для выживания и адаптации население было вынуждено выбирать стратегии демонстративной лояльности и активного взаимодействия с властью, нивелируя как прежний опыт социального протеста, характерный для революционной эпохи, так и адаптационные модели поведения первого десятилетия советской власти. </w:t>
      </w:r>
    </w:p>
    <w:p>
      <w:pPr>
        <w:pStyle w:val="TextBodyIndent"/>
        <w:spacing w:lineRule="exact" w:line="380"/>
        <w:ind w:right="-6" w:firstLine="709"/>
        <w:rPr/>
      </w:pPr>
      <w:r>
        <w:rPr/>
        <w:t xml:space="preserve">В качестве вариантов проявления обязательной общественной активности властью предлагались следующие модели включения населения в политические процессы: деятельность в составе городских Советов депутатов и депутатских групп на предприятиях, советских групп содействия; выдвижение в советский и партийный аппарат; работа в профсоюзных, комсомольских и общественных организациях. </w:t>
      </w:r>
    </w:p>
    <w:p>
      <w:pPr>
        <w:pStyle w:val="TextBodyIndent"/>
        <w:spacing w:lineRule="exact" w:line="380"/>
        <w:ind w:right="-6" w:firstLine="709"/>
        <w:rPr/>
      </w:pPr>
      <w:r>
        <w:rPr/>
        <w:t>Для сохранения и укрепления представлений о «советской демократии», при которой каждый человек мог влиять на процесс управления государством, властные структуры проводили широкомасштабные кампании по привлечению населения на отчетно-выборные собрания и различными способами легитимизировали деятельность Советов. Результативность пропагандистских кампаний, направленных на повышение политической активности населения, подтверждает высокий уровень избирательной активности горожан, который по окружным городам Урала составил 88,5% (в избирательную кампанию 1927 г. – 60,0%), при этом женская активность достигла 81,1% ( на 29,5% больше по сравнению с 1927 г.). По районным городам, включенным в сводку Уральского областного комитета ВКП(б) об итогах перевыборной кампании на Урале, избирательная активность населения составила 75,7% (в 1927 г. – 57,5%), явка женщин 68,8% и 47% соответственно</w:t>
      </w:r>
      <w:r>
        <w:rPr>
          <w:rStyle w:val="FootnoteCharacters"/>
          <w:rStyle w:val="FootnoteAnchor"/>
        </w:rPr>
        <w:footnoteReference w:id="25"/>
      </w:r>
      <w:r>
        <w:rPr/>
        <w:t>. Эти показатели, несмотря на формализм участия в выборах, являются свидетельством достаточно высокой эффективности отчетно-перевыборных кампаний как средства политической мобилизации населения в условиях смены стратегии развития страны.</w:t>
      </w:r>
    </w:p>
    <w:p>
      <w:pPr>
        <w:pStyle w:val="Normal"/>
        <w:spacing w:lineRule="exact" w:line="380"/>
        <w:ind w:right="-5" w:firstLine="425"/>
        <w:jc w:val="both"/>
        <w:rPr>
          <w:sz w:val="28"/>
        </w:rPr>
      </w:pPr>
      <w:r>
        <w:rPr>
          <w:sz w:val="28"/>
        </w:rPr>
        <w:t>Значительное внимание в параграфе уделено рассмотрению технологий организации отчетно-перевыборных кампаний, отношению населения к полномочиям Советов, оценкам эффективности их работы. Сделаны выводы о широком распространении представлений о «декоративности» представительных органов среди горожан наряду с их более высокой по сравнению с сельским населением избирательной активностью. Причинами этого были не только лучшая организация отчетно-перевыборных кампаний, но и особенности психологии и поведения «новых горожан». Оказавшись оторванными от привычного жизненного окружения, они были вынуждены демонстрировать политическую лояльность, активность и благонадежность, что являлось следствием формирования психологии «наемника», полностью зависимого от государства. Население городов было вынуждено проявлять политическую активность, требуемую правилами политической игры, поскольку отказ от их соблюдения грозил репрессиями и потерей минимума предоставляемых прав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В качестве типичной модели, отражающей результаты проведения кампании по «призыву во власть» была рассмотрена деятельность Нижнетагильского городского Совета рабочих, крестьянских и красноармейских депутатов и его исполнительного комитета. Единство нормативных основ деятельности Советов, политика вовлечения в них рабочих от станка, изменения в составе рабочего класса – все эти факторы позволяют рассматривать данную модель как типичную для городских Советов Урала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Для реконструкции количественных и качественных характеристик социального портрета депутатов Совета была создана электронная источнико-ориентированная база данных «Депутаты», включающая в себя весь массив сохранившихся в НТГИА личных карточек депутатов созыва 1929 г. (215 анкет)</w:t>
      </w:r>
      <w:r>
        <w:rPr>
          <w:rStyle w:val="FootnoteCharacters"/>
          <w:rStyle w:val="FootnoteAnchor"/>
          <w:sz w:val="28"/>
        </w:rPr>
        <w:footnoteReference w:id="26"/>
      </w:r>
      <w:r>
        <w:rPr>
          <w:sz w:val="28"/>
        </w:rPr>
        <w:t xml:space="preserve">. Результаты обработки базы данных показывают, что основную категорию горожан, участвовавших в деятельности Советов, составляли рабочие как квазипривилегированная группа, рассматривавшаяся в качестве авангарда строителей социализма. Основой данной категории были представители молодого поколения, с начальным уровнем образования, преимущественно занятые на производстве и утратившие связь с крестьянским хозяйством. В большинстве своем они избирались первый раз, причем как по собственной инициативе, так и при выдвижении их рабочими коллективами, 95,5% из них были русские по национальности, хотя выдвиженцы от национальных меньшинств при избрании в Совет активно поддерживались местной властью. Членство в партии было необязательным условием для работы в городском Совете, но поскольку большинство депутатов Совета составляли рабочие, имевшие льготы при вступлении в ряды ВКП(б), то «партийность» депутата становилась распространенной характеристикой члена Совета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5" w:firstLine="425"/>
        <w:jc w:val="both"/>
        <w:rPr/>
      </w:pPr>
      <w:r>
        <w:rPr>
          <w:sz w:val="28"/>
        </w:rPr>
        <w:t>Анализ источников, характеризующих вторую по значимости кампанию по «призыву во власть» – создание института «выдвиженцев», позволяет говорить о том, что целенаправленная политика «выдвижения» привела к массовому вытеснению из советского и хозяйственного аппарата «социально и идейно-чуждых» представителей дореволюционной администрации, обусловила концентрацию власти на местах в руках нового слоя управленцев, имевших незначительный административно-хозяйственный опыт. «Выдвиженчество» представлялось властью как взаимовыгодное сотрудничество, когда «новые кадры» приобретали возможность продвижения по карьерной лестнице, а власть формировала социальную опору существующему режиму. Главной проблемой в деятельности новых кадров стал недостаток профессионализма, слабость общей подготовки, осознание неограниченных ресурсов служебного положения, возможность «прикрытия» ошибок в управлении идейными мотивами, что приводило к принятию ответственными работниками волюнтаристских решений, применению административного нажима как одного из превалирующих методов управления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b/>
          <w:sz w:val="28"/>
        </w:rPr>
        <w:t>Третий параграф</w:t>
      </w:r>
      <w:r>
        <w:rPr>
          <w:sz w:val="28"/>
        </w:rPr>
        <w:t xml:space="preserve"> посвящен анализу одного из основных методов осуществления политического контроля в обществе на рубеже 1920–1930-х гг. – чисткам партийного и советского аппарата. Они предусматривали определенный сценарий, включающий ритуал идеологической критики и самокритики. Официальной мотивацией проводимых кампаний являлось стремление задать производственному/партийному коллективу или его отдельным представителям импульс для дальнейшего роста, акцентировав через призму общественного мнения внимание на их профессиональных, личностных, идейных недостатках. Поскольку чистки проходили в традиционной для советского государства форме массовых кампаний, то в полной мере отражали все их недостатки: формализацию процесса, бюрократизацию, ритуальность, идеологическую зашоренность. Анализ комплекса официальных и личных источников позволил прийти к выводу, что на деле эти политические кампании выступали удобным рычагом удаления самостоятельных и неблагонадежных лиц, способом сведения личных счетов или продвижения по карьерной лестнице за счет «низвержения» конкурентов. В реальной практике периодическое перетряхивание советских и партийных кадров, связанное с моделью форсированной индустриализации, заключалось в подавлении любых оппозиционных настроений, обеспечении безусловной власти центрального партийно-государственного руководства; «очищении» партийного и советского аппарата от тех функционеров, которые проявляли излишнюю самостоятельность; снятии социального напряжения путем наказания «стрелочников», которые представлялись как виновники негативных явлений в жизни общества. Реализация кампаний по чистке советского и партийного аппарата, с одной стороны, удовлетворяла потребность в «социальной справедливости», что было характерно для советского общества, с другой стороны, обостряла и без того напряженную социальную атмосферу, «взращивая» чувства общей подозрительности, недоверия, страха, закрепляя в поведении людей индивидуальные тактики выживания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b/>
          <w:sz w:val="28"/>
        </w:rPr>
        <w:t>Во второй главе</w:t>
      </w:r>
      <w:r>
        <w:rPr>
          <w:sz w:val="28"/>
        </w:rPr>
        <w:t xml:space="preserve"> диссертации – «Власть и общество в решении задач промышленного роста в условиях форсированной индустриализации» - исследуются механизмы выбора и реализации стратегий взаимодействия власти и городского населения Урала, направленных на социально-экономическую мобилизацию человеческого потенциала общества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ервом параграфе</w:t>
      </w:r>
      <w:r>
        <w:rPr>
          <w:sz w:val="28"/>
        </w:rPr>
        <w:t xml:space="preserve"> проанализированы политика насаждения состязательных форм труда, механизм их массового распространения на Урале, отношение к производственным соревнованиям различных категорий городского населения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 xml:space="preserve">Одним из основных условий реализации задач первой пятилетки являлась массовая включенность рабочих в производственный процесс и повышение производительности труда, что требовало от руководства страны поиска эффективных технологий стимуляции трудовой активности, одной из форм которой стало социалистическое соревнование. Сопоставление данных различных групп источников позволило выделить основные недостатки в организации соцсоревнований на заводах Урала, из которых наиболее существенной была ориентация партийных, заводских, профсоюзных органов на количественные показатели развития. В </w:t>
      </w:r>
      <w:r>
        <w:rPr>
          <w:sz w:val="28"/>
          <w:szCs w:val="28"/>
        </w:rPr>
        <w:t xml:space="preserve">результате проводимых кампаний уже летом 1930 г. социалистическими соревнованиями в промышленности Урала было охвачено 30–35 % рабочих, к началу 1931 г. – 60 %, а в первой половине 1932 г. – 60–70%, </w:t>
      </w:r>
      <w:r>
        <w:rPr>
          <w:sz w:val="28"/>
        </w:rPr>
        <w:t xml:space="preserve">но при этом социалистическое соревнование как форма организации труда приобрело черты «кампанейщины». Устойчивой была негативная тенденция в восприятии рабочими состязаний, называемых «хомутом на шее пролетариата», проявлявшаяся в распространении представлений, что интенсификация производства осуществляется не за счет совершенствования техники, технологии и организации труда, а за счет чрезмерного напряжения физических сил рабочих без достаточной материальной компенсации. Причинами подобных настроений были нарушение баланса между нормами выработки и размером оплаты труда, ее реальное снижение, доминирование административного нажима при организации соревнований. </w:t>
      </w:r>
    </w:p>
    <w:p>
      <w:pPr>
        <w:pStyle w:val="3"/>
        <w:rPr/>
      </w:pPr>
      <w:r>
        <w:rPr/>
        <w:t>Наличие и использование позитивного опыта в организации соревнований обусловило их закрепление на заводах Урала как формы производственной мобилизации и последующее формирование на ее основе новых направлений трудовой активности. Одним из условий достижения положительного эффекта в развитии соцсоревнований являлось применение организаторами кампании основных способов стимулирования трудовой активности, традиционных для России: апелляции к рабочей солидарности и моральной ответственности; обещания соответствующего материального или морального вознаграждения; принуждения и ужесточения трудовой дисциплины, «раздувания» трудового азарта, русского «ухарства» и природной состязательности. Анализ источников личного происхождения позволил сделать вывод, что рабочие не были пассивными объектами экономических манипуляций власти. В обмен на существенные трудовые и физические усилия рабочие получали минимальный социальный пакет льгот. Не менее значимыми для рядовых рабочих, помимо материальных «бонусов» участия в соревновании, были возможность общественного признания, овладения почетной профессией, дальнейшего карьерного роста, получения профессионального образования, обретения нового социального статуса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>втором параграфе</w:t>
      </w:r>
      <w:r>
        <w:rPr>
          <w:sz w:val="28"/>
        </w:rPr>
        <w:t xml:space="preserve"> раскрыты особенности организации и восприятия населением кампаний по повышению производительности труда в промышленности, основными из которых являлись: популяризация производственных совещаний и рационализаторских бюро, обсуждение коллективных договоров и «шести условий Сталина», мероприятия по изменению негативного отношения к пятилетке и внедрению 7-часового рабочего дня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>Стремясь сформировать у новых рабочих кадров, по преимуществу выходцев из деревни, заводскую трудовую этику, власть внедряла в их сознание представление о себе как «хозяевах производства», высокой значимости своего труда и роли на предприятии. С этой целью создавалась особая коммуникативная система и профессиональный язык общения, разрабатывалась атрибутика, стимулировались позитивные психологические установки - оптимистическое отношение к жизни, вера в руководителя, собственные силы, профессионализм, взаимопомощь, изменялся характер взаимоотношений внутри коллектива через воспитание чувства «семейственности» на производстве, коллективных празднований юбилейных и торжественных дат.</w:t>
      </w:r>
    </w:p>
    <w:p>
      <w:pPr>
        <w:pStyle w:val="Normal"/>
        <w:spacing w:lineRule="exact" w:line="380"/>
        <w:ind w:right="-5" w:firstLine="425"/>
        <w:jc w:val="both"/>
        <w:rPr>
          <w:sz w:val="28"/>
        </w:rPr>
      </w:pPr>
      <w:r>
        <w:rPr>
          <w:sz w:val="28"/>
        </w:rPr>
        <w:t>В то же время в ситуации «перекачки» средств из социальной сферы в производственную снижение материального уровня жизни рабочих и реальной оплаты их труда становилось одним из источников возникающих конфликтов. Это препятствовало повышению эффективности мероприятий, направленных на совершенствование организации и стимулирования труда в промышленности и проявлялось в формальном характере участия в кампаниях значительной части городского населения Урала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b/>
          <w:sz w:val="28"/>
        </w:rPr>
        <w:t>Третий параграф</w:t>
      </w:r>
      <w:r>
        <w:rPr>
          <w:sz w:val="28"/>
        </w:rPr>
        <w:t xml:space="preserve"> посвящен анализу отношения городского населения Урала к займовым кампаниям периода первой пятилетки. В большинстве исследований советских историков констатировалась массовая поддержка этих кампаний и участие горожан в различных формах мобилизации денежных сбережений на нужды индустриализации. Введение в научный оборот новых источников позволяет говорить об утверждении на Урале на рубеже 1920–1930-х гг. альтернативных вариантов участия населения в займовых кампаниях, варьировавшихся от индивидуального пассивного сопротивления, выражавшегося в критике насильственных методов распространения облигаций, до организации протестных акций.</w:t>
      </w:r>
    </w:p>
    <w:p>
      <w:pPr>
        <w:pStyle w:val="3"/>
        <w:rPr/>
      </w:pPr>
      <w:r>
        <w:rPr/>
        <w:t xml:space="preserve">Учитывая факторы, снижавшие эффективность займовых кампаний (одновременность проведения в регионах сразу нескольких кампаний, снижение покупательной способности населения в связи с большим количеством отчислений и низким уровнем заработной платы, дефицит семейного бюджета), власть выстраивала целостную агитационно-пропагандистскую деятельность по популяризации денежных займов, основанную на использовании чувств регионального патриотизма и желания «помогать и жертвовать». Более высокие показатели активности населения при приобретении первого и второго займов индустриализации отмечались в традиционных промышленных округах. В Тагильском округе в ходе реализации облигаций 2-го займа план был выполнен на 152,4%, в Златоустовском и в Свердловском округах – на 149,8 % и 108,3% соответственно. При этом городское население более автивно по сравнению с сельчанами участвовало в займовых кампаниях, что отмечается и применительно к другим мероприятиям, являвшимся системными элементами намеченных властью социально-экономических преобразований. </w:t>
      </w:r>
    </w:p>
    <w:p>
      <w:pPr>
        <w:pStyle w:val="Normal"/>
        <w:spacing w:lineRule="exact" w:line="380"/>
        <w:ind w:right="-5" w:firstLine="425"/>
        <w:jc w:val="both"/>
        <w:rPr>
          <w:i/>
          <w:i/>
        </w:rPr>
      </w:pPr>
      <w:r>
        <w:rPr>
          <w:b/>
          <w:sz w:val="28"/>
        </w:rPr>
        <w:t>Третья глава</w:t>
      </w:r>
      <w:r>
        <w:rPr>
          <w:sz w:val="28"/>
        </w:rPr>
        <w:t xml:space="preserve"> – «Организация идеологических и военно-политических кампаний в процессе милитаризации общественного сознания городского населения Урала» – раскрывает стратегии властного и низового дискурса в ходе военно-идеологической мобилизации. 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первом параграфе</w:t>
      </w:r>
      <w:r>
        <w:rPr>
          <w:sz w:val="28"/>
        </w:rPr>
        <w:t xml:space="preserve"> реконструирован механизм реализации курса на «военизацию» городского населения, проанализированы стратегии общественного поведения участников военно-патриотических кампаний. Принудительный и массовый характер «военизации» городского населения в период первой пятилетки был обусловлен, прежде всего, реакцией партийно-государственного руководства на изменение внешнеполитической ситуации на рубеже 1920-х–1930-х гг. Представление о «военной угрозе» определило поиск новых механизмов обеспечения поддержки политического курса, основными из которых стали искусственная милитаризация общественного сознания посредством нагнетания атмосферы опасности и возможного военного вторжения, мобилизация военного потенциала страны, всеобщая «военная социализация» населения. В качестве наиболее типичного примера вовлечения городского населения в процесс военной социализации был реконструирован механизм организации кампании по популяризации деятельности ОСОАВИАХИМА,</w:t>
      </w:r>
      <w:r>
        <w:rPr>
          <w:i/>
          <w:sz w:val="28"/>
        </w:rPr>
        <w:t xml:space="preserve"> </w:t>
      </w:r>
      <w:r>
        <w:rPr>
          <w:sz w:val="28"/>
        </w:rPr>
        <w:t>представлявшего собой новый тип добровольных организаций, выполнявших в советской системе управления роль своеобразного проводника решений ВКП(б) и правительства.</w:t>
      </w:r>
    </w:p>
    <w:p>
      <w:pPr>
        <w:pStyle w:val="Normal"/>
        <w:spacing w:lineRule="exact" w:line="380"/>
        <w:ind w:right="-5" w:firstLine="708"/>
        <w:jc w:val="both"/>
        <w:rPr/>
      </w:pPr>
      <w:r>
        <w:rPr>
          <w:b/>
          <w:sz w:val="28"/>
        </w:rPr>
        <w:t>Второй параграф</w:t>
      </w:r>
      <w:r>
        <w:rPr>
          <w:sz w:val="28"/>
        </w:rPr>
        <w:t xml:space="preserve"> посвящен исследованию «праздничной политики» как одного из эффективных механизмов милитаризации общественного сознания и формирования мобилизационной готовности жителей уральских городов. Были исследованы идеологический и манипуляционный потенциал, специфика организации, проведения и тематики советских праздников, практиковавшихся на Урале в рассматриваемый период. В контексте формируемого нового праздничного пространства наиболее активно использовался пропагандистский и мобилизационный потенциал преимущественно двух групп праздников: «военно-революционных» и «международных», отношение к которым у населения было различным и варьировалось от активной поддержки и выражения благодарности власти до вербальных и поведенческих форм проявления негативных оценок государственной «праздничной политики».</w:t>
      </w:r>
    </w:p>
    <w:p>
      <w:pPr>
        <w:pStyle w:val="Normal"/>
        <w:spacing w:lineRule="exact" w:line="380"/>
        <w:ind w:right="-5" w:firstLine="425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заключении</w:t>
      </w:r>
      <w:r>
        <w:rPr>
          <w:sz w:val="28"/>
        </w:rPr>
        <w:t xml:space="preserve"> подводятся итоги исследования. </w:t>
      </w:r>
    </w:p>
    <w:p>
      <w:pPr>
        <w:pStyle w:val="Normal"/>
        <w:spacing w:lineRule="exact" w:line="380"/>
        <w:ind w:firstLine="425"/>
        <w:jc w:val="both"/>
        <w:rPr/>
      </w:pPr>
      <w:r>
        <w:rPr>
          <w:sz w:val="28"/>
        </w:rPr>
        <w:t xml:space="preserve">В конце 1920-х – начале 1930-х гг. реализация модели форсированного развития страны обусловила создание механизмов мобилизации материальных и духовных ресурсов общества для осуществления стадиального «рывка» в кратчайшие исторические сроки. Это предполагало перераспределение средств из социальной сферы в промышленную, а в последней – из производств, ориентированных на человека, в отрасли, обеспечивающие техническую модернизацию. Неизбежное снижение жизненного уровня населения и интенсификация промышленного труда не могли не вызвать распространения критических настроений в городском социуме, «погасить» которые должны были политические технологии манипулирования массовым сознанием, широко использовавшиеся на рубеже 1920–1930-х гг. </w:t>
      </w:r>
      <w:r>
        <w:rPr>
          <w:color w:val="000000"/>
          <w:spacing w:val="3"/>
          <w:sz w:val="28"/>
        </w:rPr>
        <w:t xml:space="preserve">В качестве основных методов осуществления мобилизации ресурсов общества были выбраны массовые </w:t>
      </w:r>
      <w:r>
        <w:rPr>
          <w:sz w:val="28"/>
        </w:rPr>
        <w:t>политические, экономические и военно-идеологические</w:t>
      </w:r>
      <w:r>
        <w:rPr>
          <w:color w:val="000000"/>
          <w:spacing w:val="3"/>
          <w:sz w:val="28"/>
        </w:rPr>
        <w:t xml:space="preserve"> кампании, п</w:t>
      </w:r>
      <w:r>
        <w:rPr>
          <w:sz w:val="28"/>
        </w:rPr>
        <w:t>роведение которых было специфическим «ответом на вызов времени». Данные кампании включали элемент ритуальности, сакрализующий коммуникацию между человеком и властью, важнейшим средством установления которой было разучивание и принуждение к использованию официального политического языка в различных институтах социализации общества.</w:t>
      </w:r>
    </w:p>
    <w:p>
      <w:pPr>
        <w:pStyle w:val="3"/>
        <w:rPr/>
      </w:pPr>
      <w:r>
        <w:rPr/>
        <w:t xml:space="preserve">Реконструкция реальных поведенческих практик и тактик взаимодействия жителей городов и заводских поселков Урала с властными институтами позволяет выявить целый спектр моделей поведения граждан, которые не позволяют говорить об абсолютном доминировании какой-либо одной линии общественного поведения. В условиях перманентного политического контроля население было вынуждено постоянно балансировать при выборе определенных тактик поведения, часто меняя их и приспосабливаясь к политическому контексту, что позволяет сделать вывод о массовой конформизации сознания и поведения городского населения как варианта достижения баланса между государственными и личными целями.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Основные положения диссертации изложены в следующих публикациях авт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льиных И.В. Теоретические дискуссии в рассмотрении проблемы «власть и общество в сталинский период истории России» в современной отечественной историографии // Сборник научных трудов аспирантов и соискателей НТГСПА. Вып. 6. – Нижний Тагил, 2004. – С.23–34. (1,02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Стратегии активного сотрудничества власти и населения индустриального города на рубеже 1920–30-х гг. (к опыту создания базы данных «Депутаты») // Архивные документы как источник формирования представлений об истории отечества : материалы </w:t>
      </w:r>
      <w:r>
        <w:rPr>
          <w:sz w:val="28"/>
          <w:lang w:val="en-US"/>
        </w:rPr>
        <w:t>XXXVII</w:t>
      </w:r>
      <w:r>
        <w:rPr>
          <w:sz w:val="28"/>
        </w:rPr>
        <w:t xml:space="preserve"> Всероссийской заочной конференции. – СПб., 2005. – С. 213–216. (0,22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льиных И.В. «Жить так, как живут мужчины»: гендерный аспект общественной и трудовой активности населения Нижнего Тагила на рубеже 1920–1930-х годов // Мониторинг региональной модели исторического общего и профессионального образования : Сб. науч. ст. – Екатеринбург, 2005. Ч. 1. – С.94–98. (0,22 п.л.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льиных И.В. «Хочу Вам пожалобиться…» (к анализу деятельности Бюро жалоб при Тагильском окрисполкоме как средству мониторинга общественных настроений тагильчан в конце 20-х годов ХХ века) // История. Право. Образование : материалы региональной научно-практической конференции молодых историков. Вып. 1. – Нижний Тагил, 2005. – С.53–60. (0,37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Формы и средства мотивации трудовой активности рабочих Урала как стратегии активного взаимодействия власти и общества на рубеже 1920–30-х гг. // Урал индустриальный : материалы </w:t>
      </w:r>
      <w:r>
        <w:rPr>
          <w:sz w:val="28"/>
          <w:lang w:val="en-US"/>
        </w:rPr>
        <w:t>VII</w:t>
      </w:r>
      <w:r>
        <w:rPr>
          <w:sz w:val="28"/>
        </w:rPr>
        <w:t xml:space="preserve"> Всероссийской научной конференции. Бакунинские чтения. Т.1. – Екатеринбург, 2005. – С.372–377. (0,53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льиных И.В. Проблема легитимности власти и ее восприятие советскими гражданами в 20–30-е гг. ХХ века (на материалах «писем во власть») // Ученые записки Нижнетагильской государственной социально-педагогической академии. Общественные науки. – Нижний Тагил, 2004. – С.45–50. (0,71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Соционические черты «пролетарских выдвиженцев» рубежа 1920–1930-х гг.: возможности использования массовых унифицированных документов // Документ в парадигме междисциплинарного подхода 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й научной конференции.– Томск, 2006. – С.318–321. (0,19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Советская политическая культура рубежа 1920–30-х гг. в контексте теории «культурной рациональности» // История. Право. Образование 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иональной научной конференции молодых историков. Ч.1. – Нижний Тагил, 2006. – С.131–136. (0,37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Аспекты политической социализации городского населения Урала в контексте мобилизационных кампаний рубежа 1920–30-х годов // Историческое образование на современном этапе: проблемы и перспективы модернизации : </w:t>
      </w:r>
      <w:r>
        <w:rPr>
          <w:sz w:val="28"/>
          <w:lang w:val="en-US"/>
        </w:rPr>
        <w:t>X</w:t>
      </w:r>
      <w:r>
        <w:rPr>
          <w:sz w:val="28"/>
        </w:rPr>
        <w:t xml:space="preserve"> международные историко-педагогические чтения : сб. науч. ст. – Екатеринбург, 2006. – С.111–117. (0,39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Восприятие местной власти населением индустриальных городов Среднего Урала на рубеже 20–30-х гг. ХХ века // </w:t>
      </w:r>
      <w:r>
        <w:rPr>
          <w:sz w:val="28"/>
          <w:lang w:val="en-US"/>
        </w:rPr>
        <w:t>III</w:t>
      </w:r>
      <w:r>
        <w:rPr>
          <w:sz w:val="28"/>
        </w:rPr>
        <w:t xml:space="preserve"> Чупинские краеведческие чтения: материалы конф. – Екатеринбург, 2006. – С.81–88. (0,36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Культура политической активности городского населения Урала (на примере мобилизационных «выдвиженческих» кампаний рубежа 1920-30-х гг.) // </w:t>
      </w:r>
      <w:r>
        <w:rPr>
          <w:sz w:val="28"/>
          <w:lang w:val="en-US"/>
        </w:rPr>
        <w:t>VI</w:t>
      </w:r>
      <w:r>
        <w:rPr>
          <w:sz w:val="28"/>
        </w:rPr>
        <w:t xml:space="preserve"> Татищевские чтения. Екатеринбург, 2006. С. 249-254. (0,29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льиных И.В. Изменение трудовой этики рабочих и популяризация мобилизационных форм труда на заводах Урала в 1928–1932 гг. // Ученые записки Нижнетагильской государственной социально-педагогической академии. Общественные науки. – Нижний Тагил, 2006. – С.132–141. (1,05 п.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льиных И.В. «Мы помогаем и жертвуем»: стратегии участия городского населения Урала в мобилизационных займовых кампаниях на рубеже 1920–1930-х гг. // Уральские Бирюковские чтения : Сб.науч. ст. Вып.4. Ч. 1. – Челябинск, 2006. – С.139–145. (0,58 п.л.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</w:rPr>
        <w:t>Ильиных И.В. Переоценка роли городских советов как формы «советской демократии» рубежа 1920–1930-х гг.: крушение иллюзий //Административно-территориальные реформы в России. К 225-летию Пермского наместничества : материалы межрегиональной научной конференции. – Пермь, 2006. – С.102–105. (0,21 п.л.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</w:rPr>
        <w:t xml:space="preserve">Ильиных И.В. Отношение рабочих Урала к социалистическому соревнованию в условиях насаждения мобилизационных форм организации труда в 1928–1932 гг. // Вестник Российского университета дружбы народов. Серия «История России». – 2007. №1. – С.136–141. (0,5 п.л.) </w:t>
      </w:r>
      <w:r>
        <w:rPr>
          <w:b/>
          <w:sz w:val="28"/>
        </w:rPr>
        <w:t>(ведущее научное рецензируемое изд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льиных И.В. Ритуалы «политического послушания»: чистки советского аппарата на рубеже 1920–30-х гг. // Роль исторического образования в формировании сознания общества : </w:t>
      </w:r>
      <w:r>
        <w:rPr>
          <w:sz w:val="28"/>
          <w:lang w:val="en-US"/>
        </w:rPr>
        <w:t>XI</w:t>
      </w:r>
      <w:r>
        <w:rPr>
          <w:sz w:val="28"/>
        </w:rPr>
        <w:t xml:space="preserve"> международные историко-педагогические чтения : сб. науч. ст.– Екатеринбург, 2007. – С. 82–87. (0,39 п.л.)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альская историческая энциклопедия Екатеринбург, 2000. С.5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пина Л.П. Смена познавательных ориентаций метаморфозы социальной истории // Социальная история. Ежегодник. 1998-1999. М., 1999. С.1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тское прошлое: поиски понимания // Отечественная история. 2000. №5. С. 9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цис М.И. Как строился социализм в нашей стране. М., 1929; Леонтьев А. Основные установки пятилетки. М.-Л., 1930; Шлихтер А. В боях за социализм. М., 193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умкина Ф. Перестроить массовую работу на предприятиях Урала. Свердловск, 1930; Бубекин В., Филиппов А. Ударники (опыт работы ударных бригад Урала). Свердловск, 192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алистическое соревнование в промышленности СССР. М., 1983; Шкаратан О.И. Очерки истории социалистического соревнования. Л., 1966; Бейлина Е.Э. Рабочий класс и новые формы соревнования. М., 1970; Первомайский А.И. Социалистическое соревнование и воспитание нового человека. М., 196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истическая партия – вдохновитель и организатор всенародного социалистического соревнования. М., 1961; Из истории Урала. Свердловск, 1960; Социалистическое строительство на Урале. Свердловск, 1957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тенко А.П. Власть народа посредством самого народа: О социалистическом самоуправлении. М., 1989; Козлов В.А., Хлевнюк О.В. Первые пятилетки: люди, темпы, свершения. М., 1987; Дробижев В.З., Пивовар Е.И., Соколов А.К. Обработка массовых источников для анализа взаимодействия классов и слоев советского общества (Опыт формирования комплексной базы данных) // Актуальные проблемы источниковедения и специальных исторических дисциплин. М, 198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лов В.А., Хлевнюк О.В. Начинается с человека. Человеческий фактор в социалистическом строительстве: итоги и уроки 30-х гг. М., 198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ницы истории советского общества: Факты, проблемы, люди. М., 1989.; Историки спорят. 13 бесед. М., 1988; Россия в ХХ веке: Историки мира спорят. М., 1994.</w:t>
      </w:r>
    </w:p>
  </w:footnote>
  <w:footnote w:id="12">
    <w:p>
      <w:pPr>
        <w:pStyle w:val="Normal"/>
        <w:shd w:fill="FFFFFF" w:val="clear"/>
        <w:ind w:left="11" w:right="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левнюк О.В. Политбюро и механизм власти в 30-е гг. М., 1996; Павлова И.В. Сталинизм: становление механизма власти. Новосибирск, 1995; Горинов М.М. Советская Россия 1920-30-х годов: от мифов к реальности // Исторические исследования в России. Тенденции последних лет. М.,1996; Красовицкая Т.Ю. Модернизация России. На</w:t>
      </w:r>
      <w:r>
        <w:rPr>
          <w:spacing w:val="-3"/>
        </w:rPr>
        <w:t xml:space="preserve">ционально-культурная политика 20-х годов. М., 1998; </w:t>
      </w:r>
      <w:r>
        <w:rPr/>
        <w:t xml:space="preserve">Гимпельсон Е.Г. НЭП и </w:t>
      </w:r>
      <w:r>
        <w:rPr>
          <w:spacing w:val="-1"/>
        </w:rPr>
        <w:t xml:space="preserve">советская политическая система в 20-е годы. М., 2000; </w:t>
      </w:r>
      <w:r>
        <w:rPr/>
        <w:t>Шевченко Ю.Д. Власть и политическая культура: воздействие политических институтов на советские и постсоветские культурные ценности // Образы власти в политической культуре России. М., 2000; Шестов Н.И. Политический миф: теперь и прежде. М., 2005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олубев А.В. Феномен сталинизма в контексте мирового исторического процесса. Международный семинар в Новосибирске. // Отечественная история. 1993. №5. С.215-217; Советское прошлое: поиски понимания (материалы круглого стола) // Отечественная история, 2000. №5. С. 99; Елисеев А.В., Воронин И.А. Научные чтения «Власть и общество в прошлом и настоящем» // Отечественная история. 2001. №1. С. 209; Рабочий активизм в послереволюционной России (материалы круглого стола) // Отечественная история. 2002. №2. С.214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зин А.А. В борьбе за нового человека. Комсомол 1920-х годов как институт политической социализации. Тамбов, 1998; Рожков А.Ю. В кругу сверстников. Жизненный мир молодого человека  в советской России 1920-х гг. В 2-х т. Краснодар, 2002. Тяжельникова В.С. Механизмы социальной поддержки коммунистической власти. 1917–1927. М., 2004; Свиреденко Ю.П., Пашин В.П. Кадры коммунистической номенклатуры: методы подбора и воспитания. М., 1998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ов С.В. Конформизм в Советской России: Петроград 1917-1920-х годов. СПб., 2006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ов С.В. Источники по истории политического протеста в Советской России. СПб., 2001; Трудовые конфликты в Советской России. 1918 – 1929 гг. М.; 1998; Экономические конфликты и социальный протест. Сборник документов. СПб., 200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авлев С.В., Мухин М.Ю. «Крепость социализма»: повседневность и мотивация труда на советском предприятии, 1928 – 1938 гг. М., 2004; Маркевич А.М., Соколов А.К. «Магнитка близ Садового кольца»: стимулы к работе на Московском заводе «Серп и молот», 1883 – 2001 гг. М., 2005; Ван дер Линден М. Мотивация труда в российской промышленности: некоторые предварительные суждения // Социальная история Ежегодник. М., 2000, Соколов А.К. Советская политика в области мотивации и стимулирования труда (1917 – середина 1930-х годов) // Экономическая история. Обозрение. Вып.4. М., 2000; Тяжельникова В.С., Соколов А.К. Отношение к труду: факторы изменения и консервации трудовой этики рабочих в советский период // Социальная история. Ежегодник. М., 200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лышева С.Ю. Советская праздничная культура в провинции: пространство, символы, исторические мифы (1917-1927). Казань, 2005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ексеев В.В. Россия в контексте модернизаций // Российская модернизация </w:t>
      </w:r>
      <w:r>
        <w:rPr>
          <w:lang w:val="en-US"/>
        </w:rPr>
        <w:t>XIX</w:t>
      </w:r>
      <w:r>
        <w:rPr/>
        <w:t xml:space="preserve"> – ХХ вв.: институциональные, социальные, экономические перемены. Уфа, 1997; Постников С.П. Модернизация социальной структуры на рубеже 20 – 30-х гг. (на примере рабочего класса Урала) // Российская модернизация </w:t>
      </w:r>
      <w:r>
        <w:rPr>
          <w:lang w:val="en-US"/>
        </w:rPr>
        <w:t>XIX</w:t>
      </w:r>
      <w:r>
        <w:rPr/>
        <w:t xml:space="preserve"> – ХХ вв.: институциональные, социальные, экономические перемены. Уфа, 1997; Опыт российских модернизаций XVIII – ХХ вв.М., 2000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отников И.Е. О политических  настроениях масс в конце 1920–х - начале 1930-х гг. (по материалам устного народного творчества на Урале) // Уральский исторический вестник. 1995. №2; Он же. Была Россия царская, а стала пролетарская (власть в массовом сознании) // Уральский исторический вестник. 1996. №3; Кириллов В.М. История репрессий в Нижнетагильском регионе Урала. 1920 – 1950 гг. В.2.ч. Нижний Тагил, 1996; Бехтерева Л.Н. Опыт реконструкции психологии рабочих Ижевских заводов Удмуртии 1920-х гг. // Отечественная история. 2000. №2; Фельдман М.А. Рабочие крупной промышленности Урала, 1914 – 1941 гг. (численность, состав, социальный облик). Екатеринбург, 2001; Быкова С.И. Политические представления советских людей в 1930-е годы (на материалах Уральского региона). Автореферат дис. канд. ист. наук. Екатеринбург, 2003; Она же. Между прошлым и будущим: повседневность 1930-х годов в интерпретации современников // Образы власти в политической культуре России. М.,2000; Постников С.П., Фельдман М.А. Социокультурный облик промышленных рабочих Урала (1900 – 1941 гг.). Екатеринбург, 2006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индустриализации Урала. Документы и материалы (1926 – 1932 гг.). Свердловск, 1967; Коммунистическая партия Советского Союза в резолюциях и решениях съездов, конференций и пленумов ЦК. Том 4. 1927 – 1931. М., 1970; Сборник документов по истории СССР. Эпоха социализма. Вып.2. 1921 – 1932 гг. Москва, 1979; Общество и власть. Российская провинция. 1917 – 1985. Свердловская область. Документы и материалы. Том 1. 1917 – 1941. Екатеринбург, 2005; Общество и власть. Российская провинция. 1917 – 1985. Челябинская область. Документы и материалы. Челябинск, 200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кова С.И. Политические представления советских людей в 1930-е годы (на материалах Уральского региона). Автореферат дис. канд. ист. наук. Екатеринбург, 2003. С.11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щание. Свердловск, 1989; Социальный портрет лишенца (на материалах Урала). Сборник документов. Екатеринбург, 1996; Скотт Дж. За Уралом. Американский рабочий в русском городе стали. Москва, Свердловск, 1991; Женщины Урала в революции и труде. Свердловск, 1963; Слово об Урале: Очерк советских писателей и журналистов. Челябинск, 1984; Были горы Высокой. Свердловск, 1960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сковичи С. Век толп. Исторический трактат по психологии масс. М., 1996; Бергер П., Лукман Т. Социальное конструирование реальности. М., 1995; Вебер М. Избранные произведения. М., 1995;</w:t>
      </w:r>
      <w:r>
        <w:rPr>
          <w:i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ЦДООСО. Ф. 4. Оп. 7. Д. 417. Л. 90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ТГИА. Ф. Р-70. Оп. 1. Д. 1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Маркированный список"/>
    <w:basedOn w:val="Normal"/>
    <w:qFormat/>
    <w:pPr/>
    <w:rPr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exact" w:line="223"/>
      <w:ind w:left="7" w:right="21" w:firstLine="598"/>
      <w:jc w:val="both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exact" w:line="380"/>
      <w:ind w:right="-5" w:firstLine="425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59:00Z</dcterms:created>
  <dc:creator>Ильиных</dc:creator>
  <dc:description/>
  <cp:keywords/>
  <dc:language>en-US</dc:language>
  <cp:lastModifiedBy>Olga</cp:lastModifiedBy>
  <cp:lastPrinted>2007-04-04T09:58:00Z</cp:lastPrinted>
  <dcterms:modified xsi:type="dcterms:W3CDTF">2007-04-04T06:01:00Z</dcterms:modified>
  <cp:revision>391</cp:revision>
  <dc:subject/>
  <dc:title>Научная новизна исследования состоит в постановке проблемы, которая с учетом обозначенных хронологических и территориальных  р</dc:title>
</cp:coreProperties>
</file>