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аучном руководителе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74"/>
        <w:gridCol w:w="2399"/>
        <w:gridCol w:w="1915"/>
        <w:gridCol w:w="2785"/>
        <w:gridCol w:w="280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ов Михаил Никола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ОУ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614990, Пермь, ул. Букирева, 15, (342)</w:t>
            </w:r>
            <w:r>
              <w:rPr>
                <w:rFonts w:cs="Tahoma" w:ascii="Tahoma" w:hAnsi="Tahoma"/>
                <w:color w:val="404040"/>
                <w:sz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239-64-35, info@psu.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ор кафедры новейше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истор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0.02 – отечественная ист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федре </w:t>
            </w:r>
          </w:p>
          <w:p>
            <w:pPr>
              <w:pStyle w:val="Normal"/>
              <w:jc w:val="center"/>
              <w:rPr/>
            </w:pPr>
            <w:r>
              <w:rPr/>
              <w:t>новейшей истории России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специальности 07.00.02 – отечественная история в рецензируемых научных изданиях за последние 5 лет (не более 15 публикаций):</w:t>
            </w:r>
          </w:p>
        </w:tc>
        <w:tc>
          <w:tcPr>
            <w:tcW w:w="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ядущий триумф или грядущая катастрофа?: Российская геополитическая утопия на рубеж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ХХ вв. / М.Н. Лукьянов // Вопросы культурологии. 2011. №2. С.113–116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 М.Н. Российская элита и революция 1917 г. / М.Н. Лукьянов // Вестн. Пермского ун-та. Сер.: История. 2011. № 2(16). С. 154–157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Loukiano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., Suslo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54545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Defenders of the Motherland or Defenders of the Autocracy?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. Loukianov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. Suslo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/ Kritika: Explorations in Russian and Eurasian History. 2012. Vol. 13. №. 1. P. 217–231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укьянов М.Н. Консервативные проекты реформы законодательных учреждений и избирательной системы в России, 1906 – 1914 / М.Н. Лукьянов // Таврические чтения 2012. Актуальные проблемы парламентаризма: история и современность. СПб., 1913. С. 151–162. </w:t>
            </w:r>
          </w:p>
          <w:p>
            <w:pPr>
              <w:pStyle w:val="Title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 [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] Interpreting Emotions in Russia and Eastern Europe / Ed. by M.D. Steinberg and V. Sobol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. №2. С. 227-230.</w:t>
            </w:r>
          </w:p>
          <w:p>
            <w:pPr>
              <w:pStyle w:val="Title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 М.Н. Эсхатологические мотивы в русском консерватизме: историческая ретроспектива / Лукьянов М.Н. // Вестник Пермского университета. Сер.: Политология. 2013. № 2. С. 116-142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 М.Н. Экстремистская тенденция в российском консерватизме и Первая мировая война / М.Н. Лукьянов // Власть. 2015. № 4 С. 165–169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Loukiano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pacing w:val="-2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pacing w:val="-2"/>
                <w:kern w:val="2"/>
                <w:sz w:val="24"/>
                <w:szCs w:val="24"/>
              </w:rPr>
              <w:t>Рец</w:t>
            </w:r>
            <w:r>
              <w:rPr>
                <w:rFonts w:cs="Times New Roman" w:ascii="Times New Roman" w:hAnsi="Times New Roman"/>
                <w:b w:val="false"/>
                <w:spacing w:val="-2"/>
                <w:kern w:val="2"/>
                <w:sz w:val="24"/>
                <w:szCs w:val="24"/>
                <w:lang w:val="en-US"/>
              </w:rPr>
              <w:t xml:space="preserve">.]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Borodin A.A. Petr Nikolaevich Durnovo: Russkii Nostradamus 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Loukian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// Revolutionary Russia. 2015. Vol. 28. Issue 1. P. 79–81.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>
                <w:sz w:val="24"/>
              </w:rPr>
            </w:pPr>
            <w:r>
              <w:rPr>
                <w:sz w:val="24"/>
                <w:szCs w:val="24"/>
              </w:rPr>
              <w:t>Лукьянов М.Н. Российская правая и начало Первой мировой войны / М.Н. Лукьянов // Вестн. Пермского ун-та. Сер.: История. 2015. №2(29). С. 18–2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 w:val="24"/>
              </w:rPr>
            </w:pPr>
            <w:r>
              <w:rPr>
                <w:sz w:val="24"/>
              </w:rPr>
              <w:t>Уральский исторический вестник. 2015. № 3. С. 130-139.</w:t>
            </w:r>
          </w:p>
        </w:tc>
      </w:tr>
    </w:tbl>
    <w:p>
      <w:pPr>
        <w:pStyle w:val="Normal"/>
        <w:ind w:left="238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true"/>
      <w:autoSpaceDE w:val="true"/>
      <w:textAlignment w:val="auto"/>
      <w:outlineLvl w:val="9"/>
    </w:pPr>
    <w:rPr>
      <w:rFonts w:ascii="TimesET;Times New Roman" w:hAnsi="TimesET;Times New Roman" w:eastAsia="Times New Roman" w:cs="Times New Roman"/>
      <w:bCs w:val="false"/>
      <w:kern w:val="2"/>
      <w:sz w:val="28"/>
      <w:szCs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IHIST1109</cp:lastModifiedBy>
  <cp:lastPrinted>2015-11-13T17:38:00Z</cp:lastPrinted>
  <dcterms:modified xsi:type="dcterms:W3CDTF">2016-09-30T08:24:00Z</dcterms:modified>
  <cp:revision>11</cp:revision>
  <dc:subject/>
  <dc:title/>
</cp:coreProperties>
</file>