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Кемеровский государственный университет», КемГ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650043, г. Кемерово, ул.Красная, д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384-2) 58-3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ecto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em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 kemsu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Юматов К.В., Васютин С.А. Имперские информационные системы как фактор формирования новой политической реальности  /К.В. Юматов // Тоталитарный менталитет: проблемы изучения, пути преодоления. Материалы международной научной конференции (Кемерово, 18 – 20 сентября 2001 г.). Серия: «Германские  исследования в Сибири», выпуск 3. Кемерово, 2003.  0,6 п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Юматов К.В. Нагорно-Карабахский конфликт в отражении официальной периодической печати ВЛКСМ в период перестройки (на материалах газеты «Комсомольская правда» и еженедельника «Собеседник») /К.В. Юматов //  Востоковедение и африканистика в диалоге цивилизаций: 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международная конференция по источниковедению и историографии стран Азии и Африки, 22-24 апреля 2009 г.: Тезисы докладов. Спб, 2009. 0,1 п.л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3. Юматов К.В. Дискуссии по проблеме Нагорного Карабаха в научной и периодической печати Армении и Азербайджана в 1987–1991 гг. /К.В. Юматов// Вестник Томского государственного университета. Вып. 330, Январь, 2010. 0,1 п.л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4. Юматов К.В. Советская периодическая печать как источник по истории армяно-азербайджанского конфликта в период перестройки. /К.В. Юматов //Модернизация и традиции»: </w:t>
            </w:r>
            <w:r>
              <w:rPr>
                <w:sz w:val="24"/>
                <w:szCs w:val="24"/>
                <w:lang w:val="en-GB"/>
              </w:rPr>
              <w:t>XXVI</w:t>
            </w:r>
            <w:r>
              <w:rPr>
                <w:sz w:val="24"/>
                <w:szCs w:val="24"/>
              </w:rPr>
              <w:t xml:space="preserve"> международная конференция по источниковедению и историографии стран Азии и Африки, 20 – 22 апреля 2011 г: Тезисы докладов. СПб, 2011. 0,3 п.л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5. Юматов К.В. Трансформация образа врага в периодической печати Армении и Азербайджана периода перестройки. /К.В. Юматов // </w:t>
            </w:r>
            <w:r>
              <w:rPr>
                <w:sz w:val="24"/>
                <w:szCs w:val="24"/>
                <w:lang w:val="en-GB"/>
              </w:rPr>
              <w:t>III</w:t>
            </w:r>
            <w:r>
              <w:rPr>
                <w:sz w:val="24"/>
                <w:szCs w:val="24"/>
              </w:rPr>
              <w:t xml:space="preserve"> исторические чтения Томского государственного педагогического университета. Материалы Международной научной конференции. 11-12 ноября 2010 г. Томск: изд-во ТГПУ. 2011 г. 0,3 п.л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Юматов К.В. </w:t>
            </w:r>
            <w:r>
              <w:rPr>
                <w:bCs/>
                <w:sz w:val="24"/>
                <w:szCs w:val="24"/>
                <w:shd w:fill="F5F5F5" w:val="clear"/>
              </w:rPr>
              <w:t>Армяно-азербайджанский конфликт в отражении общесоюзной периодической печати ВЛКСМ в период перестройки (на материалах газеты «Комсомольская правда» и еженедельника «Собеседник»)</w:t>
            </w:r>
            <w:r>
              <w:rPr>
                <w:sz w:val="24"/>
                <w:szCs w:val="24"/>
              </w:rPr>
              <w:t xml:space="preserve"> /К.В. Юматов // </w:t>
            </w:r>
            <w:r>
              <w:rPr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</w:rPr>
              <w:t>Вестник Томского государственного университета. Вып. 350. Сентябрь 2011. 0,5 п.л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Юматов К.В. </w:t>
            </w:r>
            <w:r>
              <w:rPr>
                <w:sz w:val="24"/>
                <w:szCs w:val="24"/>
                <w:shd w:fill="FFFFFF" w:val="clear"/>
              </w:rPr>
              <w:t xml:space="preserve">Роль газеты "Советский Карабах" в формировании армяно-азербайджанского противостояния в Нагорном Карабахе (февраль - март 1988 г.) </w:t>
            </w:r>
            <w:r>
              <w:rPr>
                <w:sz w:val="24"/>
                <w:szCs w:val="24"/>
              </w:rPr>
              <w:t xml:space="preserve">/К.В. Юматов // </w:t>
            </w:r>
            <w:r>
              <w:rPr>
                <w:sz w:val="24"/>
                <w:szCs w:val="24"/>
                <w:shd w:fill="FFFFFF" w:val="clear"/>
              </w:rPr>
              <w:t>Известия Томского политехнического университета [Известия ТПУ] / Томский политехнический университет (ТПУ). 2012. Т. 321, № 6 : Экономика. Философия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>социология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и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ультурология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История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.  </w:t>
            </w:r>
            <w:r>
              <w:rPr>
                <w:sz w:val="24"/>
                <w:szCs w:val="24"/>
                <w:shd w:fill="FFFFFF" w:val="clear"/>
              </w:rPr>
              <w:t>С</w:t>
            </w:r>
            <w:r>
              <w:rPr>
                <w:sz w:val="24"/>
                <w:szCs w:val="24"/>
                <w:shd w:fill="FFFFFF" w:val="clear"/>
                <w:lang w:val="en-US"/>
              </w:rPr>
              <w:t>. 240-244</w:t>
            </w:r>
            <w:r>
              <w:rPr>
                <w:sz w:val="24"/>
                <w:szCs w:val="24"/>
                <w:shd w:fill="EAEADD" w:val="clear"/>
                <w:lang w:val="en-US"/>
              </w:rPr>
              <w:t xml:space="preserve"> . -0,4 </w:t>
            </w:r>
            <w:r>
              <w:rPr>
                <w:sz w:val="24"/>
                <w:szCs w:val="24"/>
                <w:shd w:fill="EAEADD" w:val="clear"/>
              </w:rPr>
              <w:t>п</w:t>
            </w:r>
            <w:r>
              <w:rPr>
                <w:sz w:val="24"/>
                <w:szCs w:val="24"/>
                <w:shd w:fill="EAEADD" w:val="clear"/>
                <w:lang w:val="en-US"/>
              </w:rPr>
              <w:t>.</w:t>
            </w:r>
            <w:r>
              <w:rPr>
                <w:sz w:val="24"/>
                <w:szCs w:val="24"/>
                <w:shd w:fill="EAEADD" w:val="clear"/>
              </w:rPr>
              <w:t>л</w:t>
            </w:r>
            <w:r>
              <w:rPr>
                <w:sz w:val="24"/>
                <w:szCs w:val="24"/>
                <w:shd w:fill="EAEADD" w:val="clear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EAEADD" w:val="clear"/>
                <w:lang w:val="en-US"/>
              </w:rPr>
              <w:t>8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мат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Самут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Soviet periodical press as a source on the history of national movements and ethnic political conflicts in the USSR republics (1987 - 1991)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Юматов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iCs/>
                <w:sz w:val="24"/>
                <w:szCs w:val="24"/>
                <w:lang w:val="en-US"/>
              </w:rPr>
              <w:t xml:space="preserve"> Czech Journal of Social Sciences, Business and Economics, </w:t>
            </w:r>
            <w:r>
              <w:rPr>
                <w:sz w:val="24"/>
                <w:szCs w:val="24"/>
                <w:lang w:val="en-US"/>
              </w:rPr>
              <w:t xml:space="preserve">VOL. 2, ISSUE 1, 2013, University Service Publishing, Prague, 2013, P, 6 – 19.  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Юматов К.В. Роль средств массовой информации в нагорно-карабахском конфликте. /К.В. Юматов // </w:t>
            </w:r>
            <w:r>
              <w:rPr>
                <w:iCs/>
                <w:sz w:val="24"/>
                <w:szCs w:val="24"/>
              </w:rPr>
              <w:t>Вестник Сургутского государственного педагогического университета. - 2013 - №4, - С. 149 – 155.  0,4 п.л.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матов К.В. </w:t>
            </w:r>
            <w:r>
              <w:rPr>
                <w:rFonts w:eastAsia="TimesNewRomanPSMT;MS Mincho"/>
                <w:sz w:val="24"/>
                <w:szCs w:val="24"/>
              </w:rPr>
              <w:t xml:space="preserve">Информационное обеспечение деятельности по урегулированию грузино-южноосетинского конфликта миссии наблюдателей европейского союза в Грузии </w:t>
            </w:r>
            <w:r>
              <w:rPr>
                <w:sz w:val="24"/>
                <w:szCs w:val="24"/>
              </w:rPr>
              <w:t xml:space="preserve">/ К.В. Юматов // 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ник Кемеровского государственного университета. – 2014. № 3 (59) ,Т.2.  С. 298 - 304.  0,3 п.л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ктор</w:t>
      </w:r>
    </w:p>
    <w:p>
      <w:pPr>
        <w:pStyle w:val="Normal"/>
        <w:rPr/>
      </w:pPr>
      <w:r>
        <w:rPr/>
        <w:t>ФГБОУ  ВПО «Кемеровский государственный университет»,</w:t>
      </w:r>
    </w:p>
    <w:p>
      <w:pPr>
        <w:pStyle w:val="Normal"/>
        <w:rPr/>
      </w:pPr>
      <w:r>
        <w:rPr/>
        <w:t>доктор исторических наук, профессор                                                   Волчек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4:00Z</dcterms:created>
  <dc:creator>Полякова</dc:creator>
  <dc:description/>
  <dc:language>en-US</dc:language>
  <cp:lastModifiedBy>Пользователь</cp:lastModifiedBy>
  <dcterms:modified xsi:type="dcterms:W3CDTF">2015-04-07T13:02:00Z</dcterms:modified>
  <cp:revision>6</cp:revision>
  <dc:subject/>
  <dc:title/>
</cp:coreProperties>
</file>