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hd w:fill="auto" w:val="clear"/>
        <w:spacing w:lineRule="auto" w:line="276" w:before="0" w:after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СВЕДЕНИЯ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4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52"/>
        <w:gridCol w:w="2273"/>
        <w:gridCol w:w="240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сто основной работы -</w:t>
            </w:r>
          </w:p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Ученая степень </w:t>
            </w:r>
          </w:p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Ученое звание </w:t>
            </w:r>
          </w:p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(по специальности или по кафедре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5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b w:val="false"/>
              </w:rPr>
              <w:t>Фёдорова Алла Владими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и фактический адрес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60014, г. Оренбург, ул. Челюскинцев, д.18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Тел. (3532) 77-52-30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Е-mail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stogau@mail.ru</w:t>
              </w:r>
            </w:hyperlink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rStyle w:val="5"/>
                <w:b/>
                <w:sz w:val="24"/>
                <w:szCs w:val="24"/>
              </w:rPr>
              <w:t>Должность: заведующий кафедрой</w:t>
            </w:r>
            <w:r>
              <w:rPr>
                <w:rFonts w:eastAsia="Garamond"/>
                <w:b w:val="false"/>
              </w:rPr>
              <w:t xml:space="preserve"> истории От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Доктор исторических наук, специальность 07.00.02 – Отечественная ис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5"/>
                <w:b/>
                <w:sz w:val="24"/>
                <w:szCs w:val="24"/>
              </w:rPr>
              <w:t xml:space="preserve">заведующий кафедрой </w:t>
            </w:r>
            <w:r>
              <w:rPr>
                <w:rFonts w:eastAsia="Garamond"/>
                <w:b w:val="false"/>
              </w:rPr>
              <w:t>истории Отчеств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rPr>
                <w:rStyle w:val="5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пять лет (не более 15 публикаций)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Федорова А.В. Организация шефской помощи госпиталям  в годы Великой Отечественной войны (на материалах Чкаловской области) // Интеллект.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Инновации.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Инвестиции. 2012.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№ 1. 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С. 237 – 2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Федорова А.В. Чкаловская область в годы Великой Отечественной войны // Интеллект.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Инновации.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Инвестиции. 2012.  № 1. 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С. 241 – 24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ректор по научной работе и международным отношениям, </w:t>
        <w:br/>
        <w:t xml:space="preserve">доктор сельскохозяйственных наук </w:t>
        <w:tab/>
        <w:tab/>
        <w:tab/>
        <w:tab/>
        <w:tab/>
        <w:t>____________ /Г.В. Петрова/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едения верны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ченый секретарь ОГАУ,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ндидат экономических наук</w:t>
        <w:tab/>
        <w:tab/>
        <w:tab/>
        <w:tab/>
        <w:tab/>
        <w:tab/>
        <w:t>____________ /А.В. Малимонова/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Подпись к картинке (2)_"/>
    <w:basedOn w:val="Style1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21">
    <w:name w:val="Подпись к картинке (2)"/>
    <w:basedOn w:val="2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0pt">
    <w:name w:val="Основной текст + 11 pt;Малые прописные;Интервал 0 pt"/>
    <w:basedOn w:val="Style14"/>
    <w:qFormat/>
    <w:rPr>
      <w:smallCaps/>
      <w:spacing w:val="1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3">
    <w:name w:val="Основной текст3"/>
    <w:basedOn w:val="Style14"/>
    <w:qFormat/>
    <w:rPr>
      <w:u w:val="single"/>
    </w:rPr>
  </w:style>
  <w:style w:type="character" w:styleId="42">
    <w:name w:val="Основной текст4"/>
    <w:basedOn w:val="Style14"/>
    <w:qFormat/>
    <w:rPr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71">
    <w:name w:val="Основной текст (7)"/>
    <w:basedOn w:val="7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3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ga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8:00Z</dcterms:created>
  <dc:creator>Ксения Геннадьевна</dc:creator>
  <dc:description/>
  <cp:keywords/>
  <dc:language>en-US</dc:language>
  <cp:lastModifiedBy>Ксения Геннадьевна</cp:lastModifiedBy>
  <dcterms:modified xsi:type="dcterms:W3CDTF">2015-04-07T11:05:00Z</dcterms:modified>
  <cp:revision>3</cp:revision>
  <dc:subject/>
  <dc:title/>
</cp:coreProperties>
</file>