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авах рукопис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обец Анна Серге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ОВЛЕНИЕ СИСТЕМЫ УПРАВ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ЯТСКОЙ ГУБЕРНИЕЙ В КОНЦЕ 1917–1920 гг.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, КАДРОВЫЙ АСПЕК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– 07.00.02 – Отечественная ист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исторических на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катеринбург –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та выполнена на кафедре отечественной истории ФГБОУ ВПО «Вятский государственный гуманитар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19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руководитель:</w:t>
            </w:r>
          </w:p>
        </w:tc>
        <w:tc>
          <w:tcPr>
            <w:tcW w:w="53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кулин Владимир Иванович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тор исторических наук, професс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ициальные оппоненты: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енкин Александр Алексеевич</w:t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исторических наук, доцент, зав. кафедрой истории России ГОУ ВПО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 xml:space="preserve">Вятский государственный университет»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убков Константин И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исторических наук, доцент, ведущий научный сотрудник сектора методологии и историографии ФГБУН Институт истории и археологии Уральского отделения Российской академии нау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 организация: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ГБОУ ВПО «Пермский государственный национальный исследовательский  университет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щита состоится  18.12.2013 г. в ___ часов на заседании Диссертационного совета 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4.011.01 по защите докторских и кандидатских диссертаций при ФГБУН Институт истории и археологии Уральского отделения Российской академии наук (620990, г. Екатеринбург, ул. С. Ковалевской, 1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диссертацией можно ознакомиться в библиотеке ФГБУН Институт истории и археологии Уральского отделения Российской академии наук (620990, г. Екатеринбург, ул. С. Ковалевской, 16, к. 110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втореферат разослан «___»  _____________ </w:t>
      </w:r>
      <w:r>
        <w:rPr>
          <w:sz w:val="28"/>
          <w:szCs w:val="28"/>
          <w:u w:val="single"/>
        </w:rPr>
        <w:t>2013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996"/>
        <w:gridCol w:w="2121"/>
      </w:tblGrid>
      <w:tr>
        <w:trPr/>
        <w:tc>
          <w:tcPr>
            <w:tcW w:w="37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ый секрета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сертационного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исторических наук</w:t>
            </w:r>
          </w:p>
        </w:tc>
        <w:tc>
          <w:tcPr>
            <w:tcW w:w="39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00300" cy="713105"/>
                  <wp:effectExtent l="0" t="0" r="0" b="0"/>
                  <wp:docPr id="1" name="1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Неклюд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ДИССЕРТ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Актуальность </w:t>
      </w:r>
      <w:r>
        <w:rPr>
          <w:bCs/>
          <w:sz w:val="28"/>
          <w:szCs w:val="28"/>
        </w:rPr>
        <w:t>изучения особенностей процесса возникновения, функционирования и эволюции системы местных органов власти и управления в 1917–1920 гг., прежде всего, задается тем, что в этот переходный, насыщенный событиями и драматический для страны период закладывались основы новой государственности, просуществовавшей более 70 лет.</w:t>
      </w:r>
      <w:r>
        <w:rPr>
          <w:sz w:val="28"/>
          <w:szCs w:val="28"/>
        </w:rPr>
        <w:t xml:space="preserve"> Объективный детальный анализ положительных и отрицательных сторон накопленного нашей страной опыта государственного строительства имеет свою социальную функцию – способствует глубокому пониманию проблем, с которыми сталкивается современная власть при реформировании государственных структур, позволяет учесть ошибки прошлого и использовать позитивные наработки в эт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сследования определяется и тем, что начальный период накопления советского кадрового, в том числе и управленческого потенциала, а также общие вопросы кадровой политики Советского государства того времени во многом остаются еще малоизученными, особенно на региональном уровне. Освещение данного вопроса с современных научных позиций имеет особое значение в связи с тем, что общественное сознание нуждается в воссоздании исторической объективности, абстрагировании от социальных мифов, нередко связанных и с персоналиями. Существует необходимость исследования становления партийно-советской системы управления на местном уровне не только как структурной составляющей государства, а как особого механизма, работающего при участии конкретных людей. К тому же в современной отечественной историографии объективно, как с гносеологической, так и с практической точек зрения, на первый план выходит задача исследования регионального опыта, что позволяет вовлечь в научный оборот существенный новый ин</w:t>
        <w:softHyphen/>
        <w:t>формационный ресурс в виде локальных источников, которые ранее не входили в поле зрения исследоват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ктом </w:t>
      </w:r>
      <w:r>
        <w:rPr>
          <w:sz w:val="28"/>
          <w:szCs w:val="28"/>
        </w:rPr>
        <w:t>исслед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ступает система управления Вятской губернией, представлявшая собой динамически развивающийся комплекс иерархически взаимосвязанных между собой институтов власти и управления (Советов, партийных органов, хозяйственных, правоохранительных, военных структур, а в определенные моменты и чрезвычайных органов) и кадров этих учреждений в условиях революционного процесса и гражданского противостоя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ом </w:t>
      </w:r>
      <w:r>
        <w:rPr>
          <w:sz w:val="28"/>
          <w:szCs w:val="28"/>
        </w:rPr>
        <w:t>исследования являются общероссийские тенденции и специфика проявления на региональном уровне процесса формирования и дальнейшей эволюции органов власти и управления Вятской губернией; кадровый состав ответственных работников органов губернского и уездного уровней, его формирование, качественные и количественные характеристики, а также основные направления общегосударственной кадровой политики и особенности ее реализации в регион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ронологические рамки </w:t>
      </w:r>
      <w:r>
        <w:rPr>
          <w:sz w:val="28"/>
          <w:szCs w:val="28"/>
        </w:rPr>
        <w:t>исслед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хватывают период конца 1917–1920 гг. Нижней границей является ноябрь 1917 г. – начало нового этапа в истории губернии, который был связан с переходом власти в руки большевизированного Вятского Совета, приступившего к формированию иных управленческих структур, в том числе и уездного уровня. Верхняя граница совпадает с начавшимся переходом от чрезвычайных методов к более системной работе в области управления в связи с завершением Гражданской войны. </w:t>
      </w:r>
    </w:p>
    <w:p>
      <w:pPr>
        <w:pStyle w:val="Footnote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Территориальные рамки </w:t>
      </w:r>
      <w:r>
        <w:rPr>
          <w:sz w:val="28"/>
          <w:szCs w:val="28"/>
        </w:rPr>
        <w:t xml:space="preserve">исследования.  Процесс становления системы управления рассматривается в масштабе Вятской губернии, в тот период одной из крупнейших в стране как по территории, так и  по численности населения. В 1917–1920 гг. в ее состав входило 11 уезд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Степень изученности темы.</w:t>
      </w:r>
      <w:r>
        <w:rPr>
          <w:sz w:val="28"/>
          <w:szCs w:val="28"/>
        </w:rPr>
        <w:t xml:space="preserve"> Вопросы, связанные с историей становления и функционирования системы государственного управления в России после Октябрьской революции находились в поле зрения исследователей на разных этапах развития исторической науки. На начальном этапе (1917 г. – середина 1930-х гг.) внимание исследователей уделялось в основном деятельности Советов рабочих, солдатских и крестьянских депутатов, официально провозглашенных органами власти в Советской России. В период Гражданской войны, а также в 1920-е гг. систему местных органов власти исследовал М.Ф. Владимирский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В своих работах автор попытался обобщить опыт «советского строительства» на местах, провел количественный анализ партийного, социального, образовательного, возрастного состава губернских, уездных, волостных съездов Советов и формируемых ими исполкомов в 1917–1920-х гг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1920-е  – 1930-е гг. вышли первые работы о подготовке новых управленческих кадров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 Появились труды по отдельным вопросам деятельности Советов, а также о создании и функционировании центральных государственных органов  –  ВЦИК и СНК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 С середины 1920-х гг. начинает формироваться пласт литературы, посвященной истории РКП(б) – ВКП(б). В трудах Е.М. Ярославского и А.С. Бубнова освещены основные вехи партийного строительства, подчеркнута ведущая роль большевиков в революции и становлении новой власти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местном уровне первой попыткой проанализировать события 1917–1918 гг. в Вятской губернии стал сборник «Октябрь и гражданская война в Вятской губернии», в котором были опубликованы статьи, посвященные теме установления советской власти в Вятке и уездах, ряд воспоминаний и документов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торой период в истории изучения органов власти Советской России (середина 1930-х – середина 1950-х гг.) не был отмечен какими-либо крупными работами советских исследователей по данной теме. Этот длительный перерыв был непосредственно связан с репрессивной политикой властей, приведшей к исчезновению из научной литературы имен многих политических деятелей или к крайне негативной оценке их деятельности. Огромное влияние на историческую науку 1930-х гг. оказал выход в свет в 1938 г. «Краткого курса» истории ВКП(б), который определил основные направления развития отечественной историографии. Немногочисленные работы данного периода отличал схематичный, упрощенный и крайне тенденциозный подх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третьем этапе (середина 1950-х – конец 1980-х гг.) в отечественной исторической науке произошел отказ от наиболее одиозных упрощений и штампов, развернулись научные дискуссии, расширились диапазон изучаемых проблем и аспектов, круг источников и география исследований. На страницы исторической литературы вернулись имена многих (хотя далеко не всех) ранее репрессированных партийно-советских деятелей. Но и на данном этапе вопросы государственного строительства освещались исключительно под углом зрения официальной государственной идеолог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ривлечением большого фактического материала активно изучались вопросы, связанные  с историей создания и функционирования советских и партийных органов, в том числе и местных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. Предметом изучения Д.А. </w:t>
      </w:r>
      <w:r>
        <w:rPr>
          <w:rStyle w:val="Hl"/>
          <w:sz w:val="28"/>
          <w:szCs w:val="28"/>
        </w:rPr>
        <w:t>Чугаева</w:t>
      </w:r>
      <w:r>
        <w:rPr>
          <w:sz w:val="28"/>
          <w:szCs w:val="28"/>
        </w:rPr>
        <w:t xml:space="preserve"> и Е.Н. Городецкого стали общий процесс «слома буржуазной государственной машины» и строительства государственного аппарата в центре и на местах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 В трудах А.И. Лепешкина освещался историко-юридический аспект становления Советов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. Существенный вклад в разработку темы внес Е.Г. Гимпельсон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. Автором приводился богатый фактический (в том числе статистический) материал о губернском, уездном и сельском уровнях системы Советов. В 1950-е – 1970-е гг. проблему создания государственного аппарата исследовали также Б.М. Морозов, Г.Н. Голиков, К.Г. Федоров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. В 1977 г. увидел свет трехтомный обобщающий труд академика И.И. Минца, в котором главное внимание уделялось изучению закономерностей и особенностей установления советской власти в различных регионах страны, в том числе и в Вятской губернии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ольшой интерес у советских исследователей вызывали органы управления промышленностью, изучению которых посвятили свои работы В.З. Дробижев, Е.Г. Гимпельсон, Ф.В. Самохвалов. Отдельный пласт советской историографии составляют работы историков, занимавшихся изучением чрезвычайных органов советской власти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 Т.П. Коржихиной были изложены особенности системы государственных учреждений РСФСР–СССР на основных этапах их существования, в том числе в период Гражданской войны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>. Существенным недостатком этой и других работ данного периода, посвященных истории государственных учреждений, является то, что партийные органы не рассматривались как фактически полноправные, более того – в ряде аспектов ключевые составляющие системы государственной в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течественная историография 1960-х – 1980-х гг. не обошла стороной вопрос о кадрах управленцев, их подборе, подготовке, результативности деятельности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>. В присущей ей парадигме рассматривалась тематика партийного руководства кадровой политикой, в том числе – подготовки руководящих кадров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>. В монографиях В.З. Дробижева и М.П. Ирошникова анализировался состав служащих центрального государственного аппарата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 середины 1950-х гг. соответствующая научно-исследовательская работа проводилась и в Кировской области, однако кадровый вопрос остался на периферии внимания местных исследователей, увлеченных проблемами общественно-политического движения в регионе. Существенный вклад в разработку революционной тематики внесли Е.С. Садырина, Е.И. Кирюхина, А.С. Быстрова</w:t>
      </w:r>
      <w:r>
        <w:rPr>
          <w:rStyle w:val="FootnoteCharacters"/>
          <w:rStyle w:val="FootnoteAnchor"/>
          <w:sz w:val="28"/>
          <w:szCs w:val="28"/>
        </w:rPr>
        <w:footnoteReference w:id="18"/>
      </w:r>
      <w:r>
        <w:rPr>
          <w:sz w:val="28"/>
          <w:szCs w:val="28"/>
        </w:rPr>
        <w:t>. Внимание историков главным образом было сосредоточено на расстановке классовых сил и социально-экономических аспектах. При этом экономическая зрелость края накануне событий 1917 г. значительно преувеличивалась. Более многоаспектным являлся двухтомный труд «Очерки истории Кировской организации КПСС», освещающий основные этапы деятельности местной партий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19"/>
      </w:r>
      <w:r>
        <w:rPr>
          <w:sz w:val="28"/>
          <w:szCs w:val="28"/>
        </w:rPr>
        <w:t>. В числе прочего в нем бегло затрагивались вопросы  становления губернских и уездных советских органов, приводились отдельные биографические свед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онографии В.А. Кощеева охарактеризована история возникновения и функционирования чрезвычайного органа периода Гражданской войны – губернского Военно-революционного комитета</w:t>
      </w:r>
      <w:r>
        <w:rPr>
          <w:rStyle w:val="FootnoteCharacters"/>
          <w:rStyle w:val="FootnoteAnchor"/>
          <w:sz w:val="28"/>
          <w:szCs w:val="28"/>
        </w:rPr>
        <w:footnoteReference w:id="20"/>
      </w:r>
      <w:r>
        <w:rPr>
          <w:sz w:val="28"/>
          <w:szCs w:val="28"/>
        </w:rPr>
        <w:t>. Обогатили краеведческую литературу вышедшие в 1970-е  – 1980-е гг. книги биографического характера, в которых рассматривался жизненный путь выдающихся вятских революционеров, советских и партийных деятелей</w:t>
      </w:r>
      <w:r>
        <w:rPr>
          <w:rStyle w:val="FootnoteCharacters"/>
          <w:rStyle w:val="FootnoteAnchor"/>
          <w:sz w:val="28"/>
          <w:szCs w:val="28"/>
        </w:rPr>
        <w:footnoteReference w:id="21"/>
      </w:r>
      <w:r>
        <w:rPr>
          <w:sz w:val="28"/>
          <w:szCs w:val="28"/>
        </w:rPr>
        <w:t xml:space="preserve">. Однако, их образ явно идеализировался и схематизировалс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ерьезные изменения в исторической науке произошли в конце 1980-х – начале 1990-х гг. Гласность открыла доступ ко многим архивным материалам, ранее недоступным для исследователей. Сначала публицисты, затем историки перешли к качественно новому осмыслению уже изучавшихся вопросов, а также обратились к темам, которые ранее не поднимались в советской историографии. В этом смысле показательна относительно небольшая статья П.В. Волобуева, в которой анализировался ленинский подход к разработке социалистической модели государственности, включая и допущенные им, по мнению автора, «просчеты»</w:t>
      </w:r>
      <w:r>
        <w:rPr>
          <w:rStyle w:val="FootnoteCharacters"/>
          <w:rStyle w:val="FootnoteAnchor"/>
          <w:sz w:val="28"/>
          <w:szCs w:val="28"/>
        </w:rPr>
        <w:footnoteReference w:id="22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обновленных методологических позиций и на расширенной источниковой базе проблему становления системы управления продолжал изучать Е.Г. Гимпельсон, который, наряду с традиционными вопросами организации основных звеньев государственного аппарата (центрального и местного), рассмотрел практику подбора и выдвижения руководителей, их социальный состав, уровень образования, деловые качества</w:t>
      </w:r>
      <w:r>
        <w:rPr>
          <w:rStyle w:val="FootnoteCharacters"/>
          <w:rStyle w:val="FootnoteAnchor"/>
          <w:sz w:val="28"/>
          <w:szCs w:val="28"/>
        </w:rPr>
        <w:footnoteReference w:id="23"/>
      </w:r>
      <w:r>
        <w:rPr>
          <w:sz w:val="28"/>
          <w:szCs w:val="28"/>
        </w:rPr>
        <w:t>. С.А. Павлюченков исследовал вопросы формирования органов власти в контексте становления однопартийной системы</w:t>
      </w:r>
      <w:r>
        <w:rPr>
          <w:rStyle w:val="FootnoteCharacters"/>
          <w:rStyle w:val="FootnoteAnchor"/>
          <w:sz w:val="28"/>
          <w:szCs w:val="28"/>
        </w:rPr>
        <w:footnoteReference w:id="24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.А. Шишкин обратил внимание на то обстоятельство, что «складывавшаяся в России в первое десятилетие после октябрьского переворота партийно-государственная власть унаследовала многие черты от старого российского самодержавного строя»</w:t>
      </w:r>
      <w:r>
        <w:rPr>
          <w:rStyle w:val="FootnoteCharacters"/>
          <w:rStyle w:val="FootnoteAnchor"/>
          <w:sz w:val="28"/>
          <w:szCs w:val="28"/>
        </w:rPr>
        <w:footnoteReference w:id="25"/>
      </w:r>
      <w:r>
        <w:rPr>
          <w:sz w:val="28"/>
          <w:szCs w:val="28"/>
        </w:rPr>
        <w:t>. В том же ключе написана работа С. В. Леонова</w:t>
      </w:r>
      <w:r>
        <w:rPr>
          <w:rStyle w:val="FootnoteCharacters"/>
          <w:rStyle w:val="FootnoteAnchor"/>
          <w:sz w:val="28"/>
          <w:szCs w:val="28"/>
        </w:rPr>
        <w:footnoteReference w:id="26"/>
      </w:r>
      <w:r>
        <w:rPr>
          <w:sz w:val="28"/>
          <w:szCs w:val="28"/>
        </w:rPr>
        <w:t>. Историков объединяет вывод о том, что изменение основ российской государственности в послеоктябрьский период было не столь глубоким, как это считалось раньш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.Н. Чистиков исследовал вопросы формирования и развития чиновничества Северо-Западного региона Советской России во взаимосвязи с политическими и экономическими процессами, происходившими в 1917–1920-е гг.</w:t>
      </w:r>
      <w:r>
        <w:rPr>
          <w:rStyle w:val="FootnoteCharacters"/>
          <w:rStyle w:val="FootnoteAnchor"/>
          <w:sz w:val="28"/>
          <w:szCs w:val="28"/>
        </w:rPr>
        <w:footnoteReference w:id="27"/>
      </w:r>
      <w:r>
        <w:rPr>
          <w:sz w:val="28"/>
          <w:szCs w:val="28"/>
        </w:rPr>
        <w:t xml:space="preserve"> В ряде работ исследователи предприняли попытки проанализировать процесс зарождения и функционирования особого слоя советских руководителей – номенклатурных работников</w:t>
      </w:r>
      <w:r>
        <w:rPr>
          <w:rStyle w:val="FootnoteCharacters"/>
          <w:rStyle w:val="FootnoteAnchor"/>
          <w:sz w:val="28"/>
          <w:szCs w:val="28"/>
        </w:rPr>
        <w:footnoteReference w:id="28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региональном уровне одной из первых попыток с современных научных позиций взглянуть на события 1917–1918 гг. Вятской губернии являются работы Ю.Н. Тимкина. Отходя от утвердившегося в советской историографии штампа о «триумфальном шествии советской власти», автор, с привлечением широкого круга неопубликованных ранее материалов, высветил сложность и многогранность политической, социально-экономической жизни губернии, рассмотрел взаимоотношения партии большевиков с другими политическими силами, при этом подчеркнув слабость и неготовность вятских большевиков к взятию власти. Ю.Н. Тимкин отметил негативные явления жизни местных большевистских организаций – тему, не освещавшуюся ранее в исследованиях</w:t>
      </w:r>
      <w:r>
        <w:rPr>
          <w:rStyle w:val="FootnoteCharacters"/>
          <w:rStyle w:val="FootnoteAnchor"/>
          <w:sz w:val="28"/>
          <w:szCs w:val="28"/>
        </w:rPr>
        <w:footnoteReference w:id="29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зличные аспекты социально-политической жизни региона рассматриваются В.И. Бакулиным. В их числе некоторые проблемы становления, эволюции органов и институтов власти и управления губернского, уездного, волостного уровней в период 1917–1921 гг. Автор обращается не только к традиционным сюжетам, но и к проблемам социальной психологии, общественным настроениям, действиям конкретных людей, касается проблемы морального облика коммунистов, вопросов внутрипартийной дисциплины</w:t>
      </w:r>
      <w:r>
        <w:rPr>
          <w:rStyle w:val="FootnoteCharacters"/>
          <w:rStyle w:val="FootnoteAnchor"/>
          <w:sz w:val="28"/>
          <w:szCs w:val="28"/>
        </w:rPr>
        <w:footnoteReference w:id="30"/>
      </w:r>
      <w:r>
        <w:rPr>
          <w:sz w:val="28"/>
          <w:szCs w:val="28"/>
        </w:rPr>
        <w:t>. Однако  освещение вопросов «аппаратного» характера носит все же фрагментарный характер, перемежаясь проблематикой иной направлен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стории формирования государственных структур, руководивших промышленностью Вятской губернии в 1917–1929 гг., посвящена монография П.В. Поздеева</w:t>
      </w:r>
      <w:r>
        <w:rPr>
          <w:rStyle w:val="FootnoteCharacters"/>
          <w:rStyle w:val="FootnoteAnchor"/>
          <w:sz w:val="28"/>
          <w:szCs w:val="28"/>
        </w:rPr>
        <w:footnoteReference w:id="31"/>
      </w:r>
      <w:r>
        <w:rPr>
          <w:sz w:val="28"/>
          <w:szCs w:val="28"/>
        </w:rPr>
        <w:t>. А.В. Мамаев исследовал опыт местного самоуправления в период после Февральской революции</w:t>
      </w:r>
      <w:r>
        <w:rPr>
          <w:rStyle w:val="FootnoteCharacters"/>
          <w:rStyle w:val="FootnoteAnchor"/>
          <w:sz w:val="28"/>
          <w:szCs w:val="28"/>
        </w:rPr>
        <w:footnoteReference w:id="32"/>
      </w:r>
      <w:r>
        <w:rPr>
          <w:sz w:val="28"/>
          <w:szCs w:val="28"/>
        </w:rPr>
        <w:t>. Отдельные аспекты становления региональной системы управления в период Гражданской войны нашли отражение в трудах Г.Г. Загвоздкина</w:t>
      </w:r>
      <w:r>
        <w:rPr>
          <w:rStyle w:val="FootnoteCharacters"/>
          <w:rStyle w:val="FootnoteAnchor"/>
          <w:sz w:val="28"/>
          <w:szCs w:val="28"/>
        </w:rPr>
        <w:footnoteReference w:id="33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есомненно полезным для нашего исследования является справочник «Политические лидеры Вятского края»</w:t>
      </w:r>
      <w:r>
        <w:rPr>
          <w:rStyle w:val="FootnoteCharacters"/>
          <w:rStyle w:val="FootnoteAnchor"/>
          <w:sz w:val="28"/>
          <w:szCs w:val="28"/>
        </w:rPr>
        <w:footnoteReference w:id="34"/>
      </w:r>
      <w:r>
        <w:rPr>
          <w:sz w:val="28"/>
          <w:szCs w:val="28"/>
        </w:rPr>
        <w:t>. В числе прочего он содержит биографии более сотни руководителей, которые в конце 1917–1920 гг. возглавляли губернские и уездные органы власти и управления и в предыдущие десятилетия оставались за гранью внимания местных истори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риографический обзор по теме диссертационного исследования показывает, что в предшествовавшие годы и десятилетия изучались различные аспекты становления региональной системы управления в конце 1917–1920 г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о же время ее историографическая картина остается неполной. Так, малоизученными являются вопросы, связанные с формированием управленческих кадров Вятской губерн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Цель и задачи. </w:t>
      </w:r>
      <w:r>
        <w:rPr>
          <w:sz w:val="28"/>
          <w:szCs w:val="28"/>
        </w:rPr>
        <w:t xml:space="preserve">Целью нашего исследования является изучение процесса формирования системы управления Вятской губернией, взятое в контексте общероссийского государственного строительства на начальном этапе существования советской власти. Для реализации поставленной цели сформулированы следующие задач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елить этапы становления и эволюции органов власти и управления Вятской губернией в рассматриваемый период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ить условия возникновения и особенности процесса формирования и эволюции региональных партийных органов и государственных учреждений, их структуру, задачи, функции, объем полномочий, место и роль чрезвычайных органов в системе регионального управл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явить механизм координации действий, иерархию соподчинения региональных партийных, чрезвычайных и конституционных органов власти и управления, включая взаимодействие их руководителей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еть проблему нехватки кадров в управленческой сфере, выделив причины возникновения, этапы и особенности ее проявления в регион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крыть содержание основных мероприятий государственной кадровой политики и особенности ее реализации в губернии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учетом социального происхождения, уровня образования, партийной принадлежности, возраста дать характеристику руководящих работников Вятской губернии, составить собирательный портрет местного управленц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.</w:t>
      </w:r>
      <w:r>
        <w:rPr>
          <w:sz w:val="28"/>
          <w:szCs w:val="28"/>
        </w:rPr>
        <w:t xml:space="preserve"> В основу диссертационного исследования положен комплекс исторических источников различных типов, представленных документами двух региональных архивов (ГАКО и ГАСПИ КО) и Российского государственного архива социально-политической истории (РГАСПИ), а также материалами, опубликованными в различных издан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исьменных источников мы использовали законодательные и нормативные акты. Это первая советская Конституция, принятая в июле 1918 г.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декреты</w:t>
        </w:r>
      </w:hyperlink>
      <w:r>
        <w:rPr>
          <w:sz w:val="28"/>
          <w:szCs w:val="28"/>
        </w:rPr>
        <w:t xml:space="preserve"> и постановлени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Всероссийских съездов Советов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ВЦИК</w:t>
        </w:r>
      </w:hyperlink>
      <w:r>
        <w:rPr>
          <w:sz w:val="28"/>
          <w:szCs w:val="28"/>
        </w:rPr>
        <w:t>, СНК и материалы к ним, которые показывают, как хронологически формировалась новая система управления и характеризуют деятельность руководства страны в этом вопросе</w:t>
      </w:r>
      <w:r>
        <w:rPr>
          <w:rStyle w:val="FootnoteCharacters"/>
          <w:rStyle w:val="FootnoteAnchor"/>
          <w:sz w:val="28"/>
          <w:szCs w:val="28"/>
        </w:rPr>
        <w:footnoteReference w:id="35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ую группу источников составляет партийная документация. Это программные  и директивные документы РКП(б) – материалы протоколов трех партийных съездов, Всероссийской конференции, а также Программа и Устав партии. К этой же группе источников, на наш взгляд, можно отнести официальные речи, выступления и статьи главы Советского правительства В.И. Ленина, в которых им были разработаны основные положения о Советах как органах государственной власти и принципы кадровой политики. Важным источником по изучению процесса формирования системы управления является переписка большевистского руководства с местными партийными органами, а также циркулярные письма и инструкции ЦК РКП(б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ую делопроизводственную документацию, использованную в диссертации, можно объединить в несколько групп. Первую составляю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ы и резолюции губернских партийных конференций и съездов Советов. Вторая группа – протоколы заседаний и постановления губернских партийных, чрезвычайных и конституционных органов власти и управления. Третья группа представлена отчетно-информационными материалами. Так, доклады и отчеты губисполкома и его отделов несут подробную информацию о структуре, функциях, формах деятельности и ее результативности, основных проблемах, с которыми сталкивались в своей работе местные руководители. К четвертой группе относится текущая переписка Вятских губкома и губисполкома с вышестоящими и нижестоящими органами. Пятую группу составляют документы по личному составу советских и партийных учреждений (списки, личные заявления, ходатайства, анкеты), позволяющие проследить динамику кадровых изменений и выявить их причины. Обработка анкет делегатов губернских съездов и учетных карточек коммунистов дает информацию о возрасте, социальном происхождении, образовании, партийной принадлежности и стаже руководящих работников. В нашем распоряжении имеются следственные материалы на ответственных работников, сводки Вятской губернской и уездных Чрезвычайных комиссий о преступлениях по должности, позволяющие выявить негативные явления в партийно-советском аппарате. Значительная часть источников впервые вводится в научный оборот. Вместе с тем были использованы ранее опубликованные документы и материалы</w:t>
      </w:r>
      <w:r>
        <w:rPr>
          <w:rStyle w:val="FootnoteCharacters"/>
          <w:rStyle w:val="FootnoteAnchor"/>
          <w:sz w:val="28"/>
          <w:szCs w:val="28"/>
        </w:rPr>
        <w:footnoteReference w:id="36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истические материалы, опубликованные в сборниках, представляют интерес в плане определения общего факторного воздействия социально-демографического и экономического развития губернии в целом на процесс установления советской власти в регионе, формирование органов власти и управления и кадрового состава местного партийно-советского аппарата</w:t>
      </w:r>
      <w:r>
        <w:rPr>
          <w:rStyle w:val="FootnoteCharacters"/>
          <w:rStyle w:val="FootnoteAnchor"/>
          <w:sz w:val="28"/>
          <w:szCs w:val="28"/>
        </w:rPr>
        <w:footnoteReference w:id="37"/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борнике «Кировская областная организация КПСС в цифрах» нами использовались сводные статистические данные о становлении и развитии губернской и областной партийной организации в 1917–1920 гг.</w:t>
      </w:r>
      <w:r>
        <w:rPr>
          <w:rStyle w:val="FootnoteCharacters"/>
          <w:rStyle w:val="FootnoteAnchor"/>
          <w:sz w:val="28"/>
          <w:szCs w:val="28"/>
        </w:rPr>
        <w:footnoteReference w:id="38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ажным информационным ресурсом, позволяющим углубить и конкретизировать многие сюжеты, явля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иодические издания. В диссертации использованы материалы ряда губернских газет («Вятская речь», «Вятская правда», «Известия Вятского Губисполкома», «Деревенский коммунист»)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аботе задействованы и источники личного происхож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опубликованные и находящиеся в архивных фондах воспоминания и автобиографии советских и партийных деятелей. Наибольший интерес для нашего исследования представляют воспоминания М.М. Попова, И.В. Попова, А.С. Трубинского, И.Я. Шубина, А.П. Спунде, П.Г. Фалалеева, в которых отражены основные этапы революционного процесса в Вятке и уездах губернии, а также ряд наиболее значительных событий периода Гражданской вой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етодология и методы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Рассмотрение исторических событий в контексте практикуемых в современном обществоведении подходов обеспечило возможность осуществить комплексное рассмотрение различных факторов, влиявших на становление и эволюцию региональной системы управления. Учет в исследовании элементов формационной теории связан с тем обстоятельством, что губернские руководители были не свободны от официальных  идеологических установок, и, выстраивая аппарат управления, выдвигая и назначая управленческие  кадры,  в меру реальных возможностей исходили из принципа классового подбора. В то же время, возможности эти объективно ограничивались цивилизационными (социально-экономическими, демографическими, культурными) особенностями, как страны в целом, так и, особенно, исследуемого региона. Кроме того, в контексте цивилизационной теории учитывались социально-культурные особенности руководящих работников Вятской губернии. При анализе степени радикальности обновления управленческой страты губернского и уездного уровней принимались во внимание основные положения теории элит. При обработке материалов, связанных с кадрами, были использованы подходы и методы исторической антропологии, исторической психологии, гендерной истории.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менение системного подхода позволило рассмотреть региональную управленческую сферу как сложную систему, для которой были характерны внутренняя взаимосвязь компонентов (институтов власти и управления различных уровней), иерархичность и целостность. В работе нашли отражение принципы историзма и научной объективности. При их реализации были задействованы такие общенаучные методы как анализ, синтез, обобщение, сравнение. Из специальных методов исторического познания применялись историко-генетический, диахронического анализа, историко-системный, историко-сравнительный, историко-типологический, структурно-функциональный, биографический. В частности, историко-генетический метод использовался при изучении эволюции внутренней структуры органов власти и управления, направлений, форм и методов их деятельности. Историко-сравнительный метод был задействован при выявлении и описании особенностей реализации кадровой политики в регионе на фоне общероссийских тенденций, общих и особенных проявлений проблемы кадрового голода. Историко-типологический метод применялся при выявлении единичного, общего и особенного в социокультурных характеристиках вятских управленческих кадров, и проведения на этой основе их типологизации. Применение биографического метода позволило воссоздать образы и проследить динамику жизненного пути отдельных руководителей Вятской губернии как личностей и субъектов управленческой деятельности, высветить определенные грани диалектической взаимосвязи личностного начала и исторической эпох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учная новизна </w:t>
      </w:r>
      <w:r>
        <w:rPr>
          <w:bCs/>
          <w:sz w:val="28"/>
          <w:szCs w:val="28"/>
        </w:rPr>
        <w:t xml:space="preserve">исследования </w:t>
      </w:r>
      <w:r>
        <w:rPr>
          <w:sz w:val="28"/>
          <w:szCs w:val="28"/>
        </w:rPr>
        <w:t>заключается в том, что история становления системы управления Вятской губернии в конце 1917–1920 гг. впервые изучается комплексно, будучи обозначенной в качестве самостоятельной научной проблемы, с привлечением ранее не публиковавшихся источников. Особенностью работы является то, что становление региональной системы управления прослеживается как в организационном, так и в кадровом аспектах, в их взаимосвязи и взаимозависимости. К новым результатам можно отнести проведение просопографического анализа биографий ответственных работников, на основе которого удалось составить собирательный социальный портрет работника-управленца Вятской губерн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Практическая значимость </w:t>
      </w:r>
      <w:r>
        <w:rPr>
          <w:sz w:val="28"/>
          <w:szCs w:val="28"/>
        </w:rPr>
        <w:t>исследова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териалы и выводы диссертации могут быть использованы в ходе дальнейшего изучения истории советской политической системы, в процессе обучения гуманитарным дисциплинам в образовательных учреждениях Кировской области всех уровней для формирования устойчивого интереса к истории края, при подготовке общих и специальных курсов по краеведению, отечественной истории XX века, а также при написании соответствующих учебных пособий. Отраженный в работе опыт решения управленческих проблем в столь сложный для страны период способствует более глубокому осознанию основных закономерностей и особенностей функционирования институтов власти и управления, может быть учтен властными органами современной России в их практической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пробация исследования </w:t>
      </w:r>
      <w:r>
        <w:rPr>
          <w:sz w:val="28"/>
          <w:szCs w:val="28"/>
        </w:rPr>
        <w:t>осуществлялась через выступления автора на региональных конференциях (Киров, 2009, 2010, 2011, 2012 г.) и межрегиональных конференциях (Киров, 2009, 2012 г.). Полученные результаты работы обсуждались на заседаниях кафедры отечественной истории Вятского государственного гуманитарного университета, работающем при кафедре методологическом семинаре. Основные результаты исследования отражены в 12 публикациях, в том числе четырех, опубликованных в рецензируемых научных журналах и изданиях, рекомендованных ВАК Министерства образования и науки РФ. Общий объем публикаций 5,5 п. 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Структура работы. </w:t>
      </w:r>
      <w:r>
        <w:rPr>
          <w:sz w:val="28"/>
          <w:szCs w:val="28"/>
        </w:rPr>
        <w:t>Диссертация состоит из введения, двух глав, заключения, списка источников и литературы, приложения, включающего составленные автором сводные табли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ДИССЕР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 </w:t>
      </w:r>
      <w:r>
        <w:rPr>
          <w:b/>
          <w:sz w:val="28"/>
          <w:szCs w:val="28"/>
        </w:rPr>
        <w:t xml:space="preserve">Введении </w:t>
      </w:r>
      <w:r>
        <w:rPr>
          <w:sz w:val="28"/>
          <w:szCs w:val="28"/>
        </w:rPr>
        <w:t xml:space="preserve">обоснована актуальность темы, определены объект и предмет исследования, его хронологические и территориальные рамки, сформулированы цель и задачи, раскрывается методология и методика исследования, представлена историография темы и дана характеристика источник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Первая 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тановление и эволюция системы управления Вятской губернией в конце 1917–1920 гг.» </w:t>
      </w:r>
      <w:r>
        <w:rPr>
          <w:sz w:val="28"/>
          <w:szCs w:val="28"/>
        </w:rPr>
        <w:t xml:space="preserve">состоит из трех параграфов. В </w:t>
      </w:r>
      <w:r>
        <w:rPr>
          <w:b/>
          <w:sz w:val="28"/>
          <w:szCs w:val="28"/>
        </w:rPr>
        <w:t>первом параграф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ервичное становление советской системы управления регионом (ноябрь 1917 – середина 1918 гг.)» </w:t>
      </w:r>
      <w:r>
        <w:rPr>
          <w:sz w:val="28"/>
          <w:szCs w:val="28"/>
        </w:rPr>
        <w:t>рассмотрен процесс формирования властных и управленческих органов Вятской губернии в первые месяцы существования советской власти. Процесс утверждения власти большевиков в Вятской губернии был затяжным и противоречивым, происходил в условиях жесткого противостояния с силами оппозиции и занял временной промежуток не менее двух месяцев, что с учетом аграрной специфики региона можно считать явлением закономерным. Значительная роль в развитии революционного процесса в крае принадлежала внешним силам – представителям ЦК, Уральского областного комитета РСДРП(б) и летучим отряд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чало планомерному становлению системы советских органов Вятской губернии было положено первым губернским съездом Советов, который проходил в Вятке в начале января 1918 г. Съезд санкционировал советскую власть в Вятке и уездах, сформировал исполнительный орган (губернский исполнительный комитет) для непосредственной реализации текущих управленческих функций. В феврале – апреле 1918 г. определенное место в региональной системе управления занимал Совет Народных Комиссаров Вятской губернии. Просуществовал этот орган недолго по той причине, что во многом дублировал функции президиума губисполком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обенность начального этапа становления новой государственности состояла  в том, что важное значение в системе управления продолжали играть органы земского и городского самоуправления, которые в этот период осуществляли свои функции параллельно с Советами. Именно в земствах и думах были сосредоточены хозяйственные функции, кадры квалифицированных специалистов, обладавших богатым управленческим опытом. К концу весны 1918 г. этот переходный период завершился трансформацией сложившейся в предыдущие десятилетия системы местного самоуправления. Она с некоторыми изменениями, прежде всего идеологического характера, оказалась встроена в структуру Советов, которые, в отличие от земств и городских дум, являлись не только органами местного самоуправления, но и структурными элементами государственной в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фической чертой государственного управления на начальном этапе была его широкая децентрализация, чему способствовали следующие факторы: молодость и неукорененность центральной власти; отсутствие законодательной регламентации полномочий местных органов вплоть до принятия первой советской Конституции в июле 1918 г.; присутствие в Совнаркоме страны с декабря 1917 г. левых эсеров, являвшихся принципиальными сторонниками проведения децентрализации управления. Наконец, и ЦК большевистской партии, и высшие органы Советского государства порой, не просто допускали, а даже поощряли «революционное творчество» на местах. Результаты подобных стихийных процессов в управлении были далеко неоднозначными. Центральным советским органам в дальнейшем пришлось приложить немало усилий, чтобы преодолеть сепаратизм и местнические тенденции в управлении. Уже весной 1918 г. Москва постепенно начинает поворот к усилению централизма, к борьбе с управленческой анархи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</w:t>
      </w:r>
      <w:r>
        <w:rPr>
          <w:b/>
          <w:sz w:val="28"/>
          <w:szCs w:val="28"/>
        </w:rPr>
        <w:t xml:space="preserve">втором параграфе «Усиление централистской тенденции в системе управления Вятской губернией весной 1918 – летом 1919 гг.» </w:t>
      </w:r>
      <w:r>
        <w:rPr>
          <w:sz w:val="28"/>
          <w:szCs w:val="28"/>
        </w:rPr>
        <w:t>анализируются причины, условия и особенности возникновения альтернативных Советам (чрезвычайных и партийных) органов, их место и роль в региональной системе управ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ская система власти и управления, сложившаяся в Вятской губернии (как и по всей России) к лету 1918 г. на основе двух партий, несла в себе серьезные противоречия. В это время внутри блока большевиков и левых эсеров появились и начали углубляться разногласия по важнейшим вопросам государственной жизни. Камнем преткновения между двумя политическими силами стал Брестский мир, после заключения которого левые эсеры в знак протеста вышли из состава правительства. Сохранив за собой прочные позиции в местных Советах, представители ПЛСР играли важную роль в жизни Вятской губернии. Левые эсеры являлись противниками проводимой большевиками продовольственной политики, особенно введенной в мае – июне 1918 г. продовольственной диктатуры. Значительные разногласия наблюдались и по вопросу о принципах управл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ом интервенции и Гражданской войны, в условиях продовольственного кризиса и слабости местных властей, большевистское руководство страны взяло курс на большую, чем прежде, централизацию государственного управления. С конца весны 1918 г. в истории становления системы управления Вятской губернией начинается новый период, связанный с появлением и выдвижением на первый план альтернативных Советам – партийных (большевистских), а также чрезвычайных орган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ведущая роль Советов как органов власти и управления была закреплена в принятой в июле 1918 г. V Всероссийским съездом Советов Конституции, в разгар Гражданской войны их фактическое значение в политической системе (в сравнении с предыдущим этапом) значительно снизилось. Во второй половине 1918 г. процесс концентрации власти в руках немногих прошел в регионе два краткосрочных этапа: вслед за созданием коллектива президиумов исполкомов Советов, реальная власть перешла к неконституционному, чрезвычайному органу – Военно-революционному штабу. В январе – июле 1919 г. вся полнота гражданской и военной власти в Вятской губернии была сосредоточена в руках Военно-революционного комите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ение чрезвычайных органов на территории края, с одной стороны, задавалось необходимостью решения военных задач периода Гражданской войны, с другой, являлось следствием слабой советской управленческой системы, не способной на том этапе достаточно эффективно реализовывать принципиально важные установки центральной власти. Важной характеристикой этого периода было выстраивания вертикали органов большевистской партии. В Вятской губернии этот процесс тормозился из-за слабости и кризисного состояния региональной организации РКП(б). Создание в августе 1918 г. губернского комитета большевистской партии способствовало сплочению немногочисленных партийных сил региона. Губком стал активным субъектом власти и управления, в руках которого, помимо партийных вопросов, оказались расстановка кадров различных учреждений, а также контроль над местными Советами и чрезвычайными органами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третьем параграф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Эволюция органов власти и управления во второй половине 1919–1920 гг.»</w:t>
      </w:r>
      <w:r>
        <w:rPr>
          <w:sz w:val="28"/>
          <w:szCs w:val="28"/>
        </w:rPr>
        <w:t xml:space="preserve"> анализируются изменения, происходившие в системе партийных и государственных органов Вятской губернии, принципы взаимодействия между ним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мере ликвидации чрезвычайных органов в Вятской губернии летом 1919 г. сложились объективные условия, позволяющие произвести выборы представительных органов и вернуться к конституционным формам государственного управления. Дальнейший процесс эволюции советского аппарата характеризовался усложнением его внутренней структуры и приведением ее к единообразию в масштабе всей страны. Свое дальнейшее развитие получило нарастание управленческого централизма, что на данном этапе проявлялось в повышении роли президиумов исполком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19–1920 гг. происходила эволюция органов большевистской партии. Тенденция к их унификации наметилась в связи с принятием на VIII Всероссийской конференции нового Устава РКП(б), который закрепил организационные принципы построения комитетов, их структуру и функции. Взаимоотношения между советскими и партийными инстанциями в указанный период характеризовались усилением фактической власти партийных органов, которые зачастую присваивали себе управленческие функ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вершающем этапе Гражданской войны в Вятской губернии, как и в целом по стране, происходил процесс сращивания партийных и государственных структур. Этому во многом способствовало то обстоятельство, что уже с конца 1918 г. подавляющее большинство делегатов губернских съездов Советов составляли коммунисты и им сочувствующие, а представители иных партий хотя и попадали на съезды, но в таком количестве, что оказать какое-либо влияние на результаты их работы не могли. Персонифицированное совмещение некоторыми работниками партийных и государственных должностей в 1918–1920 гг. обеспечивало неукоснительное выполнение партийных установок в советских учреждениях. Вместе с тем оно было вызвано объективным обстоятельством – недостатком работников, соответствующих определенным критерия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торая 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Формирование управленческих кадров в конце 1917–1920 гг.» </w:t>
      </w:r>
      <w:r>
        <w:rPr>
          <w:sz w:val="28"/>
          <w:szCs w:val="28"/>
        </w:rPr>
        <w:t xml:space="preserve">посвящена анализу положения в области кадров в органах власти и управлении Вятской губернии. В </w:t>
      </w:r>
      <w:r>
        <w:rPr>
          <w:b/>
          <w:sz w:val="28"/>
          <w:szCs w:val="28"/>
        </w:rPr>
        <w:t>первом параграф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адровый голод в управленческой сфере» </w:t>
      </w:r>
      <w:r>
        <w:rPr>
          <w:sz w:val="28"/>
          <w:szCs w:val="28"/>
        </w:rPr>
        <w:t xml:space="preserve">рассматривается остро стоявшая в Вятской губернии проблема нехватки управленческих кадров, анализируются причины ее возникновения, особенности проявления и пути преодоления в регион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аграрной Вятской губернии проблема кадрового голода проявилась особенно остро и в рамках рассматриваемого периода прошла ряд этапов. На первом из них в ноябре 1917 – декабре 1918 г. дефицит кадров (как качественный, так и количественный) в управленческой сфере носил характер близкий к катастрофе. В поисках выхода из критического положения вятские руководители регулярно запрашивали работников из Москвы и соседнего Уральского региона, в связи с чем, губернская политическая верхушка формировалась при активном участии «внешних» сил. Второй этап (с конца 1918 г. до лета 1919 г.) был связан с наплывом в Вятскую губернию большого количества опытных партийных, советских, хозяйственных руководителей, эвакуированных с Урала в ходе наступления там белых армий. В то же время он ознаменовался перераспределением кадровых ресурсов между тылом и фронтов, гражданскими ведомствами и военизированными структурами (в пользу последних) и очередным обострением кадрового голода в регионе к лету 1919 г. С конца 1919 г. до конца 1920 г., в связи с постепенным ослабеванием кадрового диктата фронта, притоком новых управленцев из числа рабочих и крестьян, появлением подготовительных учреждений для них, произошла относительная стабилизация положения в области кадров. Но и на этом этапе исследуемая проблема в губернии не потеряла своей актуаль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</w:t>
      </w:r>
      <w:r>
        <w:rPr>
          <w:b/>
          <w:sz w:val="28"/>
          <w:szCs w:val="28"/>
        </w:rPr>
        <w:t>втором параграфе</w:t>
      </w:r>
      <w:r>
        <w:rPr>
          <w:sz w:val="28"/>
          <w:szCs w:val="28"/>
        </w:rPr>
        <w:t xml:space="preserve"> освещены </w:t>
      </w:r>
      <w:r>
        <w:rPr>
          <w:b/>
          <w:sz w:val="28"/>
          <w:szCs w:val="28"/>
        </w:rPr>
        <w:t xml:space="preserve">«Основные принципы кадровой политики и особенности ее реализации в Вятской губернии в 1918–1920 гг.». </w:t>
      </w:r>
      <w:r>
        <w:rPr>
          <w:sz w:val="28"/>
          <w:szCs w:val="28"/>
        </w:rPr>
        <w:t xml:space="preserve">Работа с управленческими кадрами в Вятской губернии, как и в других регионах страны, в рассматриваемый период осуществлялась главным образом по линии органов РКП(б). Важнейшим ее принципом была первоочередная опора на членов большевистской партии, а целью – адаптация, выживание и удержание власти правящей партии, что вместе с тем выступало одним из важнейших условий становления новой государствен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ятский губернский комитет РКП(б) с момента его создания в августе 1918 г. сосредоточил в своих руках широкий круг вопросов, связанных с кадрами: расстановка, назначение, перемещение, отстранение от работы; учет и централизованное распределение; ротация в пределах региона;  обеспечение элементарной профессиональной подготовки и повышение уровня политической грамотности. Со второй половины 1918 г. в установках регионального партийного руководства по подбору кадров акцент делался на необходимость учитывать прежде всего политическую принадлежность работников. От рычагов управления стали оттесняться члены иных социалистических партий, а также беспартийны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Широкое распространение получила кооптация руководящих работников (со второй половины 1918 г. – коммунистов) в выборные органы. Конституция РСФСР, принятая в июле 1918 г., законодательно закрепила принцип выборности членов исполкомов на соответствующих съездах Советов. Но кооптация и в дальнейшем оставалась часто практикуемой формой выдвижения на выборные советские должности, что, с одной стороны, противоречило конституционному принципу, подменяя демократическую процедуру выборов, с другой – органично сочеталось с реальными условиями кадрового голода в стране. Следует учитывать и причины субъективного характера – стремление правящей партии обеспечить «надежный состав» советских учреждений за счет занятия ответственных постов кадрами коммунистов с партийным стаже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ой гранью работы с кадрами был их учет, который осуществлялся как на региональном уровне губернскими комитетами большевистской партии, так и в масштабах всей страны, являясь важнейшей функцией ЦК РКП(б). Первые попытки его организации в советских и партийных органах относятся к 1918 г. В Вятской губернии значение учета резко выросло на рубеже 1918–1919 гг., когда под натиском белых армий сюда хлынул поток эвакуированных из Екатеринбурга и Перми советских и партийных работников. С весны 1919 г. в Вятской губернии учету подлежали руководящие работники и рядовые коммунисты, способные вести партийную работу агитационного, пропагандистского, организационного характера. С конца сентября 1920 г. работа по учету кадров местных коммунистов была переведена на качественно новый уровень и приобрела более системный, с элементами анализа характер: члены РКП(б) распределялись по нескольким категория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Централизованное распределение кадров также являлось прерогативой партийных органов. Одним из принципов партийно-государственной политики в этой области являлась ротация руководящих кадров. Их периодическое перемещение производилось как в пределах региона (губкомами), так и в масштабах страны (Центральным Комитетом). Примерно с конца 1919 г. работа эта в Вятской губернии стала приобретать целенаправленный, относительно упорядоченный характер. Важным направлением кадровой политики центрального и местного руководства стало создание сети школ, кружков и курсов с непродолжительным сроком обучения, которые занимались политическим образованием и давали элементарные управленческие знания. Однако предпринимаемые в 1918–1920 гг. в этой области меры носили единичный характер и в целом не решали проблемы административного голод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третьем параграф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оциальный портрет руководящих работников Вятской губернии» </w:t>
      </w:r>
      <w:r>
        <w:rPr>
          <w:sz w:val="28"/>
          <w:szCs w:val="28"/>
        </w:rPr>
        <w:t xml:space="preserve">дана характеристика руководителей уровня председателей губернских и уездных исполкомов и комитетов РКП(б), а также членов Вятского губернского исполкома и губкома РКП(б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рофессиональный состав руководящих работников Вятской губернии был довольно пестрым и отражал общую демографическую ситуацию, которая в начале ХХ века, особенно в период революционных потрясений, характеризовалась высоким динамизмом социальных процессов и «социальных лифтов». В Вятской губернии исследуемого периода четко обозначились четыре основные социальные группы, представленные во властно-управленческих структурах: рабочие, интеллигенция</w:t>
      </w:r>
      <w:r>
        <w:rPr>
          <w:rStyle w:val="FootnoteCharacters"/>
          <w:rStyle w:val="FootnoteAnchor"/>
          <w:sz w:val="28"/>
          <w:szCs w:val="28"/>
        </w:rPr>
        <w:footnoteReference w:id="39"/>
      </w:r>
      <w:r>
        <w:rPr>
          <w:sz w:val="28"/>
          <w:szCs w:val="28"/>
        </w:rPr>
        <w:t>, служащие</w:t>
      </w:r>
      <w:r>
        <w:rPr>
          <w:rStyle w:val="FootnoteCharacters"/>
          <w:rStyle w:val="FootnoteAnchor"/>
          <w:sz w:val="28"/>
          <w:szCs w:val="28"/>
        </w:rPr>
        <w:footnoteReference w:id="40"/>
      </w:r>
      <w:r>
        <w:rPr>
          <w:sz w:val="28"/>
          <w:szCs w:val="28"/>
        </w:rPr>
        <w:t>, крестьяне. При этом представителей всех четырех групп первого поколения руководящих работников, формировавшегося в годы Гражданской войны, объединяло то, что дореволюционные профессиональные навыки большинства из них никак не были связаны с управленческой деятельностью.  В массе новых управленцев преобладали люди с невысоким общим, а тем более специальным образованием, отсутствие у них опыта руководящей работы чрезвычайно затрудняло управленческую деятельность, существенно снижая ее эффективность. Характерной особенностью новых кадров был их достаточно молодой возраст. Руководящие должности в органах управления Вятской губернии занимали в основном мужчины. Процент женщин в этой сфере был крайне незначительным, все же сам факт их появления стал характерной приметой време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о второй половины 1918 г. подавляющее большинство ответственных работников Вятской губернии являлись членами РКП(б). Раннее вступление в большевистскую партию являлось серьезным аргументом в деле карьерного роста. Особенно ценился партийный стаж, начинавшийся с дореволюционного времени, в крайнем случае – с революционного 1917 го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Анализ имеющихся данных показал, что слой руководящих (губернского и уездного уровня) работников Вятской губернии в 1918–1920 гг. состоял в большинстве своем из коммунистов, мужчин в возрасте около 30 лет, преимущественно рабочих и крестьян по прошлому социальному положению, с низшим образованием, вступивших в РКП (б) в годы революции и Гражданской войны. При этом формирование нового типа руководителя происходило под непосредственным влиянием проводимой </w:t>
      </w:r>
      <w:r>
        <w:rPr>
          <w:rStyle w:val="Hl"/>
          <w:sz w:val="28"/>
          <w:szCs w:val="28"/>
        </w:rPr>
        <w:t xml:space="preserve">руководством большевистской партии кадровой </w:t>
      </w:r>
      <w:r>
        <w:rPr>
          <w:sz w:val="28"/>
          <w:szCs w:val="28"/>
        </w:rPr>
        <w:t>политики и во многом зависело от социально-экономической и демографической ситуации в крае и стране в целом в рассматриваемый период.</w:t>
      </w:r>
      <w:r>
        <w:rPr>
          <w:sz w:val="28"/>
          <w:szCs w:val="28"/>
          <w:shd w:fill="F7F7F7" w:val="clear"/>
        </w:rPr>
        <w:t xml:space="preserve"> 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Заключении</w:t>
      </w:r>
      <w:r>
        <w:rPr>
          <w:sz w:val="28"/>
          <w:szCs w:val="28"/>
        </w:rPr>
        <w:t xml:space="preserve"> содержатся основные выводы исследования. На протяжении периода конца 1917–1920 гг. в Вятской губернии сложилась и проделала определенную эволюцию система регионального управления. В процессе ее становления выделяются три основных этапа (ноябрь 1917 – весна 1918 гг.; май 1918 – июль 1919 гг.; середина 1919 – конец 1920 гг.), каждый из которых имел достаточно ярко выраженные особенности. Первый характеризовался существованием переходной, комбинированной земско-советской системы управления и завершился ликвидацией органов земского и городского самоуправления; второй период был связан с осуществлением в регионе задаваемого центральным партийным руководством страны курса на усиление централистских тенденций в управлении, а также появлением на территории края и выдвижением на первый план альтернативных Советам (но, вместе с тем, взаимодействовавших с ними) органов – партийных и чрезвычайных; в рамках третьего периода активно развивался процесс упорядочивания и дальнейшего сращивания партийных и государственных структур. 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овременно с возникновением новых институтов власти и управления на территории Вятской губернии в конце 1917–1920 гг. происходило накопление их кадрового потенциала, а также проведение в жизнь общегосударственной  (с неизбежной корректировкой местными реалиями) кадровой политики. Главными субъектами реализации кадровой политики выступали органы РКП(б), которые на разных уровнях (общероссийском, региональном, местном), в соответствии со сложившейся иерархией, отвечали за реализацию принципа первоочередной опоры на членов правящей большевистской партии. В течение периода конца 1917–1920 гг. работа с кадрами на территории Вятской губернии, ее содержание и методы постепенно приобретали системный характер, но ряд связанных с нею проблем так и не получил удовлетворительного разрешения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ущественное влияние на формы и методы работы с кадрами оказывал типичный для молодой Советской Республики административный голод, особенно остро проявившийся в аграрных губерниях, в том числе и Вятской. Основными способами ее смягчения были просьбы прислать опытных работников из Москвы и соседнего Уральского региона, предоставление отсрочек или освобождение от мобилизаций «незаменимых» сотрудников, совмещение должностей. Однако все эти меры давали кратковременный успех, не решая проблему в принципе. Хотя к концу рассматриваемого периода произошла относительная стабилизация положения в этой области кадров, но и тогда нехватка достаточно квалифицированных и отвечающих иным критериям руководящих работников оставалась в губернии в числе наиболее актуальных управленческих проблем. 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ирование слоя ответственных работников Вятской губернии происходило в соответствии с принципами проводимой руководством большевистской партии кадровой политики, а также под влиянием объективных региональных социально-демографических, образовательно-культурных,  политических факторов. Проведенный в исследовании анализ социальных характеристик наиболее значимых категорий управленческих кадров позволяет утверждать, что корпус руководящих работников в 1918–1920 гг. отличался пестротой социально-профессионального состава. При этом выходцев из разных социальных групп в первом поколения советских руководящих работников объединяло то, что дореволюционные профессиональные навыки большинства из них никак не были связаны с управленческой деятельности. Образовательный уровень руководящих кадров Вятской губернии был невысоким, что чрезвычайно затрудняло управленческую деятельность и существенно снижало ее эффективность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общем и целом степень эффективности управленческой системы Вятской губернии на протяжении конца 1917–1920 гг. оставалась относительно невысокой. Отдельные ее элементы – органы власти и управления, особенно низового уровня – даже к концу рассматриваемого периода находились в зачаточном состоянии или слабо функционировали. Огромные, слабо заселенные территории в сочетании с неразвитой инфраструктурой, отсутствие прочных функциональных связей  создавали, череда мобилизаций в действующую армию создавали серьезные препятствия в деле реализации мероприятий общегосударственной политики. Дополнительные трудности возникали в связи с отсутствием организационной и функциональной унификации местных органов власти и управления, которые на протяжении периода 1918–1920 гг. – в поисках наиболее рациональной и сбалансированной структуры – находилась в состоянии постоянных изменений. 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ако тенденция к постепенному повышению качества управленческой деятельности все же имела место. Нельзя абстрагироваться от простого, но бесспорного факта: несмотря на имевшиеся кадровые проблемы и недостатки организационного характера государственный механизм (неотъемлемой частью которого являлась и региональная система управления), сформированный на начальном этапе существования советской власти, обеспечил условия для ее упрочения и победы большевиков в Гражданской войне.</w:t>
      </w:r>
    </w:p>
    <w:p>
      <w:pPr>
        <w:pStyle w:val="Normal"/>
        <w:ind w:left="-24" w:hanging="0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left="-24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left="-24" w:hanging="0"/>
        <w:jc w:val="center"/>
        <w:rPr/>
      </w:pPr>
      <w:r>
        <w:rPr>
          <w:rStyle w:val="FontStyle12"/>
          <w:sz w:val="28"/>
          <w:szCs w:val="28"/>
        </w:rPr>
        <w:t>ПУБЛИКАЦИИ АВТОРА ПО ТЕМЕ ДИССЕРТАЦИИ</w:t>
      </w:r>
    </w:p>
    <w:p>
      <w:pPr>
        <w:pStyle w:val="Normal"/>
        <w:ind w:left="-24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left="-24" w:hanging="0"/>
        <w:jc w:val="center"/>
        <w:rPr/>
      </w:pPr>
      <w:r>
        <w:rPr>
          <w:b/>
          <w:sz w:val="28"/>
          <w:szCs w:val="28"/>
        </w:rPr>
        <w:t>Статьи, опубликованные в ведущих рецензируемых научных изданиях</w:t>
      </w:r>
    </w:p>
    <w:p>
      <w:pPr>
        <w:pStyle w:val="Normal"/>
        <w:ind w:lef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соответствии с перечнем ВАК):</w:t>
      </w:r>
    </w:p>
    <w:p>
      <w:pPr>
        <w:pStyle w:val="Normal"/>
        <w:ind w:lef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Arial Unicode MS" w:cs="Arial Unicode MS" w:ascii="Arial Unicode MS" w:hAnsi="Arial Unicode MS"/>
          <w:sz w:val="28"/>
          <w:szCs w:val="28"/>
        </w:rPr>
        <w:t>​</w:t>
      </w:r>
      <w:r>
        <w:rPr>
          <w:sz w:val="28"/>
          <w:szCs w:val="28"/>
        </w:rPr>
        <w:t xml:space="preserve"> Социокультурный облик руководящих кадров Вятской губернии в конце 1917–1920 гг. // Вестник Вятского государственного гуманитарного университета. История и юридические науки. 2011. № 2(5). С. 81–84 (0,5 п. л.)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</w:t>
      </w:r>
      <w:r>
        <w:rPr>
          <w:rFonts w:eastAsia="Arial Unicode MS" w:cs="Arial Unicode MS" w:ascii="Arial Unicode MS" w:hAnsi="Arial Unicode MS"/>
          <w:sz w:val="28"/>
          <w:szCs w:val="28"/>
        </w:rPr>
        <w:t>​</w:t>
      </w:r>
      <w:r>
        <w:rPr>
          <w:sz w:val="28"/>
          <w:szCs w:val="28"/>
        </w:rPr>
        <w:t xml:space="preserve"> Усиление централистской тенденции в системе управления Вятской губернией весной – летом 1918 г. // Вестник Вятского государственного гуманитарного университета. История и юридические науки. 2012. № 4(5). С. 76–79 (0,5 п. л.)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sz w:val="28"/>
          <w:szCs w:val="28"/>
        </w:rPr>
        <w:t xml:space="preserve"> Кадровый голод в управленческой сфере: причины возникновения и пути решения проблемы (на материалах Вятской губернии конца 1917–1920 гг.) // Клио. 2012. № 12(72). С. 74–78 (1 п. л.)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Arial Unicode MS" w:ascii="Arial Unicode MS" w:hAnsi="Arial Unicode MS"/>
          <w:sz w:val="28"/>
          <w:szCs w:val="28"/>
        </w:rPr>
        <w:t>​</w:t>
      </w:r>
      <w:r>
        <w:rPr>
          <w:sz w:val="28"/>
          <w:szCs w:val="28"/>
        </w:rPr>
        <w:t>. «Голод, разруха, восстание имущих классов, с одной стороны, и иноземные разбойники – с другой…» Партийные мобилизации в Красную армию в 1918–1920 гг. (по архивным документам Вятской губернии) // Военно-исторический журнал. 2013. № 2. С. 63–65 (0,6 п. л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в сборниках научных трудов и материалах конференций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eastAsia="Arial Unicode MS" w:cs="Arial Unicode MS" w:ascii="Arial Unicode MS" w:hAnsi="Arial Unicode MS"/>
          <w:sz w:val="28"/>
          <w:szCs w:val="28"/>
        </w:rPr>
        <w:t>​</w:t>
      </w:r>
      <w:r>
        <w:rPr>
          <w:sz w:val="28"/>
          <w:szCs w:val="28"/>
        </w:rPr>
        <w:t>. Проблемы организации управления в первые месяцы существования советской власти (на примере г. Вятки) // Развитие общественной мысли в России: современный и исторический аспекты: сб. мат-лов науч.-теоретич. конф. Киров, 2009. С. 27–28 (0,3 п. л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eastAsia="Arial Unicode MS" w:cs="Arial Unicode MS" w:ascii="Arial Unicode MS" w:hAnsi="Arial Unicode MS"/>
          <w:sz w:val="28"/>
          <w:szCs w:val="28"/>
        </w:rPr>
        <w:t>​</w:t>
      </w:r>
      <w:r>
        <w:rPr>
          <w:sz w:val="28"/>
          <w:szCs w:val="28"/>
        </w:rPr>
        <w:t>. П.П. Капустин: путь вятского революционера во власть (1917–1920гг.) // Молодежь и выборы: мат-лы межрегион. науч.-практич. конф. Киров, 2009. С. 95–101 (0,6 п. л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Arial Unicode MS" w:cs="Arial Unicode MS" w:ascii="Arial Unicode MS" w:hAnsi="Arial Unicode MS"/>
          <w:sz w:val="28"/>
          <w:szCs w:val="28"/>
        </w:rPr>
        <w:t>​</w:t>
      </w:r>
      <w:r>
        <w:rPr>
          <w:sz w:val="28"/>
          <w:szCs w:val="28"/>
        </w:rPr>
        <w:t> Первые руководители Вятского губкома РКП(б): штрихи к биографиям // Россия советская и современная: опыт прошлого в построении будущего: мат-лы науч.-теоретич. конф. Киров, 2010. С. 53–56 (0,3 п. л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eastAsia="Arial Unicode MS" w:cs="Arial Unicode MS" w:ascii="Arial Unicode MS" w:hAnsi="Arial Unicode MS"/>
          <w:sz w:val="28"/>
          <w:szCs w:val="28"/>
        </w:rPr>
        <w:t>​</w:t>
      </w:r>
      <w:r>
        <w:rPr>
          <w:rFonts w:eastAsia="Arial Unicode MS" w:cs="Arial Unicode MS" w:ascii="Arial Unicode MS" w:hAnsi="Arial Unicode MS"/>
          <w:sz w:val="28"/>
          <w:szCs w:val="28"/>
        </w:rPr>
        <w:t>.</w:t>
      </w:r>
      <w:r>
        <w:rPr>
          <w:sz w:val="28"/>
          <w:szCs w:val="28"/>
        </w:rPr>
        <w:t xml:space="preserve"> Влияние Гражданской войны на систему власти Вятской губернии: организация чрезвычайных органов и их роль в январе – июле 1919 гг. // Российский город в исторической ретроспективе: мат-лы Всерос. науч. конф., посвященной 250-летию г. Ижевска. Ижевск, 2010. С. 92–98 (0,3 п. л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eastAsia="Arial Unicode MS" w:cs="Arial Unicode MS" w:ascii="Arial Unicode MS" w:hAnsi="Arial Unicode MS"/>
          <w:sz w:val="28"/>
          <w:szCs w:val="28"/>
        </w:rPr>
        <w:t>​</w:t>
      </w:r>
      <w:r>
        <w:rPr>
          <w:sz w:val="28"/>
          <w:szCs w:val="28"/>
        </w:rPr>
        <w:t xml:space="preserve"> Большевистские управленческие кадры Вятской губернии в условиях Гражданской войны // Россия и Кировская область в ХХ – начале ХХI века: мат-лы науч.-теоретич. конф. Киров, 2011. С. 20–23 (0,3 п. л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eastAsia="Arial Unicode MS" w:cs="Arial Unicode MS" w:ascii="Arial Unicode MS" w:hAnsi="Arial Unicode MS"/>
          <w:sz w:val="28"/>
          <w:szCs w:val="28"/>
        </w:rPr>
        <w:t>​</w:t>
      </w:r>
      <w:r>
        <w:rPr>
          <w:rFonts w:eastAsia="Arial Unicode MS" w:cs="Arial Unicode MS" w:ascii="Arial Unicode MS" w:hAnsi="Arial Unicode MS"/>
          <w:sz w:val="28"/>
          <w:szCs w:val="28"/>
        </w:rPr>
        <w:t>.</w:t>
      </w:r>
      <w:r>
        <w:rPr>
          <w:sz w:val="28"/>
          <w:szCs w:val="28"/>
        </w:rPr>
        <w:t xml:space="preserve"> Особенности становления системы управления Вятской губернии в первое полугодие существования советской власти (конец ноября 1917 – весна 1918 гг.) // Молодежь Кировской области: мат-лы III межрегион. (с международн. участием) науч.-практич. конф. / Отв. ред. А.Г. Поляков, Л.Г. Сахарова. Киров, 2012. С. 149–153 (0,4 п. л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rFonts w:eastAsia="Arial Unicode MS" w:cs="Arial Unicode MS" w:ascii="Arial Unicode MS" w:hAnsi="Arial Unicode MS"/>
          <w:sz w:val="28"/>
          <w:szCs w:val="28"/>
        </w:rPr>
        <w:t>​</w:t>
      </w:r>
      <w:r>
        <w:rPr>
          <w:sz w:val="28"/>
          <w:szCs w:val="28"/>
        </w:rPr>
        <w:t xml:space="preserve"> Подготовка советских и партийных управленческих кадров в 1918–1920 гг. (на примере Вятской губернии) // Вятская земля в прошлом и настоящем: сб. мат-лов регион. науч.-практич. конф. Киров, 2012. С. 158–162 (0,4 п. л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rFonts w:eastAsia="Arial Unicode MS" w:cs="Arial Unicode MS" w:ascii="Arial Unicode MS" w:hAnsi="Arial Unicode MS"/>
          <w:sz w:val="28"/>
          <w:szCs w:val="28"/>
        </w:rPr>
        <w:t>​</w:t>
      </w:r>
      <w:r>
        <w:rPr>
          <w:sz w:val="28"/>
          <w:szCs w:val="28"/>
        </w:rPr>
        <w:t>  Кадровая работа Вятского губернского комитета РКП(б) в 1918–1920 гг. // Исторический опыт советской государственности: к 90-летию образования СССР: сб. статей на мат-лах межрегион. науч. конф. с международн. участием, посвященной 90-летию образования СССР. Киров. 2012. С. 59–61 (0,3 п. л.).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260" w:right="110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ладимирский М.Ф. Советы, исполкомы и съезды Советов: материалы к изучению строения и деятельности органов местного управления. Вып. I–II. М., 1920–</w:t>
      </w:r>
      <w:r>
        <w:rPr>
          <w:sz w:val="22"/>
          <w:szCs w:val="22"/>
          <w:lang w:val="en-US"/>
        </w:rPr>
        <w:t>1921</w:t>
      </w:r>
      <w:r>
        <w:rPr>
          <w:sz w:val="22"/>
          <w:szCs w:val="22"/>
        </w:rPr>
        <w:t xml:space="preserve">; Он же. Организация советской власти на местах. М., 1921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ындич А.Ф. Советско-партийные школы. М., 1925; Драницын С. Из истории Коммунистического университета им. т. Зиновьева // К пятилетию Коммунистического университета им. т. Зиновьева 1921–1926. Л., 1926. С. 9–16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урвич Г.С. История Советской конституции. М., 1923; Пионтковский С.А. Ленин в Совнаркоме // Борьба классов. 1934. 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1.  С. 106–115; Шестаков А.В. Советы крестьянских депутатов в 1917–1918 гг. М., 1927; Ундревич В., Карева М. Пролетарская революция и государственный аппарат. Очерк истории борьбы за госаппарат в 1917–1918 гг. М., 1935.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рославский Е.М. Партия большевиков в 1917 году. М.; Л., 1927; Он же. Краткие очерки по истории ВКП(б). Ч. 1–2. М.; Л., 1929; Он же. Краткая история ВКП(б). М.; Л., 1930; Бубнов А.С. Основные вопросы истории ВКП: сб. статей. М.; Л., 1926; Он же. История ВКП(б). М.; Л., 1933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ктябрь и гражданская война в Вятской губернии: сб. статей и материалов. Вятка, 1927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тановление Советской власти на местах в 1917–1918 годах. М., 1953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угаев Д.А. Слом буржуазной государственной машины и создание советского государственного аппарата // Победа Великой Октябрьской социалистической революции. М., 1957. С. 414–474; Городецкий Е.Н. Рождение Советского государства. 1917–1918 гг. М., 1965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Лепешкин А.И. Местные органы власти Советского государства: 1917–1920 гг. М., 1957; Он же. Советы – власть трудящихся: 1917–1936 гг. М., 1966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импельсон Е.Г. Советы в годы иностранной интервенции и гражданской войны. М., 1968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розов Б.М. Создание и укрепление Советского государственного аппарата (ноябрь 1917 – март 1919 гг.). М., 1957; Он же. Партия и Советы в Октябрьской революции. М., 1977. Голиков Г.Н. Очерк истории Великой Октябрьской социалистической революции. М., 1959; Он же. Революция, открывшая новую эру. М., 1967; Он же. Великий Октябрь: начало новой эры. М., 1977; Федоров К.Г. ВЦИК в первые годы Советской власти. 1917–1918. М., 1957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нц И.И. История Великого Октября. М., 1977. Т. 1–3.</w:t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угай Н.Ф. Ревкомы. М., 1981; Он же. Чрезвычайные органы Советской власти: ревкомы. 1918–1921 гг. М., 1990; Гимпельсон Е.Г. Советы в годы интервенции и гражданской войны. М., 1968; Литвинова Г.И. Революционные комитеты в годы гражданской войны. М., 1974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ржихина Т.П. История государственных учреждения СССР. М., 1986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нин И.И. Руководящие кадры: подбор и воспитание. М., 1971; Яцков В.А. Кадровая политика КПСС: опыт и проблемы. М., 1986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еонова Л.С. Из истории подготовки партийных кадров в советско-партийных школах и коммунистических университетах (1921–1925 гг.). М., 1972; Она же. Исторический опыт КПСС по подготовке партийных кадров в партийных учебных заведениях. 1917–1975. М., 1979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робижев В.З. Главный штаб социалистической промышленности: очерки истории ВСНХ. 1917–1932 гг. М., 1966; Ирошников М.П. Председатель Совета Народных Комиссаров В. Ульянов (Ленин): очерки государственной деятельности в 1917–1918 гг. М., 1974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дырина Е.С. Октябрь в Вятской губернии. Киров, 1957; Кирюхина Е.И. Установление советской власти в Вятской губернии. Киров, 1955; Она же. Ленин и Вятский край. Киров, 1970; Быстрова А.С. Комитеты бедноты в Вятской губернии. Киров, 1956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черки истории Кировской организации КПСС. Киров, 1965–1969. Ч. 1–2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щеев Н.А. Революцией рожденный (Вятский губернский революционный комитет). Ижевск, 1981.</w:t>
      </w:r>
    </w:p>
  </w:footnote>
  <w:footnote w:id="2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ыстрова А.С. И.В. Попов. 1894–1952. Киров, 1972; Гурвич Л.М. Орион Алексакис: о герое гражданской войны, представителе ЦК РКП(б) в Вятке. М., 1977; Садырина Е.С. Андрей Кучкин. 1888–1973. Киров, 1982; Суворов М.И. М.Н. Коковихин. 1883–1965. Киров, 1987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лобуев П.В. Власть Советов: расчеты и просчеты (1917–1923) // Коммунист. 1991. № 11. С. 69–82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импельсон Е.Г. Формирование советской политической системы. 1917–1923 гг. М., 1995; Он же. Советские управленцы 1917–1920 гг. М., 1998; Он же. Советские управленцы: политический и нравственный облик (1917–1920 гг.) // Отечественная история. 1997. № 5. С. 44–54; Он же. Руководящие советские кадры: 1917–1920-е годы // Отечественная история. 2004. № 6. С. 61–67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Style w:val="Hl"/>
          <w:sz w:val="22"/>
          <w:szCs w:val="22"/>
        </w:rPr>
        <w:t>Павлюченков</w:t>
      </w:r>
      <w:r>
        <w:rPr>
          <w:sz w:val="22"/>
          <w:szCs w:val="22"/>
        </w:rPr>
        <w:t xml:space="preserve"> С.А. Военный коммунизм в России: власть и массы. М., 1997; Он же. «</w:t>
      </w:r>
      <w:r>
        <w:rPr>
          <w:rStyle w:val="Hl"/>
          <w:sz w:val="22"/>
          <w:szCs w:val="22"/>
        </w:rPr>
        <w:t>Орден меченосцев</w:t>
      </w:r>
      <w:r>
        <w:rPr>
          <w:sz w:val="22"/>
          <w:szCs w:val="22"/>
        </w:rPr>
        <w:t>». Партия и власть после революции 1917–1929 гг. М., 2008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Шишкин В.А. Власть. Политика. Экономика. Послереволюционная Россия (1917–1928 гг.). СПб, 1997. С. 52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Леонов С.В. Рождение советской империи: государство и идеология. 1917–1922 гг. М., 1997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Чистиков А.Н. Партийно-государственная бюрократия Северо-Запада Советской России 1920-х годов. СПб., 2007; Он же. Ответственный работник Новгородской губернии второй половины 1920-х гг. // Вестник Новгородского государственного университета им. Ярослава Мудрого. Сер. Гуманитарные науки. Великий Новгород. 2006. № 38. С.44–47; Он же. Революция 1917 года и бюрократизм // Вестник Санкт-Петербургского университета. Сер. 2. (История). Вып. 2. 2007. С.187–191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сленский М.С. Номенклатура. Господствующий класс Советского Союза. М., 1991; Джавланов О.Т., Михеев В.А. Номенклатура: эволюция отбора (историко-политологический очерк). М., 1993; Коржихина Т.П., Фигатнер Ю.Ю. Советская номенклатура: становление, механизмы действия // Вопросы истории. 1993. № 7. С. 35–38.</w:t>
      </w:r>
    </w:p>
  </w:footnote>
  <w:footnote w:id="2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имкин Ю.Н. Смутное время на Вятке. Киров, 1998; Он же. Демократическая власть и вятское общество в 1917 г. // Власть и общество: история и современность. Киров, 1998. С. 60–79; Он же. «Лапинская авантюра» в г. Вятке в феврале–марте 1918 г. // Вятская земля в прошлом и настоящем. Т. 1. Киров, 1995. С. 121–124; Он же. Из истории становления политических институтов Вятского региона в 1918–1936 гг.: общая характеристика // Современные проблемы политической культуры. Киров, 2004. С. 38–42; Он же. «Большевистское болото» // Вятский наблюдатель. 1997. № 6. С. 15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акулин В.И. Драма в двух актах: Вятская губерния в 1917–1918 гг. Киров, 2008; Он же. Трудный переход от войны к миру: Вятская губерния в 1920–1921 гг. Киров, 2009. Кн. 1–2.; Он же. Листая истории страницы: Вятский край и вся Россия в ХХ веке.: сб. стат. Киров, 2006; Он же. Партийная дисциплина как стиль жизни на третьем году Гражданской войны // Актуальные проблемы проблемы истории Вятско-Камского региона. Киров, 2008. С. 92–97;  Он же. Летучие отряды – «тяжелая кавалерия революции» в Вятской губернии // Военно-исторический журнал. 2012. № 11. С. 15–19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здеев  П.В. Формирование системы управления промышленностью Вятской губернии в 1917–1929 гг. Киров, 2006.</w:t>
      </w:r>
    </w:p>
  </w:footnote>
  <w:footnote w:id="3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маев А.В. Вятская городская дума в 1917–1918 гг. // Развитие местного самоуправления  в г. Кирове. Киров, 2005. С. 80–101; Он же. Большевики и реорганизация управления городским хозяйством в 1918 г.: опыт г. Вятки // Вестник Вятского государственного гуманитарного университета. 2011. № 3(1). С. 34–38.</w:t>
      </w:r>
    </w:p>
  </w:footnote>
  <w:footnote w:id="3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гвоздкин Г.Г. Гражданская война // Энциклопедия Земли Вятской. Т. 4. История. Киров, 1995. С. 351–359.</w:t>
      </w:r>
    </w:p>
  </w:footnote>
  <w:footnote w:id="3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литические лидеры Вятского края. Биографический справочник / Сост. В.С. Жаравин, Е.Н. Чудиновских. Киров, 2009. 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</w:footnote>
  <w:footnote w:id="3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нституция и конституционные акты РСФСР : сб. док. / под ред. А.Я. Вышинского. М., 1940; </w:t>
      </w:r>
      <w:hyperlink r:id="rId1">
        <w:r>
          <w:rPr>
            <w:rStyle w:val="InternetLink"/>
            <w:color w:val="000000"/>
            <w:sz w:val="22"/>
            <w:szCs w:val="22"/>
            <w:u w:val="none"/>
          </w:rPr>
          <w:t>Собрание узаконений и распоряжений правительства М. 1942</w:t>
        </w:r>
        <w:r>
          <w:rPr>
            <w:rStyle w:val="InternetLink"/>
            <w:sz w:val="22"/>
            <w:szCs w:val="22"/>
          </w:rPr>
          <w:t>–</w:t>
        </w:r>
        <w:r>
          <w:rPr>
            <w:rStyle w:val="InternetLink"/>
            <w:color w:val="000000"/>
            <w:sz w:val="22"/>
            <w:szCs w:val="22"/>
            <w:u w:val="none"/>
          </w:rPr>
          <w:t>1943</w:t>
        </w:r>
      </w:hyperlink>
      <w:r>
        <w:rPr>
          <w:sz w:val="22"/>
          <w:szCs w:val="22"/>
        </w:rPr>
        <w:t>; Второй Всероссийский съезд Советов рабочих и солдатских депутатов трудящихся: сб. документов. М., 1957; Декреты Советской власти. Т. 1–11. М., 1957–1983; Триумфальное шествие Советской власти. Документы и материалы. Ч. 1–2. М., 1963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тановление и упрочение советской власти в Вятской губернии: сб. документов. Киров, 1957.</w:t>
      </w:r>
    </w:p>
  </w:footnote>
  <w:footnote w:id="3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ятский край на рубеже тысячелетий: История и современность: ист.-стат. сб. Киров, 2002; 200 лет Вятской губернии. Стат. сборник. Киров, 1996. </w:t>
      </w:r>
    </w:p>
  </w:footnote>
  <w:footnote w:id="3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ировская областная организация КПСС в цифрах (1917–1985 гг.). Киров, 1986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едует учитывать некоторую условность этого понятия, поскольку в те годы главным критерием этого статуса считалось наличие среднего или высшего образования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 ним обычно относились </w:t>
      </w:r>
      <w:r>
        <w:rPr>
          <w:spacing w:val="-5"/>
        </w:rPr>
        <w:t>наемные работники в торговле и канцелярские служащие (в анкетах чаще всего это письмоводители, канцеляристы, служащие торговой части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">
    <w:name w:val="hl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itation">
    <w:name w:val="citation"/>
    <w:basedOn w:val="Style14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44;&#1077;&#1082;&#1088;&#1077;&#1090;_(&#1087;&#1088;&#1072;&#1074;&#1086;&#1074;&#1086;&#1081;_&#1072;&#1082;&#1090;)" TargetMode="External"/><Relationship Id="rId4" Type="http://schemas.openxmlformats.org/officeDocument/2006/relationships/hyperlink" Target="http://ru.wikipedia.org/wiki/&#1042;&#1089;&#1077;&#1088;&#1086;&#1089;&#1089;&#1080;&#1081;&#1089;&#1082;&#1080;&#1081;_&#1089;&#1098;&#1077;&#1079;&#1076;_&#1057;&#1086;&#1074;&#1077;&#1090;&#1086;&#1074;" TargetMode="External"/><Relationship Id="rId5" Type="http://schemas.openxmlformats.org/officeDocument/2006/relationships/hyperlink" Target="http://ru.wikipedia.org/wiki/&#1042;&#1062;&#1048;&#1050;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rufort.info/index.php?PHPSESSID=0477bfd2ccd5861c233d61163e265743&amp;topic=1172.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37:00Z</dcterms:created>
  <dc:creator>Prep</dc:creator>
  <dc:description/>
  <cp:keywords/>
  <dc:language>en-US</dc:language>
  <cp:lastModifiedBy>Vic</cp:lastModifiedBy>
  <cp:lastPrinted>2013-06-28T11:00:00Z</cp:lastPrinted>
  <dcterms:modified xsi:type="dcterms:W3CDTF">2013-11-16T19:06:00Z</dcterms:modified>
  <cp:revision>31</cp:revision>
  <dc:subject/>
  <dc:title/>
</cp:coreProperties>
</file>