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spacing w:lineRule="auto" w:line="240" w:before="0" w:after="0"/>
        <w:jc w:val="righ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4">
            <wp:simplePos x="0" y="0"/>
            <wp:positionH relativeFrom="column">
              <wp:posOffset>4585335</wp:posOffset>
            </wp:positionH>
            <wp:positionV relativeFrom="paragraph">
              <wp:posOffset>104775</wp:posOffset>
            </wp:positionV>
            <wp:extent cx="16002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00200" cy="88709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улин Иван Александро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ОСВЯЩЕННЫЙ ИГНАТИЙ (РИМСКИЙ-КОРСАКОВ) –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РКОВНЫЙ ДЕЯТЕЛЬ, ПИСАТЕЛЬ И МЫСЛИТЕЛЬ </w:t>
      </w:r>
    </w:p>
    <w:p>
      <w:pPr>
        <w:pStyle w:val="Normal"/>
        <w:spacing w:lineRule="auto" w:line="360" w:before="0" w:after="0"/>
        <w:jc w:val="center"/>
        <w:rPr/>
      </w:pPr>
      <w:r>
        <w:rPr>
          <w:rFonts w:eastAsia="Times New Roman" w:cs="Times New Roman" w:ascii="Times New Roman" w:hAnsi="Times New Roman"/>
          <w:b/>
          <w:sz w:val="28"/>
          <w:szCs w:val="28"/>
          <w:lang w:eastAsia="ru-RU"/>
        </w:rPr>
        <w:t>ВТОРОЙ ПОЛОВИНЫ XVII 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07.00.02 – Отечественная истор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иссертации на соискание ученой степен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исторических на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Екатеринбург</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2013</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секторе методологии и историограф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й руководитель:</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b/>
          <w:sz w:val="28"/>
          <w:szCs w:val="28"/>
          <w:lang w:eastAsia="ru-RU"/>
        </w:rPr>
        <w:t>Манькова Ирина Леонидовна</w:t>
      </w:r>
    </w:p>
    <w:p>
      <w:pPr>
        <w:pStyle w:val="Normal"/>
        <w:tabs>
          <w:tab w:val="clear" w:pos="708"/>
          <w:tab w:val="left" w:pos="2552" w:leader="none"/>
          <w:tab w:val="left" w:pos="3828" w:leader="none"/>
        </w:tabs>
        <w:spacing w:lineRule="auto" w:line="240" w:before="0" w:after="0"/>
        <w:ind w:left="36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исторических наук, доцент</w:t>
      </w:r>
    </w:p>
    <w:p>
      <w:pPr>
        <w:pStyle w:val="Normal"/>
        <w:tabs>
          <w:tab w:val="clear" w:pos="708"/>
          <w:tab w:val="left" w:pos="2552" w:leader="none"/>
          <w:tab w:val="left" w:pos="85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2552" w:leader="none"/>
          <w:tab w:val="left" w:pos="85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оппоненты:</w:t>
        <w:tab/>
        <w:t>Главацкая Елена Михайловна</w:t>
      </w:r>
    </w:p>
    <w:p>
      <w:pPr>
        <w:pStyle w:val="Normal"/>
        <w:tabs>
          <w:tab w:val="clear" w:pos="708"/>
          <w:tab w:val="left" w:pos="3686" w:leader="none"/>
        </w:tabs>
        <w:spacing w:lineRule="auto" w:line="240" w:before="0" w:after="0"/>
        <w:ind w:left="3686"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октор исторических наук, доцент, профессор кафедры археологии, этнологии и специальных исторических дисциплин ФГАОУ ВПО «Уральский федеральный университет им. первого Президента России Б. Н. Ельцина»;</w:t>
      </w:r>
    </w:p>
    <w:p>
      <w:pPr>
        <w:pStyle w:val="Normal"/>
        <w:tabs>
          <w:tab w:val="clear" w:pos="708"/>
          <w:tab w:val="left" w:pos="2552" w:leader="none"/>
        </w:tabs>
        <w:spacing w:lineRule="auto" w:line="240" w:before="0" w:after="0"/>
        <w:ind w:left="3686"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tabs>
          <w:tab w:val="clear" w:pos="708"/>
          <w:tab w:val="left" w:pos="2552" w:leader="none"/>
        </w:tabs>
        <w:spacing w:lineRule="auto" w:line="240" w:before="0" w:after="0"/>
        <w:ind w:left="36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йденко Павел Иванович</w:t>
      </w:r>
    </w:p>
    <w:p>
      <w:pPr>
        <w:pStyle w:val="Normal"/>
        <w:tabs>
          <w:tab w:val="clear" w:pos="708"/>
          <w:tab w:val="left" w:pos="2552" w:leader="none"/>
        </w:tabs>
        <w:spacing w:lineRule="auto" w:line="240" w:before="0" w:after="0"/>
        <w:ind w:left="36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исторических наук, доцент, </w:t>
      </w:r>
    </w:p>
    <w:p>
      <w:pPr>
        <w:pStyle w:val="Normal"/>
        <w:tabs>
          <w:tab w:val="clear" w:pos="708"/>
          <w:tab w:val="left" w:pos="2552" w:leader="none"/>
        </w:tabs>
        <w:spacing w:lineRule="auto" w:line="240" w:before="0" w:after="0"/>
        <w:ind w:left="36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ы истории и культурологии ФГБОУ ВПО «Казанский государственный архитектурно-строительный университет»</w:t>
      </w:r>
    </w:p>
    <w:p>
      <w:pPr>
        <w:pStyle w:val="Normal"/>
        <w:spacing w:lineRule="auto" w:line="240" w:before="0" w:after="0"/>
        <w:ind w:left="3686" w:hanging="368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86" w:hanging="368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86" w:hanging="368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ая организация:</w:t>
        <w:tab/>
      </w:r>
      <w:r>
        <w:rPr>
          <w:rFonts w:eastAsia="Times New Roman" w:cs="Times New Roman" w:ascii="Times New Roman" w:hAnsi="Times New Roman"/>
          <w:sz w:val="28"/>
          <w:szCs w:val="28"/>
          <w:lang w:eastAsia="ru-RU"/>
        </w:rPr>
        <w:t>Федеральное государственное бюджетное учреждение науки Институт истории Сибирского отделения Российской академии наук</w:t>
      </w:r>
    </w:p>
    <w:p>
      <w:pPr>
        <w:pStyle w:val="Normal"/>
        <w:spacing w:lineRule="auto" w:line="240" w:before="0" w:after="0"/>
        <w:ind w:left="3540" w:hanging="3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hanging="3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hanging="3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щита состоится </w:t>
      </w:r>
      <w:r>
        <w:rPr>
          <w:rFonts w:eastAsia="Times New Roman" w:cs="Times New Roman" w:ascii="Times New Roman" w:hAnsi="Times New Roman"/>
          <w:sz w:val="28"/>
          <w:szCs w:val="28"/>
          <w:u w:val="single"/>
          <w:lang w:eastAsia="ru-RU"/>
        </w:rPr>
        <w:t>9 декабря 2013 г.</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u w:val="single"/>
          <w:lang w:eastAsia="ru-RU"/>
        </w:rPr>
        <w:t>10 часов</w:t>
      </w:r>
      <w:r>
        <w:rPr>
          <w:rFonts w:eastAsia="Times New Roman" w:cs="Times New Roman" w:ascii="Times New Roman" w:hAnsi="Times New Roman"/>
          <w:sz w:val="28"/>
          <w:szCs w:val="28"/>
          <w:lang w:eastAsia="ru-RU"/>
        </w:rPr>
        <w:t xml:space="preserve"> на заседании Диссертационного совета Д 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д. 1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 диссертацией можно ознакомиться в библиотеке ФГБУН «Институт истории и археологии Уральского отделения Российской академии наук» (г. Екатеринбург, ул. С. Ковалевской, д. 16, 110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азослан </w:t>
      </w:r>
      <w:r>
        <w:rPr>
          <w:rFonts w:eastAsia="Times New Roman" w:cs="Times New Roman" w:ascii="Times New Roman" w:hAnsi="Times New Roman"/>
          <w:sz w:val="28"/>
          <w:szCs w:val="28"/>
          <w:u w:val="single"/>
          <w:lang w:eastAsia="ru-RU"/>
        </w:rPr>
        <w:t>7 ноября 2013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екретарь</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039620</wp:posOffset>
            </wp:positionH>
            <wp:positionV relativeFrom="paragraph">
              <wp:posOffset>1905</wp:posOffset>
            </wp:positionV>
            <wp:extent cx="24098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09825" cy="723900"/>
                    </a:xfrm>
                    <a:prstGeom prst="rect">
                      <a:avLst/>
                    </a:prstGeom>
                  </pic:spPr>
                </pic:pic>
              </a:graphicData>
            </a:graphic>
          </wp:anchor>
        </w:drawing>
      </w:r>
      <w:r>
        <w:rPr>
          <w:rFonts w:eastAsia="Times New Roman" w:cs="Times New Roman" w:ascii="Times New Roman" w:hAnsi="Times New Roman"/>
          <w:sz w:val="28"/>
          <w:szCs w:val="28"/>
          <w:lang w:eastAsia="ru-RU"/>
        </w:rPr>
        <w:t xml:space="preserve">Диссертационного сов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исторических наук </w:t>
        <w:tab/>
        <w:tab/>
        <w:tab/>
        <w:tab/>
        <w:tab/>
        <w:tab/>
        <w:t>Е.Г. Неклюдов</w:t>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АЯ ХАРАКТЕРИСТИКА </w:t>
      </w:r>
      <w:r>
        <w:rPr>
          <w:rFonts w:eastAsia="Times New Roman" w:cs="Times New Roman" w:ascii="Times New Roman" w:hAnsi="Times New Roman"/>
          <w:b/>
          <w:bCs/>
          <w:sz w:val="28"/>
          <w:szCs w:val="28"/>
          <w:lang w:eastAsia="ru-RU"/>
        </w:rPr>
        <w:t>ДИССЕРТ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 темы.</w:t>
      </w:r>
      <w:r>
        <w:rPr>
          <w:rFonts w:eastAsia="Times New Roman" w:cs="Times New Roman" w:ascii="Times New Roman" w:hAnsi="Times New Roman"/>
          <w:sz w:val="28"/>
          <w:szCs w:val="28"/>
          <w:lang w:eastAsia="ru-RU"/>
        </w:rPr>
        <w:t xml:space="preserve"> Вторая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стала переходным периодом в истории Российского государства и русской культуры. С одной стороны – это время появления новых тенденций, а с другой – период нарастания кризисных явлений. Эта сложная эпоха еще нуждается в изучении для лучшего понимания причин происходивших изменений. Все эти явления русской жизни неминуемо должны были отражаться на жизни государственных и церковных деятелей второй полов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дним из них и был преосвященный Игнатий (Римский-Корсаков), митрополит Сибирский и Тобольский. Важно понимать, как исторические события этой непростой эпохи преломлялись в судьбе конкретного человека, как они отражались в его повседневной деятельности. Кроме того, сегодня растет интерес к истории отдельных регионов, региональной истории православия. Владыка Игнатий оставил значительный след в истории Урало-Сибирского региона. Биография и творчество Игнатия (Римского-Корсакова) в российской историографии еще не рассматривались комплексно, что предопределяет научную значимость выбранной тем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ъектом диссертационного исследования</w:t>
      </w:r>
      <w:r>
        <w:rPr>
          <w:rFonts w:eastAsia="Times New Roman" w:cs="Times New Roman" w:ascii="Times New Roman" w:hAnsi="Times New Roman"/>
          <w:sz w:val="28"/>
          <w:szCs w:val="28"/>
          <w:lang w:eastAsia="ru-RU"/>
        </w:rPr>
        <w:t xml:space="preserve"> являются история Русской Церкви и русской культуры второй половины XVII в., </w:t>
      </w: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исследования – жизнь, деятельность, литературное наследие и мировоззрение митрополита Игнатия (Римского-Корсако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Хронологические рамки</w:t>
      </w:r>
      <w:r>
        <w:rPr>
          <w:rFonts w:eastAsia="Times New Roman" w:cs="Times New Roman" w:ascii="Times New Roman" w:hAnsi="Times New Roman"/>
          <w:sz w:val="28"/>
          <w:szCs w:val="28"/>
          <w:lang w:eastAsia="ru-RU"/>
        </w:rPr>
        <w:t xml:space="preserve"> диссертации охватывают период жизни митрополита Игнатия (1620/1639–17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ерриториальные рамки</w:t>
      </w:r>
      <w:r>
        <w:rPr>
          <w:rFonts w:eastAsia="Times New Roman" w:cs="Times New Roman" w:ascii="Times New Roman" w:hAnsi="Times New Roman"/>
          <w:sz w:val="28"/>
          <w:szCs w:val="28"/>
          <w:lang w:eastAsia="ru-RU"/>
        </w:rPr>
        <w:t xml:space="preserve"> исследования включают пункты пребывания и деятельности Игнатия (Римского-Корсакова) на протяжении всей его жизн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епень изученности темы. </w:t>
      </w:r>
      <w:r>
        <w:rPr>
          <w:rFonts w:eastAsia="Times New Roman" w:cs="Times New Roman" w:ascii="Times New Roman" w:hAnsi="Times New Roman"/>
          <w:sz w:val="28"/>
          <w:szCs w:val="28"/>
          <w:lang w:eastAsia="ru-RU"/>
        </w:rPr>
        <w:t xml:space="preserve">Историю изучения жизни и деятельности митрополита Игнатия можно разделить на два основных периода – дореволюционный и современный. Если не считать летописных известий о преосвященном Игнатии, то интерес к жизни и деятельности митрополита Игнатия возник уже во второй половин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в. Первый шаг в изучении творчества сибирского архипастыря сделал Н.И. Новиков. В своем «Опыте исторического словаря о российских писателях» он кратко сообщил, что Игнатию принадлежит два произведения – «Известие об увещании раскольников» и «Слово о Российском царстви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Более подробные сведения привел митрополит Евгений (Болховитинов) в 1827 г. в изданном им словаре. Он уже упоминает основные вехи из жизни преосвященного – стольник при Алексее Михайловиче, экклесиарх на Соловках, архимандрит Новоспасского монастыря и Тобольский митрополит. Расширился и список произведений, к уже упомянутым, митрополит Евгений добавил Житие Симеона Верхотурского и три сибирских послания</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В 1846 г. В.М. Ундольский опубликовал предисловие к Соловецкому ирмологию, написанное от лица соловецкого архимандрита Макария</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без каких-либо указаний на авто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в. интерес к сибирскому архипастырю возрастает. Так, в 1855 г. в Казани были опубликованы «Сибирские послания»</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 Тобольскому периоду жизни владыки посвящена статья Н.А. Абрамова, которая не содержала новых сведений о преосвященном Игнатии, а в вопросе его деятельности уделяла внимание событиям происшедшим в Сибири в период его архипастырства</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При публикации Библиологического словаря П.М. Строева в него была включена краткая заметка о преосвященном, в которой отмечалось местонахождение наиболее исправных списков некоторых сочинений Игнатия</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ученым стали известны еще два произведения архимандрита Новоспасского монастыря. А. Лебедев опубликовал «Возобличение на лютеранский катехизис» и «Слово на латин и лютеров». Принадлежность иеромонаху Игнатию первого произведения указывалась в заглавии, а второе было приписано исследователем неизвестному автору</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Но в 1886 г. Д. Цветаев убедительно атрибутировал «Слова на латин и лютеров» архимандриту Новоспасского монастыря</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общить накопленные данные о митрополите Игнатии попытался И.А. Шляпкин в своем труде о святителе Димитрии Ростовском. Вначале он упоминает лишь о части вышедшей к тому времени литературы, а затем переходит к кратким биографическим сведениям. Отдельно от биографических данных он составил список десяти известных ему литературных трудов митрополита. И.А. Шляпкин дает личности Игнатия невысокую оценку, он полагал, что Игнатий выслуживался перед властями, меняя взгляды при изменении политической ситуации, отмечая, что не брезговал Новоспасский архимандрит и доносами</w:t>
      </w:r>
      <w:r>
        <w:rPr>
          <w:rStyle w:val="FootnoteAnchor"/>
          <w:rFonts w:eastAsia="Times New Roman" w:cs="Times New Roman" w:ascii="Times New Roman" w:hAnsi="Times New Roman"/>
          <w:sz w:val="28"/>
          <w:szCs w:val="28"/>
          <w:vertAlign w:val="superscript"/>
          <w:lang w:eastAsia="ru-RU"/>
        </w:rPr>
        <w:footnoteReference w:id="10"/>
      </w:r>
      <w:r>
        <w:rPr>
          <w:rFonts w:eastAsia="Times New Roman" w:cs="Times New Roman" w:ascii="Times New Roman" w:hAnsi="Times New Roman"/>
          <w:sz w:val="28"/>
          <w:szCs w:val="28"/>
          <w:lang w:eastAsia="ru-RU"/>
        </w:rPr>
        <w:t>. Авторы Русского биографического словаря повторяют в основном сведения, приведенные И.А. Шляпкиным, но добавляют и несколько новых</w:t>
      </w:r>
      <w:r>
        <w:rPr>
          <w:rStyle w:val="FootnoteAnchor"/>
          <w:rFonts w:eastAsia="Times New Roman" w:cs="Times New Roman" w:ascii="Times New Roman" w:hAnsi="Times New Roman"/>
          <w:sz w:val="28"/>
          <w:szCs w:val="28"/>
          <w:vertAlign w:val="superscript"/>
          <w:lang w:eastAsia="ru-RU"/>
        </w:rPr>
        <w:footnoteReference w:id="11"/>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й историк и краевед священник А. Сулоцкий постарался собрать воедино известные сведения. Он отмечал большую образованность митрополита, усердную борьбу с расколом в Сибири, конфликт с тобольскими воеводами, оценивая последний как борьбу церковной власти против злоупотреблений и безнравственности воевод. Сообщил автор и о замене десятильников, совершенно не связывая ее с их злоупотреблениями</w:t>
      </w:r>
      <w:r>
        <w:rPr>
          <w:rStyle w:val="FootnoteAnchor"/>
          <w:rFonts w:eastAsia="Times New Roman" w:cs="Times New Roman" w:ascii="Times New Roman" w:hAnsi="Times New Roman"/>
          <w:sz w:val="28"/>
          <w:szCs w:val="28"/>
          <w:vertAlign w:val="superscript"/>
          <w:lang w:eastAsia="ru-RU"/>
        </w:rPr>
        <w:footnoteReference w:id="12"/>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лись и отдельные аспекты биографии тобольского архиерея. Так, сведения в т. ч. и о причинах удаления с кафедры привел Н.Н. Оглоблин, описывая домашнюю библиотеку преосвященного</w:t>
      </w:r>
      <w:r>
        <w:rPr>
          <w:rStyle w:val="FootnoteAnchor"/>
          <w:rFonts w:eastAsia="Times New Roman" w:cs="Times New Roman" w:ascii="Times New Roman" w:hAnsi="Times New Roman"/>
          <w:sz w:val="28"/>
          <w:szCs w:val="28"/>
          <w:vertAlign w:val="superscript"/>
          <w:lang w:eastAsia="ru-RU"/>
        </w:rPr>
        <w:footnoteReference w:id="13"/>
      </w:r>
      <w:r>
        <w:rPr>
          <w:rFonts w:eastAsia="Times New Roman" w:cs="Times New Roman" w:ascii="Times New Roman" w:hAnsi="Times New Roman"/>
          <w:sz w:val="28"/>
          <w:szCs w:val="28"/>
          <w:lang w:eastAsia="ru-RU"/>
        </w:rPr>
        <w:t>. Участие Игнатия в деле смоленского митрополита Симеона описал Н.П. Попов</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Н.П. Лихачев начал изучение и частично опубликовал «Генеалогию», а также установил имя митрополита в миру – Иван Степанович. Но приписать «Генеалогию» преосвященному Игнатию исследователь не мог, так как ветвь Ивана Степановича в ней не была отражена. Ученый первым соотнес имя монаха Крестомаровской пустыни Игнатия (Корсакова) с личностью сибирского митрополита</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И. Покровский в монографии «Русские епархии» уделил небольшое внимание деятельности Игнатия. Историк считал причиной душевного расстройства митрополита сложные обстоятельства, в которых он оказался в Сибири, невозможность ее «обозреть и подобрать хоть как-то образованных священников»</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еволюции были изданы и другие статьи о преосвященном Игнатии, большинство из которых лишь повторяют уже известные сведения</w:t>
      </w:r>
      <w:r>
        <w:rPr>
          <w:rStyle w:val="FootnoteAnchor"/>
          <w:rFonts w:eastAsia="Times New Roman" w:cs="Times New Roman" w:ascii="Times New Roman" w:hAnsi="Times New Roman"/>
          <w:sz w:val="28"/>
          <w:szCs w:val="28"/>
          <w:vertAlign w:val="superscript"/>
          <w:lang w:eastAsia="ru-RU"/>
        </w:rPr>
        <w:footnoteReference w:id="17"/>
      </w:r>
      <w:r>
        <w:rPr>
          <w:rFonts w:eastAsia="Times New Roman" w:cs="Times New Roman" w:ascii="Times New Roman" w:hAnsi="Times New Roman"/>
          <w:sz w:val="28"/>
          <w:szCs w:val="28"/>
          <w:lang w:eastAsia="ru-RU"/>
        </w:rPr>
        <w:t>. Ряд интересных сведений о Тобольском архипастыре был приведен в исследованиях о его современниках: архиепископе Афанасии (Любимове)</w:t>
      </w:r>
      <w:r>
        <w:rPr>
          <w:rStyle w:val="FootnoteAnchor"/>
          <w:rFonts w:eastAsia="Times New Roman" w:cs="Times New Roman" w:ascii="Times New Roman" w:hAnsi="Times New Roman"/>
          <w:sz w:val="28"/>
          <w:szCs w:val="28"/>
          <w:vertAlign w:val="superscript"/>
          <w:lang w:eastAsia="ru-RU"/>
        </w:rPr>
        <w:footnoteReference w:id="18"/>
      </w:r>
      <w:r>
        <w:rPr>
          <w:rFonts w:eastAsia="Times New Roman" w:cs="Times New Roman" w:ascii="Times New Roman" w:hAnsi="Times New Roman"/>
          <w:sz w:val="28"/>
          <w:szCs w:val="28"/>
          <w:lang w:eastAsia="ru-RU"/>
        </w:rPr>
        <w:t>, братьях Лихудах</w:t>
      </w:r>
      <w:r>
        <w:rPr>
          <w:rStyle w:val="FootnoteAnchor"/>
          <w:rFonts w:eastAsia="Times New Roman" w:cs="Times New Roman" w:ascii="Times New Roman" w:hAnsi="Times New Roman"/>
          <w:sz w:val="28"/>
          <w:szCs w:val="28"/>
          <w:vertAlign w:val="superscript"/>
          <w:lang w:eastAsia="ru-RU"/>
        </w:rPr>
        <w:footnoteReference w:id="19"/>
      </w:r>
      <w:r>
        <w:rPr>
          <w:rFonts w:eastAsia="Times New Roman" w:cs="Times New Roman" w:ascii="Times New Roman" w:hAnsi="Times New Roman"/>
          <w:sz w:val="28"/>
          <w:szCs w:val="28"/>
          <w:lang w:eastAsia="ru-RU"/>
        </w:rPr>
        <w:t>, Сильвестре Медведеве</w:t>
      </w:r>
      <w:r>
        <w:rPr>
          <w:rStyle w:val="FootnoteAnchor"/>
          <w:rFonts w:eastAsia="Times New Roman" w:cs="Times New Roman" w:ascii="Times New Roman" w:hAnsi="Times New Roman"/>
          <w:sz w:val="28"/>
          <w:szCs w:val="28"/>
          <w:vertAlign w:val="superscript"/>
          <w:lang w:eastAsia="ru-RU"/>
        </w:rPr>
        <w:footnoteReference w:id="20"/>
      </w:r>
      <w:r>
        <w:rPr>
          <w:rFonts w:eastAsia="Times New Roman" w:cs="Times New Roman" w:ascii="Times New Roman" w:hAnsi="Times New Roman"/>
          <w:sz w:val="28"/>
          <w:szCs w:val="28"/>
          <w:lang w:eastAsia="ru-RU"/>
        </w:rPr>
        <w:t>, Карионе Истомине</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 Упоминают Игнатия и авторы классических трудов по истории Русской Церкви</w:t>
      </w:r>
      <w:r>
        <w:rPr>
          <w:rStyle w:val="FootnoteAnchor"/>
          <w:rFonts w:eastAsia="Times New Roman" w:cs="Times New Roman" w:ascii="Times New Roman" w:hAnsi="Times New Roman"/>
          <w:sz w:val="28"/>
          <w:szCs w:val="28"/>
          <w:vertAlign w:val="superscript"/>
          <w:lang w:eastAsia="ru-RU"/>
        </w:rPr>
        <w:footnoteReference w:id="22"/>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я в целом дореволюционную историографию, можно выделить два основных направления: первое (немногочисленное) – критическое – полагавшее, что будущий митрополит заискивал перед властями. Второе, напротив, весьма положительно оценивало Игнатия как человека и церковного деятеля. Однако представители последнего во многом поверхностно относилось к критике источников, отчасти идеализируя его деятельность. В целом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в. историками и краеведами был сделан значительный вклад в изучение жизни и деятельности митрополита Игнатия. В этот период были опубликованы многие источники, намечены подходы к дальнейшему изучению его биограф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еволюции и вплоть до середины 70-х гг.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в. жизнь Сибирского архиерея не привлекала внимание исследователей. Новый всплеск интереса к нашей теме начался в 1970–1980-х гг. с публикаций Н.А. Дворецкой и А.П. Богданова. Большой вклад в комплексное изучение литературного наследия и деятельности митрополита Игнатия внес А.П. Богданов. Первоначально он прокомментировал и издал два Слова перед войском 1687 г. и «Свидетельство ко образу… Софии Премудрости Слова Божия». В предисловии к изданию автор приписал Игнатию еще несколько сочинений. Издание памятников позволило исследователю рассмотреть политические взгляды иеромонаха Игнатия и прийти к заключению о независимых, самостоятельных и почти неизменных позициях преосвященного</w:t>
      </w:r>
      <w:r>
        <w:rPr>
          <w:rStyle w:val="FootnoteAnchor"/>
          <w:rFonts w:eastAsia="Times New Roman" w:cs="Times New Roman" w:ascii="Times New Roman" w:hAnsi="Times New Roman"/>
          <w:sz w:val="28"/>
          <w:szCs w:val="28"/>
          <w:vertAlign w:val="superscript"/>
          <w:lang w:eastAsia="ru-RU"/>
        </w:rPr>
        <w:footnoteReference w:id="23"/>
      </w:r>
      <w:r>
        <w:rPr>
          <w:rFonts w:eastAsia="Times New Roman" w:cs="Times New Roman" w:ascii="Times New Roman" w:hAnsi="Times New Roman"/>
          <w:sz w:val="28"/>
          <w:szCs w:val="28"/>
          <w:lang w:eastAsia="ru-RU"/>
        </w:rPr>
        <w:t>. Следующей работой А.П. Богданова стало специальное исследование летописного свода, якобы составленного преосвященным Игнатием</w:t>
      </w:r>
      <w:r>
        <w:rPr>
          <w:rStyle w:val="FootnoteAnchor"/>
          <w:rFonts w:eastAsia="Times New Roman" w:cs="Times New Roman" w:ascii="Times New Roman" w:hAnsi="Times New Roman"/>
          <w:sz w:val="28"/>
          <w:szCs w:val="28"/>
          <w:vertAlign w:val="superscript"/>
          <w:lang w:eastAsia="ru-RU"/>
        </w:rPr>
        <w:footnoteReference w:id="24"/>
      </w:r>
      <w:r>
        <w:rPr>
          <w:rFonts w:eastAsia="Times New Roman" w:cs="Times New Roman" w:ascii="Times New Roman" w:hAnsi="Times New Roman"/>
          <w:sz w:val="28"/>
          <w:szCs w:val="28"/>
          <w:lang w:eastAsia="ru-RU"/>
        </w:rPr>
        <w:t>. Попытку подытожить собранный материал историк предпринял совместно с О.А. Белобровой в «Словаре книжников и книжности Древней Руси»</w:t>
      </w:r>
      <w:r>
        <w:rPr>
          <w:rStyle w:val="FootnoteAnchor"/>
          <w:rFonts w:eastAsia="Times New Roman" w:cs="Times New Roman" w:ascii="Times New Roman" w:hAnsi="Times New Roman"/>
          <w:sz w:val="28"/>
          <w:szCs w:val="28"/>
          <w:vertAlign w:val="superscript"/>
          <w:lang w:eastAsia="ru-RU"/>
        </w:rPr>
        <w:footnoteReference w:id="25"/>
      </w:r>
      <w:r>
        <w:rPr>
          <w:rFonts w:eastAsia="Times New Roman" w:cs="Times New Roman" w:ascii="Times New Roman" w:hAnsi="Times New Roman"/>
          <w:sz w:val="28"/>
          <w:szCs w:val="28"/>
          <w:lang w:eastAsia="ru-RU"/>
        </w:rPr>
        <w:t>. Особенно А.П. Богданова заинтересовала «Генеалогия… Корсаков-Римских». Он доказал принадлежность труда перу митрополита Игнатия и издал рукопись</w:t>
      </w:r>
      <w:r>
        <w:rPr>
          <w:rStyle w:val="FootnoteAnchor"/>
          <w:rFonts w:eastAsia="Times New Roman" w:cs="Times New Roman" w:ascii="Times New Roman" w:hAnsi="Times New Roman"/>
          <w:sz w:val="28"/>
          <w:szCs w:val="28"/>
          <w:vertAlign w:val="superscript"/>
          <w:lang w:eastAsia="ru-RU"/>
        </w:rPr>
        <w:footnoteReference w:id="26"/>
      </w:r>
      <w:r>
        <w:rPr>
          <w:rFonts w:eastAsia="Times New Roman" w:cs="Times New Roman" w:ascii="Times New Roman" w:hAnsi="Times New Roman"/>
          <w:sz w:val="28"/>
          <w:szCs w:val="28"/>
          <w:lang w:eastAsia="ru-RU"/>
        </w:rPr>
        <w:t>. Позднее А.П. Богданов попытался полностью проанализировать жизнь и литературное творчество сибирского архипастыря, отдавая предпочтение его общественно-политическим взглядам. В двух обширных статьях он подробно обосновал свое мнение об имени владыки в миру (Илья Александрович), изложил биографию преосвященного Игнатия с анализом некоторых произведений</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27"/>
      </w:r>
      <w:r>
        <w:rPr>
          <w:rFonts w:eastAsia="Times New Roman" w:cs="Times New Roman" w:ascii="Times New Roman" w:hAnsi="Times New Roman"/>
          <w:sz w:val="28"/>
          <w:szCs w:val="28"/>
          <w:lang w:eastAsia="ru-RU"/>
        </w:rPr>
        <w:t xml:space="preserve">. В целом А.П. Богданов составил относительно цельную биографию сибирского архиерея. Дополнительную ценность работе придает попытка вписать деятельность архимандрита Игнатия в Москве в контекст исторических событий, а также проследить его взаимосвязи с видными книжниками второй полов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в. Недостатком работы является оставленный в стороне целый пласт церковной деятельности митрополита. По сути, владыка интересует А.П. Богданова только как писатель-публицист и историк. Нельзя согласиться и с некоторой идеализацией исследователем допетровского времени и своеобразным делением «героев» того времени на положительных и «не очень»</w:t>
      </w:r>
      <w:r>
        <w:rPr>
          <w:rStyle w:val="FootnoteAnchor"/>
          <w:rFonts w:eastAsia="Times New Roman" w:cs="Times New Roman" w:ascii="Times New Roman" w:hAnsi="Times New Roman"/>
          <w:sz w:val="28"/>
          <w:szCs w:val="28"/>
          <w:vertAlign w:val="superscript"/>
          <w:lang w:eastAsia="ru-RU"/>
        </w:rPr>
        <w:footnoteReference w:id="28"/>
      </w:r>
      <w:r>
        <w:rPr>
          <w:rFonts w:eastAsia="Times New Roman" w:cs="Times New Roman" w:ascii="Times New Roman" w:hAnsi="Times New Roman"/>
          <w:sz w:val="28"/>
          <w:szCs w:val="28"/>
          <w:lang w:eastAsia="ru-RU"/>
        </w:rPr>
        <w:t>. В последнее время появился ряд статей этого автора научно-публицистического характера, в которых он приводит и излагает материал, ранее введенный им в научный оборот</w:t>
      </w:r>
      <w:r>
        <w:rPr>
          <w:rStyle w:val="FootnoteAnchor"/>
          <w:rFonts w:eastAsia="Times New Roman" w:cs="Times New Roman" w:ascii="Times New Roman" w:hAnsi="Times New Roman"/>
          <w:sz w:val="28"/>
          <w:szCs w:val="28"/>
          <w:vertAlign w:val="superscript"/>
          <w:lang w:eastAsia="ru-RU"/>
        </w:rPr>
        <w:footnoteReference w:id="29"/>
      </w:r>
      <w:r>
        <w:rPr>
          <w:rFonts w:eastAsia="Times New Roman" w:cs="Times New Roman" w:ascii="Times New Roman" w:hAnsi="Times New Roman"/>
          <w:sz w:val="28"/>
          <w:szCs w:val="28"/>
          <w:lang w:eastAsia="ru-RU"/>
        </w:rPr>
        <w:t>. В целом труды исследователя порой напоминают скорее хронологический обзор литературных трудов, чем научную биограф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Значительных успехов достигли исследования отдельных эпизодов жизни и деятельности Игнатия. Так, с критикой выводов Н.П. Лихачева и А.П. Богданова о мирском имени Игнатия выступил М.П. Лукичев. Он показал, что ни Иван Степанович Корсаков, ни Илья Александрович Римский-Корсаков не могли принять монашеский постриг</w:t>
      </w:r>
      <w:r>
        <w:rPr>
          <w:rStyle w:val="FootnoteAnchor"/>
          <w:rFonts w:eastAsia="Times New Roman" w:cs="Times New Roman" w:ascii="Times New Roman" w:hAnsi="Times New Roman"/>
          <w:sz w:val="28"/>
          <w:szCs w:val="28"/>
          <w:vertAlign w:val="superscript"/>
          <w:lang w:eastAsia="ru-RU"/>
        </w:rPr>
        <w:footnoteReference w:id="30"/>
      </w:r>
      <w:r>
        <w:rPr>
          <w:rFonts w:eastAsia="Times New Roman" w:cs="Times New Roman" w:ascii="Times New Roman" w:hAnsi="Times New Roman"/>
          <w:sz w:val="28"/>
          <w:szCs w:val="28"/>
          <w:lang w:eastAsia="ru-RU"/>
        </w:rPr>
        <w:t>. О деятельности иеромонаха Игнатия на Соловках и о его участии в работе над Соловецким ирмологием упоминает И.А. Чудинова</w:t>
      </w:r>
      <w:r>
        <w:rPr>
          <w:rStyle w:val="FootnoteAnchor"/>
          <w:rFonts w:eastAsia="Times New Roman" w:cs="Times New Roman" w:ascii="Times New Roman" w:hAnsi="Times New Roman"/>
          <w:sz w:val="28"/>
          <w:szCs w:val="28"/>
          <w:vertAlign w:val="superscript"/>
          <w:lang w:eastAsia="ru-RU"/>
        </w:rPr>
        <w:footnoteReference w:id="31"/>
      </w:r>
      <w:r>
        <w:rPr>
          <w:rFonts w:eastAsia="Times New Roman" w:cs="Times New Roman" w:ascii="Times New Roman" w:hAnsi="Times New Roman"/>
          <w:sz w:val="28"/>
          <w:szCs w:val="28"/>
          <w:lang w:eastAsia="ru-RU"/>
        </w:rPr>
        <w:t>. В.Г. Брюсова изучила историю росписи Преображенского собора Новоспасского монастыря, особо подчеркивая идейное участие будущего сибирского владыки в создании фресок</w:t>
      </w:r>
      <w:r>
        <w:rPr>
          <w:rStyle w:val="FootnoteAnchor"/>
          <w:rFonts w:eastAsia="Times New Roman" w:cs="Times New Roman" w:ascii="Times New Roman" w:hAnsi="Times New Roman"/>
          <w:sz w:val="28"/>
          <w:szCs w:val="28"/>
          <w:vertAlign w:val="superscript"/>
          <w:lang w:eastAsia="ru-RU"/>
        </w:rPr>
        <w:footnoteReference w:id="32"/>
      </w:r>
      <w:r>
        <w:rPr>
          <w:rFonts w:eastAsia="Times New Roman" w:cs="Times New Roman" w:ascii="Times New Roman" w:hAnsi="Times New Roman"/>
          <w:sz w:val="28"/>
          <w:szCs w:val="28"/>
          <w:lang w:eastAsia="ru-RU"/>
        </w:rPr>
        <w:t>. Компилятивно, в основном согласно А.П. Богданову, свящ. А. Круглик представил деятельность архимандрита Игнатия в Новоспасском монастыре</w:t>
      </w:r>
      <w:r>
        <w:rPr>
          <w:rStyle w:val="FootnoteAnchor"/>
          <w:rFonts w:eastAsia="Times New Roman" w:cs="Times New Roman" w:ascii="Times New Roman" w:hAnsi="Times New Roman"/>
          <w:sz w:val="28"/>
          <w:szCs w:val="28"/>
          <w:vertAlign w:val="superscript"/>
          <w:lang w:eastAsia="ru-RU"/>
        </w:rPr>
        <w:footnoteReference w:id="33"/>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десятилетия значительные успехи были достигнуты в изучении отдельных аспектов в основном сибирского периода жизни и деятельности митрополита Игнатия. Так, академик Н.Н. Покровский обстоятельно проанализировал конфликт с местными властями в Тобольске по материалам, сохранившимся в архиве Сибирского приказа</w:t>
      </w:r>
      <w:r>
        <w:rPr>
          <w:rStyle w:val="FootnoteAnchor"/>
          <w:rFonts w:eastAsia="Times New Roman" w:cs="Times New Roman" w:ascii="Times New Roman" w:hAnsi="Times New Roman"/>
          <w:sz w:val="28"/>
          <w:szCs w:val="28"/>
          <w:vertAlign w:val="superscript"/>
          <w:lang w:eastAsia="ru-RU"/>
        </w:rPr>
        <w:footnoteReference w:id="34"/>
      </w:r>
      <w:r>
        <w:rPr>
          <w:rFonts w:eastAsia="Times New Roman" w:cs="Times New Roman" w:ascii="Times New Roman" w:hAnsi="Times New Roman"/>
          <w:sz w:val="28"/>
          <w:szCs w:val="28"/>
          <w:lang w:eastAsia="ru-RU"/>
        </w:rPr>
        <w:t>. В своей статье основную ответственность за «дело десятильников» исследователь возлагает на сибирского архипастыря. Антираскольническая деятельность архиерея, связанная с «делом» Иосифа Астомена, посланиями «против арменоподражателей раскольников», «путным шествием» митрополита в «верховые города» и планами на поездку в «низовые города» Сибири, стала предметом рассмотрения А.Т. Шашкова</w:t>
      </w:r>
      <w:r>
        <w:rPr>
          <w:rStyle w:val="FootnoteAnchor"/>
          <w:rFonts w:eastAsia="Times New Roman" w:cs="Times New Roman" w:ascii="Times New Roman" w:hAnsi="Times New Roman"/>
          <w:sz w:val="28"/>
          <w:szCs w:val="28"/>
          <w:vertAlign w:val="superscript"/>
          <w:lang w:eastAsia="ru-RU"/>
        </w:rPr>
        <w:footnoteReference w:id="35"/>
      </w:r>
      <w:r>
        <w:rPr>
          <w:rFonts w:eastAsia="Times New Roman" w:cs="Times New Roman" w:ascii="Times New Roman" w:hAnsi="Times New Roman"/>
          <w:sz w:val="28"/>
          <w:szCs w:val="28"/>
          <w:lang w:eastAsia="ru-RU"/>
        </w:rPr>
        <w:t>. Поставление Игнатия в Сибирь он понимал как почетную ссылку, а отъезд в 1700 г. из Тобольска, по его мнению, связан с утратой доверия («дело десятильников»). Уточнению хронологии поездки тобольского архиерея по епархии посвятил свою статью прот. П.И. Мангилев</w:t>
      </w:r>
      <w:r>
        <w:rPr>
          <w:rStyle w:val="FootnoteAnchor"/>
          <w:rFonts w:eastAsia="Times New Roman" w:cs="Times New Roman" w:ascii="Times New Roman" w:hAnsi="Times New Roman"/>
          <w:sz w:val="28"/>
          <w:szCs w:val="28"/>
          <w:vertAlign w:val="superscript"/>
          <w:lang w:eastAsia="ru-RU"/>
        </w:rPr>
        <w:footnoteReference w:id="36"/>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ьные незначительные сюжеты биографии Игнатия представлены в работах В.Е. Борисова</w:t>
      </w:r>
      <w:r>
        <w:rPr>
          <w:rStyle w:val="FootnoteAnchor"/>
          <w:rFonts w:eastAsia="Times New Roman" w:cs="Times New Roman" w:ascii="Times New Roman" w:hAnsi="Times New Roman"/>
          <w:sz w:val="28"/>
          <w:szCs w:val="28"/>
          <w:vertAlign w:val="superscript"/>
          <w:lang w:eastAsia="ru-RU"/>
        </w:rPr>
        <w:footnoteReference w:id="37"/>
      </w:r>
      <w:r>
        <w:rPr>
          <w:rFonts w:eastAsia="Times New Roman" w:cs="Times New Roman" w:ascii="Times New Roman" w:hAnsi="Times New Roman"/>
          <w:sz w:val="28"/>
          <w:szCs w:val="28"/>
          <w:lang w:eastAsia="ru-RU"/>
        </w:rPr>
        <w:t>, И.Н. Юркина</w:t>
      </w:r>
      <w:r>
        <w:rPr>
          <w:rStyle w:val="FootnoteAnchor"/>
          <w:rFonts w:eastAsia="Times New Roman" w:cs="Times New Roman" w:ascii="Times New Roman" w:hAnsi="Times New Roman"/>
          <w:sz w:val="28"/>
          <w:szCs w:val="28"/>
          <w:vertAlign w:val="superscript"/>
          <w:lang w:eastAsia="ru-RU"/>
        </w:rPr>
        <w:footnoteReference w:id="38"/>
      </w:r>
      <w:r>
        <w:rPr>
          <w:rFonts w:eastAsia="Times New Roman" w:cs="Times New Roman" w:ascii="Times New Roman" w:hAnsi="Times New Roman"/>
          <w:sz w:val="28"/>
          <w:szCs w:val="28"/>
          <w:lang w:eastAsia="ru-RU"/>
        </w:rPr>
        <w:t>. В церковной публицистике последнего времени имя митрополита Игнатия упоминается лишь изредка, в основном в связи с повествованием о святом праведном Симеоне</w:t>
      </w:r>
      <w:r>
        <w:rPr>
          <w:rStyle w:val="FootnoteAnchor"/>
          <w:rFonts w:eastAsia="Times New Roman" w:cs="Times New Roman" w:ascii="Times New Roman" w:hAnsi="Times New Roman"/>
          <w:sz w:val="28"/>
          <w:szCs w:val="28"/>
          <w:vertAlign w:val="superscript"/>
          <w:lang w:eastAsia="ru-RU"/>
        </w:rPr>
        <w:footnoteReference w:id="39"/>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 1970–1980-е гг. интерес ученых был направлен и на письменные труды сибирского архипастыря. Впервые полный список трудов с археографическим описанием всех известных списков удалось создать Л.Б. Вороновой</w:t>
      </w:r>
      <w:r>
        <w:rPr>
          <w:rStyle w:val="FootnoteAnchor"/>
          <w:rFonts w:eastAsia="Times New Roman" w:cs="Times New Roman" w:ascii="Times New Roman" w:hAnsi="Times New Roman"/>
          <w:sz w:val="28"/>
          <w:szCs w:val="28"/>
          <w:vertAlign w:val="superscript"/>
          <w:lang w:eastAsia="ru-RU"/>
        </w:rPr>
        <w:footnoteReference w:id="40"/>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исследования и отдельных сочинений Игнатия. Так, Н.А. Дворецкая опубликовала послание митрополита Игнатия в Красноярск. В предисловии к изданию к уже известным фактам она добавила вычисленный ею год рождения (1639), а отъезд преосвященного Игнатия на Сибирскую митрополию она истолковала как почетную ссылку. В целом исследовательница дает его трудам невысокую оценку</w:t>
      </w:r>
      <w:r>
        <w:rPr>
          <w:rStyle w:val="FootnoteAnchor"/>
          <w:rFonts w:eastAsia="Times New Roman" w:cs="Times New Roman" w:ascii="Times New Roman" w:hAnsi="Times New Roman"/>
          <w:sz w:val="28"/>
          <w:szCs w:val="28"/>
          <w:vertAlign w:val="superscript"/>
          <w:lang w:eastAsia="ru-RU"/>
        </w:rPr>
        <w:footnoteReference w:id="41"/>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О.Д. Журавель рассмотрела как литературное сочинение Житие Симеона Верхотурского, автором первоначальной редакции которого является митрополит Игнатий. Она первая высказала мысль о том, что Игнатий соотносил собственную деятельность в Сибири с апостольским служением и в доказательство этого тезиса привела целый ряд аргументов, основываясь в первую очередь на Житии праведного Симеона</w:t>
      </w:r>
      <w:r>
        <w:rPr>
          <w:rStyle w:val="FootnoteAnchor"/>
          <w:rFonts w:eastAsia="Times New Roman" w:cs="Times New Roman" w:ascii="Times New Roman" w:hAnsi="Times New Roman"/>
          <w:sz w:val="28"/>
          <w:szCs w:val="28"/>
          <w:vertAlign w:val="superscript"/>
          <w:lang w:eastAsia="ru-RU"/>
        </w:rPr>
        <w:footnoteReference w:id="42"/>
      </w:r>
      <w:r>
        <w:rPr>
          <w:rFonts w:eastAsia="Times New Roman" w:cs="Times New Roman" w:ascii="Times New Roman" w:hAnsi="Times New Roman"/>
          <w:sz w:val="28"/>
          <w:szCs w:val="28"/>
          <w:lang w:eastAsia="ru-RU"/>
        </w:rPr>
        <w:t>. Важное значение для дальнейших исследований Жития праведного Симеона имеет издание его первоначальной версии, выполненное Е.К. Ромодановской и О.Д. Журавель в «Литературных памятниках Тобольского архиерейского дома»</w:t>
      </w:r>
      <w:r>
        <w:rPr>
          <w:rStyle w:val="FootnoteAnchor"/>
          <w:rFonts w:eastAsia="Times New Roman" w:cs="Times New Roman" w:ascii="Times New Roman" w:hAnsi="Times New Roman"/>
          <w:sz w:val="28"/>
          <w:szCs w:val="28"/>
          <w:vertAlign w:val="superscript"/>
          <w:lang w:eastAsia="ru-RU"/>
        </w:rPr>
        <w:footnoteReference w:id="43"/>
      </w:r>
      <w:r>
        <w:rPr>
          <w:rFonts w:eastAsia="Times New Roman" w:cs="Times New Roman" w:ascii="Times New Roman" w:hAnsi="Times New Roman"/>
          <w:sz w:val="28"/>
          <w:szCs w:val="28"/>
          <w:lang w:eastAsia="ru-RU"/>
        </w:rPr>
        <w:t>. Т.В. Панич доказала авторство Игнатия «Послания к боголюбивому Афанасию…», изучила историю текста памятника и издала его по неопубликованной рукописи, указав на литературные особенности</w:t>
      </w:r>
      <w:r>
        <w:rPr>
          <w:rStyle w:val="FootnoteAnchor"/>
          <w:rFonts w:eastAsia="Times New Roman" w:cs="Times New Roman" w:ascii="Times New Roman" w:hAnsi="Times New Roman"/>
          <w:sz w:val="28"/>
          <w:szCs w:val="28"/>
          <w:vertAlign w:val="superscript"/>
          <w:lang w:eastAsia="ru-RU"/>
        </w:rPr>
        <w:footnoteReference w:id="44"/>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Н.В. Синицына проанализировала взгляды владыки Игнатия на «Российское царство» в рамках концепции «константинопольского наследия», основываясь на сочинении «Слово перед Крымским походом»</w:t>
      </w:r>
      <w:r>
        <w:rPr>
          <w:rStyle w:val="FootnoteAnchor"/>
          <w:rFonts w:eastAsia="Times New Roman" w:cs="Times New Roman" w:ascii="Times New Roman" w:hAnsi="Times New Roman"/>
          <w:sz w:val="28"/>
          <w:szCs w:val="28"/>
          <w:vertAlign w:val="superscript"/>
          <w:lang w:eastAsia="ru-RU"/>
        </w:rPr>
        <w:footnoteReference w:id="45"/>
      </w:r>
      <w:r>
        <w:rPr>
          <w:rFonts w:eastAsia="Times New Roman" w:cs="Times New Roman" w:ascii="Times New Roman" w:hAnsi="Times New Roman"/>
          <w:sz w:val="28"/>
          <w:szCs w:val="28"/>
          <w:lang w:eastAsia="ru-RU"/>
        </w:rPr>
        <w:t>. Она первой отметила Игнатия как сторонника этой концепции, тогда как А.П. Богданов полагает, что Игнатий развивал старую идею «Москва – Третий Рим»</w:t>
      </w:r>
      <w:r>
        <w:rPr>
          <w:rStyle w:val="FootnoteAnchor"/>
          <w:rFonts w:eastAsia="Times New Roman" w:cs="Times New Roman" w:ascii="Times New Roman" w:hAnsi="Times New Roman"/>
          <w:sz w:val="28"/>
          <w:szCs w:val="28"/>
          <w:vertAlign w:val="superscript"/>
          <w:lang w:eastAsia="ru-RU"/>
        </w:rPr>
        <w:footnoteReference w:id="46"/>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Обстоятельная оценка Игнатия как писателя дана О.А. Белобровой и А.П. Богдановым в «Словаре книжников и книжности Древней Руси»</w:t>
      </w:r>
      <w:r>
        <w:rPr>
          <w:rStyle w:val="FootnoteAnchor"/>
          <w:rFonts w:eastAsia="Times New Roman" w:cs="Times New Roman" w:ascii="Times New Roman" w:hAnsi="Times New Roman"/>
          <w:sz w:val="28"/>
          <w:szCs w:val="28"/>
          <w:vertAlign w:val="superscript"/>
          <w:lang w:eastAsia="ru-RU"/>
        </w:rPr>
        <w:footnoteReference w:id="47"/>
      </w:r>
      <w:r>
        <w:rPr>
          <w:rFonts w:eastAsia="Times New Roman" w:cs="Times New Roman" w:ascii="Times New Roman" w:hAnsi="Times New Roman"/>
          <w:sz w:val="28"/>
          <w:szCs w:val="28"/>
          <w:lang w:eastAsia="ru-RU"/>
        </w:rPr>
        <w:t>. Е.К. Ромодановской и О.Д. Журавель подведены некоторые итоги изучения литературной деятельности Игнатия в Сибири в коллективном труде «История литературы Урала»</w:t>
      </w:r>
      <w:r>
        <w:rPr>
          <w:rStyle w:val="FootnoteAnchor"/>
          <w:rFonts w:eastAsia="Times New Roman" w:cs="Times New Roman" w:ascii="Times New Roman" w:hAnsi="Times New Roman"/>
          <w:sz w:val="28"/>
          <w:szCs w:val="28"/>
          <w:vertAlign w:val="superscript"/>
          <w:lang w:eastAsia="ru-RU"/>
        </w:rPr>
        <w:footnoteReference w:id="48"/>
      </w:r>
      <w:r>
        <w:rPr>
          <w:rFonts w:eastAsia="Times New Roman" w:cs="Times New Roman" w:ascii="Times New Roman" w:hAnsi="Times New Roman"/>
          <w:sz w:val="28"/>
          <w:szCs w:val="28"/>
          <w:lang w:eastAsia="ru-RU"/>
        </w:rPr>
        <w:t xml:space="preserve">. Исследовательницы во многом придерживаются точек зрения А.П. Богданова. Е.К. Ромодановская высказала предположение, что Игнатий мог участвовать в создании Сибирского летописного свода. Исследовательница поддержала позицию авторов статьи из «Словаря книжников и книжности Древней Руси», отметив, что «его творчество не отличается особой оригинальностью, оно традиционно по жанрам, но примечательно живым, эмоциональным языком, публицистической остротой, начитанностью автора». Вместе с тем, она отмечает, что Игнатий является самым знаменитым церковным писателем среди всех иерархов, занимавших Тобольскую кафедру в </w:t>
      </w:r>
      <w:r>
        <w:rPr>
          <w:rFonts w:eastAsia="Times New Roman" w:cs="Times New Roman" w:ascii="Times New Roman" w:hAnsi="Times New Roman"/>
          <w:sz w:val="28"/>
          <w:szCs w:val="28"/>
          <w:lang w:val="en-US" w:eastAsia="ru-RU"/>
        </w:rPr>
        <w:t>XVII </w:t>
      </w:r>
      <w:r>
        <w:rPr>
          <w:rFonts w:eastAsia="Times New Roman" w:cs="Times New Roman" w:ascii="Times New Roman" w:hAnsi="Times New Roman"/>
          <w:sz w:val="28"/>
          <w:szCs w:val="28"/>
          <w:lang w:eastAsia="ru-RU"/>
        </w:rPr>
        <w:t xml:space="preserve">в. Вышел также ряд заметок, словарных статей и т.п. о митрополите Игнатии. Все они в большей части повторяют издания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в.</w:t>
      </w:r>
      <w:r>
        <w:rPr>
          <w:rStyle w:val="FootnoteAnchor"/>
          <w:rFonts w:eastAsia="Times New Roman" w:cs="Times New Roman" w:ascii="Times New Roman" w:hAnsi="Times New Roman"/>
          <w:sz w:val="28"/>
          <w:szCs w:val="28"/>
          <w:vertAlign w:val="superscript"/>
          <w:lang w:eastAsia="ru-RU"/>
        </w:rPr>
        <w:footnoteReference w:id="49"/>
      </w:r>
      <w:r>
        <w:rPr>
          <w:rFonts w:eastAsia="Times New Roman" w:cs="Times New Roman" w:ascii="Times New Roman" w:hAnsi="Times New Roman"/>
          <w:sz w:val="28"/>
          <w:szCs w:val="28"/>
          <w:lang w:eastAsia="ru-RU"/>
        </w:rPr>
        <w:t>, и лишь изредка авторы приводят новые данные</w:t>
      </w:r>
      <w:r>
        <w:rPr>
          <w:rStyle w:val="FootnoteAnchor"/>
          <w:rFonts w:eastAsia="Times New Roman" w:cs="Times New Roman" w:ascii="Times New Roman" w:hAnsi="Times New Roman"/>
          <w:sz w:val="28"/>
          <w:szCs w:val="28"/>
          <w:vertAlign w:val="superscript"/>
          <w:lang w:eastAsia="ru-RU"/>
        </w:rPr>
        <w:footnoteReference w:id="50"/>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се исследования последней трет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 посвященные Игнатию (Римскому-Корсакову), можно разделить на две группы. Первая – работы, стремящиеся охватить всю жизнь и деятельность Игнатия (труды А.П. Богданова). Вторая – работы, в которых на основе новых источников и новой интерпретации уже известных сочинений и документов углубленно исследованы отдельные аспекты деятельности и творчества Игнати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анализ степени изученности темы показывает, что, в целом высоко оценивая вклад А.П. Богданова в ее разработку, мы вынуждены констатировать, что его работы, претендующие на всеохватность темы, выполнены на ограниченном круге источников (в основном – на сочинениях Игнатия), и неравномерно освещают разные периоды жизни Игнатия. В ряде случаев выводы являются спорными. Появившиеся в последние десятилетия работы других исследователей не компенсируют в полной мере имеющиеся лакуны в изучении жизни и творчества преосвященного Игнатия. Ряд фактов его биографии требует уточнения. Необходима тщательная проверка авторства ряда сочинений, приписываемых ему. Также вне поля исследовательского внимания осталось цельное осмысление мировоззрения Игнатия, мотивации его поступков и поведенческих стратегий. Без изучения этих аспектов невозможно в полной мере оценить его вклад в историю и культуру России второй полов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Цель исследования:</w:t>
      </w:r>
      <w:r>
        <w:rPr>
          <w:rFonts w:eastAsia="Times New Roman" w:cs="Times New Roman" w:ascii="Times New Roman" w:hAnsi="Times New Roman"/>
          <w:bCs/>
          <w:sz w:val="28"/>
          <w:szCs w:val="28"/>
          <w:lang w:eastAsia="ru-RU"/>
        </w:rPr>
        <w:t xml:space="preserve"> определение роли митрополита Игнатия как церковного деятеля, писателя и мыслителя в истории России и русской культуры переходной эпохи от Средневековья к Новому времен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вленная цель предполагает решение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bCs/>
          <w:sz w:val="28"/>
          <w:szCs w:val="28"/>
          <w:lang w:eastAsia="ru-RU"/>
        </w:rPr>
        <w:t>:</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конструкция жизни и деятельности тобольского архиерея в контексте его эпохи;</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явление полного списка сочинений Сибирского архипастыря и их анализ как литературных и исторических памятников, а также богословских произведений в контексте русской культуры последней трети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в.;</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конструкция идейных воззрений преосвященного Игнатия и их отражения в его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точниковая база исследования. </w:t>
      </w:r>
      <w:r>
        <w:rPr>
          <w:rFonts w:eastAsia="Times New Roman" w:cs="Times New Roman" w:ascii="Times New Roman" w:hAnsi="Times New Roman"/>
          <w:sz w:val="28"/>
          <w:szCs w:val="28"/>
          <w:lang w:eastAsia="ru-RU"/>
        </w:rPr>
        <w:t>В диссертации использовались разнообразные источники, в том числе и неопубликованные материалы, хранящиеся в ГАРФ, РГАДА, РГИА, отделах рукописей БАН, РГБ, РНБ, Г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идовой классификации они делятся на следующие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итературные произведения Игнатия (Римского-Корсакова). В 13 сочинениях содержится много сведений, важных для реконструкции биографии и мировоззрения их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етописи (Сибирский летописец, изданный Е. В. Кузнецовым, летописи группы Есиповской летописи, Черепановская летопись) содержат сведения о деятельности преосвященного Игнатия на Тобольской кафед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личного происхождения (в част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невник Патрика Гордона, передающий уникальные данные об избрании патриарха в 1692 г., не встречающиеся в других источниках). К этой группе близка одна из позднейших генеалогий рода Римских-Корсаковых, где впервые было указано имя преосвященного Игнатия в ми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овые источн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ублично-правовые акты: царские указы, грамоты касающиеся как лично митрополита Игнатия, так и организации духовной и церковной жизни в Сибирской епархии, а также грамоты митрополита Игнатия, в том числе и те, которые написаны лишь по его указанию, но, тем не менее, отражают его повседневное слу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елопроизводственные документ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Это официальная переписка патриаршей канцелярии, касающаяся митрополита Игнатия. Комплексы документов, отложившиеся в Сибирском приказе – судебно-следственные дела, касающиеся экономической, организационной жизни Тобольского Софийского дома, челобитные самого митрополита и других должностных лиц, выписи, описи, и т.п. Ценные сведения о жизни митрополита дают разного р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тные документы – в частности, описи его имущества и библиотеки.</w:t>
      </w:r>
    </w:p>
    <w:p>
      <w:pPr>
        <w:pStyle w:val="Normal"/>
        <w:spacing w:lineRule="auto" w:line="240" w:before="0" w:after="0"/>
        <w:ind w:right="-6" w:firstLine="709"/>
        <w:jc w:val="both"/>
        <w:rPr/>
      </w:pPr>
      <w:r>
        <w:rPr>
          <w:rFonts w:eastAsia="Times New Roman" w:cs="Times New Roman" w:ascii="Times New Roman" w:hAnsi="Times New Roman"/>
          <w:b/>
          <w:sz w:val="28"/>
          <w:szCs w:val="28"/>
          <w:lang w:eastAsia="ru-RU"/>
        </w:rPr>
        <w:t xml:space="preserve">Методология и методы. </w:t>
      </w:r>
      <w:r>
        <w:rPr>
          <w:rFonts w:eastAsia="Times New Roman" w:cs="Times New Roman" w:ascii="Times New Roman" w:hAnsi="Times New Roman"/>
          <w:sz w:val="28"/>
          <w:szCs w:val="28"/>
          <w:lang w:eastAsia="ru-RU"/>
        </w:rPr>
        <w:t>Диссертационное исследование опирается на теоретические разработки современной персональной истории, предметом исследования которой является «история одной жизни». Как отмечает Л.П. Репина, «биография может по праву называться исторической, только будучи помещенной в исторический контекст, причем взятый во всех его пересекающихся аспектах», но, с другой стороны, «в фокусе биографического исследования оказывается внутренний мир человека, его эмоциональная жизнь, искания ума и духа, отношения с родными и близкими в семье и вне ее»</w:t>
      </w:r>
      <w:r>
        <w:rPr>
          <w:rStyle w:val="FootnoteAnchor"/>
          <w:rFonts w:eastAsia="Times New Roman" w:cs="Times New Roman" w:ascii="Times New Roman" w:hAnsi="Times New Roman"/>
          <w:sz w:val="28"/>
          <w:szCs w:val="28"/>
          <w:vertAlign w:val="superscript"/>
          <w:lang w:eastAsia="ru-RU"/>
        </w:rPr>
        <w:footnoteReference w:id="51"/>
      </w:r>
      <w:r>
        <w:rPr>
          <w:rFonts w:eastAsia="Times New Roman" w:cs="Times New Roman" w:ascii="Times New Roman" w:hAnsi="Times New Roman"/>
          <w:sz w:val="28"/>
          <w:szCs w:val="28"/>
          <w:lang w:eastAsia="ru-RU"/>
        </w:rPr>
        <w:t>.</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диссертации использованы</w:t>
      </w:r>
      <w:r>
        <w:rPr>
          <w:rFonts w:eastAsia="Times New Roman" w:cs="Times New Roman" w:ascii="Times New Roman" w:hAnsi="Times New Roman"/>
          <w:sz w:val="28"/>
          <w:szCs w:val="28"/>
          <w:lang w:eastAsia="ru-RU"/>
        </w:rPr>
        <w:t xml:space="preserve"> такие классические методы исторического исследования как историко-генетический и сравнительно-исторический, источниковедческий анализ и синтез. Также привлечены методы, используемые в изучении истории повседневности, микроистории. В изучении литературных трудов и реконструкции мировоззрения митрополита использован междисциплинарный подход, основанный на комплексном использовании методов исторического источниковедения, литературоведения, религиоведения, философии, православного богословия, современной интеллектуальной истории. Выводы сделаны на основе анализа и сопоставления комплекса различных источников. В диссертации использованы хронологический, проблемный и проблемно-хронологический принципы изложения материал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чная новизна</w:t>
      </w:r>
      <w:r>
        <w:rPr>
          <w:rFonts w:eastAsia="Times New Roman" w:cs="Times New Roman" w:ascii="Times New Roman" w:hAnsi="Times New Roman"/>
          <w:sz w:val="28"/>
          <w:szCs w:val="28"/>
          <w:lang w:eastAsia="ru-RU"/>
        </w:rPr>
        <w:t xml:space="preserve"> исследования состоит в том, что автор, привлекая широкий круг источников, впервые предпринимает попытку комплексного анализа жизненного пути, деятельности и мировоззрения митрополита Игнатия (Римского-Корсакова) с учетом последних достижений исторической науки; изучены многие малоисследованные труды митрополита Игнатия, поставлена под сомнение атрибуция Игнатию А.П. Богдановым и другими ряда литературных памятников. Впервые в отечественной историографии представлена реконструкция мировоззрения преосвященного Игнатия. Уникальной является и попытка рассмотреть историю Сибирской епархии в конце XVII в. через изучение деятельности Тобольского архипастыря.</w:t>
      </w:r>
    </w:p>
    <w:p>
      <w:pPr>
        <w:pStyle w:val="Normal"/>
        <w:spacing w:lineRule="auto" w:line="240" w:before="0" w:after="0"/>
        <w:ind w:right="-6" w:firstLine="709"/>
        <w:jc w:val="both"/>
        <w:rPr/>
      </w:pPr>
      <w:r>
        <w:rPr>
          <w:rFonts w:eastAsia="Times New Roman" w:cs="Times New Roman" w:ascii="Times New Roman" w:hAnsi="Times New Roman"/>
          <w:b/>
          <w:sz w:val="28"/>
          <w:szCs w:val="28"/>
          <w:lang w:eastAsia="ru-RU"/>
        </w:rPr>
        <w:t xml:space="preserve">Практическая значимость диссертационного исследования </w:t>
      </w:r>
      <w:r>
        <w:rPr>
          <w:rFonts w:eastAsia="Times New Roman" w:cs="Times New Roman" w:ascii="Times New Roman" w:hAnsi="Times New Roman"/>
          <w:sz w:val="28"/>
          <w:szCs w:val="28"/>
          <w:lang w:eastAsia="ru-RU"/>
        </w:rPr>
        <w:t>состоит в том, что содержащиеся в ней материалы и выводы могут быть использованы при написании рабо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истории Русской Церкви, Сибирской епархии и истории Сибири, а также в преподавании специальных курсов по истории Русской Церкви и истории православия в Сибири. Кроме того, деятельность и творчество митрополита Игнатия могут быть использованы (в определенной степени) как исторический опыт в современной церковной практик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ия результатов исследования.</w:t>
      </w:r>
      <w:r>
        <w:rPr>
          <w:rFonts w:eastAsia="Times New Roman" w:cs="Times New Roman" w:ascii="Times New Roman" w:hAnsi="Times New Roman"/>
          <w:sz w:val="28"/>
          <w:szCs w:val="28"/>
          <w:lang w:eastAsia="ru-RU"/>
        </w:rPr>
        <w:t xml:space="preserve"> Основные положения работы отражены в публикациях автора и излагались в докладах и сообщениях на 13 международных, всероссийских и региональных конференциях в Белостоке (Польша), Москве, Екатеринбурге, Новосибирске, Сергиевом Посаде, а также в ходе реализации грантов: для молодых ученых и аспирантов Уральского отделения РАН (2011, 2013 гг.); федеральной целевой программы «Научные и научно-педагогические кадры для инновационной России» по теме «Человек в условиях социально-культурных трансформаций российского общества XVII–XX вв.», госконтракт № 14.740.11.0209 (2012 г.). По теме диссертации опубликовано 18 работ (в том числе 1 статья в рецензируемом журнале, входящем в перечень ВАК) общим объемом 14 п. л.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обсуждена на заседании сектора методологии и историографии ФГБУН «Институт истории и археологии Уральского отделения Российской академии наук».</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работы.</w:t>
      </w:r>
      <w:r>
        <w:rPr>
          <w:rFonts w:eastAsia="Times New Roman" w:cs="Times New Roman" w:ascii="Times New Roman" w:hAnsi="Times New Roman"/>
          <w:sz w:val="28"/>
          <w:szCs w:val="28"/>
          <w:lang w:eastAsia="ru-RU"/>
        </w:rPr>
        <w:t xml:space="preserve"> Диссертация состоит из введения, двух глав, заключения, списка сокращений, списка литературы и четырех приложений, включающих: переписку митрополита Игнатия с Сибирским приказом и отписки тобольских воевод, касающиеся деятельности Тобольского архиерея; поименный список чинов Тобольского архиерейского дома; таблицу окладов Тобольского архиерейского дома в 1701 г. и</w:t>
      </w:r>
      <w:r>
        <w:rPr/>
        <w:t xml:space="preserve"> </w:t>
      </w:r>
      <w:r>
        <w:rPr>
          <w:rFonts w:eastAsia="Times New Roman" w:cs="Times New Roman" w:ascii="Times New Roman" w:hAnsi="Times New Roman"/>
          <w:sz w:val="28"/>
          <w:szCs w:val="28"/>
          <w:lang w:eastAsia="ru-RU"/>
        </w:rPr>
        <w:t>планы Тобольского архиерейского двора начала XVIII 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ДИССЕРТ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w:t>
      </w:r>
      <w:r>
        <w:rPr>
          <w:rFonts w:eastAsia="Times New Roman" w:cs="Times New Roman" w:ascii="Times New Roman" w:hAnsi="Times New Roman"/>
          <w:b/>
          <w:sz w:val="28"/>
          <w:szCs w:val="28"/>
          <w:lang w:eastAsia="ru-RU"/>
        </w:rPr>
        <w:t xml:space="preserve"> введении</w:t>
      </w:r>
      <w:r>
        <w:rPr>
          <w:rFonts w:eastAsia="Times New Roman" w:cs="Times New Roman" w:ascii="Times New Roman" w:hAnsi="Times New Roman"/>
          <w:sz w:val="28"/>
          <w:szCs w:val="28"/>
          <w:lang w:eastAsia="ru-RU"/>
        </w:rPr>
        <w:t xml:space="preserve"> обоснована актуальность исследования, проанализирована степень изученности темы, сформулированы цель и задачи, определены объект и предмет работы, хронологические и территориальные рамки,  методологическая основа, дана характеристика источниковой базы исслед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первой главе «Митрополит Игнатий (Римский-Корсаков): жизнь и деятельность» </w:t>
      </w:r>
      <w:r>
        <w:rPr>
          <w:rFonts w:eastAsia="Times New Roman" w:cs="Times New Roman" w:ascii="Times New Roman" w:hAnsi="Times New Roman"/>
          <w:sz w:val="28"/>
          <w:szCs w:val="28"/>
          <w:lang w:eastAsia="ru-RU"/>
        </w:rPr>
        <w:t>реконструируется биография Игнатия, рассматривается его становление как церковного деятеля и писателя, а также деятельность в Сиби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первом параграфе «Жизнь и деятельность Игнатия (Римского-Корсакова) до поставления на Тобольскую кафедру» </w:t>
      </w:r>
      <w:r>
        <w:rPr>
          <w:rFonts w:eastAsia="Times New Roman" w:cs="Times New Roman" w:ascii="Times New Roman" w:hAnsi="Times New Roman"/>
          <w:sz w:val="28"/>
          <w:szCs w:val="28"/>
          <w:lang w:eastAsia="ru-RU"/>
        </w:rPr>
        <w:t xml:space="preserve">проанализированы этапы церковной карьеры Игнатия от простого монаха до архимандрита столичного Новоспасского монастыря. До сих пор остается не выясненным мирское имя митрополита, гипотезы ряда историков (Н.П. Лихачев, А.П. Богданов) были опровергнуты М.П. Лукичевым. В связи с этим спорным является и год рождения Игнатия, наиболее вероятной представляется точка зрения </w:t>
      </w:r>
      <w:r>
        <w:rPr>
          <w:rFonts w:cs="Times New Roman" w:ascii="Times New Roman" w:hAnsi="Times New Roman"/>
          <w:sz w:val="28"/>
          <w:szCs w:val="28"/>
        </w:rPr>
        <w:t>Н.А. </w:t>
      </w:r>
      <w:r>
        <w:rPr>
          <w:rFonts w:eastAsia="Times New Roman" w:cs="Times New Roman" w:ascii="Times New Roman" w:hAnsi="Times New Roman"/>
          <w:sz w:val="28"/>
          <w:szCs w:val="28"/>
          <w:lang w:eastAsia="ru-RU"/>
        </w:rPr>
        <w:t>Дворецкой (1639 г.). Не ясен и путь получения образования Игнатия. Вероятнее всего Игнатий принял монашество в Крестомаровской пустыни. Именно здесь он начинает формироваться как писатель. Вскоре (1673 г.) он становится настоятелем обители, а в 1676 г. его переводят экклесиархом в Соловецкий монастырь, где он участвует в создании Соловецкого ирмология. С 1680 г. Игнатий – строитель московского подворья Соловецкой обители. В этом качестве он становится заметным в жизни высших слоев Москвы, выполняет первые поручения патриарха Иоакима. Уже в этой должности он ратует за развитие материальной базы церковной организации, укрепляя экономическое положение Соловецкого монастыря. Недолгое пребывание архимандритом Спасо-Ярославского монастыря легко объяснить тем, что покровители Игнатия стремились вернуть его в Москву. В период пребывания настоятелем царского Новоспасского монастыря (1684–1692) он проявил себя с разных сторон: и как архимандрит, который руководит ежедневной жизнью монастыря и его хозяйства, и ближайший сотрудник патриарха Иоакима. Московский период стал временем раскрытия и литературного таланта Игнатия. Идейно его сочинения были направлены на защиту церковных интересов – восхваляя монархов, он изображает образ идеального государя, заботящегося о Церкви, борется с западными религиозными влияниями, старообрядчеством. Архимандрит Игнатий – активный участник многих исторических событий, в том числе избрания патриарха в 1692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 параграф «Деятельность митрополита Игнатия на Тобольской кафедре»</w:t>
      </w:r>
      <w:r>
        <w:rPr>
          <w:rFonts w:eastAsia="Times New Roman" w:cs="Times New Roman" w:ascii="Times New Roman" w:hAnsi="Times New Roman"/>
          <w:sz w:val="28"/>
          <w:szCs w:val="28"/>
          <w:lang w:eastAsia="ru-RU"/>
        </w:rPr>
        <w:t xml:space="preserve"> посвящена рассмотрению различных направлений деятельности Игнатия (Римского-Корсакова) в качестве митрополита Сибирского. Не стоит однозначно оценивать поставление Игнатия митрополитом на Сибирскую кафедру как повышение или понижение. С назначением в Сибирь Игнатий удалялся от центра политической, культурной и церковной жизни, но в то же время продолжал пользоваться доверием у высшей церковной и светской власти, и поэтому был назначен именно в Сибирскую епархию, где в силу региональной специфики нужен был авторитетный и надежный руководитель. Прибыв в Сибирь в 1693 г., Игнатий разворачивает активную деятельность, основными направлениями которой были собственно управление епархией, борьба с нарушениями христианских норм жизни, материальное обеспечение Тобольской кафед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седневную жизнь и деятельность архиерея обеспечивал Тобольский архиерейский дом, схожий по структуре с другими домами, но имевший малочисленный аппарат (около 70 чел.). Домашний быт митрополита Игнатия во многом типичен для архиереев его эпохи. Каждый архиерей по должности владел значительным имуществом, однако удаление на покой лишало его основной части имущества. Игнатий смог собрать значительную библиотеку (почти 80 книг), состав которой может свидетельствовать о его мировоззрении, степени начитанности и интересах. Вероятно, в какой-то степени он знал греческий и латинский язы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ой и в чем-то даже новаторской, в первую очередь по своим методам, становится борьба со старообрядчеством. Игнатий устраивает публичное «увещание» одного из лидеров сопротивления новым обрядам Иосифа Астомена. Во время «путного шествия» в «верховые города» (Западная Сибирь) уделяет большое внимание катехизации населения с целью уменьшения влияния раскола, много проповедует, общается со своей паствой, «печалуется» о ее нуждах, проводит освидетельствование мощей праведного Симеона Верхотурского. Игнатий стремился совершить подобное путешествие и на восток своей митрополии, но встретил сопротивление тобольских воевод. Полемике со старообрядчеством посвящены три его «Послания на армен и полуарм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отношения сложились у Игнатия с тобольскими воеводами Нарышкиными, которые усугубились «делом десятильников», нечеткостью разграничений сфер деятельности светского и церковного судов, различным пониманием церковно-государственных отношений. Конфликт в итоге привел к временному отлучению от Церкви воевод и дьяка. На наш взгляд, позиция Игнатия в этой ситуации была обусловлена его стремлением защитить судебный иммунитет Церкви. Сибирский приказ занял сторону воевод, а действия Игнатий были признаны неправомерными. Неудачными для Игнатия оказались и попытки увеличить земельные владения Тобольского архиерейского д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ы митрополита Игнатия были характерны для его времени. Главным средством борьбы с низкой нравственностью населения было повышение церковных штрафов. Отношения преосвященного Игнатия с монастырскими и приходскими корпорациями, а также различными слоями населения Сибири имели в основном традиционный характер. Митрополит активно реализовывал практиковавшееся на Руси право епископов «печаловаться» о пастве, особых забот о проведении регулярной миссии среди аборигенов он не проявля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ца 1696 г. митрополит Игнатий  стремился добиться царского разрешения на поездку в Москву для очередного служения с целью «донесть о церковных догматех и о домовых самых нужных делех». Однако позволение посетить столицу было получено Игнатием только в 1699 г. Приехав в феврале 1700 г. в Москву, Игнатий вел себя так, как и полагалось архиерею, прибывшему для очередного служения. Однако 16 марта произошел конфликт с патриархом Адрианом, причиной которого, по-видимому, стала ссора, произошедшая в крестовой палате между митрополитом и патриаршим певчим. Адриан занял сторону певчего и многочисленными письмами царю и его окружению привлек их на свою сторону, так как Игнатий, по-видимому, апеллировал именно к светской власти. В итоге Игнатий оказался под охраной в Чудовом, а затем в Симоновом монастыре (где пользовался большей свободой), умер своей смертью в 1701 г. и был погребен как архиер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третьем параграфе «Круг общения Игнатия (Римского-Корсакова)»</w:t>
      </w:r>
      <w:r>
        <w:rPr>
          <w:rFonts w:eastAsia="Times New Roman" w:cs="Times New Roman" w:ascii="Times New Roman" w:hAnsi="Times New Roman"/>
          <w:sz w:val="28"/>
          <w:szCs w:val="28"/>
          <w:lang w:eastAsia="ru-RU"/>
        </w:rPr>
        <w:t xml:space="preserve"> рассматриваются отношения митрополита с видными церковными деятелями и книжниками, такими, как Карион Истомин и в</w:t>
      </w:r>
      <w:r>
        <w:rPr>
          <w:rFonts w:eastAsia="Times New Roman" w:cs="Times New Roman" w:ascii="Times New Roman" w:hAnsi="Times New Roman"/>
          <w:sz w:val="28"/>
          <w:szCs w:val="28"/>
          <w:lang w:eastAsia="ru-RU"/>
        </w:rPr>
        <w:t>ологодск</w:t>
      </w:r>
      <w:r>
        <w:rPr>
          <w:rFonts w:eastAsia="Times New Roman" w:cs="Times New Roman" w:ascii="Times New Roman" w:hAnsi="Times New Roman"/>
          <w:sz w:val="28"/>
          <w:szCs w:val="28"/>
          <w:lang w:eastAsia="ru-RU"/>
        </w:rPr>
        <w:t>ий архиепископ Гавриил. Наиболее близкая дружба связывала Игнатия с Холмогорским архиепископом Афанасием (Любимовым). На протяжении многих лет они, по-видимому, регулярно обменивались письмами. Поддерживал отношения и с Соловецким монастырем. Митрополит вел широкую переписку, о чем свидетельствует опись его вещей, сделанная в 1700 г., в которой упомянуто 21 письмо митрополита Игнатия «к разных чинов к людям». В целом очевидно, что круг общения митрополита сформировался на основании общности взглядов и церковного служения в период его пребывания в Москве. Преосвященный Игнатий был человеком общительным, умевшим поддерживать дружбу. Изучение дружеских связей свидетельствует о вхождении митрополита в число образованнейших людей его времени, из переписки можно судить о том, что общение с друзьями было для него необходимым элементом частной жизни и отражало его душевные потре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eastAsia="ru-RU"/>
        </w:rPr>
        <w:t>второй главе «Письменные труды Игнатия (Римского-Корсакова) и реконструкция его мировоззрения»</w:t>
      </w:r>
      <w:r>
        <w:rPr>
          <w:rFonts w:eastAsia="Times New Roman" w:cs="Times New Roman" w:ascii="Times New Roman" w:hAnsi="Times New Roman"/>
          <w:sz w:val="28"/>
          <w:szCs w:val="28"/>
          <w:lang w:eastAsia="ru-RU"/>
        </w:rPr>
        <w:t xml:space="preserve"> рассматриваются сочинения Игнатия и анализируются его взгляды по актуальным вопросам 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ый параграф «Письменные труды: атрибуция, содержание, литературные особенности»</w:t>
      </w:r>
      <w:r>
        <w:rPr>
          <w:rFonts w:eastAsia="Times New Roman" w:cs="Times New Roman" w:ascii="Times New Roman" w:hAnsi="Times New Roman"/>
          <w:sz w:val="28"/>
          <w:szCs w:val="28"/>
          <w:lang w:eastAsia="ru-RU"/>
        </w:rPr>
        <w:t xml:space="preserve"> посвящен рассмотрению литературных сочинений Игнатия и его эпистолярного наследия. Исходя из жанровых и содержательных особенностей, сочинения нами были разделены на группы. Внутри групп проведено деление письменных трудов по принципу степени вероятности принадлежности их авторства Игнатию, а именно выделены сочинения, принадлежность которых Игнатию не вызывает сомнений; сочинения, степень участия Игнатия в создании которых требует дальнейшего уточнения; сочинения, приписываемые Игнат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жанровым и содержательным особенностям можно выделить 3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огословско-учительные сочинения, написанные в основном в московский период жизни Игнатия (полемические трактаты, панегирики) на «злобу дня». Они выражают мнение автора о различных сторонах жизни современного ему Московского царства. «Возобличение на лютеранский катехизис» и «Слово на латин и лютеров» посвящены критике западных исповеданий и политики правительства царевны Софьи по отношению к их носителям. «Слово воинству» перед Крымским походом написано как проповедь перед войсками, в нем формулируется концепция «византийского наследия». В панегириках, обращенных к царской власти («Сказание о Софии Премудрости Слова Божия», «Слово о Российском царствии»), Игнатий изображает образ идеального государя, во многом формулируя свои идеи в рамках концепции «византийского наслед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торические сочинения и жития, написанные им как в Москве, так и в Тобольске. «Книга о посылке в Костромской и Кинешемский уезды» – своеобразный отчет о выполненном царском поручении; является в то же время и первым известным опытом полемики со старообрядцами. С полной уверенностью о принадлежности Игнатию можно говорить о второй части Жития Иоакима, а именно «Послания к боголюбивому Афанасию», в котором подробно описываются события 1690 г. Житие Симеона Верхотурского, наиболее хорошо изученное, является скорее повестью о прославлении, чем собственно житием. По видимому, «Книга о посылке» и Житие Симеона Верхотурского складываются первоначально во время путешествия как некие заметки, а затем уже обрабатываются автором. На наш взгляд, это достаточно ново для литератур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в., поскольку в основу произведения ложатся личные впечатления, дополненные «присутствием» автора в сочинении в первом л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рхиерейские послания («первое», «второе» и «третье» «Послания на армен и полуармен», грамота в Пекин и послания в Красноярск) преосвященного Игнатия объединены целым рядом общих особенностей: в посланиях Игнатий позиционирует себя как «власть имущий», как епископ, имеющий право поучать и наставлять свою паству; все они имеют значимый повод к написанию, целевой аудиторией является не конкретный человек, а некая общность людей, православные Сибири или ее регионов. Послания обладают похожей структурой, в стилистических особенностях явно просматривается подражание авторам апостольских эпист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утверждать, что Игнатием было написано всего 7 сочинений до поставления на кафедру и 6 в Тобольске. Еще 2 сочинения («Генеалогия» и «Предисловие к Соловецкому ирмологию») нельзя с полной уверенностью приписать Игнатию, поскольку не ясна степень участия тобольского архипастыря в создании этих сочинений. Также необходимо поставить под серьезное сомнение приписывание Игнатию целого ряда сочинений: «Слова к запорожскому воинству», «Слова к православному воинству о помощи Пресвятой Богородицы», Летописного свода, «Довода вкратце» и Жития Анны Кашинской, невозможность участия Игнатия в написании которого была доказана А.П. Богдановым. Эпистолярное наследие Игнатия также свидетельствует о его литературных дарованиях и мировоззренческих установках. Многие его письма и челобитные написаны живым, эмоциональным язы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радиционные для древнерусской литературы жанры, в некоторых случаях он вносил в структуру произведения особенности, свойственные только его произведениям – в частности, в сочинениях, написанных на сибирской кафедре автор, очень часто выступает от перв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eastAsia="ru-RU"/>
        </w:rPr>
        <w:t>втором параграфе «Реконструкция мировоззрения митрополита Игнатия»</w:t>
      </w:r>
      <w:r>
        <w:rPr>
          <w:rFonts w:eastAsia="Times New Roman" w:cs="Times New Roman" w:ascii="Times New Roman" w:hAnsi="Times New Roman"/>
          <w:sz w:val="28"/>
          <w:szCs w:val="28"/>
          <w:lang w:eastAsia="ru-RU"/>
        </w:rPr>
        <w:t xml:space="preserve"> представлена попытка обозначить взгляды преосвященного Игнатия на насущные проблемы современной ему политической, общественной и церковной жизни. Игнатий, несомненно, был человеком переходной эпохи от Средневековья к Новому времени. По своим мировоззренческим основаниям, как человек, сформировавшийся внутри Русской Православной Церкви, он тяготел к Средневековью, к консервативному восприятию действительности. Основой его мировоззрения была восточно-христианская идеология. Большое влияние на взгляды Игнатия оказала концепция «византийского (константинопольского) наследия». В ряде трудов преосвященного Игнатия она получила развитие и концептуальное оформление. Особенностью его подхода является трактовка главной цели российского монарха (приемника василевсов) – «охранение» вселенской Церкви. В творчестве тобольского архиерея концепция «константинопольского наследия» приобрела религиозно-политическую направл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традициями того времени, митрополит Игнатий воспринимал светскую власть (власть царя и его администрации) как установленную от Бога, подчинением которой, по его мнению, почитается и сам Бог. Главная задача царской власти заключается в охранении Церкви, в первую очередь, ее внешних границ, освобождение от власти иноверных всей православной «ойкумены». Однако если светская власть не выполняет своих задач, более того – вмешивается в жизнь церковной организации, ущемляет ее интересы, то по отношению к ней необходимо поступать жестко, вплоть до отлучения от церковного общения. В своем понимании церковно-государственных отношений митрополит был, скорее всего, близок к патриарху Иоакиму и выступал против любых попыток принижения роли Церкви в обществе. Отметим, что расхождение в понимании роли «священства» и «царства» в построении «Российского царства» начало наблюдаться с серед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Причем эти тенденции проявлялись не только в центре (конфликт царя Алексея Михайловича и патриарха Никона), но и на местах. К начал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среди церковных иерархов были сторонники сильной церковной власти, понимание роли и предназначения «царства» в концепции которых отличалось от представлений представителей самого «царства». Это, возможно, заставляло задуматься светскую власть о «целесообразности» избрания нового патриарха после смерти патриарха Адриана в 1700 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господствовавшей в официальной идеологии концепции «константинопольского (византийского) наследия», Игнатий наделял особым авторитетом греков и греческую веру (обряд) как хранителей неповрежденного православия. А борьба с латинским и протестантским влияниями являлась частью его церковно-политической деятельности. Под воздействием идеологии «византийского наследия» у Игнатия оформилось и негативное отношение к старообрядчеству. Столкнувшись с большим распространением раскола в Сибири, он одним из первых попытался выявить корни этого явления и объяснить феномен его появления. «Послания на армен и полуармен» до сих пор остаются одним из ценных источников по истории сибирского старообряд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чинений Игнатия позволил оценить его самоидентификацию на посту главы Сибирской епархии. Преосвященный Игнатий видел себя продолжателем апостольского служения, что проявилось в двух основных формах. Во-первых, это подражание путешествиям апостолов, причем цели этих путешествий во многом совпадали с теми задачами, которые ставили апостолы. Именно пониманием своего служения как апостольского можно объяснить его настойчивое стремление совершить путешествие на восток Сибири. Во-вторых, такое самовосприятие выражалось и в обращении к своей пастве со специальными посланиями. Преосвященный Игнатий намеренно делал их похожими на апостольские эпистолы, используя прием переплетения своих слов и цитирований апостолов. Он старался привнести в архиерейское служение что-то новое по сравнению со своими предшественниками, но при этом использовал опыт далекого прошлого, заимствуя у апостолов формы их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Заключении</w:t>
      </w:r>
      <w:r>
        <w:rPr>
          <w:rFonts w:eastAsia="Times New Roman" w:cs="Times New Roman" w:ascii="Times New Roman" w:hAnsi="Times New Roman"/>
          <w:sz w:val="28"/>
          <w:szCs w:val="28"/>
          <w:lang w:eastAsia="ru-RU"/>
        </w:rPr>
        <w:t xml:space="preserve"> подведены итоги исследования и сформулированы основные выв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ереходные эпохи чаще всего, обладая своими неповторимыми особенностями, имеют ряд общих черт, главной из них является соединение прошлого и будущего культуры, сосуществование традиций и новаций. На наш взгляд, именно это во многом и определило своеобразие личности сибирского митрополита Игнатия (Римского-Корсаков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Характерной чертой всего церковного служения Игнатия является неформальный подход к тому или иному послушанию. Он выполнял его со старанием, энтузиазмом, вкладывая в него все свои силы. Он не довольствовался лишь исполнением минимальных требований, а стремился к максимуму. Именно в Сибири Игнатий максимально сумел реализовать свой талант архиерея, писателя, просветителя. Отдаленность от центра и социальная специфика Сибирской епархии предоставляли ему больше возможностей для принятия самостоятельных решений и свободы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натию присуще во многом средневековое понимание действительности. Он радеет за защиту феодальных интересов Церкви, ее судебного иммунитета, земельных вотчин, и т.д. </w:t>
      </w:r>
      <w:r>
        <w:rPr>
          <w:rFonts w:eastAsia="Times New Roman" w:cs="Times New Roman" w:ascii="Times New Roman" w:hAnsi="Times New Roman"/>
          <w:bCs/>
          <w:sz w:val="28"/>
          <w:szCs w:val="28"/>
          <w:lang w:eastAsia="ru-RU"/>
        </w:rPr>
        <w:t>Однако при этом в его личности соединяется и старое, и новое. Во второй половине XVII в. усиливается интерес к личности человека, который определяется многими учеными как она из важнейших черт переходной эпохи русской культуры от Средневековья к Новому времени. В этом отношении характерно усиление личностного начала в творчестве Игнатия. В своих сочинениях он порой выступал актором, главным героем произведения, делился личными впечатлениями, в результате чего возникал эффект живой связи между автором и читателе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Игнатий, следуя за многими своими современниками (например, Симеоном Полоцким), </w:t>
      </w:r>
      <w:r>
        <w:rPr>
          <w:rFonts w:eastAsia="Times New Roman" w:cs="Times New Roman" w:ascii="Times New Roman" w:hAnsi="Times New Roman"/>
          <w:sz w:val="28"/>
          <w:szCs w:val="28"/>
          <w:lang w:eastAsia="ru-RU"/>
        </w:rPr>
        <w:t xml:space="preserve">полагал, что именно знания – главное оружие против распространившегося раскола. Поэтому он стремился развивать свою проповедническую деятельность, полагая, что знание – это «сила на демоны». Признавая истинность современного ему греческого православия (что выразилось и в его симпатиях к грекофильству) Игнатий стал одним из последовательных сторонников церковной реформы серед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и одним из видных борцов с расколом. В своей антистарообрядческой деятельности тобольский митрополит более старался придерживаться полемических приемов, нежели обращения к репрессивным методам светской власти. Он считал, что именно проповедь, своеобразная катехизация и увещание могут ослабить влияние сторонников старого обряда. Однако такой выбор средств борьбы с расколом можно отчасти объяснить особенным восприятием Игнатием себя как митрополита и пониманием своего служения. Новациями (по сравнению с его предшественниками) были поездки митрополита по епархии, а также некоторая трансформация уже привычных жанров жития и архиерейского послания, что можно считать определенными появлениями переходной эпохи. </w:t>
      </w:r>
      <w:r>
        <w:rPr>
          <w:rFonts w:eastAsia="Times New Roman" w:cs="Times New Roman" w:ascii="Times New Roman" w:hAnsi="Times New Roman"/>
          <w:bCs/>
          <w:sz w:val="28"/>
          <w:szCs w:val="28"/>
          <w:lang w:eastAsia="ru-RU"/>
        </w:rPr>
        <w:t xml:space="preserve">В этом же ключе необходимо понимать его отношение к сибирской пастве. В чем-то весьма резкий, даже жесткий и упрямый, порой вспыльчивый, он относился к своей пастве как к «возлюбленному стаду», обвиняя в расколе и прочих «непорядках» лишь руководителей и зачинщиков. Характерно, что в обращениях к власти Игнатий (в отличие от своих предшественников) не жаловался на «нестроения» в сибирском обществе, не обличал его пороки, напротив, демонстрировал полное взаимопонимание с паствой. Тем не менее, в реальности отношения пастыря с паствой были сложне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нализ выявленного фактического материала о деятельности Игнатия во главе Сибирской епархии говорит о том, что он не очень умел разбираться в людях, и в ряде случаев люди, которым он доверял, его подводили. Тем не менее, Игнатий, несомненно, умел общаться с людьми, поддерживать с ними отношения, дорожить ими. Неформальные отношения у него складывались даже с его подчин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ибирский митрополит оставил после себя значительное литературное наследие, хотя и уступающее по величине его известным современникам. Тем не менее, необходимо назвать его оригинальным и самостоятельным писателем, имевшим свой сложившийся стиль и идейную направленность, обусловленную влиянием времени и его собственной образованностью.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воих общественных и церковно-политических взглядах сибирский митрополит во многом являлся традиционалистом. Игнатий (Римский-Корсаков) был одним из ярких сторонников официальной концепции «византийского наследия», развивая ее, он сосредоточивался, главным образом, на ее религиозной составляющей. Отсюда и понимание роли государя в первую очередь как защитника всей восточной Церкви. Следствием таких взглядов, по нашему мнению, стали обращения к царской власти с панегириками, цель которых заключалась в восхвалении образа идеального государя, заботящегося обо всей православной Церкви. Именно в рамках концепции «византийского наследия» Игнатий формулировал свое отношение ко многим вопросам его времени. Также традиционным представляется и его отношение к вопросу о церковно-государственных отношениях. Он воспринимал их во многом в русле идей Большого московского собора, идей патриарха Никона и Иоакима, явно выступая за сильную позицию Церкви в общественной жизни, что также ближе Средневековью, чем Новому времен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сьма принципиальный в вопросах веры и обладавший властным характером, Игнатий не был лишен определенной дипломатичности, которую старался использовать в основном в интересах Церкви. Постепенная секуляризация, происходившая в общественном сознании во второй половине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в., воспринималась им как личная боль, поэтому он старался как можно громче заявить о высшей роли Церкви, оградить ее от постепенного подчинения государственной машине. Он отстаивал своеобразную автономию Церкви накануне окончательной ее утра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КАЦИИ АВТОРА ПО ТЕМЕ ДИССЕРТ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и, опубликованные в ведущих рецензируемых научных журналах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перечнем ВА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трополит Тобольский и Сибирский Игнатий (Римский-Корсаков): Восприятие своего служения архиереем конца XVII в. // Уральский исторический вестник. 2012. № 3 (36). С. 24–30 (0,5 п.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и в сборниках научных трудов и материалах конференц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натий (Римский-Корсаков), митр. // Православная энциклопедия / под. ред. патриарха Московского и всея Руси Кирилла. Т.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Иверская икона Божией Матери – Икиматарий. М., 2009. С. 125–127 (0,5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зор жизни и деятельности митрополита Игнатия (Римского-Корсакова) до поставления на Тобольскую кафедру // Сб. студ. науч. работ / под ред. А.К. Светозарского; каф. церковной истории МПДА. Сергиев Посад, 2010. С. 23–59 (1,75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обольский архиерейский дом в конц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в.: структура и управление // Православие в судьбе Урала и России: история и современность: мат-лы Всерос. науч.-прак. конф. (г. Екатеринбург, 18–20 апреля 2010 г.) Екатеринбург, 2010. С. 80–85 (0,6 п.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вопросу о круге общения митрополита Сибирского и Тобольского Игнатия (Римского-Корсакова) // Личность в истории: теоретико-методологические и методические аспекты: сб. науч. статей / ГОУ «Урал. гос. пед. ун-т», Ин-т истории и археологии УрО РАН. Екатеринбург, 201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 247–252 (0,35 п.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дние годы жизни митрополита Игнатия (Римского-Корсакова): личная драма в контексте эпохи // Вестник Екатеринбургской духовной семинарии. 2011. Вып. 1. С. 102–114 (0,8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зор жизни и деятельности митрополита Игнатия (Римского-Корсакова) // Русское богословие. XVII век. Ч. II. Богословие в лицах. СПб.: Аксион эстин, 2011. 53 с. (серия «Памятники богословской мысли». Выпуск 3). 1 электрон. опт. диск (CD-ROM) (5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 вопросу о времени создания «Посланий на арменов и полуарменов» митрополита Сибирского Игнатия (Римского-Корсакова) // Сибирь на перекрестье мировых религий: мат-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ежрегион. науч.-практ. конф. / Новосибирский гос. ун-т. Новосибирск, 2011. С. 99–103 (0,5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слания на арменов и полуарменов» преосвященного Игнатия (Римского-Корсакова) в трудах церковных писателей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к постановке проблемы // Современные проблемы изучения истории Церкви: междунар. науч. конф.: тезисы докл. М., 2011. С. 165–168 (0,2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ервое послание» «на армен и полуармен» сибирского митрополита Игнатия как памятник вероучительной литературы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в. // Историк, текст, эпоха: тезисы IV Междунар. науч.-практ. конф. Уральского отделения Российского общества интеллектуальной истории, 16–18 марта 2012 г. Екатеринбург, 2012. С. 143–145 (0,12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 вопросу о жанровых особенностях архиерейских посланий митрополита Игнатия (Римского-Корсакова) // Проблемы истории и культуры средневекового общества: тезисы докл. XXXI Всерос. конф. студентов, аспирантов и молодых ученых «Курбатовские чтения». СПб., 2012. С. 100–102 (0,15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мота в Пекин священнику Максиму Леонтиеву митрополита Игнатия (Римского-Корсакова) как памятник литературы конца XVII в. // Вестник Екатеринбургской духовной семинарии. 2011. Вып. 2. С. 206–221 (0,9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тное шествие» по «верховым городам» сибирской епархии в контексте деятельности митрополита Игнатия // Православие на Урале: вехи истории: мат-лы Межрегион. науч.-практ. конф. / Уральское церковно-историческое общество. Екатеринбург, 2012. С. 125–130 (0,4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вопросу о направлениях православной миссии в Сибири в конц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 Современная православная миссия: мат-лы докл. и сообщ. Всерос. науч. конф. / отв. ред. Н.А. Дьячкова. Екатеринбург, 2012. С. 213–221 (0,4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прос о «священстве» и «царстве» в мировоззрении митрополита Игнатия (Римского-Корсакова) // Церковь и общество в России на переломных этапах истории: сб. тезисов Всерос. науч. конф. Московской духовной академии. Сергиев Посад, 2012. С. 77–82 (0,3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лово о Российском царствии» митрополита Игнатия (Римского-Корсакова) // Вестник Екатеринбургской духовной семинарии. 2012. № 2 (4). С. 185–214. Вступ. статья (0,5 п.л.), текст памятника (1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браз царей-соправителей Петра I и Иоанна V в Слове о Российском царстве Сибирского митрополита Игнатия (Римского-Корсакова) // Православие на Урале: вехи истории: мат-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жрегион. науч.-практ. конф. / отв. ред. А.В. Печерин. Екатеринбург, 2013. С. 173–176 (0,3 п.л.).</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sz w:val="28"/>
          <w:szCs w:val="28"/>
          <w:lang w:eastAsia="ru-RU"/>
        </w:rPr>
        <w:t>Сибир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тропол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на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м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рс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к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Elpi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1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pl-PL" w:eastAsia="ru-RU"/>
        </w:rPr>
        <w:t>Rocz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XVI</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pl-PL" w:eastAsia="ru-RU"/>
        </w:rPr>
        <w:t>Zeszyt</w:t>
      </w:r>
      <w:r>
        <w:rPr>
          <w:rFonts w:eastAsia="Times New Roman" w:cs="Times New Roman" w:ascii="Times New Roman" w:hAnsi="Times New Roman"/>
          <w:sz w:val="28"/>
          <w:szCs w:val="28"/>
          <w:lang w:eastAsia="ru-RU"/>
        </w:rPr>
        <w:t xml:space="preserve"> 27 (4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153–157 (0,6 п.л.).</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30"/>
        <w:jc w:val="center"/>
        <w:rPr/>
      </w:pPr>
      <w:r>
        <w:rPr>
          <w:rFonts w:eastAsia="Times New Roman" w:cs="Times New Roman" w:ascii="Times New Roman" w:hAnsi="Times New Roman"/>
          <w:sz w:val="28"/>
          <w:szCs w:val="28"/>
          <w:lang w:eastAsia="ru-RU"/>
        </w:rPr>
        <w:t>Подписано в печать 6.11.2013. Формат 60 × 84/16. Бумага писчая.</w:t>
      </w:r>
    </w:p>
    <w:p>
      <w:pPr>
        <w:pStyle w:val="Normal"/>
        <w:spacing w:lineRule="auto" w:line="240" w:before="0" w:after="0"/>
        <w:ind w:firstLine="630"/>
        <w:jc w:val="center"/>
        <w:rPr/>
      </w:pPr>
      <w:r>
        <w:rPr>
          <w:rFonts w:eastAsia="Times New Roman" w:cs="Times New Roman" w:ascii="Times New Roman" w:hAnsi="Times New Roman"/>
          <w:sz w:val="28"/>
          <w:szCs w:val="28"/>
          <w:lang w:eastAsia="ru-RU"/>
        </w:rPr>
        <w:t>Гарнитура «Таймс». Печать на ризографе. Усл. печ. л. 1,5.</w:t>
      </w:r>
    </w:p>
    <w:p>
      <w:pPr>
        <w:pStyle w:val="Normal"/>
        <w:spacing w:lineRule="auto" w:line="240" w:before="0" w:after="0"/>
        <w:ind w:firstLine="6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30 экз. Заказ № __.</w:t>
      </w:r>
    </w:p>
    <w:p>
      <w:pPr>
        <w:pStyle w:val="Normal"/>
        <w:spacing w:lineRule="auto" w:line="240" w:before="0" w:after="0"/>
        <w:ind w:firstLine="6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ечатано в типографии</w:t>
      </w:r>
    </w:p>
    <w:p>
      <w:pPr>
        <w:pStyle w:val="Normal"/>
        <w:spacing w:lineRule="auto" w:line="240" w:before="0" w:after="0"/>
        <w:ind w:firstLine="6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Издательство УМЦ УПИ».</w:t>
      </w:r>
    </w:p>
    <w:p>
      <w:pPr>
        <w:pStyle w:val="Normal"/>
        <w:spacing w:lineRule="auto" w:line="240" w:before="0" w:after="0"/>
        <w:ind w:firstLine="630"/>
        <w:jc w:val="center"/>
        <w:rPr/>
      </w:pPr>
      <w:r>
        <w:rPr>
          <w:rFonts w:eastAsia="Times New Roman" w:cs="Times New Roman" w:ascii="Times New Roman" w:hAnsi="Times New Roman"/>
          <w:sz w:val="28"/>
          <w:szCs w:val="28"/>
          <w:lang w:eastAsia="ru-RU"/>
        </w:rPr>
        <w:t>Адрес: 620062, Екатеринбург, ул. Гагарина, 35 а, оф. 2</w:t>
      </w:r>
    </w:p>
    <w:p>
      <w:pPr>
        <w:pStyle w:val="Normal"/>
        <w:spacing w:lineRule="auto" w:line="240" w:before="0" w:after="0"/>
        <w:ind w:firstLine="6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 (343) 362-91-16, 362-91-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311785</wp:posOffset>
                </wp:positionV>
                <wp:extent cx="590550" cy="342900"/>
                <wp:effectExtent l="0" t="0" r="0" b="0"/>
                <wp:wrapNone/>
                <wp:docPr id="3"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24.55pt;width:46.45pt;height:26.95pt;mso-wrap-style:none;v-text-anchor:middle">
                <v:fill o:detectmouseclick="t" type="solid" color2="black"/>
                <v:stroke color="#3465a4" joinstyle="round" endcap="flat"/>
                <w10:wrap type="none"/>
              </v:rect>
            </w:pict>
          </mc:Fallback>
        </mc:AlternateContent>
      </w:r>
    </w:p>
    <w:sectPr>
      <w:footerReference w:type="default" r:id="rId4"/>
      <w:footerReference w:type="first" r:id="rId5"/>
      <w:footnotePr>
        <w:numFmt w:val="decimal"/>
        <w:numRestart w:val="eachPage"/>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Новиков Н.И.</w:t>
      </w:r>
      <w:r>
        <w:rPr>
          <w:rFonts w:cs="Times New Roman" w:ascii="Times New Roman" w:hAnsi="Times New Roman"/>
          <w:sz w:val="22"/>
          <w:szCs w:val="22"/>
        </w:rPr>
        <w:t xml:space="preserve"> Опыт исторического словаря о российских писателях. СПб., 1772. С. 69.</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Евгений (Болховитинов), митр</w:t>
      </w:r>
      <w:r>
        <w:rPr>
          <w:rFonts w:cs="Times New Roman" w:ascii="Times New Roman" w:hAnsi="Times New Roman"/>
          <w:sz w:val="22"/>
          <w:szCs w:val="22"/>
        </w:rPr>
        <w:t>. Игнатий // Словарь исторический о бывших в России писателях духовного чина Греко-российской Церкви. М., 1995. С. 114–115.</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редисловие к Ирмологу Соловецкого монастыря, составленному в 1678 г. при архимандрите Макарии // </w:t>
      </w:r>
      <w:r>
        <w:rPr>
          <w:rFonts w:cs="Times New Roman" w:ascii="Times New Roman" w:hAnsi="Times New Roman"/>
          <w:i/>
          <w:sz w:val="22"/>
          <w:szCs w:val="22"/>
        </w:rPr>
        <w:t xml:space="preserve">Ундольский В. </w:t>
      </w:r>
      <w:r>
        <w:rPr>
          <w:rFonts w:cs="Times New Roman" w:ascii="Times New Roman" w:hAnsi="Times New Roman"/>
          <w:sz w:val="22"/>
          <w:szCs w:val="22"/>
        </w:rPr>
        <w:t>Замечания для истории церковного пения в России. М., 1846. С. 34–39.</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лания блаженного Игнатия, митрополита Сибирского и Тобольского. Казань, 1855.</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брамов Н.А.</w:t>
      </w:r>
      <w:r>
        <w:rPr>
          <w:rFonts w:cs="Times New Roman" w:ascii="Times New Roman" w:hAnsi="Times New Roman"/>
        </w:rPr>
        <w:t xml:space="preserve"> Игнатий (Римский-Корсаков), митр. Сибирский и Тобольский // Странник. 1862. Апрель. С. 157–167; статья переиздана: </w:t>
      </w:r>
      <w:r>
        <w:rPr>
          <w:rFonts w:cs="Times New Roman" w:ascii="Times New Roman" w:hAnsi="Times New Roman"/>
          <w:i/>
        </w:rPr>
        <w:t>Абрамов Н. А</w:t>
      </w:r>
      <w:r>
        <w:rPr>
          <w:rFonts w:cs="Times New Roman" w:ascii="Times New Roman" w:hAnsi="Times New Roman"/>
        </w:rPr>
        <w:t>. Город Тюмень: Из истории Тобольской епархии. Тюмень, 1998. С. 165–173.</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Строев П.М.</w:t>
      </w:r>
      <w:r>
        <w:rPr>
          <w:rFonts w:cs="Times New Roman" w:ascii="Times New Roman" w:hAnsi="Times New Roman"/>
          <w:sz w:val="22"/>
          <w:szCs w:val="22"/>
        </w:rPr>
        <w:t xml:space="preserve"> Библиологический словарь и черновые к нему материалы. СПб., 1882. С. 112–113, 165, 392.</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Лебедев А.</w:t>
      </w:r>
      <w:r>
        <w:rPr>
          <w:rFonts w:cs="Times New Roman" w:ascii="Times New Roman" w:hAnsi="Times New Roman"/>
          <w:sz w:val="22"/>
          <w:szCs w:val="22"/>
        </w:rPr>
        <w:t xml:space="preserve"> Полемические сочинения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против латинян // Чтения в Обществе истории и древностей российских (далее – ЧОИДР). 1884. Кн. 3. С.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1–32.</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Цветаев Д.</w:t>
      </w:r>
      <w:r>
        <w:rPr>
          <w:rFonts w:cs="Times New Roman" w:ascii="Times New Roman" w:hAnsi="Times New Roman"/>
          <w:sz w:val="22"/>
          <w:szCs w:val="22"/>
        </w:rPr>
        <w:t xml:space="preserve"> Из истории иностранных исповеданий в России в </w:t>
      </w:r>
      <w:r>
        <w:rPr>
          <w:rFonts w:cs="Times New Roman" w:ascii="Times New Roman" w:hAnsi="Times New Roman"/>
          <w:sz w:val="22"/>
          <w:szCs w:val="22"/>
          <w:lang w:val="en-US"/>
        </w:rPr>
        <w:t>XVI</w:t>
      </w:r>
      <w:r>
        <w:rPr>
          <w:rFonts w:cs="Times New Roman" w:ascii="Times New Roman" w:hAnsi="Times New Roman"/>
          <w:sz w:val="22"/>
          <w:szCs w:val="22"/>
        </w:rPr>
        <w:t xml:space="preserve"> и </w:t>
      </w:r>
      <w:r>
        <w:rPr>
          <w:rFonts w:cs="Times New Roman" w:ascii="Times New Roman" w:hAnsi="Times New Roman"/>
          <w:sz w:val="22"/>
          <w:szCs w:val="22"/>
          <w:lang w:val="en-US"/>
        </w:rPr>
        <w:t>XVII</w:t>
      </w:r>
      <w:r>
        <w:rPr>
          <w:rFonts w:cs="Times New Roman" w:ascii="Times New Roman" w:hAnsi="Times New Roman"/>
          <w:sz w:val="22"/>
          <w:szCs w:val="22"/>
        </w:rPr>
        <w:t xml:space="preserve"> веках. М., 1886. С. 212–236.</w:t>
      </w:r>
    </w:p>
  </w:footnote>
  <w:footnote w:id="10">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Шляпкин И.А</w:t>
      </w:r>
      <w:r>
        <w:rPr>
          <w:rFonts w:cs="Times New Roman" w:ascii="Times New Roman" w:hAnsi="Times New Roman"/>
          <w:sz w:val="22"/>
          <w:szCs w:val="22"/>
        </w:rPr>
        <w:t>. Св. Димитрий Ростовский и его время (1651–1709 г.). СПб., 1891. С. 168–170.</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гнатий // Русский библиографический словарь. Т: Ибак–Ключарев. М., 1994. С. 47.</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рхипастыри Тобольской епархии // Религия и Церковь в Сибири. Сборник научных статей и документальных материалов. Вып. 4. Тюмень, 1992. С. 76–8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Оглоблин Н.Н.</w:t>
      </w:r>
      <w:r>
        <w:rPr>
          <w:rFonts w:cs="Times New Roman" w:ascii="Times New Roman" w:hAnsi="Times New Roman"/>
          <w:sz w:val="22"/>
          <w:szCs w:val="22"/>
        </w:rPr>
        <w:t xml:space="preserve"> Библиотека сибирского митрополита Игнатия, 1700 г. // Библиограф. 1892. № 8–9. Отд. 1. С. 286–291.</w:t>
      </w:r>
    </w:p>
  </w:footnote>
  <w:footnote w:id="1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Попов Н.П. </w:t>
      </w:r>
      <w:r>
        <w:rPr>
          <w:rFonts w:cs="Times New Roman" w:ascii="Times New Roman" w:hAnsi="Times New Roman"/>
        </w:rPr>
        <w:t xml:space="preserve">3. О поездке в Смоленск к митроп. Симеону «для великих духовных дел» // ЧОИДР. 1907. Кн. 2. Отд. </w:t>
      </w:r>
      <w:r>
        <w:rPr>
          <w:rFonts w:cs="Times New Roman" w:ascii="Times New Roman" w:hAnsi="Times New Roman"/>
          <w:lang w:val="en-US"/>
        </w:rPr>
        <w:t>V</w:t>
      </w:r>
      <w:r>
        <w:rPr>
          <w:rFonts w:cs="Times New Roman" w:ascii="Times New Roman" w:hAnsi="Times New Roman"/>
        </w:rPr>
        <w:t xml:space="preserve">. С. 38–44; </w:t>
      </w:r>
      <w:r>
        <w:rPr>
          <w:rFonts w:cs="Times New Roman" w:ascii="Times New Roman" w:hAnsi="Times New Roman"/>
          <w:i/>
        </w:rPr>
        <w:t>Он же.</w:t>
      </w:r>
      <w:r>
        <w:rPr>
          <w:rFonts w:cs="Times New Roman" w:ascii="Times New Roman" w:hAnsi="Times New Roman"/>
        </w:rPr>
        <w:t xml:space="preserve"> Соборы патриарха Иоакима на митрополита Смоленского Симеона // Смоленская старина. 1909. Вып. 1. С. 313–343.</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Лихачев Н.П.</w:t>
      </w:r>
      <w:r>
        <w:rPr>
          <w:rFonts w:cs="Times New Roman" w:ascii="Times New Roman" w:hAnsi="Times New Roman"/>
          <w:sz w:val="22"/>
          <w:szCs w:val="22"/>
        </w:rPr>
        <w:t xml:space="preserve"> «Генеалогия» дворян Корсаковых // Сборник статей в честь Дмитрия Фомича Кобеко от сослуживцев по Императорской публичной библиотеке. СПб., 1913. С. 91–114.</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Покровский И.</w:t>
      </w:r>
      <w:r>
        <w:rPr>
          <w:rFonts w:cs="Times New Roman" w:ascii="Times New Roman" w:hAnsi="Times New Roman"/>
          <w:sz w:val="22"/>
          <w:szCs w:val="22"/>
        </w:rPr>
        <w:t xml:space="preserve"> Русския епархии 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их открытие, состав и пределы. Опыт церковно-исторического, статистического и географического изследования. Т. </w:t>
      </w:r>
      <w:r>
        <w:rPr>
          <w:rFonts w:cs="Times New Roman" w:ascii="Times New Roman" w:hAnsi="Times New Roman"/>
          <w:sz w:val="22"/>
          <w:szCs w:val="22"/>
          <w:lang w:val="en-US"/>
        </w:rPr>
        <w:t>I</w:t>
      </w:r>
      <w:r>
        <w:rPr>
          <w:rFonts w:cs="Times New Roman" w:ascii="Times New Roman" w:hAnsi="Times New Roman"/>
          <w:sz w:val="22"/>
          <w:szCs w:val="22"/>
        </w:rPr>
        <w:t xml:space="preserve"> (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Казань, 1897. С. 534.</w:t>
      </w:r>
    </w:p>
  </w:footnote>
  <w:footnote w:id="17">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уральский.</w:t>
      </w:r>
      <w:r>
        <w:rPr>
          <w:rFonts w:cs="Times New Roman" w:ascii="Times New Roman" w:hAnsi="Times New Roman"/>
        </w:rPr>
        <w:t xml:space="preserve"> Игнатий, митрополит Сибирский и Тобольский // Монастырь. 1908. № 11. С. 72–76, № 12. С. 86–90; </w:t>
      </w:r>
      <w:r>
        <w:rPr>
          <w:rFonts w:cs="Times New Roman" w:ascii="Times New Roman" w:hAnsi="Times New Roman"/>
          <w:i/>
        </w:rPr>
        <w:t>Попов Е.</w:t>
      </w:r>
      <w:r>
        <w:rPr>
          <w:rFonts w:cs="Times New Roman" w:ascii="Times New Roman" w:hAnsi="Times New Roman"/>
        </w:rPr>
        <w:t xml:space="preserve">, </w:t>
      </w:r>
      <w:r>
        <w:rPr>
          <w:rFonts w:cs="Times New Roman" w:ascii="Times New Roman" w:hAnsi="Times New Roman"/>
          <w:i/>
        </w:rPr>
        <w:t>прот</w:t>
      </w:r>
      <w:r>
        <w:rPr>
          <w:rFonts w:cs="Times New Roman" w:ascii="Times New Roman" w:hAnsi="Times New Roman"/>
        </w:rPr>
        <w:t xml:space="preserve">. Великопермская и Пермская епархия (1379–1879). Пятистолетие проповеди св. Стефана Пермскаго, почти столетие Перми и почти трехстолетие покорения Сибири. Пермь, 1879. С. 80–81; </w:t>
      </w:r>
      <w:r>
        <w:rPr>
          <w:rFonts w:cs="Times New Roman" w:ascii="Times New Roman" w:hAnsi="Times New Roman"/>
          <w:i/>
        </w:rPr>
        <w:t>Сулоцкий А.И.</w:t>
      </w:r>
      <w:r>
        <w:rPr>
          <w:rFonts w:cs="Times New Roman" w:ascii="Times New Roman" w:hAnsi="Times New Roman"/>
        </w:rPr>
        <w:t xml:space="preserve"> Сочинения в 3 т. Т. 2. О сибирском духовенстве. Тюмень, 2000. С. 89; </w:t>
      </w:r>
      <w:r>
        <w:rPr>
          <w:rFonts w:cs="Times New Roman" w:ascii="Times New Roman" w:hAnsi="Times New Roman"/>
          <w:i/>
        </w:rPr>
        <w:t>Боцяновский В. Ф</w:t>
      </w:r>
      <w:r>
        <w:rPr>
          <w:rFonts w:cs="Times New Roman" w:ascii="Times New Roman" w:hAnsi="Times New Roman"/>
        </w:rPr>
        <w:t xml:space="preserve">. Игнатий // Энциклопедический словарь. Т. 24. Б. м., 1991. С. 783; Пермская летопись 1263–1881 гг. Т. 5. Пятый период. Ч. 1. С 1682–1694 г. / сост. В. Шишонко. Пермь, 1885. С. 563–564; </w:t>
      </w:r>
      <w:r>
        <w:rPr>
          <w:rFonts w:cs="Times New Roman" w:ascii="Times New Roman" w:hAnsi="Times New Roman"/>
          <w:i/>
        </w:rPr>
        <w:t>Венгеров С.</w:t>
      </w:r>
      <w:r>
        <w:rPr>
          <w:rFonts w:cs="Times New Roman" w:ascii="Times New Roman" w:hAnsi="Times New Roman"/>
        </w:rPr>
        <w:t xml:space="preserve"> Источники словаря русских писателей Т. </w:t>
      </w:r>
      <w:r>
        <w:rPr>
          <w:rFonts w:cs="Times New Roman" w:ascii="Times New Roman" w:hAnsi="Times New Roman"/>
          <w:lang w:val="en-US"/>
        </w:rPr>
        <w:t>II</w:t>
      </w:r>
      <w:r>
        <w:rPr>
          <w:rFonts w:cs="Times New Roman" w:ascii="Times New Roman" w:hAnsi="Times New Roman"/>
        </w:rPr>
        <w:t xml:space="preserve">. Гогоцкая – Карамзин. СПб, 1908. С. 473; </w:t>
      </w:r>
      <w:r>
        <w:rPr>
          <w:rFonts w:cs="Times New Roman" w:ascii="Times New Roman" w:hAnsi="Times New Roman"/>
          <w:i/>
        </w:rPr>
        <w:t>Он же.</w:t>
      </w:r>
      <w:r>
        <w:rPr>
          <w:rFonts w:cs="Times New Roman" w:ascii="Times New Roman" w:hAnsi="Times New Roman"/>
        </w:rPr>
        <w:t xml:space="preserve"> Критико-биографический словарь русских писателей и ученых (от начала русской образованности до наших дней). Т. </w:t>
      </w:r>
      <w:r>
        <w:rPr>
          <w:rFonts w:cs="Times New Roman" w:ascii="Times New Roman" w:hAnsi="Times New Roman"/>
          <w:lang w:val="en-US"/>
        </w:rPr>
        <w:t>I</w:t>
      </w:r>
      <w:r>
        <w:rPr>
          <w:rFonts w:cs="Times New Roman" w:ascii="Times New Roman" w:hAnsi="Times New Roman"/>
        </w:rPr>
        <w:t>. Вып. 1–3. Предварительный список русских писателей и ученых и первыя о них справки (Аарон – Куликов). 2-е перераб. СПб., 1915. С. 317.</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Верюжский В. </w:t>
      </w:r>
      <w:r>
        <w:rPr>
          <w:rFonts w:cs="Times New Roman" w:ascii="Times New Roman" w:hAnsi="Times New Roman"/>
          <w:sz w:val="22"/>
          <w:szCs w:val="22"/>
        </w:rPr>
        <w:t xml:space="preserve">Афанасий, архиепископ Холмогорский. Его жизнь и труды в связи с историей Холмогорской епархии за первые 20 лет ея существования и вообще Русской Церкви в конце </w:t>
      </w:r>
      <w:r>
        <w:rPr>
          <w:rFonts w:cs="Times New Roman" w:ascii="Times New Roman" w:hAnsi="Times New Roman"/>
          <w:sz w:val="22"/>
          <w:szCs w:val="22"/>
          <w:lang w:val="en-US"/>
        </w:rPr>
        <w:t>XVII</w:t>
      </w:r>
      <w:r>
        <w:rPr>
          <w:rFonts w:cs="Times New Roman" w:ascii="Times New Roman" w:hAnsi="Times New Roman"/>
          <w:sz w:val="22"/>
          <w:szCs w:val="22"/>
        </w:rPr>
        <w:t xml:space="preserve"> века: церковно-исторический очерк. СПб., 1908. С. 668–669;</w:t>
      </w:r>
      <w:r>
        <w:rPr>
          <w:rFonts w:cs="Times New Roman" w:ascii="Times New Roman" w:hAnsi="Times New Roman"/>
          <w:i/>
          <w:sz w:val="22"/>
          <w:szCs w:val="22"/>
        </w:rPr>
        <w:t xml:space="preserve"> Постников С.</w:t>
      </w:r>
      <w:r>
        <w:rPr>
          <w:rFonts w:cs="Times New Roman" w:ascii="Times New Roman" w:hAnsi="Times New Roman"/>
          <w:sz w:val="22"/>
          <w:szCs w:val="22"/>
        </w:rPr>
        <w:t xml:space="preserve"> Афанасий, первый архиепископ Холмогорский и Важеский // Странник. 1866. Октябрь. </w:t>
      </w:r>
      <w:r>
        <w:rPr>
          <w:rFonts w:cs="Times New Roman" w:ascii="Times New Roman" w:hAnsi="Times New Roman"/>
          <w:color w:val="000000"/>
          <w:sz w:val="22"/>
          <w:szCs w:val="22"/>
        </w:rPr>
        <w:t>С. 21. Прим. 1.</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Сменцовский М.Н. </w:t>
      </w:r>
      <w:r>
        <w:rPr>
          <w:rFonts w:cs="Times New Roman" w:ascii="Times New Roman" w:hAnsi="Times New Roman"/>
          <w:sz w:val="22"/>
          <w:szCs w:val="22"/>
        </w:rPr>
        <w:t xml:space="preserve">Братья Лихуды. Опыт исследования из истории церковного просвещения и церковной жизни конца </w:t>
      </w:r>
      <w:r>
        <w:rPr>
          <w:rFonts w:cs="Times New Roman" w:ascii="Times New Roman" w:hAnsi="Times New Roman"/>
          <w:sz w:val="22"/>
          <w:szCs w:val="22"/>
          <w:lang w:val="en-US"/>
        </w:rPr>
        <w:t>XVII</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VIII</w:t>
      </w:r>
      <w:r>
        <w:rPr>
          <w:rFonts w:cs="Times New Roman" w:ascii="Times New Roman" w:hAnsi="Times New Roman"/>
          <w:sz w:val="22"/>
          <w:szCs w:val="22"/>
        </w:rPr>
        <w:t xml:space="preserve"> веков. СПб., 1899. С. 146, 181, 226–227, 248.</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Прозоровский А. </w:t>
      </w:r>
      <w:r>
        <w:rPr>
          <w:rFonts w:cs="Times New Roman" w:ascii="Times New Roman" w:hAnsi="Times New Roman"/>
          <w:sz w:val="22"/>
          <w:szCs w:val="22"/>
        </w:rPr>
        <w:t>Сильвестр Медведев (его жизнь и деятельность). Опыт церковно-исторического исследования. М., 1896. С. 220, 352.</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раиловский С.Н.</w:t>
      </w:r>
      <w:r>
        <w:rPr>
          <w:rFonts w:cs="Times New Roman" w:ascii="Times New Roman" w:hAnsi="Times New Roman"/>
          <w:sz w:val="22"/>
          <w:szCs w:val="22"/>
        </w:rPr>
        <w:t xml:space="preserve"> Один из «пестрых» </w:t>
      </w:r>
      <w:r>
        <w:rPr>
          <w:rFonts w:cs="Times New Roman" w:ascii="Times New Roman" w:hAnsi="Times New Roman"/>
          <w:sz w:val="22"/>
          <w:szCs w:val="22"/>
          <w:lang w:val="pl-PL"/>
        </w:rPr>
        <w:t>XVII</w:t>
      </w:r>
      <w:r>
        <w:rPr>
          <w:rFonts w:cs="Times New Roman" w:ascii="Times New Roman" w:hAnsi="Times New Roman"/>
          <w:sz w:val="22"/>
          <w:szCs w:val="22"/>
        </w:rPr>
        <w:t xml:space="preserve"> столетия. СПб., 1902. С. 82–83, 189–190.</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Филарет, архиеп.</w:t>
      </w:r>
      <w:r>
        <w:rPr>
          <w:rFonts w:cs="Times New Roman" w:ascii="Times New Roman" w:hAnsi="Times New Roman"/>
          <w:sz w:val="22"/>
          <w:szCs w:val="22"/>
        </w:rPr>
        <w:t xml:space="preserve"> История Русской Церкви в пяти периодах. М., 2001. С. 519–520, 655. Условно к  дореволюционной историографии можно отнести и труды эмигранта И. К. Смолича: </w:t>
      </w:r>
      <w:r>
        <w:rPr>
          <w:rFonts w:cs="Times New Roman" w:ascii="Times New Roman" w:hAnsi="Times New Roman"/>
          <w:i/>
          <w:sz w:val="22"/>
          <w:szCs w:val="22"/>
        </w:rPr>
        <w:t>Смолич И. К</w:t>
      </w:r>
      <w:r>
        <w:rPr>
          <w:rFonts w:cs="Times New Roman" w:ascii="Times New Roman" w:hAnsi="Times New Roman"/>
          <w:sz w:val="22"/>
          <w:szCs w:val="22"/>
        </w:rPr>
        <w:t xml:space="preserve">. История Русской Церкви. 1700–1917. Т. 8. Ч. 2. М., 1996. С. 222; </w:t>
      </w:r>
      <w:r>
        <w:rPr>
          <w:rFonts w:cs="Times New Roman" w:ascii="Times New Roman" w:hAnsi="Times New Roman"/>
          <w:i/>
          <w:sz w:val="22"/>
          <w:szCs w:val="22"/>
        </w:rPr>
        <w:t>Смолич И. К</w:t>
      </w:r>
      <w:r>
        <w:rPr>
          <w:rFonts w:cs="Times New Roman" w:ascii="Times New Roman" w:hAnsi="Times New Roman"/>
          <w:sz w:val="22"/>
          <w:szCs w:val="22"/>
        </w:rPr>
        <w:t>. История Русской Церкви. 1700–1917. Т. 8. Ч. 1. М., 1996. С. 504.</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амятники общественно-политической мысли в России конца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Литературные панегирики. М., 1983. № 15, 16, 32.</w:t>
      </w:r>
    </w:p>
  </w:footnote>
  <w:footnote w:id="24">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Богданов А.П. </w:t>
      </w:r>
      <w:r>
        <w:rPr>
          <w:rFonts w:cs="Times New Roman" w:ascii="Times New Roman" w:hAnsi="Times New Roman"/>
          <w:sz w:val="22"/>
          <w:szCs w:val="22"/>
        </w:rPr>
        <w:t xml:space="preserve">Общерусский летописный свод конца </w:t>
      </w:r>
      <w:r>
        <w:rPr>
          <w:rFonts w:cs="Times New Roman" w:ascii="Times New Roman" w:hAnsi="Times New Roman"/>
          <w:sz w:val="22"/>
          <w:szCs w:val="22"/>
          <w:lang w:val="en-US"/>
        </w:rPr>
        <w:t>XVII</w:t>
      </w:r>
      <w:r>
        <w:rPr>
          <w:rFonts w:cs="Times New Roman" w:ascii="Times New Roman" w:hAnsi="Times New Roman"/>
          <w:sz w:val="22"/>
          <w:szCs w:val="22"/>
        </w:rPr>
        <w:t xml:space="preserve"> в. в собрании И.Е. Забелина // Русская книжность в </w:t>
      </w:r>
      <w:r>
        <w:rPr>
          <w:rFonts w:cs="Times New Roman" w:ascii="Times New Roman" w:hAnsi="Times New Roman"/>
          <w:sz w:val="22"/>
          <w:szCs w:val="22"/>
          <w:lang w:val="en-US"/>
        </w:rPr>
        <w:t>XV</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М., 1989. С. 183–209.</w:t>
      </w:r>
    </w:p>
  </w:footnote>
  <w:footnote w:id="2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Белоброва О.А. Богданов А.П. </w:t>
      </w:r>
      <w:r>
        <w:rPr>
          <w:rFonts w:cs="Times New Roman" w:ascii="Times New Roman" w:hAnsi="Times New Roman"/>
          <w:sz w:val="22"/>
          <w:szCs w:val="22"/>
        </w:rPr>
        <w:t>Игнатий // Словарь книжников и книжности Древней Руси (далее–СККДР). Вып. 3 (</w:t>
      </w:r>
      <w:r>
        <w:rPr>
          <w:rFonts w:cs="Times New Roman" w:ascii="Times New Roman" w:hAnsi="Times New Roman"/>
          <w:sz w:val="22"/>
          <w:szCs w:val="22"/>
          <w:lang w:val="en-US"/>
        </w:rPr>
        <w:t>XVII</w:t>
      </w:r>
      <w:r>
        <w:rPr>
          <w:rFonts w:cs="Times New Roman" w:ascii="Times New Roman" w:hAnsi="Times New Roman"/>
          <w:sz w:val="22"/>
          <w:szCs w:val="22"/>
        </w:rPr>
        <w:t> в.) Ч. 2. И–О. СПб., 1993. С. 26–31.</w:t>
      </w:r>
    </w:p>
  </w:footnote>
  <w:footnote w:id="26">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Игнатий (Римский-Корсаков), митр.</w:t>
      </w:r>
      <w:r>
        <w:rPr>
          <w:rFonts w:cs="Times New Roman" w:ascii="Times New Roman" w:hAnsi="Times New Roman"/>
          <w:sz w:val="22"/>
          <w:szCs w:val="22"/>
        </w:rPr>
        <w:t xml:space="preserve"> Генеалогия явленной от сотворения мира фамилии… Корсаков-Римских. М., 1994; </w:t>
      </w:r>
      <w:r>
        <w:rPr>
          <w:rFonts w:cs="Times New Roman" w:ascii="Times New Roman" w:hAnsi="Times New Roman"/>
          <w:i/>
          <w:sz w:val="22"/>
          <w:szCs w:val="22"/>
        </w:rPr>
        <w:t xml:space="preserve">Богданов А.П. </w:t>
      </w:r>
      <w:r>
        <w:rPr>
          <w:rFonts w:cs="Times New Roman" w:ascii="Times New Roman" w:hAnsi="Times New Roman"/>
          <w:sz w:val="22"/>
          <w:szCs w:val="22"/>
        </w:rPr>
        <w:t xml:space="preserve">«Генеалогия» и ее автор (Игнатий Римский-Корсаков) // Чистякова Е.В., Богданов А.П. «Да будет потомкам явлено…». Очерки о русских историках второй половины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и их трудах. М., 1988. С. 86–102.</w:t>
      </w:r>
    </w:p>
  </w:footnote>
  <w:footnote w:id="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огданов А.П.</w:t>
      </w:r>
      <w:r>
        <w:rPr>
          <w:rFonts w:cs="Times New Roman" w:ascii="Times New Roman" w:hAnsi="Times New Roman"/>
        </w:rPr>
        <w:t xml:space="preserve"> От летописания к исследованию. Русские историки последней четверти </w:t>
      </w:r>
      <w:r>
        <w:rPr>
          <w:rFonts w:cs="Times New Roman" w:ascii="Times New Roman" w:hAnsi="Times New Roman"/>
          <w:lang w:val="en-US"/>
        </w:rPr>
        <w:t>XVII</w:t>
      </w:r>
      <w:r>
        <w:rPr>
          <w:rFonts w:cs="Times New Roman" w:ascii="Times New Roman" w:hAnsi="Times New Roman"/>
        </w:rPr>
        <w:t xml:space="preserve"> века. Ч. </w:t>
      </w:r>
      <w:r>
        <w:rPr>
          <w:rFonts w:cs="Times New Roman" w:ascii="Times New Roman" w:hAnsi="Times New Roman"/>
          <w:lang w:val="en-US"/>
        </w:rPr>
        <w:t>I</w:t>
      </w:r>
      <w:r>
        <w:rPr>
          <w:rFonts w:cs="Times New Roman" w:ascii="Times New Roman" w:hAnsi="Times New Roman"/>
        </w:rPr>
        <w:t>. М., 1995.</w:t>
      </w:r>
      <w:r>
        <w:rPr>
          <w:rFonts w:eastAsia="Times New Roman" w:cs="Times New Roman" w:ascii="Times New Roman" w:hAnsi="Times New Roman"/>
          <w:lang w:eastAsia="ru-RU"/>
        </w:rPr>
        <w:t xml:space="preserve"> </w:t>
      </w:r>
      <w:r>
        <w:rPr>
          <w:rFonts w:cs="Times New Roman" w:ascii="Times New Roman" w:hAnsi="Times New Roman"/>
        </w:rPr>
        <w:t xml:space="preserve">С. 30–213; </w:t>
      </w:r>
      <w:r>
        <w:rPr>
          <w:rFonts w:cs="Times New Roman" w:ascii="Times New Roman" w:hAnsi="Times New Roman"/>
          <w:i/>
        </w:rPr>
        <w:t>Он же.</w:t>
      </w:r>
      <w:r>
        <w:rPr>
          <w:rFonts w:cs="Times New Roman" w:ascii="Times New Roman" w:hAnsi="Times New Roman"/>
        </w:rPr>
        <w:t xml:space="preserve"> Творческое наследие Игнатия Римского-Корсакова // Герменевтика древнерусской литературы. Сб. 6. Ч. 1. М. 1993. С. 165–248.</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Лобачев С.В.</w:t>
      </w:r>
      <w:r>
        <w:rPr>
          <w:rFonts w:cs="Times New Roman" w:ascii="Times New Roman" w:hAnsi="Times New Roman"/>
          <w:sz w:val="22"/>
          <w:szCs w:val="22"/>
        </w:rPr>
        <w:t xml:space="preserve"> От переводчика // Хьюз Л. Царевна Софья. СПб., 2001. С. 8.</w:t>
      </w:r>
    </w:p>
  </w:footnote>
  <w:footnote w:id="29">
    <w:p>
      <w:pPr>
        <w:pStyle w:val="Normal"/>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Богданов А.П</w:t>
      </w:r>
      <w:r>
        <w:rPr>
          <w:rFonts w:cs="Times New Roman" w:ascii="Times New Roman" w:hAnsi="Times New Roman"/>
        </w:rPr>
        <w:t xml:space="preserve">. Начало исторической науки в России: Неизвестный труд Игнатия Римского-Корсакова // Вестник РАН, 1999. Т. 69. № 3. С. 256–267; </w:t>
      </w:r>
      <w:r>
        <w:rPr>
          <w:rFonts w:cs="Times New Roman" w:ascii="Times New Roman" w:hAnsi="Times New Roman"/>
          <w:i/>
        </w:rPr>
        <w:t xml:space="preserve">Он же. </w:t>
      </w:r>
      <w:r>
        <w:rPr>
          <w:rFonts w:cs="Times New Roman" w:ascii="Times New Roman" w:hAnsi="Times New Roman"/>
        </w:rPr>
        <w:t>Европейский историк в России XVII века // Россия и мир глазами друг друга: из истории взаимовосприятия. Вып. 1. М., 2000. С. 69–86.</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Лукичев М.П.</w:t>
      </w:r>
      <w:r>
        <w:rPr>
          <w:rFonts w:cs="Times New Roman" w:ascii="Times New Roman" w:hAnsi="Times New Roman"/>
          <w:sz w:val="22"/>
          <w:szCs w:val="22"/>
        </w:rPr>
        <w:t xml:space="preserve"> К вопросу о происхождении митрополита Игнатия – историка и публициста </w:t>
      </w:r>
      <w:r>
        <w:rPr>
          <w:rFonts w:cs="Times New Roman" w:ascii="Times New Roman" w:hAnsi="Times New Roman"/>
          <w:sz w:val="22"/>
          <w:szCs w:val="22"/>
          <w:lang w:val="en-US"/>
        </w:rPr>
        <w:t>XVII</w:t>
      </w:r>
      <w:r>
        <w:rPr>
          <w:rFonts w:cs="Times New Roman" w:ascii="Times New Roman" w:hAnsi="Times New Roman"/>
          <w:sz w:val="22"/>
          <w:szCs w:val="22"/>
        </w:rPr>
        <w:t xml:space="preserve"> века // Лукичев М. П. Боярские книги </w:t>
      </w:r>
      <w:r>
        <w:rPr>
          <w:rFonts w:cs="Times New Roman" w:ascii="Times New Roman" w:hAnsi="Times New Roman"/>
          <w:sz w:val="22"/>
          <w:szCs w:val="22"/>
          <w:lang w:val="en-US"/>
        </w:rPr>
        <w:t>XVII</w:t>
      </w:r>
      <w:r>
        <w:rPr>
          <w:rFonts w:cs="Times New Roman" w:ascii="Times New Roman" w:hAnsi="Times New Roman"/>
          <w:sz w:val="22"/>
          <w:szCs w:val="22"/>
        </w:rPr>
        <w:t xml:space="preserve"> века: труды по истории и источниковедению. М., 2004. С. 333–335.</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Чудинова И.А.</w:t>
      </w:r>
      <w:r>
        <w:rPr>
          <w:rFonts w:cs="Times New Roman" w:ascii="Times New Roman" w:hAnsi="Times New Roman"/>
          <w:sz w:val="22"/>
          <w:szCs w:val="22"/>
        </w:rPr>
        <w:t xml:space="preserve"> День соловецкого клирошанина («клиросское житие» и «житие монашеское» по архивным документам и рукописям Соловецкого монастыря XVII–XVIII вв.) // Наследие монастырской культуры: ремесло, художество, искусство: статьи, рефераты, публикации. СПб., 1998. Вып. 3. С. 123–131. </w:t>
      </w:r>
      <w:r>
        <w:rPr>
          <w:rFonts w:cs="Times New Roman" w:ascii="Times New Roman" w:hAnsi="Times New Roman"/>
          <w:sz w:val="22"/>
          <w:szCs w:val="22"/>
          <w:lang w:val="en-US"/>
        </w:rPr>
        <w:t>URL</w:t>
      </w:r>
      <w:r>
        <w:rPr>
          <w:rFonts w:cs="Times New Roman" w:ascii="Times New Roman" w:hAnsi="Times New Roman"/>
          <w:sz w:val="22"/>
          <w:szCs w:val="22"/>
        </w:rPr>
        <w:t>: http://www.solovki-monastyr.ru/biblioteka015.htm (дата обращения: 30.09.2010).</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рюсова В.Г.</w:t>
      </w:r>
      <w:r>
        <w:rPr>
          <w:rFonts w:cs="Times New Roman" w:ascii="Times New Roman" w:hAnsi="Times New Roman"/>
          <w:sz w:val="22"/>
          <w:szCs w:val="22"/>
        </w:rPr>
        <w:t xml:space="preserve"> София Премудрость Божия в древнерусской литературе и искусстве. М., 2006; </w:t>
      </w:r>
      <w:r>
        <w:rPr>
          <w:rFonts w:cs="Times New Roman" w:ascii="Times New Roman" w:hAnsi="Times New Roman"/>
          <w:i/>
          <w:sz w:val="22"/>
          <w:szCs w:val="22"/>
        </w:rPr>
        <w:t>Она же.</w:t>
      </w:r>
      <w:r>
        <w:rPr>
          <w:rFonts w:cs="Times New Roman" w:ascii="Times New Roman" w:hAnsi="Times New Roman"/>
          <w:sz w:val="22"/>
          <w:szCs w:val="22"/>
        </w:rPr>
        <w:t xml:space="preserve"> Гурий Никитин. М., 1982; </w:t>
      </w:r>
      <w:r>
        <w:rPr>
          <w:rFonts w:cs="Times New Roman" w:ascii="Times New Roman" w:hAnsi="Times New Roman"/>
          <w:i/>
          <w:sz w:val="22"/>
          <w:szCs w:val="22"/>
        </w:rPr>
        <w:t>Она же.</w:t>
      </w:r>
      <w:r>
        <w:rPr>
          <w:rFonts w:cs="Times New Roman" w:ascii="Times New Roman" w:hAnsi="Times New Roman"/>
          <w:sz w:val="22"/>
          <w:szCs w:val="22"/>
        </w:rPr>
        <w:t xml:space="preserve"> Федор Зубов. М., 1985.</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Круглик А., свящ. </w:t>
      </w:r>
      <w:r>
        <w:rPr>
          <w:rFonts w:cs="Times New Roman" w:ascii="Times New Roman" w:hAnsi="Times New Roman"/>
          <w:sz w:val="22"/>
          <w:szCs w:val="22"/>
        </w:rPr>
        <w:t>История Московского Новоспасского монастыря. Канд. дисс. … канд. богословия. Сергиев Посад, 1999. С. 45–50; 215–220.</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окровский Н.Н.</w:t>
      </w:r>
      <w:r>
        <w:rPr>
          <w:rFonts w:cs="Times New Roman" w:ascii="Times New Roman" w:hAnsi="Times New Roman"/>
        </w:rPr>
        <w:t xml:space="preserve"> Сибирское дело о десятильниках // Новые материалы по истории Сибири досоветского периода. Новосибирск, 1986. С. 146–189. Статья переиздана: </w:t>
      </w:r>
      <w:r>
        <w:rPr>
          <w:rFonts w:cs="Times New Roman" w:ascii="Times New Roman" w:hAnsi="Times New Roman"/>
          <w:i/>
        </w:rPr>
        <w:t>Он же.</w:t>
      </w:r>
      <w:r>
        <w:rPr>
          <w:rFonts w:cs="Times New Roman" w:ascii="Times New Roman" w:hAnsi="Times New Roman"/>
        </w:rPr>
        <w:t xml:space="preserve"> Сибирское дело о десятильниках // </w:t>
      </w:r>
      <w:r>
        <w:rPr>
          <w:rFonts w:cs="Times New Roman" w:ascii="Times New Roman" w:hAnsi="Times New Roman"/>
          <w:i/>
        </w:rPr>
        <w:t>Покровский Н.Н.</w:t>
      </w:r>
      <w:r>
        <w:rPr>
          <w:rFonts w:cs="Times New Roman" w:ascii="Times New Roman" w:hAnsi="Times New Roman"/>
        </w:rPr>
        <w:t xml:space="preserve"> Российская власть и общество: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Новосибирск, 2005. С. 375–413.</w:t>
      </w:r>
    </w:p>
  </w:footnote>
  <w:footnote w:id="35">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ашков А.Т.</w:t>
      </w:r>
      <w:r>
        <w:rPr>
          <w:rFonts w:cs="Times New Roman" w:ascii="Times New Roman" w:hAnsi="Times New Roman"/>
        </w:rPr>
        <w:t xml:space="preserve"> Сибирский митрополит Игнатий и «дело» Иосифа Астомена // Власть, право и народ на Урале в эпоху феодализма: сб. науч. тр. Свердловск, 1991. С. 36–49; </w:t>
      </w:r>
      <w:r>
        <w:rPr>
          <w:rFonts w:cs="Times New Roman" w:ascii="Times New Roman" w:hAnsi="Times New Roman"/>
          <w:i/>
          <w:iCs/>
        </w:rPr>
        <w:t xml:space="preserve">Он же. </w:t>
      </w:r>
      <w:r>
        <w:rPr>
          <w:rFonts w:cs="Times New Roman" w:ascii="Times New Roman" w:hAnsi="Times New Roman"/>
        </w:rPr>
        <w:t xml:space="preserve">«Путное шествие» митрополита Игнатия Римского-Корсакова по Сибирской епархии в конце </w:t>
      </w:r>
      <w:r>
        <w:rPr>
          <w:rFonts w:cs="Times New Roman" w:ascii="Times New Roman" w:hAnsi="Times New Roman"/>
          <w:lang w:val="en-US"/>
        </w:rPr>
        <w:t>XVII</w:t>
      </w:r>
      <w:r>
        <w:rPr>
          <w:rFonts w:cs="Times New Roman" w:ascii="Times New Roman" w:hAnsi="Times New Roman"/>
        </w:rPr>
        <w:t xml:space="preserve"> в.: планы и реальность // Русские старожилы: мат-лы </w:t>
      </w:r>
      <w:r>
        <w:rPr>
          <w:rFonts w:cs="Times New Roman" w:ascii="Times New Roman" w:hAnsi="Times New Roman"/>
          <w:lang w:val="en-US"/>
        </w:rPr>
        <w:t>III</w:t>
      </w:r>
      <w:r>
        <w:rPr>
          <w:rFonts w:cs="Times New Roman" w:ascii="Times New Roman" w:hAnsi="Times New Roman"/>
        </w:rPr>
        <w:t>-го Сибирского симпозиума «Культурное наследие народов Западной Сибири». Тобольск; Омск, 2000. С. 337–339; так же см.:</w:t>
      </w:r>
      <w:r>
        <w:rPr>
          <w:rFonts w:cs="Times New Roman" w:ascii="Times New Roman" w:hAnsi="Times New Roman"/>
          <w:i/>
        </w:rPr>
        <w:t xml:space="preserve"> Он же.</w:t>
      </w:r>
      <w:r>
        <w:rPr>
          <w:rFonts w:cs="Times New Roman" w:ascii="Times New Roman" w:hAnsi="Times New Roman"/>
        </w:rPr>
        <w:t xml:space="preserve"> К истории Воскресенского монастыря и церквей города Березова // Известия Уральского государственного университета. 2004. № 33. С. 187–203.</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ангилев П.И., прот.</w:t>
      </w:r>
      <w:r>
        <w:rPr>
          <w:rFonts w:cs="Times New Roman" w:ascii="Times New Roman" w:hAnsi="Times New Roman"/>
          <w:sz w:val="22"/>
          <w:szCs w:val="22"/>
        </w:rPr>
        <w:t xml:space="preserve"> К истории текста жития Симеона Верхотурского // Проблемы истории России. Вып. 4. Евразийское пограничье: сб. науч. тр. Екатеринбург, 2001. С. 293–301.</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Борисов В.Е. </w:t>
      </w:r>
      <w:r>
        <w:rPr>
          <w:rFonts w:cs="Times New Roman" w:ascii="Times New Roman" w:hAnsi="Times New Roman"/>
          <w:sz w:val="22"/>
          <w:szCs w:val="22"/>
        </w:rPr>
        <w:t>Ирбитская слобода в XVII веке: социальная структура и повседневные отношения в локальном сообществе: дисс. ... канд. ист. наук. М., 2010. С. 154–155.</w:t>
      </w:r>
    </w:p>
  </w:footnote>
  <w:footnote w:id="38">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Юркин И.Н.</w:t>
      </w:r>
      <w:r>
        <w:rPr>
          <w:rFonts w:cs="Times New Roman" w:ascii="Times New Roman" w:hAnsi="Times New Roman"/>
        </w:rPr>
        <w:t xml:space="preserve"> Андрей Андреевич Виниус 1641–1716 / отв. ред. В. Н. Захаров. М., 2007. С. 261–266.</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Софонов В.</w:t>
      </w:r>
      <w:r>
        <w:rPr>
          <w:rFonts w:cs="Times New Roman" w:ascii="Times New Roman" w:hAnsi="Times New Roman"/>
          <w:sz w:val="22"/>
          <w:szCs w:val="22"/>
        </w:rPr>
        <w:t xml:space="preserve"> Митрополит Сибирский и Тобольский Игнатий (Римский-Корсаков) и Симеон Верхотурский // Сибирская православная газета. 2002. Март–апрель. №2(54). С. 5.</w:t>
      </w:r>
    </w:p>
  </w:footnote>
  <w:footnote w:id="40">
    <w:p>
      <w:pPr>
        <w:pStyle w:val="Footnote"/>
        <w:spacing w:lineRule="auto" w:line="240" w:before="0" w:after="0"/>
        <w:jc w:val="both"/>
        <w:rPr/>
      </w:pPr>
      <w:r>
        <w:rPr>
          <w:rStyle w:val="FootnoteCharacters"/>
        </w:rPr>
        <w:footnoteRef/>
      </w:r>
      <w:r>
        <w:rPr>
          <w:rFonts w:cs="Times New Roman" w:ascii="Times New Roman" w:hAnsi="Times New Roman"/>
          <w:i/>
          <w:sz w:val="22"/>
          <w:szCs w:val="22"/>
        </w:rPr>
        <w:t>Воронова Л.Б</w:t>
      </w:r>
      <w:r>
        <w:rPr>
          <w:rFonts w:cs="Times New Roman" w:ascii="Times New Roman" w:hAnsi="Times New Roman"/>
          <w:sz w:val="22"/>
          <w:szCs w:val="22"/>
        </w:rPr>
        <w:t>. Археографический обзор списков сочинений Игнатия Римского-Корсакова // Исследования по истории общественного сознания эпохи феодализма в России. Новосибирск, 1984. С. 185–201.</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Дворецкая Н.А.</w:t>
      </w:r>
      <w:r>
        <w:rPr>
          <w:rFonts w:cs="Times New Roman" w:ascii="Times New Roman" w:hAnsi="Times New Roman"/>
          <w:sz w:val="22"/>
          <w:szCs w:val="22"/>
        </w:rPr>
        <w:t xml:space="preserve"> Послание митрополита Игнатия в Красноярск 1697 г. // Археография и источниковедение в Сибири. Новосибирск, 1975. С. 167–173.</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Журавель О.Д.</w:t>
      </w:r>
      <w:r>
        <w:rPr>
          <w:rFonts w:cs="Times New Roman" w:ascii="Times New Roman" w:hAnsi="Times New Roman"/>
          <w:sz w:val="22"/>
          <w:szCs w:val="22"/>
        </w:rPr>
        <w:t xml:space="preserve"> Житие Симеона Верхотурского (к изучению литературного творчества Игнатия Римского-Корсакова // Источники по русской истории и литературе: средневековье и новое время. Новосибирск, 2000. С. 73–93.</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Житие Симеона Верхотурского. Ранняя редакция. // Литературные памятники Тобольского архиерейского дома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Новосибирск, 2001. С. 196–231. (История Сибири. Первоисточники. Вып.</w:t>
      </w:r>
      <w:r>
        <w:rPr>
          <w:rFonts w:cs="Times New Roman" w:ascii="Times New Roman" w:hAnsi="Times New Roman"/>
          <w:sz w:val="22"/>
          <w:szCs w:val="22"/>
          <w:lang w:val="en-US"/>
        </w:rPr>
        <w:t> </w:t>
      </w:r>
      <w:r>
        <w:rPr>
          <w:rFonts w:cs="Times New Roman" w:ascii="Times New Roman" w:hAnsi="Times New Roman"/>
          <w:sz w:val="22"/>
          <w:szCs w:val="22"/>
        </w:rPr>
        <w:t>10).</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Панич Т.В.</w:t>
      </w:r>
      <w:r>
        <w:rPr>
          <w:rFonts w:cs="Times New Roman" w:ascii="Times New Roman" w:hAnsi="Times New Roman"/>
          <w:sz w:val="22"/>
          <w:szCs w:val="22"/>
        </w:rPr>
        <w:t xml:space="preserve"> Житие патриарха Иоакима (вопросы атрибуции, истории текста и литературной специфики памятника) // Традиции отечественной духовной культуры в нарративных и документальных источниках </w:t>
      </w:r>
      <w:r>
        <w:rPr>
          <w:rFonts w:cs="Times New Roman" w:ascii="Times New Roman" w:hAnsi="Times New Roman"/>
          <w:sz w:val="22"/>
          <w:szCs w:val="22"/>
          <w:lang w:val="en-US"/>
        </w:rPr>
        <w:t>XV</w:t>
      </w:r>
      <w:r>
        <w:rPr>
          <w:rFonts w:cs="Times New Roman" w:ascii="Times New Roman" w:hAnsi="Times New Roman"/>
          <w:sz w:val="22"/>
          <w:szCs w:val="22"/>
        </w:rPr>
        <w:t>–</w:t>
      </w:r>
      <w:r>
        <w:rPr>
          <w:rFonts w:cs="Times New Roman" w:ascii="Times New Roman" w:hAnsi="Times New Roman"/>
          <w:sz w:val="22"/>
          <w:szCs w:val="22"/>
          <w:lang w:val="en-US"/>
        </w:rPr>
        <w:t>XXI</w:t>
      </w:r>
      <w:r>
        <w:rPr>
          <w:rFonts w:cs="Times New Roman" w:ascii="Times New Roman" w:hAnsi="Times New Roman"/>
          <w:sz w:val="22"/>
          <w:szCs w:val="22"/>
        </w:rPr>
        <w:t xml:space="preserve"> вв. / отв. ред. Е. К. Ромодановская. Новосибирск, 2010. С. 41–94.</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Синицына Н.В.</w:t>
      </w:r>
      <w:r>
        <w:rPr>
          <w:rFonts w:cs="Times New Roman" w:ascii="Times New Roman" w:hAnsi="Times New Roman"/>
          <w:sz w:val="22"/>
          <w:szCs w:val="22"/>
        </w:rPr>
        <w:t xml:space="preserve"> Третий Рим. Истоки и эволюция русской средневековой концепции (XV–XVI вв.). М., 1998. С. 306–312.</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огданов А.П.</w:t>
      </w:r>
      <w:r>
        <w:rPr>
          <w:rFonts w:cs="Times New Roman" w:ascii="Times New Roman" w:hAnsi="Times New Roman"/>
          <w:sz w:val="22"/>
          <w:szCs w:val="22"/>
        </w:rPr>
        <w:t xml:space="preserve"> Россия накануне империи: политические концепции и реальность последней четверти </w:t>
      </w:r>
      <w:r>
        <w:rPr>
          <w:rFonts w:cs="Times New Roman" w:ascii="Times New Roman" w:hAnsi="Times New Roman"/>
          <w:sz w:val="22"/>
          <w:szCs w:val="22"/>
          <w:lang w:val="pl-PL"/>
        </w:rPr>
        <w:t>XVII</w:t>
      </w:r>
      <w:r>
        <w:rPr>
          <w:rFonts w:cs="Times New Roman" w:ascii="Times New Roman" w:hAnsi="Times New Roman"/>
          <w:sz w:val="22"/>
          <w:szCs w:val="22"/>
        </w:rPr>
        <w:t> в. // Римско-константинопольское наследие на Руси: идея власти и политическая практика: мат-лы IX междунар. семинара ист. исслед. «От Рима к Третьему Риму». М., 1995. С. 333–352.</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Белоброва О.А. Богданов А.П. </w:t>
      </w:r>
      <w:r>
        <w:rPr>
          <w:rFonts w:cs="Times New Roman" w:ascii="Times New Roman" w:hAnsi="Times New Roman"/>
          <w:sz w:val="22"/>
          <w:szCs w:val="22"/>
        </w:rPr>
        <w:t>Игнатий … С. 29.</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ория литературы Урала. С. 191–197, 220 и др.</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Коновалов В.В.</w:t>
      </w:r>
      <w:r>
        <w:rPr>
          <w:rFonts w:cs="Times New Roman" w:ascii="Times New Roman" w:hAnsi="Times New Roman"/>
          <w:sz w:val="22"/>
          <w:szCs w:val="22"/>
        </w:rPr>
        <w:t xml:space="preserve"> Игнатий // Большая тюменская энциклопедия. Т. </w:t>
      </w:r>
      <w:r>
        <w:rPr>
          <w:rFonts w:cs="Times New Roman" w:ascii="Times New Roman" w:hAnsi="Times New Roman"/>
          <w:sz w:val="22"/>
          <w:szCs w:val="22"/>
          <w:lang w:val="en-US"/>
        </w:rPr>
        <w:t>II</w:t>
      </w:r>
      <w:r>
        <w:rPr>
          <w:rFonts w:cs="Times New Roman" w:ascii="Times New Roman" w:hAnsi="Times New Roman"/>
          <w:sz w:val="22"/>
          <w:szCs w:val="22"/>
        </w:rPr>
        <w:t>: И–П. Тюмень, 2004. С. 10–11; Игнатий // Христианство: энциклопедический словарь: в 2-х тт. Т. </w:t>
      </w:r>
      <w:r>
        <w:rPr>
          <w:rFonts w:cs="Times New Roman" w:ascii="Times New Roman" w:hAnsi="Times New Roman"/>
          <w:sz w:val="22"/>
          <w:szCs w:val="22"/>
          <w:lang w:val="en-US"/>
        </w:rPr>
        <w:t>I</w:t>
      </w:r>
      <w:r>
        <w:rPr>
          <w:rFonts w:cs="Times New Roman" w:ascii="Times New Roman" w:hAnsi="Times New Roman"/>
          <w:sz w:val="22"/>
          <w:szCs w:val="22"/>
        </w:rPr>
        <w:t>. М., 1993. С. 568.</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Шашков А.Т.</w:t>
      </w:r>
      <w:r>
        <w:rPr>
          <w:rFonts w:cs="Times New Roman" w:ascii="Times New Roman" w:hAnsi="Times New Roman"/>
          <w:sz w:val="22"/>
          <w:szCs w:val="22"/>
        </w:rPr>
        <w:t xml:space="preserve"> Игнатий // Уральская историческая энциклопедия. Екатеринбург, 2000. С. 222–223; </w:t>
      </w:r>
      <w:r>
        <w:rPr>
          <w:rFonts w:cs="Times New Roman" w:ascii="Times New Roman" w:hAnsi="Times New Roman"/>
          <w:i/>
          <w:sz w:val="22"/>
          <w:szCs w:val="22"/>
        </w:rPr>
        <w:t>Софонов В.</w:t>
      </w:r>
      <w:r>
        <w:rPr>
          <w:rFonts w:cs="Times New Roman" w:ascii="Times New Roman" w:hAnsi="Times New Roman"/>
          <w:sz w:val="22"/>
          <w:szCs w:val="22"/>
        </w:rPr>
        <w:t xml:space="preserve"> Светочи Земли Сибирской: Биографии архипастырей Тобольских и Сибирских (1620–1918 гг.). Екатеринбург, 1998. С. 71–75.</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Репина Л.П.</w:t>
      </w:r>
      <w:r>
        <w:rPr>
          <w:rFonts w:cs="Times New Roman" w:ascii="Times New Roman" w:hAnsi="Times New Roman"/>
          <w:sz w:val="22"/>
          <w:szCs w:val="22"/>
        </w:rPr>
        <w:t xml:space="preserve"> Вместо  Предисловия: личность и общество, или История в биографиях // История через личность: историческая биография сегодня. М., 2005. С.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Красная строка Знак"/>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B24B45"/>
      <w:u w:val="single"/>
    </w:rPr>
  </w:style>
  <w:style w:type="character" w:styleId="EndnoteCharacters">
    <w:name w:val="End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7"/>
    <w:qFormat/>
    <w:rPr/>
  </w:style>
  <w:style w:type="character" w:styleId="StrongEmphasis">
    <w:name w:val="Strong"/>
    <w:qFormat/>
    <w:rPr>
      <w:b/>
      <w:bCs/>
    </w:rPr>
  </w:style>
  <w:style w:type="character" w:styleId="Spelle">
    <w:name w:val="spelle"/>
    <w:qFormat/>
    <w:rPr/>
  </w:style>
  <w:style w:type="character" w:styleId="Emphasis">
    <w:name w:val="Emphasis"/>
    <w:qFormat/>
    <w:rPr>
      <w:i/>
      <w:iCs/>
    </w:rPr>
  </w:style>
  <w:style w:type="character" w:styleId="Style18">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9">
    <w:name w:val="Подзаголовок Знак"/>
    <w:qFormat/>
    <w:rPr>
      <w:rFonts w:ascii="Times New Roman" w:hAnsi="Times New Roman" w:eastAsia="Times New Roman" w:cs="Times New Roman"/>
      <w:b/>
      <w:bCs/>
      <w:sz w:val="24"/>
      <w:szCs w:val="26"/>
    </w:rPr>
  </w:style>
  <w:style w:type="character" w:styleId="Style20">
    <w:name w:val="Текст выноски Знак"/>
    <w:qFormat/>
    <w:rPr>
      <w:rFonts w:ascii="Tahoma" w:hAnsi="Tahoma" w:eastAsia="Times New Roman" w:cs="Tahoma"/>
      <w:sz w:val="16"/>
      <w:szCs w:val="16"/>
    </w:rPr>
  </w:style>
  <w:style w:type="character" w:styleId="221">
    <w:name w:val="Сноска (2) + Курсив21"/>
    <w:qFormat/>
    <w:rPr>
      <w:rFonts w:ascii="Times New Roman" w:hAnsi="Times New Roman" w:cs="Times New Roman"/>
      <w:i/>
      <w:i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2">
    <w:name w:val="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1">
    <w:name w:val="Красная строка"/>
    <w:basedOn w:val="TextBody"/>
    <w:qFormat/>
    <w:pPr>
      <w:widowControl w:val="false"/>
      <w:autoSpaceDE w:val="false"/>
      <w:ind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Красная строка 2"/>
    <w:basedOn w:val="TextBodyIndent"/>
    <w:qFormat/>
    <w:pPr>
      <w:widowControl w:val="false"/>
      <w:autoSpaceDE w:val="false"/>
      <w:ind w:left="283" w:firstLine="210"/>
    </w:pPr>
    <w:rPr>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Style23">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24">
    <w:name w:val="Заголовок оглавления"/>
    <w:basedOn w:val="Heading1"/>
    <w:next w:val="Normal"/>
    <w:qFormat/>
    <w:pPr>
      <w:numPr>
        <w:ilvl w:val="0"/>
        <w:numId w:val="0"/>
      </w:numPr>
      <w:outlineLvl w:val="9"/>
    </w:pPr>
    <w:rPr>
      <w:rFonts w:ascii="Cambria" w:hAnsi="Cambria" w:cs="Times New Roman"/>
    </w:rPr>
  </w:style>
  <w:style w:type="paragraph" w:styleId="Subtitle">
    <w:name w:val="Subtitle"/>
    <w:basedOn w:val="Heading3"/>
    <w:next w:val="Normal"/>
    <w:qFormat/>
    <w:pPr>
      <w:numPr>
        <w:ilvl w:val="0"/>
        <w:numId w:val="0"/>
      </w:numPr>
      <w:spacing w:lineRule="auto" w:line="360"/>
      <w:jc w:val="both"/>
      <w:outlineLvl w:val="1"/>
    </w:pPr>
    <w:rPr>
      <w:rFonts w:ascii="Times New Roman" w:hAnsi="Times New Roman" w:cs="Times New Roman"/>
      <w:sz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5:00Z</dcterms:created>
  <dc:creator>Wania Nikulin</dc:creator>
  <dc:description/>
  <cp:keywords/>
  <dc:language>en-US</dc:language>
  <cp:lastModifiedBy>Wania Nikulin</cp:lastModifiedBy>
  <cp:lastPrinted>2013-10-18T18:51:00Z</cp:lastPrinted>
  <dcterms:modified xsi:type="dcterms:W3CDTF">2013-11-06T07:08:00Z</dcterms:modified>
  <cp:revision>6</cp:revision>
  <dc:subject/>
  <dc:title>На правах рукописи</dc:title>
</cp:coreProperties>
</file>