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rPr>
                <w:sz w:val="28"/>
              </w:rPr>
            </w:pPr>
            <w:r>
              <w:rPr>
                <w:sz w:val="28"/>
              </w:rPr>
              <w:t>Созина Елена Константиновна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  <w:lang w:val="en-US"/>
                </w:rPr>
                <w:t>elenasozina</w:t>
              </w:r>
              <w:r>
                <w:rPr>
                  <w:rStyle w:val="InternetLink"/>
                  <w:sz w:val="28"/>
                </w:rPr>
                <w:t>1@</w:t>
              </w:r>
              <w:r>
                <w:rPr>
                  <w:rStyle w:val="InternetLink"/>
                  <w:sz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525" w:leader="none"/>
              </w:tabs>
              <w:rPr/>
            </w:pPr>
            <w:r>
              <w:rPr>
                <w:sz w:val="28"/>
              </w:rPr>
              <w:t>(343) 374-53-40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bookmarkStart w:id="0" w:name="_1135589658"/>
            <w:bookmarkEnd w:id="0"/>
            <w:r>
              <w:rPr/>
              <w:object w:dxaOrig="1575" w:dyaOrig="20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.4pt;height:48.05pt" filled="f" o:ole="">
                  <v:imagedata r:id="rId4" o:title=""/>
                </v:shape>
                <o:OLEObject Type="Embed" ProgID="" ShapeID="ole_rId3" DrawAspect="Content" ObjectID="_1944426764" r:id="rId3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АКАДЕМИЯ НАУ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НОЕ УЧРЕЖДЕНИЕ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ИСТОРИИ И АРХЕ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ЬСКОГО ОТДЕЛЕНИЯ 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И НАУК (ИИиА УрО РАН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Ковалевской ул., д.16, г. Екатеринбург, 6209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/ф (343) 374-53-40, 374-57-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2"/>
                <w:lang w:val="en-US"/>
              </w:rPr>
              <w:t>ii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history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СС-РЕЛИЗ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ышел из печати первый том</w:t>
      </w:r>
      <w:r>
        <w:rPr>
          <w:sz w:val="28"/>
        </w:rPr>
        <w:t xml:space="preserve"> </w:t>
      </w:r>
      <w:r>
        <w:rPr>
          <w:b/>
          <w:sz w:val="28"/>
        </w:rPr>
        <w:t>«Истории литературы Урал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</w:rPr>
        <w:t>Вышел из печати первый том многотомного исследования «История литературы Урала». Это уникальное издание, не имеющее аналогов ни в советской, ни в современной отечественной науке. Исследование привлекло внимание не только российской научной общественности, но и мирового сообществ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</w:rPr>
        <w:t>Первый том охватывает древний, наименее исследованный период развития словесности на Урале. В рамках академического проекта впервые осуществлено систематическое исследование истории литературы крупнейшего промышленного региона России. В научный и культурный оборот введены древнейшие памятники уральской письменности, наряду с русской литературой свое законное место в общей Истории заняли традиции литератур народов региона, искони проживающие на его территории: башкир, коми, удмуртов. Издание богато иллюстрировано, рассчитано как на специалистов, так и на широкого читателя.</w:t>
      </w:r>
    </w:p>
    <w:p>
      <w:pPr>
        <w:pStyle w:val="Normal"/>
        <w:spacing w:lineRule="auto" w:line="312"/>
        <w:ind w:firstLine="540"/>
        <w:jc w:val="both"/>
        <w:rPr>
          <w:sz w:val="28"/>
        </w:rPr>
      </w:pPr>
      <w:r>
        <w:rPr>
          <w:sz w:val="28"/>
        </w:rPr>
        <w:t>Исследование подготовлено коллективом авторов, в который входят ученые Института истории и археологии Уральского отделения Российской Академии наук, Уральского федерального университета, университетов Красноярска, Сургута, Оренбурга, Сибирского отделения Российской Академии наук, научных центров Коми, Башкирии, Удмуртии, Института Русской литературы (Пушкинский Дом)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  <w:sz w:val="28"/>
        </w:rPr>
        <w:t>Презентация первого тома «Истории литературы Урала» состоится 22 апреля в 14.30 ч. по адресу ул. Розы Люксембург, 56</w:t>
      </w:r>
      <w:r>
        <w:rPr>
          <w:sz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sozina1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23:00Z</dcterms:created>
  <dc:creator>USER</dc:creator>
  <dc:description/>
  <cp:keywords/>
  <dc:language>en-US</dc:language>
  <cp:lastModifiedBy>USER</cp:lastModifiedBy>
  <dcterms:modified xsi:type="dcterms:W3CDTF">2013-04-08T14:54:00Z</dcterms:modified>
  <cp:revision>15</cp:revision>
  <dc:subject/>
  <dc:title> </dc:title>
</cp:coreProperties>
</file>