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№ 16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х и учебно-методических работ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ановой И.И., выпускницы (наименование ВУ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05"/>
        <w:gridCol w:w="884"/>
        <w:gridCol w:w="3060"/>
        <w:gridCol w:w="1080"/>
        <w:gridCol w:w="1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, ее в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ые</w:t>
              <w:br/>
              <w:t>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в п.л.</w:t>
              <w:br/>
              <w:t>или 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торый растет из земли 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 и наука: контуры будущего. Тез. докладов первой региональной научно-практической конференции (23–26 июня 2003 г, Ханты-Мансийск). — Ханты-Мансийск, 2003. — С. 36–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домостроения у хантов реки Аган (тезис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ы.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го Сибирского симпозиума «Культурное наследие народов Западной Сибири» (9–11 декабря 2003 г., Тобольск). — Тобольск, 2003. — С. 350–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гносцировочное обследование в среднем течении реки Аган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е открытия 2005 года / Ин-т археологии РАН. — М.: Наука, 2007. — С. 477–4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о-этнографическое обследование культовых памятников бассейнов рек Агана и Ваха (отчет о НИ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2008  — 430 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ые работы в Нижневартовском районе Ханты-Мансийского АО — Югры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е открытия 2006 года / Ин-т археологии РАН. — М.: Наука, 2009. —С. 553–5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Е. А.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ое обследование среднего течении р. Аган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е открытия 2007 года / Ин-т археологии РАН. — М.: Наука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Е. А.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пки в Нижневартовском районе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е открытия 2007 года / Ин-т археологии РАН. — М.: Наука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. В.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пки селища Нёх-урий 3.1 в Нижневартовском районе ХМАО — Югры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в зеркале прошлого: Сб. статей / Отв. ред. Я. А. Яковлев. — Томск; Ханты-Мансийск: Изд-во Том. ун-та, 2011. Вып. 9. — С. 447–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исторической реконструкции хантыйского жилища XIX в. (по материалам археологии и этнографии бассейна р. Аган)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археологических и этнографических исследований: сборник научных трудов. Часть 1 / Отв. ред. М. Л. Бережнова, С. Н. Корусенко, Н. А. Томилов (гл. ред). — Казань: Институт истории им. Ш. Марджани АН РТ, 2010. —С. 110–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здания достопримечательного места «Нёх-урий» в Нижневартовском районе Ханты-Мансийского автономного округа – Югры (проек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2015. — 226 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ёганские древности среднего Агана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в зеркале прошлого: Сб. статей / Отв. ред. Я. А. Яковлев.— Томск; Ханты-Мансийск: Изд-во Том. ун-та, 2013. Вып. 11. —С. 84–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ннего железного века селища Нёх-Урий 5.1 в бассейне р. Агана (стать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в зеркале прошлого: Сб. статей / Отв. ред. Я. А. Яковлев.— Томск; Ханты-Мансийск: Изд-во Том. ун-та, 2015. Вып. 13. —С. 167–1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проектной документации для обоснования достопримечательного места «Эвут Рап» в Нижневартовском районе Ханты-Мансийского автономного округа – Югры (отчет о НИ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2015. — 218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п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ров К. Г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верен:</w:t>
        <w:tab/>
        <w:tab/>
        <w:tab/>
        <w:tab/>
        <w:t xml:space="preserve">                       Иванова И.И.</w:t>
      </w:r>
    </w:p>
    <w:p>
      <w:pPr>
        <w:pStyle w:val="Normal"/>
        <w:pBdr>
          <w:top w:val="single" w:sz="4" w:space="1" w:color="000000"/>
        </w:pBdr>
        <w:ind w:left="3969" w:right="4109" w:hanging="0"/>
        <w:jc w:val="center"/>
        <w:rPr/>
      </w:pP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560"/>
        <w:gridCol w:w="708"/>
        <w:gridCol w:w="3402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ученого 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кан, зав. кафедрой, директор, зам. директора, ректор, проректор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А.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ind w:firstLine="425"/>
        <w:rPr/>
      </w:pPr>
      <w:r>
        <w:rPr>
          <w:sz w:val="24"/>
          <w:szCs w:val="24"/>
        </w:rPr>
        <w:t>Примеч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7040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  <w:gridCol w:w="1843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3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  <w:gridCol w:w="1843"/>
                        <w:gridCol w:w="1568"/>
                      </w:tblGrid>
                      <w:tr>
                        <w:trPr/>
                        <w:tc>
                          <w:tcPr>
                            <w:tcW w:w="3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научные работ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учебно-методические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“и др., всего </w:t>
        <w:tab/>
        <w:t>человек”.</w:t>
      </w:r>
    </w:p>
    <w:p>
      <w:pPr>
        <w:pStyle w:val="Normal"/>
        <w:pBdr>
          <w:top w:val="single" w:sz="4" w:space="1" w:color="000000"/>
        </w:pBdr>
        <w:ind w:left="5472" w:right="33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0:00Z</dcterms:created>
  <dc:creator>.admin.usla</dc:creator>
  <dc:description/>
  <cp:keywords/>
  <dc:language>en-US</dc:language>
  <cp:lastModifiedBy>User</cp:lastModifiedBy>
  <cp:lastPrinted>2006-10-16T13:03:00Z</cp:lastPrinted>
  <dcterms:modified xsi:type="dcterms:W3CDTF">2018-09-05T11:16:00Z</dcterms:modified>
  <cp:revision>29</cp:revision>
  <dc:subject/>
  <dc:title>Форма № 16</dc:title>
</cp:coreProperties>
</file>