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№ 16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х и учебно-методических работ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Иванова И.И. выпускника УрГУ им. А.М. Горького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05"/>
        <w:gridCol w:w="884"/>
        <w:gridCol w:w="3373"/>
        <w:gridCol w:w="99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, ее ви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ые</w:t>
              <w:br/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>в п.л.</w:t>
              <w:br/>
              <w:t>или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мордвы на Урал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в историческую науку: опыт отечественных и зарубежных модернизаций: материалы региональной научно-практической конференции студентов и аспирантов. Урал. отд-ние Рос. акад. наук, Инст-т истории и археологии, Урал. гос. пед. ун-т. – Вып. 7. – Екатеринбург: Изд-во АМБ, 2007. – С. 114–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истианизация мордвы: религиозно-родоведческий аспект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Уральской родоведческой научно-практической конференции. – Екатеринбург, 2010. – С. 5–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Мордвы в восточной политике Московского государства в позднем средневековь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стории и культуры средневекового общества. Тезисы докладов Всероссийская конференция студентов и аспирантов и молодых ученых «Курбатовские чтения». – СПб, 2009. – С. 3–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3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поселения и жилище мордвы Уральского края в XVIII – н. XX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культур и цивилизаций: материалы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историков. – Ч. 1. – Тобольск, 2008. – С. 7–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—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рдовской диаспоры на Урале во второй четверти X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– пер-вой половине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отечественной и зарубежной истории. – Вып. 2. – Екатеринбург, 2008. – С. 15–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6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ая система хозяйства уральской мордвы в XVIII - конце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я Алтая и сопредельных территорий: Материалы международ. науч. конф. – Вып. 7 / Под ред. Т.К. Щегловой, И.В. Октябрьской. – Барнаул: БГПУ, 2008. – С. 50–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АЛЬСКАЯ МОРДВА В ОТЕЧЕСТВЕННОЙ ИСТОРИОГРАФИ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истории и археологии. Материалы региональной научно-практической конференции, посвященного празднованию 5-летия НСОИиА. – Шадринск, 2009. – С. 23–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ЕРЕСЕЛЕНЧЕСКОГО ДВИЖЕНИЯ МОРДОВСКОГО НАСЕЛЕНИЯ НА УРАЛ И В СИБИРЬ В КОНЦЕ XVII - НАЧАЛЕ XX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ые исследования в Верхнем Приобье и на Алтае (археология, этнография, устная история).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 память профессора А. П. Уманского. – Барнаул, 2009. – С. 46 – 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ва в составе тептяро-бобыльского насе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егиональной студенческой научной конференции «Личность. Общество. Государство» Екатеринбург, 31 октября 2009. – Екатеринбург, 2010. – С. 18–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инамика численности и размещение мордовского населения на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рале во второй половин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це 19 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новационные процессы в российском праве, экономике и исторической наук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риалов Международной научно-пр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ференции,19 марта 2010 г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Шадринс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10</w:t>
            </w:r>
            <w:r>
              <w:rPr>
                <w:sz w:val="24"/>
                <w:szCs w:val="24"/>
              </w:rPr>
              <w:t>. – С. 325–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этнической самоидентификации в межнациональных семья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здание: Генеалогия и поиск идентичности в истории Урала. Научно-практический семинар, г. Екатеринбург, 15 мая 2013 г. Екатеринбург,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ая свадьба во второй половине XVIII – 1920-х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культур и цивилизаций. Материалы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историков. – Тобольск, 2015. – С. 83–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 п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</w:rPr>
        <w:t>Список верен:</w:t>
        <w:tab/>
        <w:tab/>
        <w:tab/>
        <w:tab/>
        <w:t xml:space="preserve">         ___________</w:t>
      </w:r>
      <w:r>
        <w:rPr>
          <w:sz w:val="24"/>
          <w:szCs w:val="24"/>
          <w:u w:val="single"/>
        </w:rPr>
        <w:t>Иванов И.И.____</w:t>
      </w:r>
    </w:p>
    <w:p>
      <w:pPr>
        <w:pStyle w:val="Normal"/>
        <w:pBdr>
          <w:top w:val="single" w:sz="4" w:space="1" w:color="000000"/>
        </w:pBdr>
        <w:ind w:left="3969" w:right="4109" w:hanging="0"/>
        <w:jc w:val="center"/>
        <w:rPr/>
      </w:pP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560"/>
        <w:gridCol w:w="708"/>
        <w:gridCol w:w="3402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уче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н, зав. кафедрой, директор, зам. директора, ректор, проректор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тров А.А.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7040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  <w:gridCol w:w="1843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3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чат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9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7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  <w:gridCol w:w="1843"/>
                        <w:gridCol w:w="1568"/>
                      </w:tblGrid>
                      <w:tr>
                        <w:trPr/>
                        <w:tc>
                          <w:tcPr>
                            <w:tcW w:w="3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чать 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9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00Z</dcterms:created>
  <dc:creator>.admin.usla</dc:creator>
  <dc:description/>
  <cp:keywords/>
  <dc:language>en-US</dc:language>
  <cp:lastModifiedBy>ДисСовет</cp:lastModifiedBy>
  <cp:lastPrinted>2006-10-16T13:03:00Z</cp:lastPrinted>
  <dcterms:modified xsi:type="dcterms:W3CDTF">2022-12-28T08:20:00Z</dcterms:modified>
  <cp:revision>4</cp:revision>
  <dc:subject/>
  <dc:title>Форма № 16</dc:title>
</cp:coreProperties>
</file>