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51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ы Дометьяновны Викторовой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юго-западной Башкирии в эпоху бронзы // Из истории Урала. Свердловск. 1960. С. 64-7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ие исследования по рр. Реж и Нице // Вопросы археологии Урала. Свердловск. 1962. Вып. 2. С. 42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ая экспедиция Уральского университета в 1961 г. // III Уральское археологическое совещание. Уфа. 1962. С. (в соавт. с Генингом В.Ф., Стояновым В.Е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ая экспедиция Уральского университета // Археология и этнография Башкирии. Уфа. 1964. Т. II. С. 191-197 (в соавт. с Генингом Ф., Стояновым В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ы у с. Макушино на р. Нице // Археология и этнография Башкирии. Уфа. 1964. Т. II. С. 247-2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ьник и поселение у д. Мыс на р. Нице // Вопросы археологии Урала. Свердловск. 1964. Вып. 4. С. 135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археологической карте памятников эпохи железа в южной Башкирии // Вопросы археологии Урала. Свердловск. 1964. Вып. 4. С. 155-17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й остров - стоянка эпохи неолита и бронзы Среднего Зазфалья // Советская археология. 1968. №4. С. 161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лесного Зауралья в X-XIII вв. н.э. // Труды Камской археологической экспедиции. Вып.IV. Ученые записки Пермского государственного университета. №191. Пермь. 1968. С. 239-25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фигурно-штампованной орнаментации на сосудах памятников бассейна р. Тавды // Проблемы хронологии и культурной принадлежности археологических памятников Западной Сибири. Томск. 1970. С. 254-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а оз. Андреевском в Тюменской области // Археологические открытия 1969. М. 1970. С.190 (в соавт. с Юровской В.Т., Казимировой Л.В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на Андреевском озере в Тюменской области // Археологические открытия 1970. М. 1971. С. 198-199 (в соавт. с Ковалевой В.Т., Сухиной Л.В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Андреевское озеро V // Тезисы докладов на секциях, посвященных итогам полевых исследований. 1971. М. 1972. С. 305-30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инский могильник X-XIII вв. // Вопросы археологии Урала. Свердловск. 1973. Вып. 12. С. 137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на Андреевском озере у г. Тюмени // Археологические открытия 1972. М. 1973. С. 204 (в соавт. с Ковалевой В.Т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на Андреевском озере близ г. Тюмени // Археологические открытия 1973. М. 1974. С. 182-183 (в соавт. с Ашихминой Л.И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едметно-практической деятельности как основание для систематизации археологических фактов // Новейшие открытия советской археологии. Киев. 1975. Ч. III. С. 1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Тюменского отряда // Археологические открытия 1974. М. 1975. С. 195 (в соавт. с Ковалевой В.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ий факт // Вопросы археологии Урала. Свердловск. 1975. Вып. 13. С. 17-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опки жилищ по берегам Андреевского озера // Археологические открытия 1975. М. 1976. С. 226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активизации работы студентов над трудами классиков марксизма—ленинизма // Формирование коммунистического мировоззрения в процессе преподавания философии. Свердловск.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позднего железного века на северном берегу Андреевского озера у г. Тюмени // Вопросы археологии Приобья. Тюмень. 1976. С. 63-8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опки жилищ на IX и XII участках южного берега Андреевского озера // Археологические открытия 1976. М. 1977. С. 186-187 (в соавт. с Алексашенко Н.А.,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ая теория в трудах В.А. Городцова // Археологические исследования на Урале и Западной Сибири. Вопросы археологии Урала. Свердловск. 1977. Вып. 14. С. 5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мете археологической науки // Материальная и духовная культура финно-угров Приуралья. Ижевск. 1977. С. 3-9 (в соавт. с Генингом В.Ф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, содержание и функции категорий археологической науки // Вопросы археологии Приобья. Тюмень. 1979. Вып. II. С. 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создании научной теории археологии // Комплексный подход к научному поиску; проблемы и перспективы. Свердловск. 1979. Ч. II. С. 168-17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ских принципов в становлении археологической науки // Марксистско-ленинская философия и вопросы методологии истории и археологии. Ашхабад.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ое и теоретическое в археологическом познании // Вопросы археологии Урала. Свердловск. 1981. Вып. 15. С. 18-2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браз жизни» в современной исторической науке // Совершенствование общественных отношений и социалистического образа жизни в условиях развитого социализма в свете решений XXVI съезда КПСС. Свердловск.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истему нравственно-эстетического воспитания в техническом вузе // Нравственно-эстетическое воспитание студентов У ПИ (методическое руководство по теоретическим курсам). Свердловск.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системе нравственно-эстетического воспитания студентов технического вуза // Преемственность в эстетическом воспитании студентов. Свердловск. 1982. (в соавт. со Стоцкой Л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, обряды и обычаи как формы деятельности и общественных отношений первобытного общества // Археологические исследования Севера Евразии. Вопросы археологии Урала. Свердловск. 1982. Вып. 16.  С. 3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жилищ на IX участке Андреевского озера // Археологические исследования Севера Евразии. Вопросы археологии Урала. Свердловск. 1982. Вып. 16. С. 28-38 (в соавт. с Алексашенко Н.А.,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студенческая конференция по философии в техническом вузе как средство формирования научного мировоззрения // Преподавание философии и профиль вуза. Свердловск. 1982 (в соавт. с Машковой С.В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рограммы археологического исследования поселений // Древние поселения Урала и Западной Сибири. Вопросы археологии Урала. Свердловск. 1984. Вып. 17. С. 7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а Андреевского озера (IX участок) // Древние поселения Урала и Западной Сибири. Вопросы археологии Урала. Свердловск. 1984. Вып. 17. С. 15-32 (в соавт. с Алексашенко Н.А., Паниной С.Н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исторической реконструкции как методологическая проблема // Препринт. Свердловск. 1985. 43 с. (в соавт. с Кемеровым В.Е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инципа предметно-практической деятельности в становлении археологической теории // Проблемы урало-сибирской археологии. Вопросы археологии Урала. Свердловск. 1986. Вып. 18. С. 4-1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терпретации археологических источников в историографии уральской археологии // Урал и проблемы региональной историографии. Феодализм. Первобытнообщинный строй. Свердловск. 1986. С. 91-96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53440</wp:posOffset>
                </wp:positionH>
                <wp:positionV relativeFrom="paragraph">
                  <wp:posOffset>-702945</wp:posOffset>
                </wp:positionV>
                <wp:extent cx="57277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4.1pt;mso-wrap-distance-left:5pt;mso-wrap-distance-right:5pt;mso-wrap-distance-top:0pt;mso-wrap-distance-bottom:0pt;margin-top:-55.35pt;mso-position-vertical-relative:text;margin-left:-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сторической науки в формировании личности // Историческое знание и современность. Свердловск. 1987. С. 3-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ик на статью В.А. Башилова и Э.Н. Лоне «Об уровнях исследования и познавательных задачах археологии» // Советская археология. 1988. №1. С. 226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эпохи железа у оз. Осинового // Материальная культура древнего населения Урала и Западной Сибири. Вопросы археологии Урала. Свердловск. 1988. Вып. 19. С. 129-141 (в соавт. с Кернер В.Ф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оиск в археологии. Монография. Свердловск. 1989.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й опыт развития сферы духовного производства // Целевая научно-исследовательская программа «Исторический опыт регионального развития». Свердловск. 1989. С. 33-42 (в соавт. с Мосиным А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ания экологического подхода в изучении древней истории // Становление и развитие производящего хозяйства на Урале. Свердловск. 1989. С. 5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ография истории Урала периода первобытнообщинного строя. // История Урала с древнейших времен до 1861 г. Глава 1. § 1. М. 1989. С. 18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 // История Урала с древнейших времен до 1861 г. Глава III. § 3. М. 1989. С. 122-12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литические жилища ЮАО V // Неолитические памятники Урала. Свердловск. 1991. С. 161-183 (в соавт. с Алексашенко Н.А,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ая культура и археологическая культура // Вопросы археологии Урала. Екатеринбург. 1991. Вып. 20.  С. 15-2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ауралье в эпоху позднего железного века // Кочевники северо-казахстанских степей. Екатеринбург. 1993. С. 173-192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ургические комплексы на острове Каменные палатки // Памятники древних культур Урала и Западной Сибири. Вопросы археологии Урала. Екатеринбург. 1993. Вып. 22.  С. 134-158 (в соавт. с Бельтиковой Г.В., Паниной С.Н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горного дела и металлургии на Среднем Урале // Сохранение индустриального наследия; мировой опыт и российские проблемы. Екатеринбург. 1994. С. 247-257 (в соавт. с Емлиным Э.Ф., Алексашенко Н.А., Бельтиковой Г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Исети: река, человек, камень. Путеводитель по выставке. Екатеринбург. 1994. 28 с. (в соавт. с Емлиным Э.Ф., Кернер В.Ф.,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ий подход к исследованию духовной культуры ранних обществ // Проблемы изучения духовной культуры древних обществ. Екатеринбург. 1994. С. 56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сторико-ландшафтного парка «Истоки Исети» // Сургут. Сибирь. Россия. Екатеринбург. 1994. С. 39-42 (в соавт. с Емлиным Э.Ф., Паниной С.Н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системе евразийских культурных связей в древности // Региональная структура России в геополитической и цивилизационной динамике. Екатеринбург. 1995. С. 16-50 (в соавт. с Широковым В.Н., Шориным А.Ф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ая картина мира энеолитического населения горно-лесного Зауралья // Археоастрономия: проблемы становления. М. 1996. С. 23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е комплексы на уральских сосудах эпохи бронзы // Тезисы докладов XIII Уральского археологического совещания. Челябинск. 1996. С. 65-6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ковская культура в горно-лесном Зауралье // III Берсовские чтения. Екатеринбург. 1997. С. 49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живить древнюю историю края // Каменный пояс на пороге III тысячелетия. Екатеринбург. 1997. С. 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лесное Зауралье в древности: динамика природной среды и культурно-исторические процессы // Исторический опыт взаимодействия человека и окружающей среды на Урале. Екатеринбург. 1997. С. 24-44 (в соавт. с Кернер В.Ф., Пановой Н.К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и птица в мировоззрении уральского населения // Уральский исторический вестник. Екатеринбург. 1997. №4. С. 40-64 (в соавт. с Широковым В.Н., Чаиркиной Н.М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южки» с неолитических и энеолитических памятников Зауралья // Вопросы археологии Урала. Екатеринбург. 1998. Вып. 23. С. 63-80 (в соавт. с Кернер В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 земли // </w:t>
      </w:r>
      <w:r>
        <w:rPr>
          <w:rFonts w:cs="Times New Roman" w:ascii="Times New Roman" w:hAnsi="Times New Roman"/>
          <w:sz w:val="28"/>
          <w:szCs w:val="28"/>
          <w:lang w:val="en-US"/>
        </w:rPr>
        <w:t>Austrverg</w:t>
      </w:r>
      <w:r>
        <w:rPr>
          <w:rFonts w:cs="Times New Roman" w:ascii="Times New Roman" w:hAnsi="Times New Roman"/>
          <w:sz w:val="28"/>
          <w:szCs w:val="28"/>
        </w:rPr>
        <w:t>.  Восточный путь. 1998. №4. С.4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научных исследований - к проекту Археологического музея под открытым небом // Урал в прошлом и настоящем. Материалы научной конференции. Екатеринбург. 1998. Ч.1.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селения // Екатеринбург. Исторические очерки (1723-1998). Екатеринбург. 1998. С. 8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и традиционное в процессе изменения мифологической картины мира // Международная конференция по первобытному искусству. Кемерово. 1998. С. 34-3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ясь к теоретическому наследию В.Ф. Генинга // 120 лет археологии Восточного склона Урала. Первые чтения памяти Владимира Федоровича Генинга. Екатеринбург. Ч.1: Из истории Уральской археологии: духовная культура Урала. 1999. С. 24-3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ки на горе Азов // 120 лет археологии Восточного склона Урала. Первые чтения памяти Владимира Федоровича Генинга. Екатеринбург. Ч.1: Из истории Уральской археологии: духовная культура Урала. 1999. С. 96-103 (в соавт. с Непомнящей О.В., Непомнящим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ское 1 поселение, святилище, костище // Охранные археологические исследования на Среднем Урале. Екатеринбург. Вып.3. 1999. С. 126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ц Старичный - новый памятник петрогромской культуры // Охранные археологические исследования на Среднем Урале. Екатеринбург. 1999. Вып.3. С. 166-174 (в соавт. с Чаиркиным С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оборыкинской культуры ЮАО V // XIV Уральское археологическое совещание. Челябинск, 1999. С. 19-20 (в соавт. с Алексашенко Н.А., Зыряновой С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2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археологии и этнографии Института истории и археологии Уральского отделения РАН. 1989-1999. Екатеринбург, 1999. 31 с. (в соавт. с Чаиркиной Н.А., Шориным А. Ф.)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-гора // Уральская историческая энциклопедия. Екатеринбург. 1999. С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ских озер археологические памятники // Уральская историческая энциклопедия. Екатеринбург. 1999. С.22 (в соавт. с Алексашенко 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юшин</w:t>
        <w:tab/>
        <w:t>городок //</w:t>
        <w:tab/>
        <w:t>Уральская</w:t>
        <w:tab/>
        <w:t>историческая энциклопедия. Екатеринбург. 1999. С. 23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я Урала // Уральская историческая энциклопедия. Екатеринбург. 1999. С. 28-57 (в соавт. с Волокитиным А.В., Косинской Л.Л., Широковым В.Н., Шориным А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ятский</w:t>
        <w:tab/>
        <w:t>могильник //</w:t>
        <w:tab/>
        <w:t>Уральская</w:t>
        <w:tab/>
        <w:t>историческая</w:t>
        <w:tab/>
        <w:t>энциклопедия. Екатеринбург. 1999. С. 63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</w:t>
        <w:tab/>
        <w:t>Бакальское городище</w:t>
        <w:tab/>
        <w:t>// Уральская</w:t>
        <w:tab/>
        <w:t>историческая энциклопедия. Екатеринбург. 1999. С. 93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век (железа эпоха) // Уральская историческая энциклопедия. Екатеринбург. 1999. С. 199-201 (в соавт. с Борзуновым В.А., Коряковой Л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ье» (Андреевское</w:t>
        <w:tab/>
        <w:t>озеро)</w:t>
        <w:tab/>
        <w:t>// Уральская</w:t>
        <w:tab/>
        <w:t>историческая энциклопедия. Екатеринбург. 1999. С. 203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цкий брод, могильник // Уральская историческая энциклопедия. Екатеринбург. 1999. С. 247-248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е селище // Уральская историческая энциклопедия. Екатеринбург. 1999. С. 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могильник // Уральская историческая энциклопедия. Екатеринбург. 1999. С. 263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тяки V, селище, коптяковская культура // Уральская историческая энциклопедия. Екатеринбург. 1999. С. 276 (в соавт. с Шориным А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инский могильник // Уральская историческая энциклопедия. Екатеринбург. 1999. С. 307-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ьвинский клад // Уральская историческая</w:t>
        <w:tab/>
        <w:t>энциклопедия. Екатеринбург. 1999. С. 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е городище // Уральская историческая энциклопедия. Екатеринбург. 1999. С. 3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 1, II, места древних производств, поселений, святилищ // Уральская историческая энциклопедия. Екатеринбург. 1999. С. 390 (в соавт. с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ганское погребение // Уральская историческая энциклопедия. Екатеринбург. 1999. С. 3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минский могильник // Уральская историческая энциклопедия. Екатеринбург. 1999. С. 398 (в соавт. с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звериный стиль // Уральская историческая энциклопедия. Екатеринбург. 1999. С. 405 (в соавт. с Федоровой Н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ром гора, петрогромский тип памятников // Уральская историческая энциклопедия. Екатеринбург. 1999. С. 411-412 (в соавт. с Бельтиковой Г.В., Морозовым 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евский могильник // Уральская историческая энциклопедия. Екатеринбург. 1999. С. 435 (в соавт. со Старковым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омато-сарматский звериный стиль // Уральская историческая энциклопедия. Екатеринбург. 1999. С. 457-458 (в соавт. с Федоровой Н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</w:t>
        <w:tab/>
        <w:t>К.В. // Уральская историческая энциклопедия. Екатеринбург. 1999. С. 4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лища // Уральская историческая энциклопедия. Екатеринбург. 1999. С. 469 (в соавт. с Чаиркиным С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ея, городище, синдейская культура // Уральская историческая энциклопедия. Екатеринбург. 1999. С.4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й остров, стоянка, сосновоостровский тип памятников // Уральская историческая энциклопедия. Екатеринбург. 1999. С. 4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ское 1, селище, святилище, костище, туманский тип археологических памятников // Уральская историческая энциклопедия. Екатеринбург. 1999. С. 519—5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лиснкого типа памятники // Уральская историческая энциклопедия. Екатеринбург. 1999. С. 5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ское селище, костище, тынский тип памятников // Уральская историческая энциклопедия. Екатеринбург. 1999. С. 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// Уральская историческая энциклопедия. Екатеринбург. 1999. С. 529-530 (в соавт. с Артемовым Е.Т., Бакуниным А.В., Гавриловым Д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цов В.Н. // Уральская историческая энциклопедия. Екатеринбург. 1999. С. 5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ликский тип памятников // Уральская историческая энциклопедия. Екатеринбург. 1999. С. 5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я // Уральская историческая энциклопедия. Екатеринбург. 1999. С. 592-5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ское городище, юдинская культура // Уральская историческая энциклопедия. Екатеринбург. 1999. С. 607-60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ы в потоке Великого переселения народов // Российская археология: достижения XX и перспективы XXI веков. Ижевск. 2000. С. 196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памятники в верховьях р. Исети // Святилища; археология ритуала и вопросы семантики. СПб. 2000. С. 175-17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ница филина // Родина. 2001. № 11. С. 54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альные комплексы на острове Каменные палатки // Охранные археологические исследования на Среднем Урале. Вып. 4. Екатеринбург. 2001. С. 95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мир древнего населения Урала через призму методов и идей исследователей XX в. // XV Уральское археологическое совещание. Оренбург. 2001. С. 9-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на птицевидных изображениях появились личины // Уральский исторический вестник. Екатеринбург. 2002. № 8.  С. 74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ы на сосудах // Северный археологический конгресс. Доклады. Екатеринбург; Ханты-Мансийск. 2002. С. 80-94 (на рус. и англ, язык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овый озерный центр на острове Каменные Палатки // Северный археологический конгресс. Тезисы докладов. Екатеринбург; Ханты-Мансийск. 2002. С. 147-149 (на рус. и англ, языках) (в соавт. с Сухих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формы взаимодействия населения лесной полосы Зауралья (от эпохи неолита до раннего железного века) // Исторические истоки, опыт взаимодействия и толерантности народов Приуралья. Ижевск. 2002. С. 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ы древних металлургов Урала // Клады: состав, хронология, интерпретация. СПб. 2002. С. 18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комплексы памятника Вершина 1 // Археологические открытия 2001. М. 2002. С. 330-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ая наука в Екатеринбурге // Екатеринбург: энциклопедия. Екатеринбург. 2002. С. 16-18 (в соавт. с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е памятники // Екатеринбург: энциклопедия. Екатеринбург. 2002. С. 1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е палатки // Екатеринбург: энциклопедия. Екатеринбург. 2002. С. 272-273 (в соавт. с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ки V, археологическая стоянка, коптяковская культура // Екатеринбург: энциклопедия. Екатеринбург. 2002. С. 2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ий II могильник // Екатеринбург: энциклопедия. Екатеринбург. 2002. С. 4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ром // Екатеринбург: энциклопедия. Екатеринбург. 2002. С. 441-442 (в соавт. с Бельтиковой Г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ово городище // Екатеринбург: энциклопедия. Екатеринбург. С. 6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ташские каменные палатки // Екатеринбург: энциклопедия. Екатеринбург. 2002. С. 6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илище боборыкинской культуры на памятнике Палатки 1 // Вопросы археологии Урала. Екатеринбург. 2002. Вып. 24. С. 46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оборыкинского типа на Андреевском озере ЮАО-V // Вопросы археологии Урала. Екатеринбург. 2002. Вып. 24.  С. 67-89 (в соавт. с Зыряновой С.Ю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ие исследования Исетского отряда // Археологические открытия 2002. М. С. 272-273 (в соавт. с Пушкаревым И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слица» в мифо-ритуальной практике народов Урала в раннем железном веке // Международное (XVI Уральское) археологическое совещание. Пермь. 2003. С. 194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истывая</w:t>
        <w:tab/>
        <w:t>страницы жизни... //</w:t>
        <w:tab/>
        <w:t>Образы и сакральное пространство древних эпох. Екатеринбург. 2003. С. 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ые народы побывали здесь... // Образы и сакральное пространство древних эпох. Екатеринбург. 2003. С. 9-20 (в соавт. с Колмаковой В.В., Федоровой А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в</w:t>
        <w:tab/>
        <w:t>моей научной жизни</w:t>
        <w:tab/>
        <w:t>// Антропологический принцип в философии и проблема развития личности в начале XXI века. Екатеринбург. 2003. Вып. 3. С. 63-6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//</w:t>
        <w:tab/>
        <w:t>Культовые памятники</w:t>
        <w:tab/>
        <w:t>горно-лесного Урала. Екатеринбург. 2004. С. 3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овые озерные памятники //</w:t>
        <w:tab/>
        <w:t>Культовые памятники горно-лесного Урала. Глава 3. Екатеринбург. 2004. С. 144-1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ы на вершинах гор // Культовые памятники горно-лесного Урала. Глава 4. Екатеринбург. 2004. С. 158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енные места на горах и холмах // Культовые памятники горно-лесного Урала. Глава 5. Екатеринбург. 2004. С. 174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- центр мироздания (вместо заключения) // Культовые памятники горно-лесного Урала. Екатеринбург. 2004. С. 233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 культовых памятников // Культовые памятники горно-лесного Урала. Екатеринбург. 2004. С. 259-330 (в соавт. с Мищенко О.П., Морозовым В.М., Чаиркиным С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ающие» медведи // Изобразительные памятники. Стиль, эпоха, композиции. СПб. 2004. С. 304-3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на острове Каменные палатки // Археологические открытия 2003. М. 2004. С. 306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итский край в древности // Веси. № 3. Тавда. 2004. С. 7-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дорога контактов и миграций // Научный Вестник. Обдория: история, культура, современность. Выпуск 4. Салехард. 2005. С. 19-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одного знака</w:t>
        <w:tab/>
        <w:t>и его значения</w:t>
        <w:tab/>
        <w:t>// Уральский исторический вестник. Екатеринбург. 2006. № 14. С. 3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оня в идеологии</w:t>
        <w:tab/>
        <w:t>древних угров //</w:t>
        <w:tab/>
        <w:t>II Северный археологический конгресс. Тезисы докладов. Екатеринбург; Ханты-Мансийск. 2006. С. 190-191 (в соавт. с Краево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альные комплексы</w:t>
        <w:tab/>
        <w:t>памятника Палатки</w:t>
        <w:tab/>
        <w:t>IV // Пятые Берсовские чтения. К 100-летию Е.М. Берс. Екатеринбург. 2006. С. 84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яслица» с памятников Иткульского металлургического очага // Пятые Берсовские чтения. К 100-летию Е.М. Берс. Екатеринбург. С. 130-143 (в соавт. с Непомнящей О.В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яя история угров Зауралья по материалам экспедиции Свердловского областного краеведческого музея // Прошлое и настоящее югры в музейном измерении. Югорск; Екатеринбург. 2007. С. 15-28 (в соавт. с Паниной С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ы объединения // Миф, обряд и ритуальный предмет в древности. Екатеринбург; Сургут. 2007. С. 149-173 (в соавт. с Краевой О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о заключения // Миф, обряд и ритуальный предмет в древности. Екатеринбург; Сургут. 2007. С. 252-2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и традиции в культурах древнего населения верховьев реки Исети (эпоха камня) // Вестник УрО РАН. Наука. Общество. Человек. 2007. № 4 (22). С. 52-65 (в соавт. с Кернер В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олитический культовый комплекс на памятнике Палатки 1 // XVII Уральское археологическое совещание. Екатеринбург-Сургут. С. 64-72 (в соавт. с Колмаковой В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и на скалах горно-лесного Зауралья // Проблемы археологии; Урал и Западная Сибирь. К 70-летию Т.М. Потемкиной. Курган. 2007. С. 55-5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угры в лесах Урала. Страницы ранней истории манси. Екатеринбург. 2008. 208 с., и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и традиции в культурах древнего населения верховьев реки Исети (эпоха раннего металла) // Вестник УрО РАН. Наука. Общество. Человек. Екатеринбург. 2008. № 1 (23). С. 30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ие культуры в верховьях реки Исети во время Великого переселения народов. Челябинск; Шадринск. 2008. С. 81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и традиции в культурах древнего населения верховьев реки Исети (эпоха раннего железа) // Вестник УрО РАН. Наука. Общество. Человек. Екатеринбург. 2008. № 2 (24). С. 78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уховной культуры в исследованиях уральских археологов // Россия между прошлым и будущим: исторический опыт национального развития. Екатеринбург. С. 60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способ популяризации археологии // Археология в современной культуре России (региональные аспекты). Челябинск. С. 87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Исетского отряда // Археологические открытия 2007. М. 2008. С. 345-346 (в соавт. с Колмаковой В.В., Пушкаревым И.Е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и традиции в культурах древнего населения верховьев реки Исети (эпоха позднего железного века) // Вестник УрО РАН. Наука. Общество. Человек. Екатеринбург. № 2 (28). С. 95-107 (в соавт. с Кернер В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л и Западная Сибирь в эпоху мезолита - энеолита // Зверь и человек. Древнее изобразительное творчество Евразии. Труды Гос. Эрмитажа. Т. XLIV. СПб. 2008. С. 115-120 (в соавт. с Косинской Л.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Верх-Исетского гранитного массива // Вестник УрО РАН. Наука. Общество. Человек. 2010. № 4 (34). С. 107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рукотворные мегалитические изваяния // Вестник УрО РАН. Наука. Общество. Человек. 2010. № 1 (31). С. 119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ральное пространство-время культовых памятников верховьев Исети // III Северный археологический конгресс. Тезисы докладов. Екатеринбург; Ханты-Мансийск. 2010. С. 166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олитические погребения на памятнике Палатки 1 // XVIII Уральское археологическое совещание:</w:t>
        <w:tab/>
        <w:t>культурные области, археологические культуры, хронология. Уфа. 2010. С. 64-65 (в соавт. с Румянцевой О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эпохи бронзы в горно-лесном Зауралье // Моргулановские чтения. Астана. 2011. С. 119-122 (в соавт. с Ченченковой О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д каменных изделий с многослойного памятника Палатки 1 // Экономико-правовые,</w:t>
        <w:tab/>
        <w:t>социально-политические</w:t>
        <w:tab/>
        <w:t>и культурно-исторические аспекты развития регионов. Международная научно-практическая конференция. Березники. 2011. С. 415-417 (в соавт. с Сериковым Ю.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зис коптяковской культуры // Шестые Берсовские чтения. Екатеринбург. 2011. С. 98-10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предков в представлениях древних людей (эпоха металла) // Вестник УрО РАН. Наука. Общество. Человек. 2012. № 4 (42). С. 97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астрономические данные памятников верховьев Исети (Урал) И Археоастрономия в России: новые исследования. Рукописное наследие ХакНИИЯШ. Абакан. 2012. С. 71-89 (в соавт. с Анисимовым Н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в первобытном обществе // Социальная реальность как жизненный мир личности. Екатеринбург, 2012. С. 40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крального пространства святилищ раннего железного века // Археология Арктики. Материалы научно-практической конференции, посвященной 80-летию открытия памятника археологии «Древнее святилище</w:t>
        <w:tab/>
        <w:t>Усть-Полуй». Екатеринбург. 2012. С. 103-10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ые памятники в структуре мифологической картины мира (эпоха неолита) // Вестник УрО РАН. Наука. Общество. Человек. 2013. №4(46). С. 103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анализу сакрального пространства культовых памятников // Вестник УрО РАН. Наука. Общество. Человек. 2013. №3. С. 83-94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литические наконечники стрел и геометрические микролиты с памятников Шайтанского и Романовского озер (Среднее Зауралье) // Историко-культурное наследие – ресурс формирования социально-исторической памяти гражданского общества. XIV Бадеровские чтения. Ижевск, 2014. С. 129-135 ( в соавт. с Ю. Б. Сериковы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металлургия края // Наш край Верхнепышминский. Екатеринбург, 2014. Вып. 4. С. 16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 Няксимволь на северной дороге контактов и миграций // Няксимволь. Томск; Ханты-Мансийск, 2014. С. 53-6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литические комплексы на острове Каменные палатки (Среднее Зауралье) / В.Д. Викторова, Ю.Б. Сериков // Тверской археологический сборник. Тверь. 2015. Вып. 10. Т. 1. С. 325–3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графическая типология иконических знаков / В.Д. Викторова // IV Северный археологический конгресс: материалы. 19-23 октября 2015, г. Ханты-Мансийск / отв. ред. H. M. Чаиркина. Екатеринбург, 2015. С. 224-2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egoeUI25pt">
    <w:name w:val="Колонтитул + Segoe UI;2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0pt">
    <w:name w:val="Колонтитул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8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User</dc:creator>
  <dc:description/>
  <cp:keywords/>
  <dc:language>en-US</dc:language>
  <cp:lastModifiedBy>User</cp:lastModifiedBy>
  <dcterms:modified xsi:type="dcterms:W3CDTF">2016-05-13T06:54:00Z</dcterms:modified>
  <cp:revision>7</cp:revision>
  <dc:subject/>
  <dc:title/>
</cp:coreProperties>
</file>