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рограммного и Организационного комитетов Всероссийской научной конференции с международным участием «Исторические вызовы и экономическое развитие России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ный комит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н. Ю.А. Петров (председател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РАН Л.И. Бородкин (зам. председател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кад. РАН В.В. Алексе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РАН Н.М. Арсенть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н. Е.Т. Артем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н. А.Е. Загреб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н. В.Н. Заха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П. Джозефсо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онный комит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н. Е.Т. Артемов (председател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н. Г.Е. Корнилов (зам. председател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и.н. Н.В. Мельникова (ученый секретар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н. В.А. Аракче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н. В.В. Кондраш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н. И.В. Побереж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н. Д.А. Ред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н. А.В. Сперанский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н. Н.В. Суржи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4:00Z</dcterms:created>
  <dc:creator>Anna</dc:creator>
  <dc:description/>
  <cp:keywords/>
  <dc:language>en-US</dc:language>
  <cp:lastModifiedBy>HP</cp:lastModifiedBy>
  <dcterms:modified xsi:type="dcterms:W3CDTF">2019-02-21T08:44:00Z</dcterms:modified>
  <cp:revision>2</cp:revision>
  <dc:subject/>
  <dc:title/>
</cp:coreProperties>
</file>