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истории и археологии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альского отделения Российской академии наук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ий федеральный университет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ервого президента России Б.Н. Ельцина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АЛ ИНДУСТРИАЛЬНЫЙ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КУНИНСКИЕ ЧТЕНИЯ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УСТРИАЛЬНАЯ МОДЕРНИЗАЦИЯ РОССИИ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Й НАУЧНОЙ КОНФЕРЕНЦИИ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бург,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-19 октября 2018 г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председатели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Побережников Игорь Васильевич,</w:t>
      </w:r>
      <w:r>
        <w:rPr>
          <w:rFonts w:cs="Times New Roman" w:ascii="Times New Roman" w:hAnsi="Times New Roman"/>
          <w:sz w:val="28"/>
          <w:szCs w:val="28"/>
        </w:rPr>
        <w:t xml:space="preserve"> д-р ист. наук, заведующий сектором методологии и историографии Института истории и археологии УрО РАН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Кокшаров Виктор Анатольевич,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, ректор Уральского федерального университета имени первого президента России Б.Н. Ельцина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Организационного комитета: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 Вениами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академик РАН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Аракчеев Владимир Анатольевич,</w:t>
      </w:r>
      <w:r>
        <w:rPr>
          <w:rFonts w:cs="Times New Roman" w:ascii="Times New Roman" w:hAnsi="Times New Roman"/>
          <w:sz w:val="28"/>
          <w:szCs w:val="28"/>
        </w:rPr>
        <w:t xml:space="preserve"> д-р ист. наук, заведующий сектором социальной истории Института истории и археологии УрО РАН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Запарий Владими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д-р ист. наук, заведующий кафедрой истории и социальных технологий Уральского федерального университета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Корнилов Геннадий Егорович,</w:t>
      </w:r>
      <w:r>
        <w:rPr>
          <w:rFonts w:cs="Times New Roman" w:ascii="Times New Roman" w:hAnsi="Times New Roman"/>
          <w:sz w:val="28"/>
          <w:szCs w:val="28"/>
        </w:rPr>
        <w:t xml:space="preserve"> д-р ист. наук, заведующий сектором экономической истории Института истории и археологии УрО РАН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Рукосуев Евгений Юрьевич,</w:t>
      </w:r>
      <w:r>
        <w:rPr>
          <w:rFonts w:cs="Times New Roman" w:ascii="Times New Roman" w:hAnsi="Times New Roman"/>
          <w:sz w:val="28"/>
          <w:szCs w:val="28"/>
        </w:rPr>
        <w:t xml:space="preserve"> д-р ист. наук, ведущий научный сотрудник Института истории и археологии УрО РАН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Сперанский Андре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д-р ист. наук, заведующий сектором политической и социокультурной истории Института истории и археологии УрО РАН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ов Андре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истории и философии Уральского государственного экономического университета, д-р ист. наук, профессор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программного комитета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Рукосуев Евгений Юрьевич,</w:t>
      </w:r>
      <w:r>
        <w:rPr>
          <w:rFonts w:cs="Times New Roman" w:ascii="Times New Roman" w:hAnsi="Times New Roman"/>
          <w:sz w:val="28"/>
          <w:szCs w:val="28"/>
        </w:rPr>
        <w:t xml:space="preserve"> д-р ист. наук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председателя программного 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Запарий Владими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д-р ист. наук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программного комитета: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нко Елена Юрьевна,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.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ова Наталья Викторовна,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.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ихалев Николай Анатольевич,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.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ьянков Степа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.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япусова Дарья Николаевна,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.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Шумкий Георг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.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хно Ольг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канд. ист. наук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ережников Игорь Васильевич</w:t>
      </w:r>
      <w:r>
        <w:rPr>
          <w:rFonts w:cs="Times New Roman" w:ascii="Times New Roman" w:hAnsi="Times New Roman"/>
          <w:i/>
          <w:sz w:val="24"/>
          <w:szCs w:val="24"/>
        </w:rPr>
        <w:t>, д-р ист. наук, заведующий сектором методологии и историографии Институт истории и археологии УрО РАН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изучении российских модернизаций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шкевич Людмил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 д-р ист. наук, ведущий научный сотрудник Института истории и археологии УрО РАН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Н.А. Соковнина в развитие промышленного образования и кустарной промышленности на Урале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сенёв Владимир Леонидович</w:t>
      </w:r>
      <w:r>
        <w:rPr>
          <w:rFonts w:cs="Times New Roman" w:ascii="Times New Roman" w:hAnsi="Times New Roman"/>
          <w:i/>
          <w:sz w:val="24"/>
          <w:szCs w:val="24"/>
        </w:rPr>
        <w:t>, д-р ист. наук, профессор, ведущий научный сотрудник Института экономики УрО РАН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как символ современной экономической реформы в Росси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убков Константин Иванович</w:t>
      </w:r>
      <w:r>
        <w:rPr>
          <w:rFonts w:cs="Times New Roman" w:ascii="Times New Roman" w:hAnsi="Times New Roman"/>
          <w:i/>
          <w:sz w:val="24"/>
          <w:szCs w:val="24"/>
        </w:rPr>
        <w:t>, канд. ист. наук, доцент, ведущий научный сотрудник Института истории и археологии УрО РАН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колонизации севера в политике формирования Уральской област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атов Владимир Викторович</w:t>
      </w:r>
      <w:r>
        <w:rPr>
          <w:rFonts w:cs="Times New Roman" w:ascii="Times New Roman" w:hAnsi="Times New Roman"/>
          <w:i/>
          <w:sz w:val="24"/>
          <w:szCs w:val="24"/>
        </w:rPr>
        <w:t>, д-р ист. наук, доцент, профессор кафедры всеобщей истории Магнитогорского государственного технического университета имени Г.И. Носова (Магнитогорск)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Творческое содружество коллектива Магнитогорского горно-металлургического института им. Г.И. Носова с промышленными предприятиями в 1950-е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ндустриальная модернизация России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XVIII – первой половине XIX века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и: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атырев Э.Д.,</w:t>
      </w:r>
      <w:r>
        <w:rPr>
          <w:rFonts w:cs="Times New Roman" w:ascii="Times New Roman" w:hAnsi="Times New Roman"/>
          <w:i/>
          <w:sz w:val="24"/>
          <w:szCs w:val="24"/>
        </w:rPr>
        <w:t xml:space="preserve"> д-р ист. наук,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рлаев Е.А.</w:t>
      </w:r>
      <w:r>
        <w:rPr>
          <w:rFonts w:cs="Times New Roman" w:ascii="Times New Roman" w:hAnsi="Times New Roman"/>
          <w:i/>
          <w:sz w:val="24"/>
          <w:szCs w:val="24"/>
        </w:rPr>
        <w:t>, канд. ист. наук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федов С.А.</w:t>
      </w:r>
      <w:r>
        <w:rPr>
          <w:rFonts w:cs="Times New Roman" w:ascii="Times New Roman" w:hAnsi="Times New Roman"/>
          <w:i/>
          <w:sz w:val="24"/>
          <w:szCs w:val="24"/>
        </w:rPr>
        <w:t xml:space="preserve"> д-р ист. наук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: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чкарева Е.С.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. ист. наук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шаев Александр Алексее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регулирование производства военной продукции на казенных горных заводах Урала в конце XVIII – начале XIX вв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атырев Эдуард Дмитриевич, д-р ист. наук (Саран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логистика казенной поташной промышленности России в условиях модернизационных процессов конца XVII – первой половины XVIII век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чкарева Елена Сергеевна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их кадров Златоустовского горнозаводского округа во второй половине XVIII в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жевский Борис Александрович, канд. физ.-мат. наук (Екатеринбург); Зенкова Любовь Васильевна (Каменск-Уральский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е передельные заводы: Каменский Верхний завод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елев Михаил Александро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нцелярии горных дел к Сибирскому высшему горному начальству: трансформация названия органа управления в контексте политики Берг-коллегии в 1720-1722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лаев Евгений Анатолье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тров производства военной и металлургической продукции на Урале в XVII – первой четверти XVIII в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дарисов Рамиль Зуфарович, д-р ист. наук (Уфа).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 вопросу о кризисе горнозаводской промышленности Южного Урала в первой половине XIX век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федов Сергей Александро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ие вызовы» в истории Росси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 Игорь Александрович, канд. ист. наук (Челябин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известные» металлургические заводы Южного Урала XVIII век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инов Андрей Леонидович (Екатеринбург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вопросу об эффективности управления Каслинским и Кыштымским заводами во второй половине XVIII – начале XIX в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модернизация России в конце XIX – начале XX века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людов Е.Г., д-р ист. наук;</w:t>
      </w:r>
      <w:r>
        <w:rPr>
          <w:rFonts w:cs="Times New Roman" w:ascii="Times New Roman" w:hAnsi="Times New Roman"/>
          <w:b/>
          <w:i/>
        </w:rPr>
        <w:t xml:space="preserve"> Зубков К.И., канд. ист. нау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мкин Г.Н., канд. ист. нау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рамов И.В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рамов Илья Викторович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Носилов и поиски золота на Северном Урале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мин Александр Вячеславович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органов управления горнозаводской промышленностью Урала в 80-е годы XIX век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солицын Александр Алексеевич, д-р экон. наук, (Москва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Съездов представителей промышленности и торговли по защите интересов предпринимательского сообщества после Февраля 1917 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икова Светлана Викторовна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волюционные детские сады: возникновение правовой и экономической регуляци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робкин Илья Евгеньевич, канд. ист. наук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угина Галина Всеволодовна, канд.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ухова Ирина Валерьевна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аспекты положения и занятости горнозаводских рабочих Урала на рубеже XIX-XX веков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убков Константин Ивано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-Криворожский прототип Урало-Кузнецкого проект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китюк Владимир Петро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екатеринбургских предпринимателей в развитии салотопенной отрасли Пермской губернии (конец XVIII – начало XX в.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людов Евгений Георгие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на заводы Гороблагодатского округа в 1870-е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ушина Елена Александровна (Ульянов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инокуренной промышленности в Симбирской губернии на рубеже XIX–XX вв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нов Михаил Игоревич, д-р ист. наук (Уфа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ское купечество середины XIX века: опыт реконструкци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бая Светлана Анатольевна, канд. ист. наук (Ижев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химической промышленности Вятской губернии в первые два десятилетия ХХ век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хих Василий Валентинович, канд. экон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рии концессии К.Д. Носилова – И.И. Эльпорта на постройку канала через Ямал (1914-1917 гг.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осеев Роман Васильевич, д-р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атырев Роман Васильевич, д-р ист. наук (Саран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дворянской промышленности Среднего Поволжья во второй половине XIX – начале XX век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ерин Владимир Анатолье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заводское углежжение в памяти потомков Южноуральских углежогов (по полевым материалам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мкин Георгий Николае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ачества чугунных орудий Каменского завода в середине XIX век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хно Ольга Николаевна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нновации и повседневная жизнь горожан на рубеже XIX-XX веков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СР и России в контексте модернизаций XX – начале XXI ве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ие аспекты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и: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рий В.В., д-р ист. наук; Корнилов Г.Е., д-р ист. наук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: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ьников Н.Н., канд. ист. наук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а Елена Вениаминовна, д-р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кова-Апкаримова Елена Юрьевна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ская Россия перед вызовами современности: прогресс и культур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бьев Сергей Викторо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ы Екатеринбургской губернии: партийные старожилы и неофиты (по материалам партийной переписи 1922 г.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фарова Василя Минсалиховна, канд. ист. наук (Магнитогор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промбюро как результат поиска новых эффективных форм управления промышленностью Урала на завершающем этапе Гражданской войны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чик Евгения Валентиновна, д-р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яникова Галина Андреевна (Барнаул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устрия дефицита» в советской экономике 1960-х – 1980-х гг. (на материалах Алтайского края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арий Владимир Васильевич, д-р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няков Дмитрий Викторович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наградная система: определения и характеристик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пунникова Наталья Николаевна, канд. юр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законодательства об образовании и науке на поворотах Российской истории: к проблеме юридической преемственност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плюков Владимир Владимирович, канд.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кова Елена Ивановна, канд. ист. наук (Екатеринбур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Урал 1920-х годов в информационных сводках ОГПУ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нова Марина Александровна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хищениями социалистической собственности в Свердловской области в 1960-е – 1970-е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илов Геннадий Егоро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дители» в военной промышленности СССР в 1930-е гг.: историографический и источниковый аспекты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ман Борис Василье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звития индустрии на Урале (1965-1980 гг.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а Надежда Николаевна, канд. ист. наук (Магнитогор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ая организация Магнитогорска: численность и кадровый состав в 1930-е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яченков Владимир Николае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все-таки застой был!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ьников Никита Николае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дители» в Военпроме: развитие военной промышленности СССР на фоне борьбы с «вредительством» в конце 1920-х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льченко Иван Сергеевич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формирования горно-приисково-промышленной милиции Екатеринбургской губерни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шков Андрей Валерье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знаете, что это – преступление, граничащее с провокацией?» О некоторых аспектах «Ленинградского дела»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а Нина Анатольевна, канд. ист. наук (Нижний Тагил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отивацией труда персонала промышленных предприятий в 1956–1986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жаева Татьяна Петровна, канд. ист. наук (Иркут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экономики Иркутской области и проблемы градообразующих предприятий в первой половине 1990-х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шкин Александр Александрович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оциалистического труда в организации праздников на Урале в период позднего сталинизма (на примере городов Молотов и Свердловск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модернизация СССР 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XX – начале XXI века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и секции: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ранский А.В., д-р ист. наук; Трофимов А.В., д-р ист. нау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еев М.В., канд. ист. наук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лакин Виктор Сергеевич, д-р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а Татьяна Михайловна (Челябин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экономических преобразований в советском официальном дискурсе 1950-х – начала 1960-х гг. (на материалах периодической печати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ранов Евгений Юрьевич, канд. ист. наук (Екатеринбург). 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отовку продолжать вплоть до выкачки всех семян у населения»: заготовительные практики на Урале в конце 1920-х – начале 1930-х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дель Александр Эммануило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н почти не виден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авлева Вера Анатольевна, д-р ист. наук (Златоуст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строительстве в Златоусте в 1928–1937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енская Екатерина Владимировна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трудничество Свердловской области и Чехословакии в 1950-х – 1980-х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ликова Галина Александровна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ральской интеллигенции в развитии музейного дела в первые годы Советской власт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 Виктор Николае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жилищной инфраструктуры в закрытых городах Урал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птева Юлия Владимировна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подождет. Отсев учащихся из школ Всеобуча в годы Великой Отечественной войны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худзаев Марат Иркинович, канд. ист. наук (Ноябрь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е эсеры и развитие промышленности Урала в первой половине 1918 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а Ольга Константиновна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е творчество рабочих машиностроительных предприятий Урала (1966–1970 гг.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еев Михаил Викторо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ый Урал в системе межрегиональных связей после Гражданской войны (1923/1924 операционный год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ревич Владимир Павло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в сельском хозяйстве Урала в годы Великой Отечественной войны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оновская Изабелла Станиславовна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мышленности города Полевского в первые годы четвертой пятилетки (по материалам газеты «За большевистские темпы»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ровкин Денис Леонидович (Екатеринбург)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Медицинское положение Уральской области в конце 1920-х – нач. 1930-х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лецких Надежда Петровна, д-р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ольцева Наталья Леонидовна, канд. ист. наук (Челябин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бслуживания работников уральской промышленности в годы Великой Отечественной войны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йдаметова Гульнара Утарбаевна (Нукус, Узбекистан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роительства Тахиаташской ГРЭС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азетдинов Борис Уразбекович, канд. ист. наук (Москва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Западной Сибири в 1943 году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ыкалин Александр Сергеевич, д-р юр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ндустриализации 1920–1930-х годов на Урале (по материалам УФСБ РФ по Свердловской области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датова Ольга Николаевна, д-р ист. наук (Самара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иации и использование ее при изыскании железнодорожных магистралей СССР в 1920–1940-е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ранский Андрей Владимиро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 Урала в годы Великой Отечественной войны: проблема воспроизводств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офимов Андрей Владимиро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населения в «брежневский период»: к проблеме оценк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нов Борис Исакович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ырьевой базы на Урале в 1950–1960-е годы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ышева Инна Ивановна (Лесной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бытовое положение и здоровье молодых рабочих Урала после окончания Великой Отечественной войны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науки и техники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и: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шкевич Л.А.</w:t>
      </w:r>
      <w:r>
        <w:rPr>
          <w:rFonts w:cs="Times New Roman" w:ascii="Times New Roman" w:hAnsi="Times New Roman"/>
          <w:i/>
          <w:sz w:val="24"/>
          <w:szCs w:val="24"/>
        </w:rPr>
        <w:t>, д-р ист. наук,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мынин В.Д</w:t>
      </w:r>
      <w:r>
        <w:rPr>
          <w:rFonts w:cs="Times New Roman" w:ascii="Times New Roman" w:hAnsi="Times New Roman"/>
          <w:i/>
          <w:sz w:val="24"/>
          <w:szCs w:val="24"/>
        </w:rPr>
        <w:t>., д-р ист. наук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: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ьянков С.А.</w:t>
      </w:r>
      <w:r>
        <w:rPr>
          <w:rFonts w:cs="Times New Roman" w:ascii="Times New Roman" w:hAnsi="Times New Roman"/>
          <w:i/>
          <w:sz w:val="24"/>
          <w:szCs w:val="24"/>
        </w:rPr>
        <w:t>, канд. ист. наук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никова Наталия Фёдоровна, канд. ист. наук (Сама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учных школ в развитии промышленности регионов в современных условиях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ина Алла Аркадьевна, канд. юр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в России: проблемы и перспективы решения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врилов Дмитрий Василье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металлургия в модернизационной динамике середины XIV – начала XX вв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жевский Борис Александрович, канд. физ.-ма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мов Сергей Владимирович, канд. физ.-ма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астливцев Вадим Михайлович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кадемик РАН, д-р тех. наук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лебникова Юлия Валентиновна, канд. тех. наук (Екатеринбур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металловедческое исследование остатков металлургического производства Каменского железоделательного завод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шкевич Людмила Александровна, д-р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елев Евгений Анатольевич, канд. пед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и Уральского горного института братья Бернардацц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ябина Александра Владимировна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зработки промышленной технологии в академическом институте в 1970–1980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рошенко Виктор Александрович, канд. тех. наук (Екатеринбург). 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 отрасли» в системе подготовки инженеров-энергетиков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рий Василий Владимиро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№ 37 в г. Свердловске в конце 1941 – начале 1942 гг.: организационно-технические проблемы танкового производств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ынин Владимир Дмитриевич, д-р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ография истории управления промышленностью Урала в 1920-е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аваева Дина Николаевна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е категории «сельского» и «индустриального» в концепции национальной / этнической идентичност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аленко Максим Русланович, канд. ист. наук; Кропанева Елена Михайловна, канд. фил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стойного человеческого существования в дореволюционной России: возможности междисциплинарного исследования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минина Елизавета Юрьевна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event–технологий на образ Ирбитской ярмарк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ьянков Степан Александрович, канд. ист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 на дровах для послевоенного народного хозяйства: производство газогенераторных ЗИС-21А И УралЗИС-352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онов Николай Анатольевич, канд. ист. наук (Ижевск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опромышленное наследие Урала ХХ века: проблемы изучения и сохранения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стнев Сергей Борисович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йский нож образца 1940 года («Черный нож»): мифы и действительность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шков Андрей Валерьевич, канд. ис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инков Сергей Львович, канд. ист. наук (Екатеринбург)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вцев Евгений Михайлович (Нижний Тагил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Ермаков: историк и педагог (1957–2007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астливцев Вадим Михайлович, академик РАН, д-р тех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онов Дмитрий Петрович, д-р физ.-мат. наук;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лебникова Юлия Валентиновна, канд. тех. наук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.М. Обухова в создании артиллерии Росси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юшняков Святослав Михайлович (Екатеринбург). 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ллерийское производство завода № 172 имени В.М. Молотова в 1941–1943 гг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пицына Ольга Александровна, канд. архитектуры; Солонина Надежда Сергеевна (Екатеринбург)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вшиеся индустриальные культурные центры Урала в контексте современной реиндустриализации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8:00Z</dcterms:created>
  <dc:creator>user</dc:creator>
  <dc:description/>
  <cp:keywords/>
  <dc:language>en-US</dc:language>
  <cp:lastModifiedBy>user</cp:lastModifiedBy>
  <dcterms:modified xsi:type="dcterms:W3CDTF">2018-06-26T13:45:00Z</dcterms:modified>
  <cp:revision>18</cp:revision>
  <dc:subject/>
  <dc:title/>
</cp:coreProperties>
</file>