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ы диссертационных советов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м предоставлено право приема к защите диссертаций на соиска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й степени кандидата наук, на соискание ученой степени доктора наук по специальностям научных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Состав совета по защите диссертаций на соискание ученой степени кандидата наук, на соискание ученой степени доктора наук Д 004.011.01, созданного на базе федерального государственного бюджетного учреждения науки Института истории и археологии Уральского отделения Российской академии наук, по следующим специальностям научных работников: 07.00.02 - Отечественная история (исторические науки), 07.00.09 - Историография, источниковедение и методы исторического исследования (исторические науки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89"/>
        <w:gridCol w:w="6326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иамин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редседатель)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, академик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ий Е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м.председателя)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клю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Георг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ченый секретарь)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ениамин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Тимоф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ст.научный сот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Василь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икто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ладими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, член-корреспондент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ш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Александ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Василь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Никола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 Эдуард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Павл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Алекс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р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ладими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ет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Владимиро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п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Иван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9, исторические науки)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е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тор историческ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07.00.02, исторические нау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MS Mincho;ＭＳ 明朝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102"/>
      <w:sz w:val="22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2"/>
      <w:w w:val="10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34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7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0:00Z</dcterms:created>
  <dc:creator>Лушин Василий Васильевич</dc:creator>
  <dc:description/>
  <cp:keywords/>
  <dc:language>en-US</dc:language>
  <cp:lastModifiedBy>Курлаев Анатолий</cp:lastModifiedBy>
  <dcterms:modified xsi:type="dcterms:W3CDTF">2015-12-03T11:27:00Z</dcterms:modified>
  <cp:revision>6</cp:revision>
  <dc:subject/>
  <dc:title>Приложение № 2</dc:title>
</cp:coreProperties>
</file>