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программе возможны измен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вари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научной конференции с международным участием «Исторические вызовы и экономическое развитие Росси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 сентября 2019 г.</w:t>
      </w:r>
    </w:p>
    <w:p>
      <w:pPr>
        <w:pStyle w:val="Normal"/>
        <w:rPr/>
      </w:pPr>
      <w:r>
        <w:rPr/>
        <w:t>Пленарное засе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докла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енар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е горное правление в истории российской индустриализаци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нар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ов Е.Т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Сталина к Хрущеву: предпосылки изменения приоритетов в экономической политике </w:t>
            </w:r>
          </w:p>
        </w:tc>
      </w:tr>
      <w:tr>
        <w:trPr>
          <w:trHeight w:val="2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нар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кин Л.И., чл.-корр. РА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фондовый рынок в конце XIX – начале ХХ вв.: сравнительный анализ динамики отраслевых биржевых индек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нар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зефсон П., профессо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штабные проекты в российской истории в сравнительной перспективе: действительно ли путь России отличается от Китая, Бразилии и США?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нар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Ю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рост России в пореформенную эпоху: современные историографические тренд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нар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режников И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е модернизации: в историческом контексте: институты, время и пространственная вариатив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 сентября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логия, историография и источники изучения экономических трансформ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ое описание секции: </w:t>
      </w:r>
      <w:r>
        <w:rPr>
          <w:rFonts w:cs="Times New Roman" w:ascii="Times New Roman" w:hAnsi="Times New Roman"/>
          <w:sz w:val="24"/>
          <w:szCs w:val="24"/>
        </w:rPr>
        <w:t>Анализ современного состояния изучения экономического развития России в длительной ретроспективе, оценка продуктивности различных методологических подходов для выявления специфики российских модернизаций и ее соответствия мировым трен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ы: д.и.н. М.А. Давыдов, д.и.н. И.В. Побереж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>
          <w:trHeight w:val="4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.В., акад. РА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зов как предмет изу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государственн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ономическом развит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12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явский С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мобилизационная модель развития как инстр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 модернизации и экономического роста: институциональный аспект</w:t>
            </w:r>
          </w:p>
        </w:tc>
      </w:tr>
      <w:tr>
        <w:trPr>
          <w:trHeight w:val="9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льников С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ученые как мобилизационный ресурс сталинской системы</w:t>
            </w:r>
          </w:p>
        </w:tc>
      </w:tr>
      <w:tr>
        <w:trPr>
          <w:trHeight w:val="18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 А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ветская экономическая модель и коррупция: к историографии проблемы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М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ереотипах традиционной историографии</w:t>
            </w:r>
          </w:p>
        </w:tc>
      </w:tr>
      <w:tr>
        <w:trPr>
          <w:trHeight w:val="2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а Н.Ф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ея» исследовательского мышления и попытка ее преодоления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экономическом анализ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 сентябр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ка имперской России: проблема выбора модели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 секции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зможных вариантов развития экономики имперской России, влияния на темпы и пропорции экономического роста, институциональных и социокультурных факторов, оценка результативности экономической политики и ее соответствие стоящим перед страной вызо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ы: чл.-корр. РАН Н.М. Арсентьев, д.и.н. Д.А. Реди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>
          <w:trHeight w:val="7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едов С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тексте концепции «вызовов и ответов» 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реформа Петра Великого и административное обеспечение фиска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у истоков индустриализации: трансформация моделей промышленного развития в первой половине XIX века</w:t>
            </w:r>
          </w:p>
        </w:tc>
      </w:tr>
      <w:tr>
        <w:trPr>
          <w:trHeight w:val="4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э.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программа С.Ю. Витте как модель перехода к индустриальному развитию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Х вв.</w:t>
            </w:r>
          </w:p>
        </w:tc>
      </w:tr>
      <w:tr>
        <w:trPr>
          <w:trHeight w:val="11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ёв И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Витте и тарифное регулирование железнодорожных перевозок хлебных грузов</w:t>
            </w:r>
          </w:p>
        </w:tc>
      </w:tr>
      <w:tr>
        <w:trPr>
          <w:trHeight w:val="11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 Р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железнодорожного транспорта на развитие городов Европейской России во второй половине XIX – начале XX вв.</w:t>
            </w:r>
          </w:p>
        </w:tc>
      </w:tr>
      <w:tr>
        <w:trPr>
          <w:trHeight w:val="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.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управления частной металлургической промышленностью Южного Урала в конце XVIII – начале ХIX вв.</w:t>
            </w:r>
          </w:p>
        </w:tc>
      </w:tr>
      <w:tr>
        <w:trPr>
          <w:trHeight w:val="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ина Н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мышленности Вятской и Екатеринославской губерний по материалам губернаторских отчетов XIX в.</w:t>
            </w:r>
          </w:p>
        </w:tc>
      </w:tr>
      <w:tr>
        <w:trPr>
          <w:trHeight w:val="11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нко И.С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тратегии развития угольной промышленност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0-е гг.</w:t>
            </w:r>
          </w:p>
        </w:tc>
      </w:tr>
      <w:tr>
        <w:trPr>
          <w:trHeight w:val="10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Г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технологические вызовы в оборонной промышленности: модель и ее апробация (на материале производства артиллерийских орудий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ХХ вв.)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регулирование нефтяной промышленности России в годы Первой мировой вой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14 – февраль 1917 г.) </w:t>
            </w:r>
          </w:p>
        </w:tc>
      </w:tr>
      <w:tr>
        <w:trPr>
          <w:trHeight w:val="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 П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Центральной России в годы Первой мировой войны и эпохи «военного коммунизма» (1914–1920 гг.) (на материалах Рязанской губерн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 сентябр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илизация и модернизация как факторы советского экономического ро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 секции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факторов, тенденций и этапов развития советской экономики, определения приоритетов экономической политики во взаимосвязи с геополитическими вызовами, ее обусловленности институциональными особенностями российского общества и идеологическими императи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.и.н. В.В. Кондрашин, </w:t>
      </w:r>
      <w:r>
        <w:rPr>
          <w:rFonts w:cs="Times New Roman" w:ascii="Times New Roman" w:hAnsi="Times New Roman"/>
          <w:b/>
          <w:sz w:val="24"/>
          <w:szCs w:val="24"/>
        </w:rPr>
        <w:t xml:space="preserve">д.и.н. Г.Е. Корнил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>
          <w:trHeight w:val="11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ин М.Ю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системы органов мобилизационной подготовки промышленности в Советской России и СССР в 1921-1927 гг.</w:t>
            </w:r>
          </w:p>
        </w:tc>
      </w:tr>
      <w:tr>
        <w:trPr>
          <w:trHeight w:val="41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С.Б., д.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ский индустриальный проект 1920-х гг. в региональном измерении </w:t>
            </w:r>
          </w:p>
        </w:tc>
      </w:tr>
      <w:tr>
        <w:trPr>
          <w:trHeight w:val="11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 В.И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мы и методы мобилизации ресурсов Сибири </w:t>
              <w:br/>
              <w:t>в государственный бюджет России в начале 1920-х годов</w:t>
            </w:r>
          </w:p>
        </w:tc>
      </w:tr>
      <w:tr>
        <w:trPr>
          <w:trHeight w:val="1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А.И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модернизация экономики СССР (на примере Урало-Сибирского региона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ман М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ятилетний план: замысел и реализац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шин В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 взаимодействия союзного центра и республиканского руководства Беларуси в 1941 – 1943 гг. по вопросам становления сельского хозяйства республик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ва И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е медведя»: роль программы ленд-лиза в мобилизации      и модернизации экономики СССР в годы Великой Отечественной войн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ин А.В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 послевоенной советской промышленности: реконструкция микроэкономических временных ряд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 А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сударствление кооперативной промышленности в С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56 – 1960 гг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чев Е.Г., д.и.н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проекции советской научно-технической политики: возможности и пределы мобилизационной парадигмы в послевоенные год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-экономические отношения СССР и европейских социалистических стран и вторая волна индустриализации (1950е – 1960е гг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5 сентябр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1.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ческая политика имперской и советской России: преемственность и разры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 чл.-корр. РАН Л.И. Бородкин, д.и.н. А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е выступления: акад. РАН В.В. Алексеев, д.и.н. В.М. Арсентье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.и.н. Ю.А. Пе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логия, историография и источники изучения экономических трансформ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ое описание секции: </w:t>
      </w:r>
      <w:r>
        <w:rPr>
          <w:rFonts w:cs="Times New Roman" w:ascii="Times New Roman" w:hAnsi="Times New Roman"/>
          <w:sz w:val="24"/>
          <w:szCs w:val="24"/>
        </w:rPr>
        <w:t>Анализ современного состояния изучения экономического развития России в длительной ретроспективе, оценка продуктивности различных методологических подходов для выявления специфики российских модернизаций и ее соответствия мировым трен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ы: д.и.н. М.А. Давыдов, д.и.н. И.В. Побереж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 В.А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алогов и масштабы социально-экономического кризиса в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спорные проблемы</w:t>
            </w:r>
          </w:p>
        </w:tc>
      </w:tr>
      <w:tr>
        <w:trPr>
          <w:trHeight w:val="15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бщим и частным благом»: методология изучения экономических стратегий поведения «свободных состояний» в России XIX века</w:t>
            </w:r>
          </w:p>
        </w:tc>
      </w:tr>
      <w:tr>
        <w:trPr>
          <w:trHeight w:val="1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ров К.Д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ие проблемы российского Staatsroman: антимакиавеллизм, коммерция и добродетель в "Приключениях Фемистокла" Ф. Эмина (1763)</w:t>
            </w:r>
          </w:p>
        </w:tc>
      </w:tr>
      <w:tr>
        <w:trPr>
          <w:trHeight w:val="4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ков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в истории России: экономика и геополитика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 Е.Г., д.и.н.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ы развития горнозаводской промышленности в Ро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гляд из 1860-х гг.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нко С.Г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19 февраля 1861 г. на Севере России. Результаты исследований с применением компьютерных технологий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гина К.О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ожений реформы 19 февраля 1861 г. в Тамбовской губернии (количественный анализ массовых источников).</w:t>
            </w:r>
          </w:p>
        </w:tc>
      </w:tr>
      <w:tr>
        <w:trPr>
          <w:trHeight w:val="1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 П.В.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ация частных коммерческих банков в Петрограде (декабрь 1917–1918 г.): взгляды и оценки современников</w:t>
            </w:r>
          </w:p>
        </w:tc>
      </w:tr>
      <w:tr>
        <w:trPr>
          <w:trHeight w:val="18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о О.Н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оведение в стиле модерн в зеркале российской прессы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ёв В.Л., , д.и.н., Горст А.П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убликованные статистические отчеты: от описания динамических рядов к клиометрическому анализу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стория авиастроения XX века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ткина Е.Ю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динамики заработной платы на предприятиях объединения «Татнефть» (1950-е – 1980-е гг.).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щенко Н.В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нового рабочего» в годы первых пятилеток (контент-анализ материалов заводских многотиражек).</w:t>
            </w:r>
          </w:p>
        </w:tc>
      </w:tr>
      <w:tr>
        <w:trPr>
          <w:trHeight w:val="2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Н.В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Омский обком ВКП (б)» Исторического архива Омской области о перестройке городского хозяйства в годы Великой Отечественной войны: содержание и возмож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.В.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ртиллерийского производства на «Уралмаше» в 1930-е гг. в документах Свердловского обко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ка имперской России: проблема выбора модели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 секции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зможных вариантов развития экономики имперской России, влияния на темпы и пропорции экономического роста, институциональных и социокультурных факторов, оценка результативности экономической политики и ее соответствие стоящим перед страной вызо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 чл.-корр. РАН Н.М. Арсентьев, д.и.н. Д.А. Реди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67"/>
        <w:gridCol w:w="374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С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деятельности податных присутств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оссийской Импер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чале ХХ вв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К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капиталистической России: между моделями развития, практическими потребностями, групповыми интересами и личными убеждениям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С.А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банки и торговля сельскохозяйственной продукцией </w:t>
              <w:br/>
              <w:t>в 1870-е — 1890-е гг. на примере Центрального Черноземь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ан В.В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ы и сановники – клиенты С.-Петербургской конторы Государственного банк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 А.С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апиталов за границу в начале ХХ в. (по материалам личных фондов российской аристократии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тов Т.Я., к.и.н.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внешней торговли России в конце XIX - начале XX вв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Д.В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прогнозирование динамики индекса Санкт-Петербургской фондовой биржи (1914–1915 гг.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Ясын Сахиб ог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оссийского и французского банковского капитала в 1914–1917 гг.: по материалам Акционерного общества Брянского завода и Русско-Азиатского банка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ный доклад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упцы во внешней торговл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А.М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 Ярцов на Олонецких горных заводах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В.П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рсификация производстве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их предпринимателе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Е.Ю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кционерного общества «Медь»: 1908–1918 гг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, Чжибэ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h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рт России в Великобританию в период континентальной блокад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Л.А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олитика местных правительств в дальневосточном регионе в условиях политического кризиса (1917–1922 г.)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мина Е.С., к.и.н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е быть крепостным крестьянином в центральной России или свободным в Сибири?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 ла Эскосура Л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п П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Уровень жизни доиндустриальной России в сравнительной перспектив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енце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ая мобильность городского населения Тобольской губернии (по материалам переписи 1897 г.).</w:t>
            </w:r>
          </w:p>
        </w:tc>
      </w:tr>
      <w:tr>
        <w:trPr>
          <w:trHeight w:val="14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ченко Г.М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участия» в потребительской кооперация позднеимперской России: реализованные возможности и утраченные перспективы</w:t>
            </w:r>
          </w:p>
        </w:tc>
      </w:tr>
      <w:tr>
        <w:trPr>
          <w:trHeight w:val="2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-Апкаримова Е.Ю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щественные инициативы и эволюция институтов трудовой помощи в городах Урала в конце Х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Х – начале ХХ в. </w:t>
            </w:r>
          </w:p>
        </w:tc>
      </w:tr>
      <w:tr>
        <w:trPr>
          <w:trHeight w:val="2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в В.В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спекты политических программ старообрядцев в марте-октябре 1917 г. и на выборах в Учредительное собрание</w:t>
            </w:r>
          </w:p>
        </w:tc>
      </w:tr>
      <w:tr>
        <w:trPr>
          <w:trHeight w:val="2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адзе Э.О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рты суть источники народного национального обогащения»: правительственная политика Российской империи по развитию рекреационного потенциала Кавказа (1894-1917)</w:t>
            </w:r>
          </w:p>
        </w:tc>
      </w:tr>
      <w:tr>
        <w:trPr>
          <w:trHeight w:val="37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икова Н.В., д.и.н., Михалёв Н.А., к.и.н., Пьянков С.А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вободой и принуждением: Труд беженцев в России 1914–1917 гг.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рожаев и валовой доходности зернового производства в губерниях Европейской России в 1884–1913 гг.: к постановке проблемы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А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бирское маслоделие в контексте аграрно-индустриального типа модернизации России в первой трети ХХ в. 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А.В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номического развития и интеграции Туркестана накануне революции 1917 г. в деятельности Госдумы и правительства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ина Л.В., д.и.н., Плеханова А.М., д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модернизации экономики Забайкалья в геополитической стратегии имперской / Советской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0-е – 1920-е гг.)</w:t>
            </w:r>
          </w:p>
        </w:tc>
      </w:tr>
      <w:tr>
        <w:trPr>
          <w:trHeight w:val="10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М.И., к.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мский пушечный уцелел»: возобновление артиллерийского производства в Перми колчаковцами в 19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илизация и модернизация как факторы советского экономического ро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 секции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факторов, тенденций и этапов развития советской экономики, определения приоритетов экономической политики во взаимосвязи с геополитическими вызовами, ее обусловленности институциональными особенностями российского общества и идеологическими императи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.и.н. В.В. Кондрашин, </w:t>
      </w:r>
      <w:r>
        <w:rPr>
          <w:rFonts w:cs="Times New Roman" w:ascii="Times New Roman" w:hAnsi="Times New Roman"/>
          <w:b/>
          <w:sz w:val="24"/>
          <w:szCs w:val="24"/>
        </w:rPr>
        <w:t xml:space="preserve">д.и.н. Г.Е. Корнил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01"/>
        <w:gridCol w:w="35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>
          <w:trHeight w:val="7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лов Г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д.и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аграрного производства на Урале (1917–1991 гг.)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ко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рынок Сибири во второй половине 1918–1919 г.: пространственные и отраслевые мод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Е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арная экономика и демографическая сфера Урала в условиях модернизационных изменений в 1930-е годы: факторы и связи трансформаци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кун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ерская и советская политика аграрного переселения: преемственность или разрывы?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о-советски: уральская аграрная экономика в конце 1920-х – 1930-х год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о и практики социальн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етской деревне в контексте мобилизационной экономики СССР в 1930-е – начале 1950-х гг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ых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льское хозяйство Сибири в 1970 – 1980-е гг.: застой или структурная перестройка</w:t>
            </w:r>
          </w:p>
        </w:tc>
      </w:tr>
      <w:tr>
        <w:trPr>
          <w:trHeight w:val="8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н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зерна в Новосибирской области в 1990-е гг.</w:t>
            </w:r>
          </w:p>
        </w:tc>
      </w:tr>
      <w:tr>
        <w:trPr>
          <w:trHeight w:val="12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рий В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управления промышленным производством в СССР: от ВСНХ до отраслевых министерств 1917 - 1991 гг.</w:t>
            </w:r>
          </w:p>
        </w:tc>
      </w:tr>
      <w:tr>
        <w:trPr>
          <w:trHeight w:val="58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шников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связи на Урале в 1917–1922 гг.</w:t>
            </w:r>
          </w:p>
        </w:tc>
      </w:tr>
      <w:tr>
        <w:trPr>
          <w:trHeight w:val="4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ранский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но-промышленный комплекс Урала как фактор Великой Победы над фашизмом в годы Второй Мировой войны</w:t>
            </w:r>
          </w:p>
        </w:tc>
      </w:tr>
      <w:tr>
        <w:trPr>
          <w:trHeight w:val="19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е ресурсы советского танкостроения: проблемы становления промышленной базы танкопрома в начале войны (1941–1942 гг.)</w:t>
            </w:r>
          </w:p>
        </w:tc>
      </w:tr>
      <w:tr>
        <w:trPr>
          <w:trHeight w:val="6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Д.С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остроители Урала в годы Великой Отечественной войны</w:t>
            </w:r>
          </w:p>
        </w:tc>
      </w:tr>
      <w:tr>
        <w:trPr>
          <w:trHeight w:val="7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рий Ва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нция модернизации танковой промышленности Урала в условиях конверсии: 1945–1950 гг.</w:t>
            </w:r>
          </w:p>
        </w:tc>
      </w:tr>
      <w:tr>
        <w:trPr>
          <w:trHeight w:val="8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ов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овое производство на Урале: проблема становления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ель А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урана: проблемы и решения отечественной науки и промышленности</w:t>
            </w:r>
          </w:p>
        </w:tc>
      </w:tr>
      <w:tr>
        <w:trPr>
          <w:trHeight w:val="81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ециалистов с высшим образованием для советского атомного проекта</w:t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 М.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в проекте Генерального хозяйственного плана на 1951–1970 гг.</w:t>
            </w:r>
          </w:p>
        </w:tc>
      </w:tr>
      <w:tr>
        <w:trPr>
          <w:trHeight w:val="15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ян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промышленность Урала в первое послевоенное десятилетие (1946–1955): проблемы производства и кадровый потенциал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железнодорожного транспорта на Урале в 1956–1991 гг.</w:t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геологического обеспечения российских арктических проектов: исторический аспект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горт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рота и узость сибирских горизонт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ая наука и производственная геология в борьбе за сибирскую нефть</w:t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никова Я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ое хозяйство Арктики в период первых постсоветских трансформаций (на примере Якутии 1990-х гг.)</w:t>
            </w:r>
          </w:p>
        </w:tc>
      </w:tr>
      <w:tr>
        <w:trPr>
          <w:trHeight w:val="2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шне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человек» как феномен советского проекта модернизации 1920–1930-х гг.: замыслы и реальность</w:t>
            </w:r>
          </w:p>
        </w:tc>
      </w:tr>
      <w:tr>
        <w:trPr>
          <w:trHeight w:val="19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ьник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кошеливайся, а то контрреволюционером объявят»: реакция рабочих на кампании по реализации внутренних госзаймов в С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ец 1920-х – начало 1930-х гг.)</w:t>
            </w:r>
          </w:p>
        </w:tc>
      </w:tr>
      <w:tr>
        <w:trPr>
          <w:trHeight w:val="2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 СССР в условиях реализации второго пятилетнего плана (по материалам издания Лиги Наций «Валюта и банки»)</w:t>
            </w:r>
          </w:p>
        </w:tc>
      </w:tr>
      <w:tr>
        <w:trPr>
          <w:trHeight w:val="21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арева Н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ключения советских женщин в экономическую жизнь страны и их современное положение в ней (1945–2015 гг.)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н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и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лагосостояния советского населения в годы «семилетки» в оценках Госэкономсовета и Центрального статистического управления СССР</w:t>
            </w:r>
          </w:p>
        </w:tc>
      </w:tr>
      <w:tr>
        <w:trPr>
          <w:trHeight w:val="3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ый докла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чик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н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никова Г.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дефицит в изобильном крае: к вопросу о феномене советской торговли 1960-х – 1970-х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2.  </w:t>
      </w:r>
      <w:r>
        <w:rPr>
          <w:rFonts w:cs="Times New Roman" w:ascii="Times New Roman" w:hAnsi="Times New Roman"/>
          <w:b/>
          <w:sz w:val="24"/>
          <w:szCs w:val="24"/>
        </w:rPr>
        <w:t>Геополитические вызовы и экономика России в ретросп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 д.и.н. В.А. Аракчеев, к.и.н., К.И. Зуб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е выступления: д.и.н. И.В. Быстрова, д.и.н. Е.Г. Водичев, проф. П. Джозефсон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</w:t>
        <w:tab/>
        <w:tab/>
        <w:t xml:space="preserve"> __________________________  Петров Ю.А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firstLine="567"/>
      <w:jc w:val="center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60"/>
      <w:ind w:left="567" w:hanging="0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Hps">
    <w:name w:val="hps"/>
    <w:basedOn w:val="Style12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5:00Z</dcterms:created>
  <dc:creator>Николай Семенович</dc:creator>
  <dc:description/>
  <cp:keywords/>
  <dc:language>en-US</dc:language>
  <cp:lastModifiedBy>Anna</cp:lastModifiedBy>
  <cp:lastPrinted>2019-02-12T12:49:00Z</cp:lastPrinted>
  <dcterms:modified xsi:type="dcterms:W3CDTF">2019-03-26T06:46:00Z</dcterms:modified>
  <cp:revision>6</cp:revision>
  <dc:subject/>
  <dc:title/>
</cp:coreProperties>
</file>