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ЛУАТАЦИИ ЗАЩИТНЫХ СООРУЖЕНИЙ</w:t>
        <w:br/>
        <w:t>ГРАЖДАНСКОЙ ОБОРОНЫ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(Зарегистрированы в Минюсте РФ 25 марта 2003 г. регистрационный  № 4317, утверждены приказом  МЧС России</w:t>
        <w:br/>
        <w:t>от 15.12.2003 № 583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СОКРАЩЕНИЯ, ПРИМЕНЯЕМЫЕ В ИНСТРУКЦИИ</w:t>
      </w:r>
    </w:p>
    <w:p>
      <w:pPr>
        <w:pStyle w:val="Normal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АХОВ – аварийно химически опасные вещества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ЭС – атомная электростанция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ГД – герметическая дверь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ГО – гражданская оборона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ГОГО – гражданская организация гражданской обороны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ДЭС – дизельная электростанция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ЗГД – защитно-герметическая дверь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С ГО – защитное сооружение гражданской обороны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КИД – клапан избыточного давления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МЗС - малогабаритные защитные секции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ГО - начальник гражданской обороны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РУ – противорадиационное укрытие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ФП-1000 - предфильтры пакетные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ТО – техническое обслуживание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УЗС - унифицированные защитные секции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ФГ-70 - фильтр для очистки воздуха от окиси углерода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ФП - фильтр-поглотитель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ЯР, ФЯРБ - фильтры ячеистые противопыльные;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ЧС – чрезвычайная ситуация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1.1. Настоящие правила разработаны на основании федеральных законов Кодекса Российской Федерации об административных правонарушениях от 30 декабря 2001 г. № 195-ФЗ и 196-ФЗ (“Собрание законодательства Российской Федерации”, 2002, № 1 (ч. 1), ст. 1 и 2), “О гражданской обороне” от 12 февраля 1998 г. № 28-ФЗ (“Собрание законодательства Российской Федерации”, 1998, № 7, ст. 799), “О защите населения и территорий от чрезвычайных ситуаций природного и техногенного характера” от 21 декабря 1994 г. № 68-ФЗ (“Собрание законодательства Российской Федерации”, 1994, № 35, ст. 3648), Указа Президента Российской Федерации от 21 сентября 2002 г. № 1011 “Вопросы Министерства Российской Федерации по делам гражданской обороны, чрезвычайным ситуациям и ликвидации последствий стихийных бедствий” (“Собрание законодательства Российской Федерации”, 2002, № 38, ст. 3585), постановлений Правительства Российской Федерации “О порядке создания убежищ и иных объектов гражданской обороны” от 29 ноября 1999 г. № 1309 (“Собрание законодательства Российской Федерации”, 1999, № 49, ст. 6000), “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” от 23 апреля 1994 г. № 359 (“Собрание законодательства Российской Федерации”, 1994, № 2, ст. 94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1.2.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 и ПРУ, которые являются объектами гражданской оборон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Статус ЗС ГО, как объекта ГО, определяется наличием паспорта убежища (ПРУ) (приложение № 6), заверенного организацией эксплуатирующей сооружение и органом управления по делам гражданской обороны и чрезвычайным ситуациям с копиями поэтажных планов и экспликаций помещений ЗС ГО, заверенных органами технической инвентариза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1.3. 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1.4. Для обслуживания ЗС ГО в мирное  время в организациях, эксплуатирующих эти сооружения, создаются звенья по обслуживанию ЗС ГО. Для поддержания ЗС ГО в готовности к использованию по предназначению в период пребывания в них укрываемых, создаются группы (звенья) по обслуживанию сооружений из расчета одна группа (звено) на каждый объект ГО в зависимости от их вместимости. 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хемы организации группы (звена) по обслуживанию ЗС ГО приведены в приложении № 1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1.5. Группы (звенья) по обслуживанию ЗС ГО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нормам оснащения (табелизации), приведенных в приложении № 2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1.6. Предусматривается оснащение ЗС ГО организаций аптечками коллективными на расчетное количество укрываемых согласно приложению № 3. При наличии в звене (группе) по обслуживанию ЗС ГО врача, дополнительно комплектуется набор врачебный, а при наличии фельдшера - набор фельдшерск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 период приведения ЗС ГО в готовность комплектование указанных аптечек и коллективных наборов осуществляется медицинскими учреждениями (медицинскими пунктами, амбулаториями или поликлиниками), обслуживающими организации, за счет имущества текущего снабжения и приобретения недостающих предметов и имущества в аптечной сети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7. Готовность и использование ЗС ГО по предназначению обеспечивают НГО организаций, на учете которых они находя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1.8. В обязанности НГО организаций входит планирование и организация выполнения мероприятий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о обеспечению сохранности и готовности ЗС ГО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обеспечению эффективного использования помещений ЗС ГО для нужд  организаций и обслуживания населения в соответствии с требованиями нормативных технических документов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о подготовке личного состава групп (звеньев) по обслуживанию ЗС ГО, обучению рабочих и служащих правилам пользования ЗС ГО в чрезвычайных ситуациях мирного и военного времени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о осуществлению систематического контроля за содержанием, эксплуатацией и готовностью ЗС ГО к использованию по прямому назначению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по обеспечению беспрепятственного доступа в ЗС ГО и исполнения обязанностей по контролю за их состоянием уполномоченными должностными лицами органы  управления по делам гражданской обороны и чрезвычайным ситуациям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УЧЕТА ЗАЩИТНЫХ СООРУЖЕНИЙ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2.1. Учет ЗС ГО ведется в федеральных органах исполнительной власти, региональных центрах по делам гражданской обороны, чрезвычайным ситуациям и ликвидации последствий стихийных бедствий, органах исполнительной власти субъектов Российской Федерации, органах управления по делам гражданской обороны и чрезвычайным ситуациям субъектов Российской Федерации и органах местного самоуправления, а также в организациях, имеющих на балансе ЗС ГО, в журнале учета ЗС ГО, форма которого приведена в приложении № 5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2.2. 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Паспорт ЗС ГО оформляется после ввода защитного сооружения в эксплуатацию или по итогам инвентаризации ЗС ГО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2.3. 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2.4. 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субъекта Российской Федера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Для присвоения инвентарных номеров организации представляют в органы управления по делам гражданской обороны и чрезвычайным ситуациям субъектов Российской Федерации данные о месте расположения ЗС ГО и копии паспортов сооружений. 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ЭКСПЛУАТАЦИИ ЗАЩИТНЫХ СООРУЖЕНИЙ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1. Использование защитных сооружений для нужд организаций и обслуживания насел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1.1. При режиме повседневной деятельности ЗС ГО должны использоваться для нужд организаций, а также для обслуживания населения по решению руководителей (НГО) объектов экономики или органов местного самоуправления по согласованию (заключению) с органами управления по делам гражданской обороны и чрезвычайным ситуация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1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нитарно-бытовые помещения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омещения культурного обслуживания и помещения для учебных заняти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 и не требующие естественного освещения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, транспортные и пешеходные тоннели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помещения дежурных электриков, связистов, ремонтных бригад;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гаражи для легковых автомобилей, подземные стоянки автокаров и автомобиле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омещения торговли и питания (магазины, залы столовых, буфеты, кафе, закусочные и др.)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спортивные помещения (стрелковые тиры и залы для спортивных занятий)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омещения бытового обслуживания населения (ателье, мастерские, приемные пункты и др.)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вспомогательные (подсобные) помещения лечебных учрежден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1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Размещение и 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 Требования к содержанию и эксплуатации защитных сооружений в режиме повседневной деятельности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1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должна быть обеспечена сохранность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защитных свойств,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ерметизации и гидроизоляции всего сооружения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2. При эксплуатации ЗС ГО в мирное время запрещается: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планировка помещени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устройство отверстий или проемов в ограждающих конструкциях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рушение герметизации и гидроизоляции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монтаж оборудования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применение сгораемых синтетических материалов при отделке помещений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ри наличии проектного обоснования и согласования (заключения) органа управления по делам гражданской обороны и чрезвычайным ситуациям, допускается устройств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.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НИЕ ВХОДОВ В ЗАЩИТНЫЕ СООРУЖЕНИЯ, </w:t>
        <w:br/>
        <w:t>ЗАЩИТНЫХ УСТРОЙСТВ И ПОМЕЩЕНИЙ ДЛЯ УКРЫВАЕМЫХ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Пути движения, входы в ЗС ГО и аварийные выходы должны быть  свободными, не допускается их загромождение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4. Застройка участков вблизи входов, аварийных выходов и наружных воздухозаборных и вытяжных устройств ЗС ГО без согласования с органами  управления по делам гражданской обороны и чрезвычайным ситуациям не допускае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5. Во входах, используемых в мирное время, защитно-герметические и герметические ворота и двери должны находиться в открытом положении на подставках и прикрываться съемными легкими экранами или щитам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На период использования помещений ЗС ГО в интересах производства и обслуживания населения для закрытия дверных проемов устанавливаются обычные двери. При этом дверная коробка или вставляется в дверной проем, или прикладывается к нем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6. Входы и аварийные выходы должны быть защищены от атмосферных осадков и поверхностных вод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7. Помещения ЗС ГО должны быть сухими. Температура в этих помещениях в зимнее и летнее время должна поддерживаться в соответствии с требованиями проект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8. Оштукатуривание потолков и стен помещений не допускается. Внутренняя отделка помещений защитных сооружений производится из несгораемых или трудно сгораемых материалов, а стены, потолки, перегородки окрашиваются преимущественно в светлые тон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9. Поверхности стен помещений убежищ лечебных учреждений затираются цементным раствором и окрашиваются масляной краской светлых тонов с матовой поверхностью. Облицовка стен керамической плиткой не допускае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 операционно-перевязочных помещениях полы покрываются допущенными к применению синтетическими материалами светлых тонов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10. Стены и потолки в помещениях фильтровентиляционных камер окрашиваются поливинилацетатными краскам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Металлические двери и ставни окрашиваются синтетическими красками (глифталевыми, алкидно-стирольными и др.). Не допускается окрашивать резиновые детали уплотнения, резиновые амортизаторы, хлопчатобумажные, прорезиненные и резиновые гибкие вставки, металлические рукава, таблички с наименованием завода изготовителя и техническими данными инженерно-технического оборудования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Элементы инженерных систем внутри ЗС ГО должны быть окрашены в разные цвета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 белый - воздухозаборные трубы режима чистой вентиляции и воздуховоды внутри помещений для укрываемых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 желтый - воздухозаборные трубы режима фильтровентиляции (до фильтров-поглотителей), емкости хранения горюче-смазочных материалов для ДЭС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 красный - трубы режима регенерации (до теплоемкого фильтра) и системы пожаротушения;</w:t>
      </w:r>
    </w:p>
    <w:p>
      <w:pPr>
        <w:pStyle w:val="Normal"/>
        <w:spacing w:lineRule="auto" w:line="2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 черный - трубы электропроводки и канализационные трубы, емкости для сбора фекальных вод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зеленый - водопроводные трубы, баки запаса воды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оричневый - трубы системы отопления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ерый – ЗГД, ГД, ставни, ворота, КИДы.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НЖЕНЕРНО-ТЕХНИЧЕСКОГО ОБОРУДОВАНИЯ</w:t>
      </w:r>
    </w:p>
    <w:p>
      <w:pPr>
        <w:pStyle w:val="Normal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11. Инженерно-техническое оборудование ЗС ГО должно содержаться в исправном состоянии и готовности к использованию по назначению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12. 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, уточненными с учетом особенностей эксплуатации ЗС ГО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13. Эксплуатация систем воздухоснабжения в мирное время допускается только по режиму чистой вентиляции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эксплуатация в мирное время: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нтиляционных систем защищенной ДЭС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льтров-поглотителей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фильтров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льтров для очистки воздуха от окиси углерода (ФГ-70)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ств регенерации воздуха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вийных воздухоохладите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14. При эксплуатации систем вентиляции периодически очищаются от грязи и снега воздухозаборные и вытяжные каналы и противовзрывные устройства. Периодически смазывается и окрашивается оборудование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15. Малогабаритные защитные секции и унифицированные защитные секции, устанавливаемые на вытяжных системах, должны быть размещены в соответствии с проектом в местах, где температура воздуха выше 0</w:t>
      </w:r>
      <w:r>
        <w:rPr>
          <w:rFonts w:eastAsia="Times New Roman" w:cs="Times New Roman"/>
          <w:sz w:val="22"/>
          <w:szCs w:val="22"/>
        </w:rPr>
        <w:t>°</w:t>
      </w:r>
      <w:r>
        <w:rPr>
          <w:sz w:val="22"/>
          <w:szCs w:val="22"/>
        </w:rPr>
        <w:t>С, для защиты устройств от обмерза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16. Масляные противопыльные фильтры в случае неиспользования их при повседневной деятельности рекомендуется демонтировать и хранить в фильтровентиляционном помещении в масляной ванне или пропитать маслом и обвернуть полиэтиленовой пленко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17. Герметические клапаны, установленные до и после фильтров-поглотителей, устройств регенерации и фильтров для очистки воздуха от окиси углерода, должны быть закрыты и опечатаны, за исключением периода работы системы фильтровентиляции при проверках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18. При использовании систем чистой вентиляции в мирное время допускается увеличение сопротивления противопыльных фильтров не более чем в два раза (запыление 50%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Сопротивление фильтра определяется по разности статических давлений до и после фильтра. Загрязненные ячейки фильтра очищаются от пыли с помощью стальной щетки и промываются в горячем 10% содовом растворе. После промывки в горячей воде и просушки ячейки фильтра пропитываются индустриальным маслом № 12 или веретенным маслом № 2, либо № 3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19. Помещения защитных сооружений, в которых при режиме повседневной деятельности не предусматривается постоянная работа вентиляционных систем, следует периодически проветривать наружным воздухом. При проветривании необходимо учитывать состояние наружного воздуха в зависимости от времени года и характера погоды: нельзя проветривать помещения влажным воздухом, т.е. во время дождя или сразу после него, а также в сырую туманную погоду. Нормальной в защитном сооружении считается относительная влажность воздуха не выше 65-70%. Проветривание производится периодически. Периодичность проветривания определяется службой эксплуатации с учетом местных услов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 неиспользуемых помещениях в зимнее время температура воздуха должна быть не ниже +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20. В напорных емкостях аварийного запаса питьевой воды должен обеспечиваться проток воды с полным обменом ее в течение 2 суток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21. Аварийные безнапорные емкости для питьевой воды должны содержаться в чистоте и заполняться водой при переводе на режим убежища (укрытия) после освидетельствования их представителями медицинской служб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22. Водозаборные скважины, устраиваемые в качестве источника водоснабжения, следует периодически (не реже одного раза в месяц) включать на 2-3 часа для откачки вод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23. Аварийные резервуары для сбора фекалий должны быть закрыты, пользоваться ими при режиме повседневной деятельности запрещается. Задвижки на выпусках из резервуаров должны быть закрыт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24. Санузлы, не используемые в хозяйственных целях, должны быть закрыты и опечатаны. Допускается использование их во время учений, но при этом  следует производить периодический осмотр и ремонт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(унитазы и смывные бачки) консервируются без его демонтажа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консервация санузлов должна выполняться в установленные сроки при переводе ЗС ГО на режим убежища (укрытия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2.25. Дизельные электростанции после испытаний подлежат консервации. Расконсервация их производится в период перевода защитного сооружения на режим убежища и в период учен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осле расконсервации не реже одного раза в неделю запускается дизель-агрегат и испытывается под нагрузкой 30 мин. Результаты испытаний заносятся в журнал учета работы ДЭС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Эксплуатация технических систем защитных сооружений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ри режиме чрезвычайной ситуации и в военное время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1. Эксплуатация технических систем ЗС ГО производится в соответствии с требованиями технических описаний, инструкций по эксплуатации, а также эксплуатационными схемами, разработанными для каждой технической системы, утвержденными начальником гражданской обороны объект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3.3.2. Снабжение убежищ воздухом осуществляется фильтровентиляционной системой по режиму чистой вентиляции (режи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, фильтровентиляции (режи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и режиму полной или частичной изоляции убежища (режи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3. Снабжение противорадиационных укрытий воздухом осуществляется за счет естественной вентиляции и вентиляции с механическим побуждение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3.3.4. С началом  заполнения ЗС ГО укрываемыми и до воздействия средств поражения ЗС ГО снабжаются воздухом по режим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чистой вентиляции). При этом режиме должны быть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ключены в работу вентиляционные агрегаты системы чистой вентиляции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открыты герметические клапаны и другие герметические устройства, установленные на воздуховодах системы чистой вентиляции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закрыты герметические клапаны, установленные до и после фильтров-поглотителей и фильтров очистки воздуха от окиси углерод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отключены установки регенерации воздуха (в убежищах с тремя режимами вентиляции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5. После воздействия поражающих факторов или возникновения чрезвычайной ситуации с выбросом АХОВ системы вентиляции ЗС ГО отключаются, перекрываются все воздуховоды и отверстия, сообщающиеся с внешней средой на срок до одного часа. После выяснения обстановки вне ЗС ГО, устанавливается соответствующий режим вентиля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3.3.6. При химическом и бактериальном заражении убежища переводятся на режи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фильтровентиляции), при этом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закрываются герметические клапаны на воздуховодах систем чистой вентиляции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открываются герметические клапаны, установленные до и после фильтров-поглотителе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включаются приточные вентиляторы режи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3.3.7. На режи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(полной или частичной изоляции с регенерацией внутреннего воздуха) убежища переводятся при возникновении опасной загазованности воздуха продуктами горения в местах массовых пожаров, при  образовании в районе убежища опасных концентраций АХОВ,  при катастрофическом затоплении и при сильных разрушениях вокруг атомных станц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8. В зонах пожаров подпор воздуха в убежищах поддерживается за счет наружного воздуха, подаваемого через теплоемкие фильтры ФГ-70, при этом в убежищах перекрываются все герметические клапаны на приточных и вытяжных системах за исключением клапанов, обеспечивающих подачу воздуха через фильтры ФГ-70, и включаются установки регенерации воздуха для поглощения углекислого газа (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и выделения кислорода (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. Вентиляторы режи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беспечивают рециркуляцию воздуха в помещениях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9. При полной изоляции убежища подпор осуществляется за счет сжатого воздуха из баллонов, дозирование которого производится с помощью редуктора. При этом количество одновременно включаемых в работу баллонов сжатого воздуха и требуемый часовой расход воздуха из баллонов зависит от установленных проектом величин избыточного давления (подпора) воздуха и площади внутренней поверхности, ограждающей по контуру герметизации убежища (суммарная площадь стен, перекрытия и пола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10. Для оценки состояния воздушной среды в ЗС ГО необходимо руководствоваться следующим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температура воздуха от 0 до +30</w:t>
      </w:r>
      <w:r>
        <w:rPr>
          <w:rFonts w:eastAsia="Times New Roman" w:cs="Times New Roman"/>
          <w:sz w:val="22"/>
          <w:szCs w:val="22"/>
        </w:rPr>
        <w:t>°</w:t>
      </w:r>
      <w:r>
        <w:rPr>
          <w:sz w:val="22"/>
          <w:szCs w:val="22"/>
        </w:rPr>
        <w:t xml:space="preserve">С, концентрация двуокиси углерода - до 3%, кислорода - до 17%, окиси углерода - до 30 мг/м. куб. являются допустимыми и не требуют проведения дополнительных мероприятий;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>температура воздуха - +31-33</w:t>
      </w:r>
      <w:r>
        <w:rPr>
          <w:rFonts w:eastAsia="Times New Roman" w:cs="Times New Roman"/>
          <w:sz w:val="22"/>
          <w:szCs w:val="22"/>
        </w:rPr>
        <w:t>°</w:t>
      </w:r>
      <w:r>
        <w:rPr>
          <w:sz w:val="22"/>
          <w:szCs w:val="22"/>
        </w:rPr>
        <w:t>С, концентрация двуокиси углерода - 4%, кислорода - 16%, окиси углерода - 50-70 мг/м. куб. требуют ограничения физических нагрузок укрываемых и усиления медицинского наблюдения за их состояние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11. Параметры основных факторов воздушной среды, опасные для дальнейшего пребывания людей в ЗС ГО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температура воздуха - +34</w:t>
      </w:r>
      <w:r>
        <w:rPr>
          <w:rFonts w:eastAsia="Times New Roman" w:cs="Times New Roman"/>
          <w:sz w:val="22"/>
          <w:szCs w:val="22"/>
        </w:rPr>
        <w:t>°</w:t>
      </w:r>
      <w:r>
        <w:rPr>
          <w:sz w:val="22"/>
          <w:szCs w:val="22"/>
        </w:rPr>
        <w:t>С и выше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двуокиси углерода - 5% и более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ислорода в воздухе - 14% и менее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киси углерода - 100 мг/м. куб. и более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При достижении такого уровня одного или нескольких факторов требуется принять все возможные меры по улучшению воздушной среды или решать вопрос о выводе людей из сооружения. 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ОБЕННОСТИ ЭКСПЛУАТАЦИИ РЕГЕНЕРАТИВНЫХ </w:t>
        <w:br/>
        <w:t>УСТАНОВОК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12. Допуск посторонних лиц в помещение со смонтированными регенеративными установками не разрешается. Помещение должно быть закрыто и опечатано лицом, ответственным за эксплуатацию установок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13. Во избежание возникновения пожара и взрыва в помещении, где расположены регенеративные установки, не допускается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хранение щелочей, кислот, масел и легковоспламеняющихся веществ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попадание органических веществ и влаги в патроны и воздуховоды установок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топление помещений водо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14. Помещение со смонтированными регенеративными установками оснащается средствами пожаротушения: ящиками с песком, покрывалами из асбестового материала, огнетушителями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5. Обслуживание регенеративных установок необходимо проводить в чистых и сухих брезентовых рукавицах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ри замене регенеративных патронов и проведении регламентных работ на установках используется инструмент, поставляемый в комплекте с установками. Предварительно инструмент должен быть обезжирен и высушен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16. Установка заглушек на отработанные демонтированные регенеративные патроны разрешается только после их остыва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17. Отработанные регенеративные патроны уничтожаются в соответствии с требованиями, изложенными в техническом описании регенеративной установк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3.19. Персонал, обслуживающий регенеративные установки, проходит соответствующее обучение и допускается к эксплуатации в установленном порядке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4. Особенности содержания и эксплуатации защитных сооружений на потенциально опасных объектах и территориях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4.1. ЗС ГО на потенциально опасных объектах и территориях, при необходимости, должны обеспечивать защиту людей от поражающих факторов при ЧС природного и  техногенного характера: катастрофического затопления, аварийно-химических и бактериологических опасных веществ, радиоактивных продуктов и ионизирующих излучений этих продуктов, высоких температур и продуктов горения при пожарах, от обрушения зданий и сооружений при взрывах и землетрясениях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4.2. Мероприятия по поддержанию ЗС ГО в готовности к приему укрываемых зависят от складывающейся радиационной, химической, биологической (бактериологической), пожарной и гидрометеорологической обстановки и определяются соответствующим режимом функционирования подсистем РСЧС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3. ЗС ГО на АЭС и химически опасных объектах должны быть готовы к немедленному приему укрываемых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4.4. При режиме повседневной деятельности выполняется комплекс требований, обеспечивающих сохранность и техническую готовность конструкций и оборудования ЗС ГО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ажнейшими из этих требований являются: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равность несущих ограждающих конструкций и защитных устройств, воспринимающих нагрузки от избыточного давления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надежная герметичность сооружения и исправное состояние фильтровентиляционной системы, обеспечивающие нормативную длительность пребывания укрываемых в зараженной зоне, в зоне пожара, а также, при соответствующем оборудовании, в зоне катастрофического затопления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исправность санитарно-технического и другого оборудования и готовность его к работе, наличие нормативных аварийных запасов воды, горючих и смазочных материалов, а также имущества, необходимого для жизнеобеспечения укрываемых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одготовленность обслуживающего персонала (групп и звеньев по обслуживанию ЗС ГО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4.5. С введением различных режимов готовности и при получении прогноза о возможности возникновения ЧС ЗС ГО приводятся в готовность для приема укрываемых и для решения задач первичного жизнеобеспечения в ходе ликвидации ЧС: организации в ЗС ГО пунктов питания, отдыха, обогрева, сбора пострадавших, оказания им медицинской помощи, использования мощностей защищенных ДЭС для обеспечения электроэнергией, освещения участков спасательных работ в случае выхода из строя сетей и источников электропитания и др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6. С введением режима ЧС (при их угрозе и возникновении), в случае необходимости, организуется укрытие людей в ЗС ГО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При этом системы жизнеобеспечения должны обеспечивать непрерывное пребывание в них укрываемых в течение 48 часов, а на АЭС - до 5 суток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оздухоснабжение, как правило, должно осуществляться по двум режимам: чистой вентиляции и фильтровентиляции. В убежищах, расположенных в зонах возможных опасных концентраций АХОВ, возможных массовых пожаров, возможных сильных разрушений атомных станций и возможного катастрофического затопления, должен обеспечиваться режим полной или частичной изоляции с регенерацией внутреннего воздух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4.7. В ЗС ГО, расположенных в зонах возможного опасного радиоактивного загрязнения, дополнительно должна быть обеспечена защита от проникновения радиоактивных продуктов внутрь сооруж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4.8. В убежищах, размещенных в зонах возможного катастрофического затопления, должны быть предусмотрены устройства, обеспечивающие контроль наличия воды над сооружением, а при возможном длительном затоплении в качестве аварийного выхода - специальные спасательно-эвакуационные средства типа комплекта “Выход”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Противопожарные требования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5.1. При эксплуатации ЗС ГО в части соблюдения противопожарных требований надлежит руководствоваться правила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5.2. Помещения защищенных ДЭС (в мирное время не эксплуатируются) укомплектовываются ручными пенными или углекислотными огнетушителями, асбестовыми покрывалами и ящиками с песко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5.3. Запрещается применение горючих строительных материалов для внутренней отделки помещен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5.4. При использовании ЗС ГО под гардеробные помещения, размещенных в подвалах, хранение одежды должно производиться на металлических вешалках или в металлических шкафчиках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3.5.5. При приспособлении помещений убежища для размещения производственных и складских помещений категорий В1-В3, стоянок автомобилей должно предусматриваться устройство автоматических установок пожаротушения и использование вытяжной вентиляции для дымоудал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ри переводе склада на режим убежища все хранимые в нем сгораемые материалы удаляются. При отсутствии сгораемых материалов автоматические системы пожаротушения консервируются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 Документация защитного сооружения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ЗС ГО должна быть следующая документаци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1. Паспорт убежища (ПРУ) с обязательным приложением заверенных  копий поэтажного плана и экспликации помещений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Журнал проверки состояния убежища (ПРУ)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Сигналы оповещения гражданской обороны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лан перевода ЗС ГО на режим убежища (ПРУ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5. План ЗС ГО с указанием всех помещений и находящегося в них оборудования и путей эвакуа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6. Планы внешних и внутренних инженерных сетей с указанием отключающих устройств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Список личного состава группы (звена) по обслуживанию ЗС ГО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Эксплуатационная схема систем вентиляции ЗС ГО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Эксплуатационная схема водоснабжения и канализации ЗС ГО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Эксплуатационная схема электроснабжения ЗС ГО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11. Инструкция по технике безопасности при обслуживании оборудова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12. Инструкции по использованию средств индивидуальной защит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13. Инструкции по эксплуатации фильтровентиляционного и другого инженерного оборудования, правила пользования приборами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Инструкция по обслуживанию  ДЭС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Инструкция по противопожарной безопасности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 Правила поведения укрываемых в ЗСГО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Журнал регистрации показателей микроклимата и газового состава воздуха в убежище (ПРУ)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18. Журнал учета обращений укрываемых за медицинской помощью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. Журнал учета работы ДЭС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20. Журнал регистрации демонтажа, ремонта и замены оборудования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1. Схема эвакуации укрываемых из очага поражения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2. Список телефонов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i/>
          <w:iCs/>
          <w:sz w:val="22"/>
          <w:szCs w:val="22"/>
        </w:rPr>
        <w:t>Примечания</w:t>
      </w:r>
      <w:r>
        <w:rPr>
          <w:sz w:val="22"/>
          <w:szCs w:val="22"/>
        </w:rPr>
        <w:t>: 1. Формы паспорта убежища (противорадиационного укрытия), журнала проверки состояния убежища (противорадиационного укрытия), журнала регистрации показателей микроклимата и газового состава воздуха в убежище, журнала учета обращений  за медицинской помощью, журнала учета работы ДЭС, журнала регистрации демонтажа, ремонта и замены оборудования  приведены в приложениях №  6, 7, 8, 9, 10  и 11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кументация по пунктам 3 - 16 вывешивается на рабочих местах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КОНТРОЛЬ ЗА СОДЕРЖАНИЕМ ЗАЩИТНЫХ </w:t>
        <w:br/>
        <w:t>СООРУЖЕНИЙ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 Периодичность проверок состояния защитных сооружен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1.1. Состояние ЗС ГО проверяется при ежегодных, специальных (внеочередных) осмотрах, комплексных проверках и инвентариза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Ежегодные и специальные осмотры производятся в порядке, устанавливаемом руководителем организации, эксплуатирующее ЗС ГО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Специальные осмотры проводятся после пожаров, землетрясений, ураганов, ливней и наводнений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2. При осмотрах ЗС ГО должны проверяться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общее состояние сооружения и состояние входов, аварийных выходов, воздухозаборных и выхлопных каналов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равность дверей (ворот, ставней) и механизмов задраивания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справность защитных устройств, систем вентиляции, водоснабжения, канализации, электроснабжения, связи, автоматики и другого оборудования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использование площадей помещений для нужд экономики и обслуживания населения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средств пожаротушения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технической и эксплуатационной документа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1.3. Комплексная проверка ЗС ГО проводится один раз в три года, для чего органы управления по делам гражданской обороны и чрезвычайным ситуациям составляют перспективные планы проведения комплексных проверок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веряется: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ерметичность убежищ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работоспособность всех систем инженерно-технического оборудования и защитных устройств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озможность приведения защитного сооружения в готовность в соответствии с планом (приложение №12)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эксплуатация в режиме ЗС ГО в течение 6 часов с проверкой работы по режимам чистой вентиляции и фильтровентиляции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технической и эксплуатационной документа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Для проведения комплексных проверок ЗС ГО рекомендуется привлекать организации, имеющие лицензии на данный вид деятельности, которые обязаны выдавать заключения с определением качественного состояния проверяемого оборудования и выдачей рекомендаций по его дальнейшему использованию по предназначению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Руководители (НГО) организаций и органы управления по делам гражданской обороны и чрезвычайным ситуациям планируют и осуществляют периодические проверки состояния ЗС ГО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1.5. В состав комиссий по проверке состояния ЗС ГО должны включаться: представители органов управления по делам гражданской обороны и чрезвычайным ситуациям, подготовленные инженерно-технические работники и специалисты объектов экономики и служб, представители территориальных комитетов по управлению государственным имущество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редседателями комиссий могут быть: объектовой – заместитель руководителя объекта, главный инженер, главный энергетик; районной – заместитель главы администрации района; городской (областной) – заместитель руководителя городской (областной) администра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1.6. Результаты проверки состояния ЗС ГО оформляются актом, форма которого приведена в приложении № 13. При обнаружении неисправностей и дефектов строительных и ограждающих конструкций, оборудования технических систем или их отдельных элементов составляется ведомость дефектов, форма которой приведена в приложении № 14. Кроме того, недостатки, выявленные в ходе осмотров и проверок, предложения по их устранению отражаются в журнале проверки состояния убежища (ПРУ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1.7. С результатами проверок должны быть ознакомлены руководители организаций, эксплуатирующих ЗС ГО, с целью принятия мер по устранению недостатков и улучшению их содержания и использова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1.8. На основании акта и ведомости дефектов составляются годовые планы планово-предупредительных ремонтов технических средств и строительных конструкций по формам согласно приложениям № 15 и № 16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2. Проверка состояния ограждающих конструкций и защитных устройст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2.1. Проверка состояния ограждающих конструкций осуществляется внешним осмотром поверхностей стен, потолков, полов во всех помещениях ЗС ГО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2.2. У отдельно стоящих ЗС ГО проверяется состояние обвалования (дернового покрова); у встроенных – отмостка и прилегающая территор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2.3. Проверка защитно-герметических и герметических ворот, дверей, ставней и их механизмов задраивания осуществляется внешним осмотром и практическим испытанием в действ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2.4. Состояние полотен защитных устройств и их навесов проверяется закрытием на все затворы. При этом затворы должны прижимать полотно примерно с одинаковым усилием. Двери и ставни должны закрываться усилием одного человек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2.5. Устройство в ограждающих конструкциях отверстий и проемов, не предусмотренных проектом, является грубым нарушением защитных свойств сооружен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Окончательные выводы о состоянии ограждающих конструкций и защитных устройств делаются по результатам проверки сооружения на герметичность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3. Проверка состояния системы фильтро-вентиляции и герметичности защитного сооруж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3.1. Состояние системы фильтро-вентиляции проверяется путем внешнего осмотра всех агрегатов и устройств (вентиляторов, фильтров, герметических клапанов, клапанов избыточного давления, противовзрывных устройств, регенеративных установок, воздухозаборов, измерительных приборов), а правильность их установки – в соответствии с требованиями инструкций заводов-изготовителей по их эксплуата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3.2. Проверка работоспособности промышленных вентиляторов производится запуском электродвигателей, а электроручных – также и с помощью ручного привода. В системах, оборудованных расходомерами, проверяется их исправность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4.3.3. Не допускаются к установке и эксплуатации ФП и регенеративные патроны с вмятинами и другими повреждениями корпусов, с закрашенными маркировочными надписями. ФП монтируются на подставках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3.4. Предфильтры пакетные ПФП-1000 устанавливают по стрелкам направления движения воздуха. Фланцевое соединение фильтра с воздуховодом должно быть герметичны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3.5. Фильтры ФГ-70 монтируются в комплекте с электрокалориферами. Воздуховоды от фильтров ФГ-70, установок “Устройство-300” и РУ-150/6 должны иметь теплоизоляцию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4.3.6. Клапаны избыточного давления устанавливаются строго вертикально, тарель клапана должна быть прижата к корпусу, рычаг должен легко вращаться на оси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Исправность клапана в застопоренном состоянии проверяется путем просвечивания его со стороны тамбура в неосвещенное помещение убежища. Клапан считается герметичным, если на неосвещенной стороне по периметру прилегания тарели к седлу свет не виден. Клапан проверяется на легкость закрывания и открыва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3.7. Для проверки исправности герметического клапана необходимо в воздуховоде перед закрытым клапаном, по ходу движения воздуха, просверлить отверстие диаметром 6-8 мм, закрыть все, кроме одного (ближайшего к клапану), приточные отверстия и включить в работу систему вентиляции. Затем в просверленное отверстие впрыснуть пульверизатором 50-75 г нашатырного спирта. Отсутствие запаха аммиака в ближайшем приточном отверстии (за клапаном) подтверждает герметичность клапана. После проведения испытания отверстие заделывае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3.8. Штурвалы и рукоятки гермоклапанов должны быть обращены в сторону, удобную для вращ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3.9. Все герметические клапаны, вентиляторы и пускатели к ним должны быть промаркированы, а на воздуховодах обозначено направление движения воздух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3.10. Герметичность убежища проверяется по величине подпора воздуха и производится в следующей последовательност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закрываются все входные ворота, двери, ставни, люки, стопорятся клапаны избыточного давления, закрываются гермоклапаны и заглушки на воздуховодах вытяжных систем, сифоны заполняются водо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ключается в работу приточная система вентиляции, отрегулированная на заданную проектом производительность, и по производительности вентиляторов определяется количество воздуха, подаваемого в убежище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измеряется подпор воздуха в убежище тягонапоромером или другим пригодным для этих целей прибором. Во всех случаях замеренное значение подпора должно быть не менее значения, указанного в графике, или величины подпора, определяемой по формулам, приведенным в приложении № 17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определяются (при необходимости) места утечек воздуха по отклонению  пламени свечи или с помощью мыльной пленк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Местами возможной утечки воздуха могут быть: притворы герметических устройств (дверей, люков, клапанов и пр.), примыкания коробок дверей и ставней к ограждающим конструкциям, уплотнители клиновых затворов, места прохода через ограждающие конструкции различных вводов коммуникаций, места установки других закладных деталей, стыки сборных железобетонных элементов и другие. Все выявленные неплотности устраняются, после чего проводится повторная проверка убежища на герметичность. Без доведения до требуемой герметичности убежище в эксплуатацию не принимае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3.11. Кроме проверки на герметичность должно быть проведено испытание сооружения и систем воздухоснабжения на способность поддержания установленных величин избыточного давления (подпора) воздух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Для проверки подпора в режиме фильтровентиляции включается система приточной вентиляции в этом режиме и система вытяжной вентиляции, при этом соответствующие герметические клапаны должны быть открыты, а клапаны перетекания – свободны. Величина подпора воздуха в убежище должна составлять не менее 50 Па (5 мм вод. Ст.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роверка подпора в режиме регенерации внутреннего воздуха осуществляется  включением системы поддержания подпора (остальные системы не работают, при этом должны быть закрыты все герметические клапаны на вытяжных системах, застопорены в закрытом положении клапаны избыточного давления в тамбурах входов). Величина подпора должна быть не менее нормативной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Проверка технического состояния фильтров-поглотителей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4.1. При проверке состояния ФП последние подвергаются техническому осмотру и контрольной проверке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4.2. Осмотры и проверки качественного состояния ФП проводятся в сроки, указанные в таблице 1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ериодичность осмотров и проверок качественного состояния ФП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именование фильтров-поглотителей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-100, ФП–100у, ФПУ-20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2 года (после 20 лет – ежегодно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5 лет (после 20 лет – через 3 года)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-30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2 года (после 10 лет – ежегодно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5 лет (после 10 лет – через 3 года)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4.3. Технический осмотр ФП необходимо проводить в следующей последовательност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определить маркировку ФП, нанесенную на корпусе (наименование, дата изготовления, сопротивление в мм вод. ст. и др.)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измерить сопротивление колонки ФП и отдельно каждого ФП (правила измерения сопротивления изложены в инструкциях по монтажу и эксплуатации ФП)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обрать колонку (колонки) ФП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отсоединить ФП друг от друга. Проверить наличие и состояние резиновых прокладок в соединениях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ить состояние оболочек. Допустима частичная коррозия корпуса, не вызывающая сквозного разрушения оболочки, и которая устраняется на месте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отвернуть донную заглушку нижнего ФП колонки (колонок) и осмотреть ее внутреннюю поверхность. Внутренняя поверхность заглушки не должна иметь подтеков воды, ржавчины и других следов затопления ФП водо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окачиванием и встряхиванием ФП убедиться в отсутствии пересыпания шихты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звесить ФП: вес с заглушкой не должен превышать предельно допустимого нормативного вес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осмотреть с помощью переносной лампы фильтрующий материал и перфорированный цилиндр. На последнем не должно быть следов замачивания и ржавчин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4.4. При обнаружении хотя бы одного явно выраженного дефекта (сквозное ржавление или деформация оболочки глубиной более 30 мм, пересыпание или усадка шихты, переувлажнение или порыв фильтрующего материала) ФП выбраковывае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еред последующей сборкой колонок производится ремонт отдельных ФП. Ремонт заключается в замене потерявших эластичность резиновых прокладок на новые, в очистке ФП от ржавчины, подкраске и восстановлении маркировк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4.5. Контрольная проверка состояния ФП производится выборочно для партии фильтров, эксплуатирующихся в одинаковых условиях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5. Проверка состояния систем водоснабжения, канализации и энергетических устройст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5.1. Проверка системы водоснабжения и канализации осуществляется путем проверки работоспособности вентилей, задвижек, кранов, насосов, трубопроводов и магистра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5.2. Емкости запаса питьевой воды должны быть оборудованы водоуказателями, водоразборными кранами, иметь люки для возможности очистки и окраски внутренних поверхностей. При этом особое внимание обращается на наличие воды в напорных емкостях, а в аварийных безнапорных емкостях – на их исправность и чистоту содержа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5.3. ДЭС, находящиеся на консервации, проверяются внешним осмотром, а также проверяется качество консервации. Обращается внимание на горизонтальность установки дизель-генератора и узла охлаждения на фундаментах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4.5.4. У агрегатов, имеющих электрический пуск, контролируется зарядка аккумуляторных батарей. У агрегатов, имеющих пуск сжатым воздухом, контролируется давление в пусковых баллонах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.5. Дверь в помещение электрощитовой должна открываться наружу и иметь самозапирающийся замок, открываемый без ключа с внутренней стороны помещения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2"/>
          <w:szCs w:val="22"/>
        </w:rPr>
        <w:t>V. ТЕХНИЧЕСКОЕ ОБСЛУЖИВАНИЕ И РЕМОНТ ЗАЩИТНЫХ СООРУЖЕНИЙ</w:t>
      </w:r>
    </w:p>
    <w:p>
      <w:pPr>
        <w:pStyle w:val="Normal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Техническое обслуживание и ремонт технических систем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1. Техническое обслуживание и планово-предупредительный ремонт технических систем включают: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О № 1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О № 2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О № 3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кущий ремонт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ний ремонт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ериодичность планового технического обслуживания и ремонта специального оборудования приведены в таблице 2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иодичность планового ТО и ремонта </w:t>
        <w:br/>
        <w:t>специального оборудования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70"/>
        <w:gridCol w:w="970"/>
        <w:gridCol w:w="970"/>
        <w:gridCol w:w="969"/>
        <w:gridCol w:w="944"/>
      </w:tblGrid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специального </w:t>
              <w:br/>
              <w:t>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№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№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№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вери защитные и герметическ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авни защитные и герметическ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лапаны герметическ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лектропривод герметических кла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тивовзрывные устро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избыточного д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лектроручные вентиляторы ЭРВ-72-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ячейк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питьевой в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i/>
          <w:iCs/>
          <w:sz w:val="22"/>
          <w:szCs w:val="22"/>
        </w:rPr>
        <w:t>Примечание</w:t>
      </w:r>
      <w:r>
        <w:rPr>
          <w:sz w:val="22"/>
          <w:szCs w:val="22"/>
        </w:rPr>
        <w:t xml:space="preserve">: 1. Результаты технических обслуживаний и ремонтов отражаются в журналах проверки состояния убежищ (ПРУ)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2. Техническое обслуживание общепромышленного оборудования осуществляется в соответствии  с положениями о планово-предупредительных ремонтах этого  оборудования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2. В состав ТО № 1 входят следующие виды работ: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шний уход за оборудованием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роверка состояния крепежных и амортизированных соединений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наличием и состоянием смазки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ка исправности контрольно-измерительных прибор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ри длительных интервалах в использовании технических систем во время проведения ТО-1 производится проворачивание их подвижных частей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3. ТО № 2 включает: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, входящих в ТО № 1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обование технических систем под нагрузкой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тот вид ТО предусматривается, как правило, для технических систем, не используемых в период повседневной эксплуатации ЗС ГО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4. При ТО № 3 выполняются следующие виды работ: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шний уход за оборудованием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мотр и проверка состояния крепежных соединени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роверка (один раз в три месяца) сопротивления изоляции электроустановок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тяжка сальников и фланцевых соединений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пополнение или замена смазки, замена набивки в сальниках (при необходимости)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ка исправности контрольно-измерительных прибор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Кроме того, на некоторых технических системах (дизель-генераторах, компрессорах, холодильных машинах и др.) при ТО-3 дополнительно должны быть выполнены операции, предусмотренные заводскими инструкциям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5.1.5. Текущий ремонт осуществляется в процессе эксплуатации для гарантированного обеспечения работоспособности технических систем. Он состоит в замене и восстановлении отдельных частей и их регулировке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екущем ремонте технических систем производятся: 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ы, предусмотренные ТО № 3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разборка некоторых узлов для замены быстроизнашивающихся деталей, состояние которых не обеспечивает работу технических систем до очередного ремонт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осстановление посадок, регулировка люфтов и зазоров изношенных деталей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тирка пробок кранов, клапанов или их замена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на прокладок трубопроводов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тяжка крепежных деталей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на, при необходимости, электрических контактов, пусковых кнопок, выключателей, участков кабелей и проводов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истка и промывка трубопроводов и магистрале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осмотр и, при необходимости, мелкий ремонт редукторов и соединительных муфт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на неисправных контрольно-измерительных приборов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на смазки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явление дефектов и их устранение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лакокрасочного покрытия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улировка и испытание оборудова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5.1.6. Средний ремонт - вид планового ремонта, при котором техническая система частично разбирается и ремонтируется или заменяются изношенные детали, восстанавливаются мощность и производительность оборудования, проводится его испытание под нагрузкой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реднем ремонте технических систем производятся: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ы, предусмотренные текущим ремонтом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разборка части узлов для ремонта или замены изношенных детале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замена, при необходимости, изношенных подшипников качения, пришабривание подшипников скольжения, проточка некоторых шеек валов и валиков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замена изношенных уплотняющих и крепежных деталей, замена прокладок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ремонт цилиндров, замена и пригонка поршневых колец, притирка клапанов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адка и регулировка электроаппаратуры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монт и замена заградительных устройств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сборка технических систем с восстановлением правильного положения узлов и деталей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на смазки в отремонтированных узлах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раска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ытание технических систе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5.1.7. Капитальный ремонт осуществляется в целях восстановления исправности и ресурса технических систем с заменой или восстановлением любых частей, включая базовые, и их регулировкой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капитальном ремонте технических систем производятся: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ы, предусмотренные средним ремонтом;</w:t>
      </w:r>
    </w:p>
    <w:p>
      <w:pPr>
        <w:pStyle w:val="Normal"/>
        <w:spacing w:lineRule="auto" w:line="216"/>
        <w:ind w:left="708" w:hanging="0"/>
        <w:jc w:val="both"/>
        <w:rPr/>
      </w:pPr>
      <w:r>
        <w:rPr>
          <w:sz w:val="22"/>
          <w:szCs w:val="22"/>
        </w:rPr>
        <w:t>полная разборка оборудования на узлы, узлов на детали, промывка, прочистка и их дефектовка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на уплотняющих устройств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монт или замена изношенных деталей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на подшипников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монт или замена редукторов, масляных насосов, поршней и проточка цилиндров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монт и замена электроаппаратуры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монт фундаментов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борка узлов с восстановлением посадок и регулировок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ная замена смазки;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ная окраск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5.2. Планово-предупредительный ремонт строительных конструкц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5.2.1. В ЗС ГО предусматривается два вида ремонта строительных конструкций и защитных устройств - текущий и капитальны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К текущему ремонту относятся работы по систематическому предохранению конструкций от преждевременного износа путем проведения мероприятий планово-предупредительного характера и устранению мелких повреждений и неисправностей в процессе их эксплуата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К капитальному ремонту относятся такие работы, в процессе которых производятся восстановление, замена разрушительных и изношенных конструктивных элемент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При текущем ремонте использование сооружения по прямому назначению не прекращае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Ремонт строительных конструкций и защитных устройств должен производиться в предельно короткие срок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5.2.2. Текущий и капитальный ремонт строительных конструкций производятся в сроки, указанные в таблице 3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Периодичность текущего и капитального ремонта строительных конструкций ЗС ГО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858"/>
        <w:gridCol w:w="1858"/>
      </w:tblGrid>
      <w:tr>
        <w:trPr/>
        <w:tc>
          <w:tcPr>
            <w:tcW w:w="3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именование строительных конструкций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ремонтов </w:t>
              <w:br/>
              <w:t>(в годах)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х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сфальтов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цементные и бетон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ерамическ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деревянны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5.2.3. Окраска помещений и конструктивных элементов ЗС ГО должна производиться с периодичностью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3231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клеевой окраске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лет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масляной окраске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лет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звестковой окраске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лет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раска помещений общего пользования производится 1 раз в год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краска помещений, подвергшихся воздействию влаги и агрессивной среды, - не менее 2 раз в год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5.2.4. Перечень, объемы работ, потребное количество сил и средств, сроки выполнения работ отражаются в годовых планах планово-предупредительных ремонтов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В первоочередном порядке проводятся мероприятия по восстановлению защитных свойств и ликвидации угрозы затопления сооруже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Ликвидация течей может быть осуществлена путем: устройства защитных гидроизоляционных покрытий; восстановления поврежденных участков гидроизоляции; устройства дренажа вокруг сооружения; уплотнения бетонных и железобетонных конструкций инъекцированием (нагнетанием в трещины и другие дефектные места тампонажной смеси). Состав тампонажной смеси подбирается в зависимости от обводненности ограждающих конструкций и размера трещин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Могут быть применены и другие способы восстановления гидроизоляционных свойств ограждающих конструкций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5.3. Техническое обслуживание средств связи и оповеще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5.3.1. ТО - есть комплекс работ, проводимых с целью поддержания средств связи и оповещения в исправном или работоспособном состоянии, подготовке к эксплуатации и использованию по назначению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ми задачами ТО средств связи и оповещения являются: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едупреждение преждевременного износа механических элементов и ухода электрических параметров аппаратуры за пределы установленных норм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выявление и устранение неисправностей и причин их возникновения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доведение параметров и характеристик до установленных норм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продление межремонтных ресурсов (сроков) и сроков службы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5.3.2. ТО проводится комплексно по единой планово-предупредительной системе, основанной на обязательном совмещении по месту и времени работ на составных частях средств связи и оповещения. Вид технического обслуживания каждой составной части определяется в зависимости от величины наработки или календарных сроков с учетом условий эксплуатации, а также фактического состоя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5.3.3. Для средств связи и оповещения ЗС ГО предусматриваются следующие виды ТО: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контрольный осмотр (КО)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ежедневное техническое обслуживание (ЕТО)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ТО № 1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ТО № 2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сезонное техническое обслуживание (СТО)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регламентированное техническое обслуживание (РТО)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5.3.4. КО проводится с целью проверки готовности составных частей средств связи и оповещения к использованию по назначению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ЕТО проводится на средствах связи и оповещения, работающих непрерывно (или с небольшими перерывами) более одних суток, а также после проведенных занятий (тренировок)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ТО № 1 проводится один раз в месяц на всех средствах связи и оповещения независимо от интенсивности их использования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ТО № 2 проводится один раз в год на всех средствах связи и оповеще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СТО проводится при подготовке средств связи и оповещения к эксплуатации в осенне-зимний и весенне-летний периоды и, как правило, совмещается с проведением ТО-1 или ТО-2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РТО проводится с целью обеспечения работоспособности средств связи и оповещения с ограниченной наработкой в течение длительного периода эксплуатации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Конкретное содержание работ, выполняемых при указанных видах ТО, для каждого типа средств связи и оповещения определяется эксплуатационной документацией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ПРИВЕДЕНИЕ ЗАЩИТНЫХ СООРУЖЕНИЙ </w:t>
        <w:br/>
        <w:t>В ГОТОВНОСТЬ К ПРИЕМУ УКРЫВАЕМЫХ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1. Мероприятия по подготовке защитных сооружений к приему укрываемых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1.1. Мероприятия по подготовке ЗС ГО к приему укрываемых включают: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подготовку проходов к ЗС ГО, установку указателей и световых сигналов “Вход”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открытие всех входов для приема укрываемых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освобождение помещений от лишнего имущества и материалов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установку в помещениях нар, мебели, приборов и другого необходимого оборудования и имущества (при этом необходимо сохранять максимальную вместимость ЗС ГО) согласно рекомендуемому перечню, приведенному в приложении № 18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оведение расконсервации инженерно-технического оборудования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снятие обычных дверей, пандусов и легких экранов с защитно-герметических и герметических дверей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проверку исправности защитно-герметических и герметических дверей, ставней и их затворов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закрытие всех защитно-герметических устройств в технологических проемах (грузовые люки и проемы, шахты лифтов и т.п.)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закрытие и герметизацию воздухозаборных и вытяжных отверстий и воздуховодов системы вентиляции мирного времени, не используемых для вентиляции убежищ (укрытий)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проверку состояния и освобождения аварийного выхода, закрытие защитно-герметических ворот, дверей и ставней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оверку работоспособности систем вентиляции, отопления, водоснабжения, канализации, энергоснабжения и отключающих устройств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ab/>
        <w:t>расконсервацию оборудования защищенных ДЭС и артезианских скважин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заполнение при необходимости емкостей горючих и смазочных материалов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проверку убежища на герметичность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крытие санузлов, не используемых в мирное время. Санузлы, используемые в мирное время как подсобные помещения, освобождаются и подключаются к системе канализации и водоснабжения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проверку наличия аварийных запасов воды для питьевых и технических нужд, подключение сетей убежища к внешнему водопроводу и пополнение аварийных запасов воды, расстановку бачков для питьевой воды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ереключение системы освещения помещений на режим убежища (укрытия)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установку и подключение репродукторов (громкоговорителей) и телефонов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оверку и доукомплектование, в случае необходимости, инструментом, инвентарем, приборами, средствами индивидуальной защиты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оветривание помещений ЗС ГО, добиваясь в необходимых случаях снижения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других вредных газов, выделявшихся в помещениях при использовании их в мирное время, до безопасных концентраций -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до 0,5%) и других газов - согласно санитарным нормам проектирования промышленных предприятий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1.2. На видных местах в сооружениях вывешиваются сигналы оповещения гражданской обороны, правила пользования средствами индивидуальной защиты, указатели помещений дизельных и фильтровентиляционных, мест размещения санитарных узлов, пунктов раздачи воды, санитарных постов, медицинских пунктов, входов и выходов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1.3. Время на проведение указанных выше мероприятий устанавливается руководителем объекта для каждого ЗС ГО в отдельности, однако, оно не должно превышать времени, установленного проектом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1.4.  Мероприятия по приведению ЗС ГО в готовность, сроки их выполнения, потребные силы и средства, ответственные исполнители отражаются в плане приведения ЗС ГО в готовность к приему укрываемых (приложение №12). План утверждается руководителем организации и подлежит ежегодной корректировке, а также проверке реальности его выполне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2. Обозначение защитных сооружений и маршрутов движения  укрываемых к ним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6.2.1. Обозначению подлежат все убежища и ПРУ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Обозначение осуществляется путем нанесения установленного знака на видном месте при всех входах в убежище (ПРУ)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Знак обозначения представляет собой прямоугольник размером не менее 50х60 см, внутри которого указывается: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инвентарный номер сооружения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принадлежность сооружения (наименование организации, цеха, органа управления жилищным хозяйством, адрес и т.д.)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места хранения ключей (телефоны, адреса, должность и фамилия ответственных лиц)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Поле знака должно быть белого цвета. Надписи - черного цвета. Высота букв 3-5 см, ширина - 0,5-1,0 см. (Приложение № 4)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2.2. На всех защитных и защитно-герметических воротах, дверях и ставнях убежищ указывается порядковый номер, который наносится белой краской с наружной и внутренней стороны: “Дверь № 1”, “Ставень № 2” и т.д. Маркировке подлежит и все внутреннее оборудование защитного сооруже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2.3. Маршруты движения к защитным сооружениям выбираются из условия минимально возможного времени подхода к ним от места работы или места жительства укрываемых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Маршруты обозначаются указателями в местах, где обеспечивается хорошая видимость в дневное и ночное время (в ночное время указатели подсвечиваются с учетом требований по светомаскировке)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Указатели устанавливаются при каждом изменении направления маршрута движения. Размеры указателя по длине - 50 см и ширине - 15 см. На поле белого цвета наносится надпись черного цвета: УБЕЖИЩЕ или УКРЫТИЕ и расстояние в метрах до входа в ЗС ГО. ( Приложение № 4)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2.4. Для быстрого нанесения стандартных знаков и указателей заблаговременно в организациях (органах управления жилищным хозяйством), должны быть подготовлены: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расчеты количества знаков и указателей с определением мест их установки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трафареты знаков и указателей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расчеты потребности в материалах для нанесения знаков и указателей (краска, кровельное железо, фанера и др.)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назначены ответственные исполнители за обозначение ЗС ГО и маршрутов движения к ним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2.5. На территории организаций работы по обозначению ЗС ГО и маршрутов движения к ним выполняются заблаговременно, в жилой зоне - в ходе приведения ЗС ГО в готовность к приему укрываемых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2.6. На каждое ЗС ГО должно быть не менее двух комплектов ключей. Один комплект хранится у коменданта ЗС ГО, другой в местах, обеспечивающих круглосуточный и быстрый доступ к ним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В организациях второй комплект ключей должен храниться у ответственных дежурных, начальников смен, на проходных с круглосуточным дежурством и т.п., в жилом секторе - у дежурного диспетчерской службы территориального органа управления жилищным хозяйством и у арендаторов ЗС ГО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6.3. Порядок заполнения защитных сооружений укрываемыми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3.1. Заполнение ЗС ГО осуществляется по сигналам гражданской обороны. В противорадиационных укрытиях при опасной концентрации АХОВ и отравляющих веществ укрываемые должны находиться в средствах индивидуальной защиты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 xml:space="preserve">6.3.2. Укрываемые прибывают в ЗС ГО со средствами индивидуальной защиты. Личный состав формирований по обслуживанию ЗС ГО должен иметь при себе положенные по табелю средства радиационной и химической разведки, связи, медицинское и другое необходимое имущество. 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Населению, укрываемому в ЗС ГО по месту жительства, рекомендуется иметь при себе необходимый запас продуктов питания (на 2 суток)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3.3. Закрывание защитно-герметических и герметических дверей убежищ и наружных дверей противорадиационных укрытий производится по команде начальника гражданской обороны объекта или, не дожидаясь команды, после заполнения сооружений до установленной вместимости по решению командира группы (звена) по обслуживанию сооруже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и наличии в убежищах тамбур-шлюзов заполнение сооружений может продолжаться способом шлюзования и после их закрыт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 xml:space="preserve">6.3.4. Шлюзование состоит в том, что пропуск укрываемых в убежище производится при условии, когда наружная и внутренняя защитно-герметические двери тамбур-шлюзов открываются и закрываются поочередно. Открывание и закрывание дверей в тамбур-шлюзах производится контролерами группы (звена) по обслуживанию ЗС ГО.    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Между контролерами у наружной и внутренней дверей предусматривается сигнализац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и шлюзовании закрывается внутренняя дверь тамбур-шлюза, открывается наружная дверь и производится заполнение тамбур-шлюза укрываемыми. После этого контролер у наружной двери закрывает ее и подает сигнал на открытие внутренней двери; контролер у внутренней двери открывает дверь, впускает укрываемых из тамбур-шлюза в убежище, закрывает дверь и подает сигнал на открытие наружной двери. Затем цикл шлюзования повторяетс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3.5. Работа двухкамерного шлюза организуется так, чтобы за время пропуска укрываемых из первой камеры в убежище происходило заполнение  второй камеры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3.6. Выход и вход в убежище для ведения разведки осуществляется через вход с вентилируемым тамбуром. Выходящие из убежища должны находиться в противогазах и в защитной одежде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и возвращении разведчиков в убежище (противорадиационное укрытие) с зараженной местности в вентилируемых тамбурах производится частичная дезактивация одежды,  обуви и противогазов путем отряхивания, обметания или сухой дегазации с помощью индивидуального противохимического пакета. Верхняя защитная одежда оставляется в тамбуре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4. Размещение укрываемых в защитных сооружениях. Санитарно-технические требования к содержанию помещений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4.1. Укрываемые в ЗС ГО размещаются группами по производственному или территориальному признаку (цех, участок, бригада, дом). Места размещения групп обозначаются табличками (указателями). В каждой группе назначается старший. Укрываемые с детьми (до 10 лет) размещаются в отдельных помещениях или в специально отведенных для них местах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4.2. Укрываемые размещаются на нарах. При оборудовании ЗС ГО двухъярусными или трехъярусными нарами устанавливается очередность пользования местами для лежания. В условиях переполнения ЗС ГО укрываемые могут размещаться также в проходах и тамбур-шлюзах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6.4.3. В ЗС ГО, после их заполнения укрываемыми, подлежат контролю три группы параметров: 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параметры газового состава воздуха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параметры микроклимата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параметры инженерно-технического оборудования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Значения этих параметров приведены в таблице 4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Места замеров в ЗС ГО выбираются с учетом особенностей планировочных решений помещений и таким образом, чтобы исключить влияние на результаты замеров локальных изменений этих параметров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Места замеров (контроля) и количество точек измерения в зависимости от геометрии и площади ЗС ГО приведены в таблице 5.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еречень параметров, контролируемых в ЗС ГО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931"/>
        <w:gridCol w:w="1931"/>
        <w:gridCol w:w="1932"/>
      </w:tblGrid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  <w:br/>
              <w:t>параметр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  <w:br/>
              <w:t>измер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>. Параметры газового состава воздуха</w:t>
            </w:r>
          </w:p>
        </w:tc>
      </w:tr>
      <w:tr>
        <w:trPr>
          <w:trHeight w:val="4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воздухе:</w:t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6,5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-5130,КГС-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Г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М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ГХЛ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ельнодо-пустимое значение параметра</w:t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,0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С-ОУ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СОМ, ГХЛ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ельно-допустимое значение параметра</w:t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киси углерод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221,КГС-Д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-ДУ, ГХЛ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ельно-допустимое значение параметра</w:t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М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-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-2309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ельно-допустимое значение параметра</w:t>
            </w:r>
          </w:p>
        </w:tc>
      </w:tr>
      <w:tr>
        <w:trPr>
          <w:trHeight w:val="4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aps/>
                <w:sz w:val="22"/>
                <w:szCs w:val="22"/>
                <w:lang w:val="en-US"/>
              </w:rPr>
              <w:t>II</w:t>
            </w:r>
            <w:r>
              <w:rPr>
                <w:caps/>
                <w:sz w:val="22"/>
                <w:szCs w:val="22"/>
              </w:rPr>
              <w:t>. Параметры микроклимата</w:t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 более 32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-4, ТМ-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4, МВ-4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ельно-допустимое значение параметра</w:t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%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9, СКВ, М-34, МВ-4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ельно-допус-тимое значение параметра</w:t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м/с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8м/с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13, АСО-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комендованное значение параметра (в скобках - для системы вентиляции)</w:t>
            </w:r>
          </w:p>
        </w:tc>
      </w:tr>
      <w:tr>
        <w:trPr>
          <w:trHeight w:val="4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III</w:t>
            </w:r>
            <w:r>
              <w:rPr>
                <w:caps/>
                <w:sz w:val="22"/>
                <w:szCs w:val="22"/>
              </w:rPr>
              <w:t>. параметры инженерно-технического оборудования</w:t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П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Ж-Н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МП-5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П-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нимально-допустимое значение параметра</w:t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 П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МП-100, НМП-10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МП-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спортные данные изделия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/>
      </w:pPr>
      <w:r>
        <w:rPr>
          <w:i/>
          <w:iCs/>
          <w:sz w:val="22"/>
          <w:szCs w:val="22"/>
        </w:rPr>
        <w:t>Примечания</w:t>
      </w:r>
      <w:r>
        <w:rPr>
          <w:sz w:val="22"/>
          <w:szCs w:val="22"/>
        </w:rPr>
        <w:t>: 1. Рекомендуемые средства измерения являются взаимозаменяемыми для каждого измеряемого параметра.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. В ЗС ГО допускается применять средства измерения других типов и марок, удовлетворяющие требованиям гражданской обороны по диапазону, точности и достоверности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Места измерений газового состава и микроклимат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352"/>
        <w:gridCol w:w="1352"/>
        <w:gridCol w:w="1352"/>
      </w:tblGrid>
      <w:tr>
        <w:trPr>
          <w:trHeight w:val="397" w:hRule="atLeast"/>
        </w:trPr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сооружения </w:t>
              <w:br/>
              <w:t>и помещени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точек измерения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сто измерения</w:t>
            </w:r>
          </w:p>
        </w:tc>
      </w:tr>
      <w:tr>
        <w:trPr>
          <w:trHeight w:val="397" w:hRule="atLeast"/>
        </w:trPr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стояние от стен и ограждающих конструкций, 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сстояние (высота) от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, м</w:t>
            </w:r>
          </w:p>
        </w:tc>
      </w:tr>
      <w:tr>
        <w:trPr>
          <w:trHeight w:val="2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ище площадью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.. 3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... 1,5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.... 0,8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.... 2,0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.... 1,0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бежища, помещения, расположенные в тоннеля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ез 100 м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.... 2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0,3 .... 1,0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бежища, помещения, расположенные в штреках горных выработо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ез 100 м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.. . 2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.... 1,0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мещения станций метрополитен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.... 2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.... 1,0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/>
      </w:pPr>
      <w:r>
        <w:rPr>
          <w:i/>
          <w:iCs/>
          <w:sz w:val="22"/>
          <w:szCs w:val="22"/>
        </w:rPr>
        <w:t>Примечание</w:t>
      </w:r>
      <w:r>
        <w:rPr>
          <w:sz w:val="22"/>
          <w:szCs w:val="22"/>
        </w:rPr>
        <w:t>: Места измерения избыточного давления и сопротивления фильтров определяются проектами и технической документацией на ЗС ГО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оведение измерения контролируемого параметра осуществляется согласно инструкции по эксплуатации используемого прибора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Результаты замеров вносятся в журнал регистрации показателей микроклимата и газового состава воздуха в убежище (противорадиационном укрытии) с указанием даты, места и времени замера, метода или прибора, которым производится замер величин контролируемого параметра и подпись лица, производящего замер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 xml:space="preserve">При отсутствии приборов определение и прогнозирование обитаемости в зависимости от величин параметров воздушной среды в ЗС ГО производится в соответствии с таблицами 1- 3, приведенными в приложении № 19. Данные таблиц правомерны для помещений защитных сооружений при высоте 2,2 м. В сооружениях с большей высотой помещений допустимая длительность пребывания будет увеличиваться.  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6.4.4. В помещениях для укрываемых ежедневно производится двухразовая уборка помещений силами укрываемых по распоряжению старших групп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бслуживание оборудования и уборка технических помещений производится личным составом группы (звена) по обслуживанию ЗС ГО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собое внимание обращается на обработку санитарных узлов, контейнеров с бытовым мусором и пищевыми отходами дезинфицирующим раствором и соблюдение укрываемыми правил личной гигиены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Специальная обработка производится в соответствии с установленными требованиями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повещение укрываемых об обстановке вне ЗС ГО и о поступающих сигналах и командах осуществляется командиром группы (звена) по обслуживанию защитного сооружения или непосредственно органом управления по делам гражданской обороны и чрезвычайным ситуациям (района, города)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>
          <w:b/>
          <w:bCs/>
          <w:sz w:val="22"/>
          <w:szCs w:val="22"/>
        </w:rPr>
        <w:t>VII. ОБЯЗАННОСТИ ЛИЧНОГО СОСТАВА ГРУППЫ (ЗВЕНА) ПО ОБСЛУЖИВАНИЮ ЗАЩИТНОГО СООРУЖЕНИЯ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Группы и звенья по обслуживанию ЗС ГО создаются для каждой работающей смены из работников организаций, укрываемых в данных ЗС ГО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Командирами групп (звеньев) назначаются лица руководящего состава организаций, цехов, участков, смен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7.1. Обязанности командира группы (звена) по обслуживанию защитного сооруже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7.1.1. Командир группы (звена) по обслуживанию ЗС ГО подчиняется начальнику ГО объекта. Он отвечает за организацию заполнения защитного сооружения, правильную эксплуатацию сооружения при нахождении в нем укрываемых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7.1.2. Командир группы (звена) по обслуживанию ЗС ГО обязан: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знать правила эксплуатации сооружения и всего установленного в нем оборудования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знать планировку сооружения, расположение аварийного выхода, возможного выхода через смежное помещение, места расположения ближайших ЗС ГО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знать порядок воздухоснабжения убежища и установления соответствующих режимов вентиляции в зависимости от обстановки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знать расположение и назначение основных коммуникаций, проходящих вблизи сооружения, места вводов в сооружение водопровода, канализации, отопления и электроснабжения и уметь пользоваться отключающими устройствами на этих сетях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заблаговременно обучать личный состав группы (звена) по обслуживанию ЗС ГО четкому выполнению своих функциональных обязанностей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беспечить готовность ЗС ГО к приему укрываемых в установленный срок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7.1.3. Командир группы (звена) при получении сигналов гражданской обороны обязан: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расставить личный состав группы (звена) по местам обслуживания ЗС ГО согласно обязанностям каждого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организовать прием, учет и размещение укрываемых в ЗС ГО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екратить заполнение убежища через входы без шлюзов и закрыть защитно-герметические и герметические двери (ворота) после получения команды или принятия решения о закрытии ЗС ГО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рганизовать наблюдение за параметрами микроклимата и газового состава воздуха в убежище и контроль за радиационной и химической обстановкой внутри и вне убежища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включить систему вентиляции по требуемому режиму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разъяснить укрываемым правила поведения в сооружении и следить за их выполнением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рганизовать питание и медицинское обслуживание укрываемых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информировать укрываемых об обстановке вне сооружения и о поступивших сигналах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Кроме того, при опасной концентрации АХОВ и отравляющих веществ, обязан подать команду надеть противогазы всем укрываемым в ПРУ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одать команду личному составу, обслуживающему ДЭС и находящемуся за линией герметизации сооружения, работать в противогазах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7.1.4. По сигналу “Отбой” командир группы (звена) обязан: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уточнить обстановку в районе сооружения и определить режим поведения укрываемых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установить при необходимости очередность и порядок выхода укрываемых из сооружения с учетом сложившейся в районе ЗС ГО обстановки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осле выхода укрываемых из сооружения организовать уборку, проветривание, а при необходимости - дезактивацию и дезинфекцию помещений сооружения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одготовить сооружение к повторному приему укрываемых (пополнить запасы горючего и смазочных материалов, медикаментов, воды, продуктов питания и др.)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7.2. Обязанности заместителя командира группы по эксплуатации оборудова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7.2.1. Заместитель командира группы по эксплуатации оборудования подчиняется командиру группы по обслуживанию ЗС ГО и отвечает за бесперебойную работу систем жизнеобеспечения ЗС ГО (вентиляции, электроснабжения, водоснабжения, канализации и др.)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7.2.2. Заместитель командира группы по эксплуатации оборудования обязан: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знать правила эксплуатации инженерно-технического оборудования ЗС ГО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и подготовке ЗС ГО к приему укрываемых проверить готовность к работе систем вентиляции, электроснабжения, водоснабжения, канализации и других систем, исправность защитно-герметических устройств и герметичность ЗС ГО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рганизовать контроль за состоянием воздушной среды в убежище (подпором воздуха, его температурой, влажностью и газовым составом) и докладывать о результатах измерений командиру группы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рганизовать дежурство по обслуживанию инженерно-технического оборудования ЗС ГО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рганизовать при необходимости устранение повреждений и неисправностей инженерно-технического оборудова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7.3. Функциональные обязанности звеньев (специалистов) по обслуживанию защитного сооруже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7.3.1. Звено по заполнению и размещению укрываемых (контролер):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ивает освобождение ЗС ГО от складского имущества, расстановку нар и другие мероприятия в помещениях для укрываемых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проверяет готовность дверей (ворот) к закрытию, при обнаружении неисправностей устраняет их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обозначает маршруты следования укрываемых к ЗС ГО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рганизует встречу, прием и размещение укрываемых по отсекам сооружения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ткрывает и закрывает двери (ворота) входов по распоряжению командира группы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беспечивает пропуск людей в убежище через тамбур-шлюзы после закрытия сооружения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следит за порядком в помещении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ивает охрану входов и аварийного выхода сооружения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рганизует выход укрываемых через входы или аварийные выходы защитного сооружения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7.3.2. Звено электроснабжения (электрик, электрик-моторист):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бслуживает дизель-электростанцию, электрическую сеть и электрооборудование сооружения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ивает исправность аварийного освещения и включение его при выходе из строя других источников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7.3.3. Звено по обслуживанию фильтровентиляционного оборудования (слесарь по вентиляции):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беспечивает работу систем воздухоснабжения в заданных режимах, следит за состоянием защитно-герметических устройств системы воздухоснабжения и устраняет их неисправности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контролирует количество подаваемого в сооружение воздуха, периодически проверяет его подпор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следит за равномерностью распределения воздуха по отдельным помещениям (отсекам) сооружени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Рекомендуемая периодичность измерений газового состава воздуха в зависимости от объема помещений на одного укрываемого, режима вентиляции и параметров микроклимата приведены в таблицах 6 и 7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ериодичность измерения параметров газового состава воздух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687"/>
        <w:gridCol w:w="1084"/>
        <w:gridCol w:w="1169"/>
        <w:gridCol w:w="1059"/>
      </w:tblGrid>
      <w:tr>
        <w:trPr/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мещения на одного человек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риодичность замеров при различных режимах воздухоснабжения, час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чистая вентиляц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ильтровентиляц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генерация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воздухе: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 углерод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ана (в защитных сооружениях, расположенных в горных выработках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... 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... 3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... 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... 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spacing w:lineRule="auto" w:line="216"/>
        <w:ind w:firstLine="708"/>
        <w:rPr/>
      </w:pPr>
      <w:r>
        <w:rPr>
          <w:i/>
          <w:iCs/>
          <w:sz w:val="22"/>
          <w:szCs w:val="22"/>
        </w:rPr>
        <w:t>Примечание</w:t>
      </w:r>
      <w:r>
        <w:rPr>
          <w:sz w:val="22"/>
          <w:szCs w:val="22"/>
        </w:rPr>
        <w:t>: При поступлении в помещения дыма анализ газового состава воздуха проводится через каждые 30 минут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ериодичность измерения параметров микроклимат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21"/>
        <w:gridCol w:w="1421"/>
        <w:gridCol w:w="1421"/>
      </w:tblGrid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й параметр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риодичность замеров при различных режимах воздухоснабжения, час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генерация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/>
      </w:pPr>
      <w:r>
        <w:rPr>
          <w:i/>
          <w:iCs/>
          <w:sz w:val="22"/>
          <w:szCs w:val="22"/>
        </w:rPr>
        <w:t>Примечание</w:t>
      </w:r>
      <w:r>
        <w:rPr>
          <w:sz w:val="22"/>
          <w:szCs w:val="22"/>
        </w:rPr>
        <w:t>: При пожарах в прилегающей к защитным сооружениям местности измерение температуры производится через каждые 30 мин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В случае достижения предельно допустимых величин параметров микроклимата и газового состава воздуха немедленно докладывает командиру группы (звена). Результаты замеров заносятся в журнал регистрации показателей микроклимата и газового состава воздуха в убежище (противорадиационном укрытии)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7.3.4. Звено по водоснабжению и канализации (слесарь по водопроводу и канализации):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оводит техническое обслуживание и ремонт систем водоснабжения и канализации ЗС ГО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рганизует раздачу питьевой воды из емкостей запаса воды, находящихся в сооружении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следит за порядком в санитарных узлах сооружения, организует сбор бытовых отходов и их последующее удаление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7.3.5. Звено связи и разведки (радиотелефонист, телефонист, разведчик-химик, разведчик-дозиметрист):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ивает связь с органом управления по делам гражданской обороны и чрезвычайным ситуациям и службой убежищ и укрытий ГО объекта (города, района)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проводит регламентное обслуживание радио- и проводных средств системы связи и системы местного оповещения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контролирует зараженность воздуха радиоактивными и отравляющими веществами внутри ЗС ГО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ведет разведку и оценивает складывающуюся обстановку вне ЗС ГО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существляет дозиметрический контроль и учет доз облучения укрываемых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7.3.6. Медицинское звено (врач, фельдшер, сандружинница):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доукомплектовывает аптечки коллективные, наборы фельдшерские и врачебные до установленных норм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осуществляет постоянное наблюдение и оценивает состояние здоровья укрываемых, выявляет и изолирует инфекционных больных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казывает первую медицинскую помощь пораженным и больным, находящимся в сооружении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контролирует санитарное состояние сооружения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существляет санитарный надзор за хранением и раздачей продуктов питания и питьевой воды, проводит другие необходимые лечебно-профилактические, санитарно-гигиенические и противоэпидемические мероприятия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7.3.7. Звено организации питания (кладовщик-раздатчик) организует получение и закладку продовольствия, фасовку и выдачу его укрываемым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65"/>
        <w:gridCol w:w="99"/>
        <w:gridCol w:w="1"/>
        <w:gridCol w:w="126"/>
        <w:gridCol w:w="102"/>
        <w:gridCol w:w="276"/>
        <w:gridCol w:w="29"/>
        <w:gridCol w:w="36"/>
        <w:gridCol w:w="95"/>
        <w:gridCol w:w="83"/>
        <w:gridCol w:w="63"/>
        <w:gridCol w:w="321"/>
        <w:gridCol w:w="118"/>
        <w:gridCol w:w="45"/>
        <w:gridCol w:w="131"/>
        <w:gridCol w:w="35"/>
        <w:gridCol w:w="7"/>
        <w:gridCol w:w="67"/>
        <w:gridCol w:w="146"/>
        <w:gridCol w:w="118"/>
        <w:gridCol w:w="98"/>
        <w:gridCol w:w="107"/>
        <w:gridCol w:w="86"/>
        <w:gridCol w:w="150"/>
        <w:gridCol w:w="3"/>
        <w:gridCol w:w="56"/>
        <w:gridCol w:w="30"/>
        <w:gridCol w:w="102"/>
        <w:gridCol w:w="15"/>
        <w:gridCol w:w="113"/>
        <w:gridCol w:w="10"/>
        <w:gridCol w:w="125"/>
        <w:gridCol w:w="200"/>
        <w:gridCol w:w="52"/>
        <w:gridCol w:w="100"/>
        <w:gridCol w:w="130"/>
        <w:gridCol w:w="59"/>
        <w:gridCol w:w="54"/>
        <w:gridCol w:w="184"/>
        <w:gridCol w:w="58"/>
        <w:gridCol w:w="93"/>
        <w:gridCol w:w="22"/>
        <w:gridCol w:w="114"/>
        <w:gridCol w:w="76"/>
        <w:gridCol w:w="38"/>
        <w:gridCol w:w="223"/>
        <w:gridCol w:w="42"/>
        <w:gridCol w:w="41"/>
        <w:gridCol w:w="178"/>
        <w:gridCol w:w="67"/>
        <w:gridCol w:w="58"/>
        <w:gridCol w:w="164"/>
        <w:gridCol w:w="4"/>
        <w:gridCol w:w="25"/>
        <w:gridCol w:w="87"/>
        <w:gridCol w:w="117"/>
        <w:gridCol w:w="60"/>
        <w:gridCol w:w="135"/>
        <w:gridCol w:w="23"/>
        <w:gridCol w:w="81"/>
        <w:gridCol w:w="10"/>
        <w:gridCol w:w="28"/>
        <w:gridCol w:w="114"/>
        <w:gridCol w:w="38"/>
        <w:gridCol w:w="124"/>
        <w:gridCol w:w="115"/>
        <w:gridCol w:w="102"/>
        <w:gridCol w:w="74"/>
        <w:gridCol w:w="69"/>
        <w:gridCol w:w="113"/>
        <w:gridCol w:w="306"/>
        <w:gridCol w:w="5"/>
        <w:gridCol w:w="138"/>
        <w:gridCol w:w="46"/>
        <w:gridCol w:w="71"/>
        <w:gridCol w:w="140"/>
        <w:gridCol w:w="280"/>
        <w:gridCol w:w="10"/>
      </w:tblGrid>
      <w:tr>
        <w:trPr/>
        <w:tc>
          <w:tcPr>
            <w:tcW w:w="2380" w:type="dxa"/>
            <w:gridSpan w:val="20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28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27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 п. 1.4. Правил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0" w:type="dxa"/>
            <w:gridSpan w:val="75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СХЕМА ОРГАНИЗАЦИИ ЗВЕНА ПО ОБСЛУЖИВАНИЮ ЗС ГО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мирное время)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gridSpan w:val="11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убежища (ПРУ)</w:t>
            </w:r>
          </w:p>
        </w:tc>
        <w:tc>
          <w:tcPr>
            <w:tcW w:w="1316" w:type="dxa"/>
            <w:gridSpan w:val="16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17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3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ичного состава – 4 (5) чел.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-1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 –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электрик-моторист при наличии ДЭС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16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лесарь по вентиля-ции  - 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вязист (при наличии пункта управления) –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0" w:type="dxa"/>
            <w:gridSpan w:val="75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   СХЕМА ОРГАНИЗАЦИИ ЗВЕНА ПО ОБСЛУЖИВАНИЮ ЗС ГО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местимостью 150 чел. и менее)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380" w:type="dxa"/>
            <w:gridSpan w:val="20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звена</w:t>
            </w:r>
          </w:p>
        </w:tc>
        <w:tc>
          <w:tcPr>
            <w:tcW w:w="2322" w:type="dxa"/>
            <w:gridSpan w:val="27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gridSpan w:val="35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  в   е</w:t>
            </w:r>
          </w:p>
        </w:tc>
        <w:tc>
          <w:tcPr>
            <w:tcW w:w="3515" w:type="dxa"/>
            <w:gridSpan w:val="4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Личного состава - 10 чел.</w:t>
            </w:r>
          </w:p>
          <w:p>
            <w:pPr>
              <w:pStyle w:val="Normal"/>
              <w:spacing w:lineRule="auto" w:line="216"/>
              <w:rPr>
                <w:caps/>
                <w:shadow/>
                <w:sz w:val="22"/>
                <w:szCs w:val="22"/>
              </w:rPr>
            </w:pPr>
            <w:r>
              <w:rPr>
                <w:caps/>
                <w:shadow/>
                <w:sz w:val="22"/>
                <w:szCs w:val="22"/>
              </w:rPr>
              <w:t>н   О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hadow/>
                <w:sz w:val="22"/>
                <w:szCs w:val="22"/>
              </w:rPr>
            </w:pPr>
            <w:r>
              <w:rPr>
                <w:cap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к                                                      </w:t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есарь по вентиляции                                                                                    Слесарь по водопроводу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и  </w:t>
            </w:r>
          </w:p>
        </w:tc>
        <w:tc>
          <w:tcPr>
            <w:tcW w:w="51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</w:t>
            </w:r>
          </w:p>
        </w:tc>
        <w:tc>
          <w:tcPr>
            <w:tcW w:w="3020" w:type="dxa"/>
            <w:gridSpan w:val="3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чик-химик  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чик-дозиметрист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щик-раздатчик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ужинница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0" w:type="dxa"/>
            <w:gridSpan w:val="75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  СХЕМА ОРГАНИЗАЦИИ ГРУППЫ ПО ОБСЛУЖИВАНИЮ ЗС ГО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местимостью от 150 до 600 чел.)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498" w:type="dxa"/>
            <w:gridSpan w:val="21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группы</w:t>
            </w:r>
          </w:p>
        </w:tc>
        <w:tc>
          <w:tcPr>
            <w:tcW w:w="2199" w:type="dxa"/>
            <w:gridSpan w:val="2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19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меститель командира группы по эксплуатации оборудования</w:t>
            </w:r>
          </w:p>
        </w:tc>
        <w:tc>
          <w:tcPr>
            <w:tcW w:w="143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6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состава -21 чел.</w:t>
            </w:r>
          </w:p>
        </w:tc>
      </w:tr>
      <w:tr>
        <w:trPr/>
        <w:tc>
          <w:tcPr>
            <w:tcW w:w="7661" w:type="dxa"/>
            <w:gridSpan w:val="78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В  Е  Н  Ь  Я</w:t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едки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 заполнению и размещению укрываемых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 обслуживанию оборудования</w:t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ации питания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дицинское</w:t>
            </w:r>
          </w:p>
        </w:tc>
      </w:tr>
      <w:tr>
        <w:trPr/>
        <w:tc>
          <w:tcPr>
            <w:tcW w:w="1269" w:type="dxa"/>
            <w:gridSpan w:val="9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вена - разведчик-химик -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ведчик-дозиметрист –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дио- теле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ист -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елефонист - 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12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вена - контролер -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  - 2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17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вена - электрик -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-моторист- 1*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лесарь по вентиляции </w:t>
              <w:br/>
              <w:t>- 2 слесарь по водопроводу и канализации - 1</w:t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16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вена - кладовщик               -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асовщик, раздатчик- 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11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а 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  -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дружинни-ца - - 3</w:t>
            </w:r>
          </w:p>
        </w:tc>
      </w:tr>
      <w:tr>
        <w:trPr/>
        <w:tc>
          <w:tcPr>
            <w:tcW w:w="7231" w:type="dxa"/>
            <w:gridSpan w:val="7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ХЕМА ОРГАНИЗАЦИИ ГРУППЫ ПО ОБСЛУЖИВАНИЮ ЗС Г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местимостью более 600 чел.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07315</wp:posOffset>
                      </wp:positionV>
                      <wp:extent cx="14636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9pt,8.45pt" to="551.1pt,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99605</wp:posOffset>
                      </wp:positionH>
                      <wp:positionV relativeFrom="paragraph">
                        <wp:posOffset>10731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15pt,8.45pt" to="551.15pt,2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групп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меститель командира по эксплуатации оборудования</w:t>
            </w:r>
          </w:p>
        </w:tc>
        <w:tc>
          <w:tcPr>
            <w:tcW w:w="1309" w:type="dxa"/>
            <w:gridSpan w:val="17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меститель командира по воспитательной работе</w:t>
            </w:r>
          </w:p>
        </w:tc>
        <w:tc>
          <w:tcPr>
            <w:tcW w:w="18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1" w:type="dxa"/>
            <w:gridSpan w:val="7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     в      е      н      ь    я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gridSpan w:val="3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4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Личного состава - 36 чел.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1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1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1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16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10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 разведки</w:t>
            </w:r>
          </w:p>
        </w:tc>
        <w:tc>
          <w:tcPr>
            <w:tcW w:w="1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 заполнению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 размещению укрываемых</w:t>
            </w:r>
          </w:p>
        </w:tc>
        <w:tc>
          <w:tcPr>
            <w:tcW w:w="1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-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ильтро-вентиляцион-ного оборудования</w:t>
            </w:r>
          </w:p>
        </w:tc>
        <w:tc>
          <w:tcPr>
            <w:tcW w:w="1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лектрос-набжения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одоснаб-ж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нализа-ции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а-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дицин-ское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570720</wp:posOffset>
                      </wp:positionH>
                      <wp:positionV relativeFrom="paragraph">
                        <wp:posOffset>-203835</wp:posOffset>
                      </wp:positionV>
                      <wp:extent cx="381635" cy="3308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753.6pt;margin-top:-16.1pt;width:30pt;height:2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ком. звена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вед-чик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зиметрис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вед-чик- хими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вед-чик- дозиметрис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дио-телефо-нис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елефо-нист</w:t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звена – контро-ле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нтролер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. звена - слесарь по вентиля-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лесарь по вентиля-ции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. звена- элект-ри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-рик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-рис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-рик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. звена - слесарь по водоп-роводу и канали-за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лесарь по водоп-роводу и канали-зации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звена 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ладовщи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асовщи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датчик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звена 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врач)-санд-ружинница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3"/>
        <w:ind w:firstLine="708"/>
        <w:rPr/>
      </w:pPr>
      <w:r>
        <w:rPr>
          <w:i/>
          <w:iCs/>
          <w:sz w:val="22"/>
          <w:szCs w:val="22"/>
        </w:rPr>
        <w:t>Примечание:</w:t>
      </w:r>
      <w:r>
        <w:rPr>
          <w:sz w:val="22"/>
          <w:szCs w:val="22"/>
        </w:rPr>
        <w:t xml:space="preserve"> При отсутствии в защитном сооружении отдельного вида оборудования численность личного состава соответственно уменьшается.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Оснащение техникой и имуществом - согласно нормам табелизации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1) при наличии ДЭС;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2) при наличии в сооружении артезианской скважины командир звена - техник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3) в сооружениях вместимостью 1200 чел. и более количество фасовщиков-раздатчиков увеличивается (из расчета 1 чел. на 300 укрываемых);</w:t>
      </w:r>
    </w:p>
    <w:p>
      <w:pPr>
        <w:pStyle w:val="Normal"/>
        <w:spacing w:lineRule="auto" w:line="216"/>
        <w:ind w:firstLine="708"/>
        <w:rPr/>
      </w:pPr>
      <w:r>
        <w:rPr>
          <w:sz w:val="22"/>
          <w:szCs w:val="22"/>
        </w:rPr>
        <w:t>4) в сооружениях вместимостью 1200 чел. и более предусматривать врача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 xml:space="preserve">                                                                                                                                      к п. 1.5 Правил</w:t>
      </w:r>
    </w:p>
    <w:p>
      <w:pPr>
        <w:pStyle w:val="3"/>
        <w:numPr>
          <w:ilvl w:val="0"/>
          <w:numId w:val="0"/>
        </w:numPr>
        <w:jc w:val="center"/>
        <w:outlineLvl w:val="2"/>
        <w:rPr/>
      </w:pPr>
      <w:r>
        <w:rPr/>
        <w:t>Н О Р М Ы</w:t>
        <w:br/>
        <w:t>ОСНАЩЕНИЯ (ТАБЕЛИЗАЦИИ) ГРУППЫ (ЗВЕНА)</w:t>
        <w:br/>
        <w:t>ПО ОБСЛУЖИВАНИЮ ЗАЩИТНОГО СООРУЖЕНИ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03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че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редства индивидуальной защиты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льтрующий противогаз ГП-5, ГП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му личному составу группы (звена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пиратор Р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му личному составу группы (звена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гкий защитный костюм Л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ждому разведчику-химику и разведчику-дозиметристу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Средства радиационной и химической разведк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нтгенометр-радиоме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ждому разведчику-дозиметристу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лект измерителя дозы ИД-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комплект индивидуальных дозиметр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П-24, ДП-22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дин на группу (звено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дивидуальные измерители дозы ИД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му личному составу группы (звена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бор химической разведки (ВПХ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ждому разведчику-химику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Средства специальной обработк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мплект для дегазации ИДП-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ждому разведчику-химику и разведчику-дозиметристу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9. Дегазирующий пакет порошковый Д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ждому разведчику-химику и разведчику-дозиметристу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Средства связ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Радиостанция Р-158,  Р-159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дна на группу (звено) (на пункт управления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ммутатор П-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дин на группу (звено) (на пункт управления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Телефонный аппара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на группу (звено)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Медицинское имущество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14. Индивидуальный противохимический пакет ИПП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му личному составу группы (звена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5. Санитарная сумка со спец. укладкой в составе:</w:t>
            </w:r>
          </w:p>
          <w:p>
            <w:pPr>
              <w:pStyle w:val="5"/>
              <w:keepNext w:val="false"/>
              <w:numPr>
                <w:ilvl w:val="0"/>
                <w:numId w:val="0"/>
              </w:numPr>
              <w:spacing w:before="0" w:after="0"/>
              <w:outlineLvl w:val="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. Медикаменты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рия гидрокарбонт в порошк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раствор аммиака 10 % по 1 мл. в ампуле с оплетко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твор йода спиртовой 5% по 1 мл. в ампуле с оплетко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Перевязочные средства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нт марлевый стерильный 10 см. Х  5 м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нт марлевый стерильный 14 см. Х 7 м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авка безопасна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вата медицинская гигроскопическая хирургическая стерильная в пачк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косынка медицинская перевязоч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пакет перевязочный индивидуальны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стырь липкий шириной 5 см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салфетки марлевые большие стерильны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салфетки марлевые малые стериль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Прочие предметы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 xml:space="preserve">- жгут кровоостанавливающий резинов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ж садовы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жницы для разрезания повязо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но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андаш простой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ладка: сумка специ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г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чк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ч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чк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санитарной дружинниц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ндивидуальный перевязочный 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му личному составу группы (звена)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45"/>
        <w:gridCol w:w="1458"/>
      </w:tblGrid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оме того, в группе (звене) по обслуживанию защитного сооружения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иметь следующий инструмент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пата железная шты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пата железная совк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пор плотни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ила попере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ила-ножовка по дере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ом обыкнове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увал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ожницы для резки метал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ила-ножовка по метал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Гидравлический домкрат на  25 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онарь аккумулятор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мплект электромон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мплект сантех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  <w:br/>
        <w:t xml:space="preserve">                                                                                                                                      к п. 1.6 Правил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ПТЕЧКИ КОЛЛЕКТИВНЫЕ (описи № 1 и 2),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2"/>
          <w:szCs w:val="22"/>
        </w:rPr>
        <w:t>НАБОР ВРАЧЕБНЫЙ И НАБОР ФЕЛЬДШЕРСКИЙ ДЛЯ УКОМПЛЕКТОВАНИЯ ЗАПАСОВ МЕДИЦИНСКОГО ИМУЩЕСТВА В ЗС ГО</w:t>
      </w:r>
    </w:p>
    <w:p>
      <w:pPr>
        <w:pStyle w:val="Normal"/>
        <w:spacing w:lineRule="auto" w:line="216"/>
        <w:jc w:val="center"/>
        <w:rPr/>
      </w:pPr>
      <w:r>
        <w:rPr/>
        <w:t>(примерный перечень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1"/>
        <w:gridCol w:w="1055"/>
        <w:gridCol w:w="23"/>
        <w:gridCol w:w="1142"/>
      </w:tblGrid>
      <w:tr>
        <w:trPr>
          <w:tblHeader w:val="true"/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АПТЕЧКА КОЛЛЕКТИВНАЯ - опись № 1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мерный перечень на 100-150 чел.)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ммиака 10% раствор по 1 мл в  ампул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алол табл. .№ 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ромкамфора 0,25 табл. .№ 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. Бриллиантового зеленого 1% спиртовой раствор по 10 мл во флакон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алидол 0,06 г табл. № 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Йода 5% спиртовой раствор по 1 мл  в ампул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лия перманганат 3 г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ислота ацетилсалициловая 0,5  табл. .№ 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ислоты борной 3% спиртовой раствор 10 мл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астойка валерианы 30 мл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итроглицерин 0,0005 табл. .№ 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трия гидрокарбонат 50 г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3. Сульфацила натрия 30% раствор 5 мл во флакон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Термопсис трава 0,01, натрия гидрокарбонат 0,25 табл. .№ 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Фталазол 0,5 табл. .№ 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Анальгин 0,5 № 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Цитрамон 0,5 № 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ОЧНЫЕ СРЕДСТВА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нт марлевый медицинский стерильный 5 м х 10 с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. Вата медицинская гигроскопическая стерильная по 50 г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алфетки марлевые стерильные  16 см х 14 см  № 20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йкопластырь 5 см х 5 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РЕДМЕТЫ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гут кровоостанавливающи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нночка глазна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петка глазная в футляр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аканчик для приема лекарств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жницы хирургические прямы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рмометр медицински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АПТЕЧКА   КОЛЛЕКТИВНАЯ – опись № 2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мерный перечень на 400-600 чел.)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ммиака 10% раствор по 1 мл в ампул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ьгин 0,5 табл. №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. Бриллиантового зеленого 1% спиртовой раствор по 10 м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ромкамфора 0,25 табл. № 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алидол 0,06 табл. №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Йода 5% спиртовой раствор 10 м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лия перманганат 10 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рболен (уголь активированный) 0,5 табл. №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ислота ацетилсалициловая 0,5 табл. №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ислоты борной 3% спиртовой раствор 10 м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стойка валерианы 30 м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трия гидрокарбонат 200 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Нитроглицерин 0,0005 табл. № 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ульфацила натрия 30% раствор 5 м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ульфадиметоксин 0,5 табл.  №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Цитрамон табл. № 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Термопсис трава 0,01, натрия гидрокарбонат 0,25 табл. №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Фталазол 0,5 табл. №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Фурапласт (с перхлорвинилом) 50 м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Энтеросептол 0,25 табл. № 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ОЧНЫЕ СРЕДСТВА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нт марлевый медицинский стерильный 5 м х 10 с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нт марлевый медицинский стерильный 7 м х 14 с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. Вата медицинская гигроскопическая стерильная по 50 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йкопластырь 5 см х 500 с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лфетки марлевые медицинские стерильные 16 см х 14 см № 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РЕДМЕТЫ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гут кровоостанавливающ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елка резинов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жницы хирургические прямы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ипетка глазная в футляр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анночка глазн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канчик для приема лекарст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рмометр медицинск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Шина для нижних конечност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Шина для верхних конечност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НАБОР ВРАЧЕБНЫЙ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1. Атропина сульфата 0,1% раствор для инъекций по 1 мл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юкозы 40% раствор для инъекций по 20 мл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базола 1% раствор для инъекций по 1 мл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медрола 1% раствор для инъекций по 1 м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улин 200 ед для инъекций по 5 м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льция хлорида 10% раствор для инъекций по 2 мл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рдиамин для инъекций по 2 мл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8. Кофеина-бензоата натрия 10%  раствор для инъекций по 1 мл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сло вазелиново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ирроксан 0,015 табл.  № 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Линимент синтомицина 10% 25 г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пирт этиловый 95 % медицински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Теофедрин табл. № 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Цититон для инъекций по 1 мл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5. Эфедрина гидрохлорида 5% раствор для инъекций по 1 мл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СРЕДСТВА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орамин (монохлорамин)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АППАРАТЫ, ПРЕДМЕТЫ И ИНСТРУМЕНТЫ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ппарат дыхательный ручной АДР-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духовод “рот в рот” № 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. Шприцы инъекционные одноразовые каждого номера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галятор кислородный И-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ужка Эсмарха эмалированна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леенка подкладная (пленка полиэтиленовая)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7. Мочеприемники разные (мужской, женский, детский)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8. Спринцовка резиновая с мягким  наконечником № 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етофонендоскоп со сменными головками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0.Тонометр для измерения артериального давлени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удно подкладное эмалированно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ОЗЯЙСТВЕННОЕ ИМУЩЕСТВО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олочка подушечная нижняя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волочка подушечная верхня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отенц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стын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едро (урна) педальное для отбросов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едро эмалированное с крышко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увшин эмалированный для воды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ыло туалетно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Халат медицински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литка электрическая с закрытым элементо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ыльница с крышко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аз эмалированны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НАБОР   ФЕЛЬДШЕРСКИЙ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люкозы 40% раствор для инъекций по 20 м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медрол 0,05 табл. №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диамин для инъекций по 2 м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. Кофеина-бензоата натрия 10%    раствор для инъекций по 1 м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инимент синтомицина 10% 25 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сло вазелиновое 50 м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апазол табл. №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офедрин табл. №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Цититон для инъекций по 1 м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Латран в таблетках №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пирт этиловый 95 % медицинск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СРЕДСТВА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орамин (монохлорамин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О-МЕДИЦИНСКИЕ ПРЕПАРАТЫ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ппарат дыхательный ручной АДР-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духовод “рот в рот” № 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. Шприцы инъекционные одноразовые каждого номера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галятор кислородный И-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. Катетеры уретральные цилиндрические прямые одноразовы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чеприемник (мужской, женский, детский) по одному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7. Спринцовка резиновая с мягким   наконечником № 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етофонендоскоп со сменными головками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9.Тонометр для измерения артериального давлени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дно подкладное эмалированно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ОЗЯЙСТВЕННОЕ ИМУЩЕСТВО: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еенка подкладная (пленка полиэтиленовая)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вшин эмалированный для воды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ыло туалетно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отенц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алат медицински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литка электрическая с закрытым элементо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ыльница с крышко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аз эмалированны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/>
      </w:pPr>
      <w:r>
        <w:rPr>
          <w:i/>
          <w:iCs/>
          <w:sz w:val="22"/>
          <w:szCs w:val="22"/>
        </w:rPr>
        <w:t>Примечания:</w:t>
      </w:r>
      <w:r>
        <w:rPr>
          <w:sz w:val="22"/>
          <w:szCs w:val="22"/>
        </w:rPr>
        <w:t xml:space="preserve"> 1. Описи коллективных аптечек, наборов врачебных и фельдшерских считаются примерными, разрешается при отсутствии какого-либо препарата производить замену на препарат аналогичного действия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  <w:t>2. Медицинское имущество разрешается заменять на другое имущество со сходными тактико-техническими характеристиками.</w:t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риложение № 4</w:t>
        <w:br/>
        <w:t xml:space="preserve">                                                                                                                          к п.п. 6.2.1, 6.2.3 Правил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чки обозначения ЗС ГО и указателей</w:t>
      </w:r>
    </w:p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аршрута движения к защитному сооружению</w:t>
      </w:r>
    </w:p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(Ф О Р М А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4178300" cy="3636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89730" cy="1605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rPr/>
      </w:pPr>
      <w:r>
        <w:rPr>
          <w:b/>
          <w:bCs/>
          <w:sz w:val="22"/>
          <w:szCs w:val="22"/>
        </w:rPr>
        <w:t>На табличках и указателях фон белый, шрифт – чёрный, размеры указаны в сантиметрах.</w:t>
      </w:r>
    </w:p>
    <w:p>
      <w:pPr>
        <w:pStyle w:val="Normal"/>
        <w:spacing w:lineRule="auto" w:line="216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9639" w:h="13608"/>
          <w:pgMar w:left="1134" w:right="794" w:gutter="0" w:header="0" w:top="1134" w:footer="454" w:bottom="1134"/>
          <w:pgNumType w:start="24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риложение № 5</w:t>
        <w:br/>
        <w:t xml:space="preserve">                                                                                                                                                                                   к п. 2.1 Правил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Ж У Р Н А Л  УЧЕТА  ЗС ГО</w:t>
        <w:br/>
      </w:r>
      <w:r>
        <w:rPr>
          <w:b w:val="false"/>
          <w:sz w:val="22"/>
          <w:szCs w:val="22"/>
        </w:rPr>
        <w:t>(Ф О Р М А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918"/>
        <w:gridCol w:w="997"/>
        <w:gridCol w:w="646"/>
        <w:gridCol w:w="648"/>
        <w:gridCol w:w="743"/>
        <w:gridCol w:w="743"/>
        <w:gridCol w:w="551"/>
        <w:gridCol w:w="648"/>
        <w:gridCol w:w="646"/>
        <w:gridCol w:w="743"/>
        <w:gridCol w:w="748"/>
        <w:gridCol w:w="842"/>
        <w:gridCol w:w="743"/>
        <w:gridCol w:w="646"/>
        <w:gridCol w:w="648"/>
      </w:tblGrid>
      <w:tr>
        <w:trPr>
          <w:trHeight w:val="392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9667875</wp:posOffset>
                      </wp:positionH>
                      <wp:positionV relativeFrom="paragraph">
                        <wp:posOffset>782320</wp:posOffset>
                      </wp:positionV>
                      <wp:extent cx="394335" cy="3943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42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61.25pt;margin-top:61.6pt;width:31pt;height:31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, орган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енная принадлежность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ый адрес места расположения ЗС ГО с указанием строения, подъезд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gnature"/>
              <w:spacing w:lineRule="auto" w:line="216" w:before="0" w:after="0"/>
              <w:rPr/>
            </w:pPr>
            <w:r>
              <w:rPr>
                <w:b/>
                <w:sz w:val="22"/>
                <w:szCs w:val="22"/>
              </w:rPr>
              <w:t>Инвентарный номер ЗС ГО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класс ЗС ГО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местимость чел.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нормам ИТМ ГО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gnature"/>
              <w:spacing w:lineRule="auto" w:line="216" w:before="0" w:after="0"/>
              <w:rPr/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III режима вентиляции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Э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арка, мощность)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в мирное время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ид проведения последнего ТО и ремонт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товность к приему укрываемых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419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сновных помещений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3608" w:h="9639"/>
          <w:pgMar w:left="1134" w:right="794" w:gutter="0" w:header="0" w:top="1134" w:footer="454" w:bottom="1134"/>
          <w:pgNumType w:start="30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риложение № 6</w:t>
        <w:br/>
        <w:t xml:space="preserve">                                                                                                       к п.п. 1.2, 3.6 Правил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ПАСПОРТ УБЕЖИЩ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противорадиационного укрытия) №____</w:t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 О Р М А)</w:t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БЩ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дрес _________________________________________________________________________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(индекс, город, район, улица, номер до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му принадлежит ______________________________________________________________</w:t>
      </w:r>
    </w:p>
    <w:p>
      <w:pPr>
        <w:pStyle w:val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к какому предприятию приписано убежище,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(противорадиационное укрытие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3. Наименование проектной организации и кем утвержден прое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1"/>
        <w:jc w:val="left"/>
        <w:rPr/>
      </w:pPr>
      <w:r>
        <w:rPr>
          <w:sz w:val="22"/>
          <w:szCs w:val="22"/>
        </w:rPr>
        <w:t>4. Наименование строительно-монтажной организации, возводившей убежище (противорадиационное укрытие)____________________________________________________________________________________________________________________________________________________</w:t>
      </w:r>
    </w:p>
    <w:p>
      <w:pPr>
        <w:pStyle w:val="1"/>
        <w:jc w:val="left"/>
        <w:rPr>
          <w:sz w:val="22"/>
          <w:szCs w:val="22"/>
        </w:rPr>
      </w:pPr>
      <w:r>
        <w:rPr>
          <w:sz w:val="22"/>
          <w:szCs w:val="22"/>
        </w:rPr>
        <w:t>5. Назначение убежища (противорадиационного укрытия) по проекту __________________________________________________________________________________</w:t>
      </w:r>
    </w:p>
    <w:p>
      <w:pPr>
        <w:pStyle w:val="1"/>
        <w:jc w:val="left"/>
        <w:rPr>
          <w:sz w:val="22"/>
          <w:szCs w:val="22"/>
        </w:rPr>
      </w:pPr>
      <w:r>
        <w:rPr>
          <w:sz w:val="22"/>
          <w:szCs w:val="22"/>
        </w:rPr>
        <w:t>6. Организация, эксплуатирующая убежище (противорадиационное укрытие) __________________________________________________________________________________</w:t>
      </w:r>
    </w:p>
    <w:p>
      <w:pPr>
        <w:pStyle w:val="List"/>
        <w:rPr/>
      </w:pPr>
      <w:r>
        <w:rPr>
          <w:sz w:val="22"/>
          <w:szCs w:val="22"/>
        </w:rPr>
        <w:t>7. Дата приемки в эксплуатацию______________________________________________________</w:t>
      </w:r>
    </w:p>
    <w:p>
      <w:pPr>
        <w:pStyle w:val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год, месяц, число)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8. Время приведения убежища (противорадиационного укрытия) в готовность  _______ ч.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ТЕХНИЧЕСКАЯ ХАРАКТЕРИСТИКА УБЕЖИЩ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противорадиационного укры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местимость, чел. 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Общая площадь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 Общий объем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сположение убежища (противорадиационного укрыти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строенное в здание ____________________ этаж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тдельно стоящее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 горных выработках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личество входов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личество аварийных выходов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оличество дверей и ставней (с указанием марки или шифр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защитно-герметических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герметических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ласс убежища (группа укрытия) __________________________________________________</w:t>
      </w:r>
      <w:r>
        <w:br w:type="page"/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 xml:space="preserve">9. ТЕХНИЧЕСКАЯ ХАРАКТЕРИСТИКА </w:t>
        <w:br/>
        <w:t>СИСТЕМ ВЕНТИЛЯЦИИ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54"/>
        <w:gridCol w:w="753"/>
        <w:gridCol w:w="747"/>
        <w:gridCol w:w="602"/>
        <w:gridCol w:w="720"/>
        <w:gridCol w:w="729"/>
        <w:gridCol w:w="720"/>
        <w:gridCol w:w="753"/>
        <w:gridCol w:w="879"/>
      </w:tblGrid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тиляционная система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регенерации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е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ивовзрывные устройств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и-тель-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818"/>
        <w:gridCol w:w="834"/>
        <w:gridCol w:w="805"/>
        <w:gridCol w:w="818"/>
        <w:gridCol w:w="834"/>
        <w:gridCol w:w="805"/>
        <w:gridCol w:w="818"/>
        <w:gridCol w:w="960"/>
      </w:tblGrid>
      <w:tr>
        <w:trPr/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хладители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е машины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-водительност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итель-ност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-дитель-ность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личие и перечень измерительных приборов __________________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тепень герметизации (величина подпора воздуха)______________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истема отопления_________________________________________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истема энергоснабжения___________________________________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истема водоснабжения_____________________________________</w:t>
      </w:r>
      <w:r>
        <w:rPr>
          <w:b/>
          <w:sz w:val="22"/>
          <w:szCs w:val="22"/>
        </w:rPr>
        <w:t>____________________</w:t>
      </w:r>
    </w:p>
    <w:p>
      <w:pPr>
        <w:pStyle w:val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вид водопровода, скваж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Тип канализации и количество санитарно-технических приборов</w:t>
      </w:r>
      <w:r>
        <w:rPr>
          <w:b/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нструмент, инвентарь и оборудование, имеющиеся в убежище___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  <w:r>
        <w:rPr>
          <w:b/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ата заполнения паспорта___________________________________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тветственный представитель организ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луатирующей защитное сооружение _____________________</w:t>
      </w:r>
      <w:r>
        <w:rPr>
          <w:b/>
          <w:sz w:val="22"/>
          <w:szCs w:val="22"/>
        </w:rPr>
        <w:t>________________________</w:t>
      </w:r>
    </w:p>
    <w:p>
      <w:pPr>
        <w:pStyle w:val="1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одпись, фамилия и инициалы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органа управления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делам гражданской обороны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резвычайным ситуациям                     ________________________</w:t>
      </w:r>
      <w:r>
        <w:rPr>
          <w:b/>
          <w:sz w:val="22"/>
          <w:szCs w:val="22"/>
        </w:rPr>
        <w:t>________________________</w:t>
      </w:r>
    </w:p>
    <w:p>
      <w:pPr>
        <w:pStyle w:val="12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дпись, фамилия и инициалы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Приложение:</w:t>
      </w:r>
      <w:r>
        <w:rPr>
          <w:sz w:val="22"/>
          <w:szCs w:val="22"/>
        </w:rPr>
        <w:t xml:space="preserve"> копии поэтажного плана и экспликации помещений убежища (ПРУ).</w:t>
      </w:r>
    </w:p>
    <w:p>
      <w:pPr>
        <w:pStyle w:val="Style13"/>
        <w:rPr/>
      </w:pPr>
      <w:r>
        <w:rPr>
          <w:sz w:val="22"/>
          <w:szCs w:val="22"/>
        </w:rPr>
        <w:t>Примечание: Паспорт составляется в трех экземплярах: 1 экз. находится в убежище (укрытии), 2 экз. - в службе убежищ объекта, 3 экз. – в органе управления по делам гражданской обороны и чрезвычайным ситуациям города (района)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  <w:br/>
        <w:t xml:space="preserve">                                                                                                                            к п. 3.6 Правил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 xml:space="preserve">ЖУРНАЛ </w:t>
        <w:br/>
        <w:t>ПРОВЕРКИ СОСТОЯНИЯ УБЕЖИЩА</w:t>
        <w:br/>
        <w:t>(ПРОТИВОРАДИАЦИОННОГО УКРЫТИЯ)     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 О Р М А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13"/>
        <w:rPr/>
      </w:pPr>
      <w:r>
        <w:rPr>
          <w:rFonts w:eastAsia="Kino MT;Courier New" w:cs="Kino MT;Courier New" w:ascii="Kino MT;Courier New" w:hAnsi="Kino MT;Courier New"/>
          <w:sz w:val="22"/>
          <w:szCs w:val="22"/>
        </w:rPr>
        <w:t>[</w:t>
      </w:r>
      <w:r>
        <w:rPr>
          <w:sz w:val="22"/>
          <w:szCs w:val="22"/>
        </w:rPr>
        <w:t>наименование организации, которой принадлежит убежище, (противорадиационное укрытие)</w:t>
      </w:r>
      <w:r>
        <w:rPr>
          <w:rFonts w:eastAsia="Kino MT;Courier New" w:cs="Kino MT;Courier New" w:ascii="Kino MT;Courier New" w:hAnsi="Kino MT;Courier New"/>
          <w:sz w:val="22"/>
          <w:szCs w:val="22"/>
        </w:rPr>
        <w:t>]</w:t>
      </w:r>
      <w:r>
        <w:rPr>
          <w:sz w:val="22"/>
          <w:szCs w:val="22"/>
        </w:rPr>
        <w:t xml:space="preserve"> расположенное по  адресу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5"/>
        <w:gridCol w:w="1241"/>
        <w:gridCol w:w="1309"/>
        <w:gridCol w:w="1391"/>
        <w:gridCol w:w="1149"/>
        <w:gridCol w:w="1316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яющи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рукц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злы, механизмы и оборуд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статк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ответственного лиц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Журнал хранится в убежище (противорадиационном укрыт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  <w:br/>
        <w:t xml:space="preserve">                                                                                                                  к п. 3.6 Правил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ЖУРНАЛ</w:t>
        <w:br/>
        <w:t>РЕГИСТРАЦИИ ПОКАЗАТЕЛЕЙ МИКРОКЛИМАТА</w:t>
        <w:br/>
        <w:t>И ГАЗОВОГО СОСТАВА ВОЗДУХА В УБЕЖИЩЕ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 О Р М А)</w:t>
      </w:r>
    </w:p>
    <w:p>
      <w:pPr>
        <w:pStyle w:val="Style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предприятия, организации, цеха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6"/>
        <w:gridCol w:w="1012"/>
        <w:gridCol w:w="889"/>
        <w:gridCol w:w="1135"/>
        <w:gridCol w:w="1090"/>
        <w:gridCol w:w="1048"/>
        <w:gridCol w:w="74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время замер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замера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змерен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производившего замер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1. Периодичность измерений согласно п. 7.3.3 Инструкции.</w:t>
      </w:r>
    </w:p>
    <w:p>
      <w:pPr>
        <w:pStyle w:val="Normal"/>
        <w:ind w:firstLine="708"/>
        <w:rPr/>
      </w:pPr>
      <w:r>
        <w:rPr>
          <w:sz w:val="22"/>
          <w:szCs w:val="22"/>
        </w:rPr>
        <w:t>2. Журнал хранится в убежище (противорадиационном укрытии)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9</w:t>
        <w:br/>
        <w:t xml:space="preserve">                                                                                                          к п. 3.6 Правил 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ЖУРНАЛ</w:t>
        <w:br/>
        <w:t>УЧЕТА ОБРАЩЕНИЙ ЗА МЕДИЦИНСКОЙ ПОМОЩЬ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 О Р М 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43"/>
        <w:gridCol w:w="780"/>
        <w:gridCol w:w="1002"/>
        <w:gridCol w:w="774"/>
        <w:gridCol w:w="875"/>
        <w:gridCol w:w="775"/>
        <w:gridCol w:w="875"/>
        <w:gridCol w:w="87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Да-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-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-во, (воз-раст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алоб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е данны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н-о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б-ные меропри-ят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 w:val="false"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-цинско-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-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 м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-ратура тел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тери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м. рт. ст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Примечание: </w:t>
      </w:r>
      <w:r>
        <w:rPr>
          <w:sz w:val="22"/>
          <w:szCs w:val="22"/>
        </w:rPr>
        <w:t>Журнал хранится в убежище (ПР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10</w:t>
        <w:br/>
        <w:t xml:space="preserve">                                                                                                              к п. 3.6 Пра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ЖУРНАЛ</w:t>
        <w:br/>
        <w:t>УЧЕТА РАБОТЫ ДИЗЕЛЬНОЙ ЭЛЕКТРОСТАНЦИИ</w:t>
        <w:br/>
      </w:r>
      <w:r>
        <w:rPr>
          <w:b w:val="false"/>
          <w:sz w:val="22"/>
          <w:szCs w:val="22"/>
        </w:rPr>
        <w:t>(Ф О Р М 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07"/>
        <w:gridCol w:w="1419"/>
        <w:gridCol w:w="1838"/>
        <w:gridCol w:w="1107"/>
        <w:gridCol w:w="131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тработа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астающим итого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ка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(граф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ся запуск ДЭ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ч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те ДЭ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ициалы ответственного за провед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3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Журнал хранится в убежище (ПРУ).</w:t>
      </w:r>
    </w:p>
    <w:p>
      <w:pPr>
        <w:sectPr>
          <w:footerReference w:type="default" r:id="rId6"/>
          <w:type w:val="nextPage"/>
          <w:pgSz w:w="9639" w:h="13608"/>
          <w:pgMar w:left="1134" w:right="794" w:gutter="0" w:header="0" w:top="1134" w:footer="454" w:bottom="1134"/>
          <w:pgNumType w:start="303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1</w:t>
        <w:br/>
        <w:t xml:space="preserve">                                                                                                                                                                           к п. 3.6 Правил 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ЖУРНАЛ</w:t>
        <w:br/>
        <w:t xml:space="preserve">РЕГИСТРАЦИИ ДЕМОНТАЖА, РЕМОНТА И ЗАМЕНЫ ОБОРУД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 О Р М 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"/>
        <w:gridCol w:w="1455"/>
        <w:gridCol w:w="1239"/>
        <w:gridCol w:w="1025"/>
        <w:gridCol w:w="1024"/>
        <w:gridCol w:w="856"/>
        <w:gridCol w:w="1240"/>
        <w:gridCol w:w="1669"/>
        <w:gridCol w:w="156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ГОСТ, марка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а выхода из строя оборуд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снятия (демонтаж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у и когда передано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ремон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монта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емонтированного оборудова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и прич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уд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ип, ГОСТ, марк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 и инициалы ответственного за провед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47810</wp:posOffset>
                      </wp:positionH>
                      <wp:positionV relativeFrom="paragraph">
                        <wp:posOffset>-469900</wp:posOffset>
                      </wp:positionV>
                      <wp:extent cx="347980" cy="3575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812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0.25pt;margin-top:-37pt;width:27.35pt;height:28.1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3608" w:h="9639"/>
          <w:pgMar w:left="1134" w:right="79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Журнал хранится в убежище (ПРУ).</w:t>
      </w:r>
    </w:p>
    <w:p>
      <w:pPr>
        <w:pStyle w:val="1"/>
        <w:rPr/>
      </w:pPr>
      <w:r>
        <w:rPr/>
        <w:t xml:space="preserve"> </w:t>
      </w:r>
      <w:r>
        <w:rPr/>
        <w:t>Приложение № 12</w:t>
        <w:br/>
        <w:t xml:space="preserve">                                                                                                 к п.п. 4.1.3, 6.1.4 Правил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162"/>
        <w:gridCol w:w="3149"/>
      </w:tblGrid>
      <w:tr>
        <w:trPr/>
        <w:tc>
          <w:tcPr>
            <w:tcW w:w="3296" w:type="dxa"/>
            <w:tcBorders/>
          </w:tcPr>
          <w:p>
            <w:pPr>
              <w:pStyle w:val="Heading2"/>
              <w:keepNext w:val="false"/>
              <w:spacing w:before="0" w:after="0"/>
              <w:ind w:right="-9" w:hanging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  <w:p>
            <w:pPr>
              <w:pStyle w:val="Heading2"/>
              <w:keepNext w:val="false"/>
              <w:spacing w:before="0" w:after="0"/>
              <w:ind w:right="-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ик органа управления по делам гражданской обороны и чрезвычайным ситу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фамилия и инициа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 200__г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/>
          </w:tcPr>
          <w:p>
            <w:pPr>
              <w:pStyle w:val="Heading2"/>
              <w:keepNext w:val="false"/>
              <w:spacing w:before="0" w:after="0"/>
              <w:ind w:right="-9" w:hanging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(подпись, фамилия и инициа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 200 _г.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иведения убежища (ПРУ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инв. № ________ ) в готовность к приему укрываем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 О Р М А)</w:t>
      </w:r>
    </w:p>
    <w:tbl>
      <w:tblPr>
        <w:tblW w:w="7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2254"/>
        <w:gridCol w:w="95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02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-ный исполни-тель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 часах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таж л/с групп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ходов, входов в убежище и установка знаков «Вход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ятие дверей мирного времени и проверка затво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бождение помещений убежища от материалов мирного време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нар и прибо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ытие и герметизация отверст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запасов продовольст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роверка системы воздухоснаб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нсервация и пробный запуск ДЭ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системы отоп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исправности системы электроснаб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средств связи и оповещ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укомплектование инвентарем и др. имуществ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роверка на герметич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:____________________________________</w:t>
      </w:r>
    </w:p>
    <w:p>
      <w:pPr>
        <w:pStyle w:val="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(подпись) (фамилия, и. о.)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риложение № 13</w:t>
        <w:br/>
        <w:t xml:space="preserve">                                                                                                           к п. 4.1.6 Правил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 xml:space="preserve">проверки содержания и использования </w:t>
        <w:br/>
        <w:t>защитного сооружения ГО инв. № ______</w:t>
      </w:r>
    </w:p>
    <w:p>
      <w:pPr>
        <w:pStyle w:val="Style17"/>
        <w:rPr/>
      </w:pPr>
      <w:r>
        <w:rPr>
          <w:sz w:val="22"/>
          <w:szCs w:val="22"/>
        </w:rPr>
        <w:t>(Ф О Р М А)</w:t>
      </w:r>
      <w:r>
        <w:rPr>
          <w:caps/>
          <w:sz w:val="22"/>
          <w:szCs w:val="22"/>
        </w:rPr>
        <w:br/>
      </w:r>
      <w:r>
        <w:rPr>
          <w:sz w:val="22"/>
          <w:szCs w:val="22"/>
        </w:rPr>
        <w:t xml:space="preserve">г. ________       </w:t>
        <w:tab/>
        <w:tab/>
        <w:tab/>
        <w:t xml:space="preserve">                      «__»________ 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4110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в составе:</w:t>
            </w:r>
          </w:p>
        </w:tc>
        <w:tc>
          <w:tcPr>
            <w:tcW w:w="1560" w:type="dxa"/>
            <w:tcBorders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 должност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Членов комисс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 должност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 должност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проверила содержание и использование защитного сооружения ГО, расположенного по адресу: _________________________________, инв. № ________ и установила: защитное сооружение принято в эксплуатацию в ____ году и находится на балансе 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щитное сооружение передано в аренду ___________________ по договору № _____________ от  «__»___________20___ г. и используется для 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0"/>
        <w:gridCol w:w="2946"/>
        <w:gridCol w:w="2165"/>
      </w:tblGrid>
      <w:tr>
        <w:trPr>
          <w:trHeight w:val="1012" w:hRule="atLeast"/>
        </w:trPr>
        <w:tc>
          <w:tcPr>
            <w:tcW w:w="7265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Наличие необходимой документации, лица ответственного за содержание защитного сооружения и группы (звена) по обслуживанию ЗС ГО: 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системы вентиляции: 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 Состояние системы энергоснабжения:___________________________________________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 Состояние системы водоснабжения: ____________________________________________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ояние системы канализации: 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. Общее состояние защитного сооружения (конструкции, протечки, герметичность):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мечания по содержанию и использованию: _______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 Выводы комиссии: ___________________________________________________________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5" w:type="dxa"/>
            <w:gridSpan w:val="4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едложения комиссии: 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94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4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1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</w:t>
            </w:r>
          </w:p>
        </w:tc>
      </w:tr>
      <w:tr>
        <w:trPr/>
        <w:tc>
          <w:tcPr>
            <w:tcW w:w="215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1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</w:t>
            </w:r>
          </w:p>
        </w:tc>
      </w:tr>
      <w:tr>
        <w:trPr/>
        <w:tc>
          <w:tcPr>
            <w:tcW w:w="215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1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</w:t>
            </w:r>
          </w:p>
        </w:tc>
      </w:tr>
      <w:tr>
        <w:trPr/>
        <w:tc>
          <w:tcPr>
            <w:tcW w:w="215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1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</w:t>
            </w:r>
          </w:p>
        </w:tc>
      </w:tr>
      <w:tr>
        <w:trPr/>
        <w:tc>
          <w:tcPr>
            <w:tcW w:w="18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 актом ознакомлен:</w:t>
            </w:r>
          </w:p>
        </w:tc>
        <w:tc>
          <w:tcPr>
            <w:tcW w:w="321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               подпись</w:t>
            </w:r>
          </w:p>
        </w:tc>
        <w:tc>
          <w:tcPr>
            <w:tcW w:w="2165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</w:t>
            </w:r>
          </w:p>
        </w:tc>
      </w:tr>
      <w:tr>
        <w:trPr/>
        <w:tc>
          <w:tcPr>
            <w:tcW w:w="18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опию акта получил:</w:t>
            </w:r>
          </w:p>
        </w:tc>
        <w:tc>
          <w:tcPr>
            <w:tcW w:w="321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               подпись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, о.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/>
      </w:pPr>
      <w:r>
        <w:rPr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>Настоящий акт может быть дополнен с учетом особенностей ЗС ГО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риложение № 14</w:t>
        <w:br/>
        <w:t xml:space="preserve">                                                                                                         к п. 4.1.6 Правил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ВЕДОМОСТЬ ДЕФ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 О Р М 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становку _____________________________________________________________________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(указать вид установки)</w:t>
      </w:r>
    </w:p>
    <w:p>
      <w:pPr>
        <w:pStyle w:val="Normal"/>
        <w:rPr/>
      </w:pPr>
      <w:r>
        <w:rPr>
          <w:sz w:val="22"/>
          <w:szCs w:val="22"/>
        </w:rPr>
        <w:t>обследованную____________________________________________________________________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(наименование организации исполн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63"/>
        <w:gridCol w:w="1963"/>
        <w:gridCol w:w="1564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ый уз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етал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Заключ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ка подлежит ________________________________________________________ремонту.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(указать вид ремо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________________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(подпись)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“      ” </w:t>
      </w:r>
      <w:r>
        <w:rPr>
          <w:sz w:val="22"/>
          <w:szCs w:val="22"/>
        </w:rPr>
        <w:t>____________ 200__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w="9639" w:h="13608"/>
          <w:pgMar w:left="1134" w:right="79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риложение № 15</w:t>
        <w:br/>
        <w:t xml:space="preserve">                                                                                                                                                                                   к п. 4.1.8 Правил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УТВЕРЖДАЮ</w:t>
        <w:br/>
        <w:t>__________________________</w:t>
        <w:br/>
        <w:t xml:space="preserve">      (должность)</w:t>
        <w:br/>
        <w:t>__________________________</w:t>
        <w:br/>
        <w:t>(подпись, инициалы, фамилия)</w:t>
        <w:br/>
        <w:t xml:space="preserve"> “    ” ___________ 20___ г.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ГОДОВОЙ ПЛАН ПЛАНОВО-ПРЕДУПРЕДИТЕЛЬНЫХ</w:t>
        <w:br/>
        <w:t>РЕМОНТОВ И ОБСЛУЖИВАНИЯ ТЕХНИЧЕСКИХ СРЕДСТВ НА 20___ г.</w:t>
      </w:r>
    </w:p>
    <w:p>
      <w:pPr>
        <w:pStyle w:val="TextBody"/>
        <w:rPr/>
      </w:pPr>
      <w:r>
        <w:rPr/>
        <w:t>(Ф О Р М А)</w:t>
      </w:r>
    </w:p>
    <w:tbl>
      <w:tblPr>
        <w:tblW w:w="113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92"/>
        <w:gridCol w:w="812"/>
        <w:gridCol w:w="1147"/>
        <w:gridCol w:w="834"/>
        <w:gridCol w:w="528"/>
        <w:gridCol w:w="565"/>
        <w:gridCol w:w="541"/>
        <w:gridCol w:w="541"/>
        <w:gridCol w:w="611"/>
        <w:gridCol w:w="565"/>
        <w:gridCol w:w="527"/>
        <w:gridCol w:w="527"/>
        <w:gridCol w:w="591"/>
        <w:gridCol w:w="646"/>
        <w:gridCol w:w="633"/>
        <w:gridCol w:w="660"/>
      </w:tblGrid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60840</wp:posOffset>
                      </wp:positionH>
                      <wp:positionV relativeFrom="paragraph">
                        <wp:posOffset>148590</wp:posOffset>
                      </wp:positionV>
                      <wp:extent cx="445135" cy="3562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496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9.2pt;margin-top:11.7pt;width:35pt;height:2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Наименова-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-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-р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хеме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або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ча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-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 от последнего ремонта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-руемая наработка в году</w:t>
            </w:r>
          </w:p>
        </w:tc>
        <w:tc>
          <w:tcPr>
            <w:tcW w:w="69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технических обслуживаний и ремонтов в течении года</w:t>
            </w:r>
          </w:p>
        </w:tc>
      </w:tr>
      <w:tr>
        <w:trPr>
          <w:trHeight w:val="1134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риложение № 16</w:t>
        <w:br/>
        <w:t xml:space="preserve">                                                                                                                                                                                     к п. 4.1.8 Правил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АЮ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)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(подпись, инициалы, фамилия)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“    ” </w:t>
      </w:r>
      <w:r>
        <w:rPr>
          <w:sz w:val="22"/>
          <w:szCs w:val="22"/>
        </w:rPr>
        <w:t>___________ 20___ г.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 xml:space="preserve">ГОДОВОЙ  ПЛАН   ПЛАНОВО-ПРЕДУПРЕДИТЕЛЬНЫХ </w:t>
        <w:br/>
        <w:t>РЕМОНТОВ  СТРОИТЕЛЬНЫХ КОНСТРУКЦИЙ НА 20___г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94165</wp:posOffset>
                </wp:positionH>
                <wp:positionV relativeFrom="paragraph">
                  <wp:posOffset>192405</wp:posOffset>
                </wp:positionV>
                <wp:extent cx="394335" cy="318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20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4pt;margin-top:15.15pt;width:31pt;height: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(Ф О Р М А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8"/>
        <w:gridCol w:w="851"/>
        <w:gridCol w:w="425"/>
        <w:gridCol w:w="534"/>
        <w:gridCol w:w="880"/>
        <w:gridCol w:w="468"/>
        <w:gridCol w:w="552"/>
        <w:gridCol w:w="552"/>
        <w:gridCol w:w="552"/>
        <w:gridCol w:w="551"/>
        <w:gridCol w:w="552"/>
        <w:gridCol w:w="552"/>
        <w:gridCol w:w="552"/>
        <w:gridCol w:w="551"/>
        <w:gridCol w:w="552"/>
        <w:gridCol w:w="552"/>
        <w:gridCol w:w="646"/>
        <w:gridCol w:w="742"/>
      </w:tblGrid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На-имено-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й, блок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лов помеще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-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силы</w:t>
            </w:r>
          </w:p>
        </w:tc>
        <w:tc>
          <w:tcPr>
            <w:tcW w:w="66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 выполнения работ по меся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3608" w:h="9639"/>
          <w:pgMar w:left="1134" w:right="79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риложение № 17</w:t>
        <w:br/>
        <w:t xml:space="preserve">                                                                                                    к п. 4.3.10 Правил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Г   Р   А   Ф   И   К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ДЛЯ  ОЦЕНКИ  ГЕРМЕТИЧНОСТИ  УБЕЖИЩ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нормативная кривая подпоров воздуха в убежищах с обычной герметич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нормативная кривая подпоров воздуха в убежищах с повышенной герметич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56890" cy="20662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ля убежищ с обычной герметичностью (в единицах СИ)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Р </w:t>
      </w:r>
      <w:r>
        <w:rPr>
          <w:rFonts w:eastAsia="Times New Roman" w:cs="Times New Roman"/>
          <w:sz w:val="22"/>
          <w:szCs w:val="22"/>
        </w:rPr>
        <w:t>&gt;</w:t>
      </w:r>
      <w:r>
        <w:rPr>
          <w:sz w:val="22"/>
          <w:szCs w:val="22"/>
        </w:rPr>
        <w:t xml:space="preserve"> 137,3 ( L / F) </w:t>
      </w:r>
      <w:r>
        <w:rPr>
          <w:sz w:val="22"/>
          <w:szCs w:val="22"/>
          <w:vertAlign w:val="superscript"/>
        </w:rPr>
        <w:t>1,6</w:t>
      </w:r>
      <w:r>
        <w:rPr>
          <w:sz w:val="22"/>
          <w:szCs w:val="22"/>
        </w:rPr>
        <w:t>,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де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Р - подпор воздуха в убежище, П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то же, в единицах МКГСС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Р </w:t>
      </w:r>
      <w:r>
        <w:rPr>
          <w:rFonts w:eastAsia="Times New Roman" w:cs="Times New Roman"/>
          <w:sz w:val="22"/>
          <w:szCs w:val="22"/>
        </w:rPr>
        <w:t>&gt;</w:t>
      </w:r>
      <w:r>
        <w:rPr>
          <w:sz w:val="22"/>
          <w:szCs w:val="22"/>
        </w:rPr>
        <w:t xml:space="preserve"> 14 (L / F) </w:t>
      </w:r>
      <w:r>
        <w:rPr>
          <w:sz w:val="22"/>
          <w:szCs w:val="22"/>
          <w:vertAlign w:val="superscript"/>
        </w:rPr>
        <w:t>1,6</w:t>
      </w:r>
      <w:r>
        <w:rPr>
          <w:sz w:val="22"/>
          <w:szCs w:val="22"/>
        </w:rPr>
        <w:t>,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Р - подпор воздуха в убежище,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мм вод. ст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ля убежищ с повышенной герметичностью (в единицах СИ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&gt;</w:t>
      </w:r>
      <w:r>
        <w:rPr>
          <w:sz w:val="22"/>
          <w:szCs w:val="22"/>
          <w:lang w:val="en-US"/>
        </w:rPr>
        <w:t xml:space="preserve">  119,6 ( L / F )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194,2 L / F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то же, в единицах МКГСС 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Р </w:t>
      </w:r>
      <w:r>
        <w:rPr>
          <w:rFonts w:eastAsia="Times New Roman" w:cs="Times New Roman"/>
          <w:sz w:val="22"/>
          <w:szCs w:val="22"/>
        </w:rPr>
        <w:t>&gt;</w:t>
      </w:r>
      <w:r>
        <w:rPr>
          <w:sz w:val="22"/>
          <w:szCs w:val="22"/>
        </w:rPr>
        <w:t xml:space="preserve"> 12,2 ( L / F 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9,8  L / F,</w:t>
      </w:r>
    </w:p>
    <w:p>
      <w:pPr>
        <w:pStyle w:val="Normal"/>
        <w:ind w:firstLine="708"/>
        <w:rPr/>
      </w:pPr>
      <w:r>
        <w:rPr>
          <w:sz w:val="22"/>
          <w:szCs w:val="22"/>
        </w:rPr>
        <w:t>где: L - воздухоподача приточной системы вентиляции,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 ч;</w:t>
      </w:r>
    </w:p>
    <w:p>
      <w:pPr>
        <w:pStyle w:val="Normal"/>
        <w:ind w:firstLine="708"/>
        <w:rPr/>
      </w:pPr>
      <w:r>
        <w:rPr>
          <w:sz w:val="22"/>
          <w:szCs w:val="22"/>
        </w:rPr>
        <w:t>F - площадь ограждений по внутреннему контуру герметизации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br w:type="page"/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риложение № 18</w:t>
        <w:br/>
        <w:t xml:space="preserve"> (рекомендуемое)</w:t>
        <w:br/>
        <w:t xml:space="preserve">                                                                                                  к п. 6.1.1 Правил</w:t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1" w:hanging="0"/>
        <w:rPr>
          <w:sz w:val="22"/>
          <w:szCs w:val="22"/>
        </w:rPr>
      </w:pPr>
      <w:r>
        <w:rPr>
          <w:sz w:val="22"/>
          <w:szCs w:val="22"/>
        </w:rPr>
        <w:t>П Е Р Е Ч Е Н Ь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инвентаря, приборов, имущества, инструмента и ремонтных</w:t>
        <w:br/>
        <w:t xml:space="preserve">материалов, необходимых для укомплектования </w:t>
        <w:br/>
        <w:t>защитного сооружения гражданской обороны</w:t>
        <w:b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70"/>
        <w:gridCol w:w="1112"/>
        <w:gridCol w:w="733"/>
        <w:gridCol w:w="2356"/>
      </w:tblGrid>
      <w:tr>
        <w:trPr>
          <w:tblHeader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тип, мар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чета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 И ИНВЕНТАРЬ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ы двух-, трехъярусны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вместимостью убежища 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ружение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ул, табуре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“ ”-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Шкаф металлический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“ ”-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Бак для питьевой воды  вместимостью 15-20 л с кружко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укрываемых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Мешки  для сбора сухих отбро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расчета 2 кг на каждого укрываемого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мометр комнатны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мещение для укрываемых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сихрометр, с психрометрическими таблицами (гигрометр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“ ”-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бор для определения содержания двуокиси углерода (предел измерения до 10%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ооружение с тремя режимами вентиляции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зоанализатор на кислород, окись углерода (на метан, на пыль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ооружение, расположенное в горной выработке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Тягонапоромер (напоромер, дифманометр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ружение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 СВЯЗИ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оповещения П-160, П-164, П-16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нкт управления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диоприемник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нкт управления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диостанция Р-140-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нкт управления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елефонный аппарат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ружение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Радиотрансляционная точка с приемником (радиоприемник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ружение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Е ИМУЩЕСТВО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птечка коллективная   (опись № 1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человек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птечка коллективная  (опись № 2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00 человек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ор фельдшерск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фельдшера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ор врачебны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врача 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силки санитарны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ждые 500 укрываемых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Шкаф металлический для хранения медика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ружение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НОЕ ИМУЩЕСТВО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гнетушитель углекислотны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ждые 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ла сооружения, кроме того, на каждое помещение для установок РУ-150/6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щик с песк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ждые 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ла сооружения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ередвижная углекислот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станов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ружение (при наличии ДЭС)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сбестовое покрывал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ооружение (при наличии ДЭС и регенеративной установ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Ь И ИМУЩЕСТВО ДЛЯ ОРГАНИЗАЦИИ ПИТАНИЯ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теллаж  для размещения продовольств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азмещения продовольствия на 100 человек на 1 сутки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ол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звена организации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ждое рабочее место фасовщика-раздатчика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Доска разделочная (для нарезки продуктов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ож поварской    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ж консервны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акет полиэтиленовый 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умаж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ли бумага оберточная 0,5х0,5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ждого укрывае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укрываемых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ецодежда (куртка, хала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артук хлопчатобумажн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полотенца вафельны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му личному составу звен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риложение № 19</w:t>
        <w:br/>
        <w:t xml:space="preserve">                                                                                                           к п. 6.4.3 Правил</w:t>
      </w:r>
    </w:p>
    <w:p>
      <w:pPr>
        <w:pStyle w:val="Heading3"/>
        <w:ind w:right="-11" w:hanging="0"/>
        <w:rPr/>
      </w:pPr>
      <w:r>
        <w:rPr>
          <w:sz w:val="22"/>
          <w:szCs w:val="22"/>
        </w:rPr>
        <w:t>Т  А  Б  Л  И  Ц  Ы</w:t>
        <w:br/>
        <w:t xml:space="preserve">ПРОГНОЗИРОВАНИЯ ОБИТАЕМОСТИ В ЗАВИСИМОСТИ ОТ ПАРАМЕТРОВ ВОЗДУШНОЙ СРЕДЫ В ЗАЩИТНОМ СООРУЖЕНИИ ГРАЖДАНСКОЙ ОБОРОНЫ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блица 1</w:t>
      </w:r>
    </w:p>
    <w:p>
      <w:pPr>
        <w:pStyle w:val="Style16"/>
        <w:rPr/>
      </w:pPr>
      <w:r>
        <w:rPr>
          <w:b w:val="false"/>
          <w:sz w:val="22"/>
          <w:szCs w:val="22"/>
        </w:rPr>
        <w:t>Время повышения температуры воздуха до 30 и 34</w:t>
      </w:r>
      <w:r>
        <w:rPr>
          <w:b w:val="false"/>
          <w:sz w:val="22"/>
          <w:szCs w:val="22"/>
          <w:vertAlign w:val="superscript"/>
        </w:rPr>
        <w:t>0</w:t>
      </w:r>
      <w:r>
        <w:rPr/>
        <w:t xml:space="preserve">С в </w:t>
        <w:br/>
        <w:t>защитном сооружении гражданской обороны (час)</w:t>
      </w:r>
    </w:p>
    <w:tbl>
      <w:tblPr>
        <w:tblW w:w="73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1"/>
        <w:gridCol w:w="687"/>
        <w:gridCol w:w="692"/>
        <w:gridCol w:w="688"/>
        <w:gridCol w:w="690"/>
        <w:gridCol w:w="687"/>
        <w:gridCol w:w="1413"/>
      </w:tblGrid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 в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я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го помещения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одаваемого воздух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дного человек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щит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Железобетонных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3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ирпичных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1 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/>
      </w:pPr>
      <w:r>
        <w:rPr>
          <w:i/>
          <w:sz w:val="22"/>
          <w:szCs w:val="22"/>
        </w:rPr>
        <w:t>Примечания:</w:t>
      </w:r>
      <w:r>
        <w:rPr>
          <w:sz w:val="22"/>
          <w:szCs w:val="22"/>
        </w:rPr>
        <w:t xml:space="preserve"> 1. Температура воздуха +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является допустимой, температура +34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- опасной для дальнейшего пребывания  в защитном сооружении.</w:t>
      </w:r>
    </w:p>
    <w:p>
      <w:pPr>
        <w:pStyle w:val="Style13"/>
        <w:numPr>
          <w:ilvl w:val="0"/>
          <w:numId w:val="3"/>
        </w:numPr>
        <w:autoSpaceDE w:val="true"/>
        <w:ind w:left="360" w:right="-9" w:hanging="360"/>
        <w:rPr/>
      </w:pPr>
      <w:r>
        <w:rPr>
          <w:sz w:val="22"/>
          <w:szCs w:val="22"/>
        </w:rPr>
        <w:t>* - время повышения температуры воздуха до заданной величины составляет более 15 суток.</w:t>
      </w:r>
    </w:p>
    <w:p>
      <w:pPr>
        <w:pStyle w:val="Style13"/>
        <w:rPr/>
      </w:pPr>
      <w:r>
        <w:rPr>
          <w:sz w:val="22"/>
          <w:szCs w:val="22"/>
        </w:rPr>
        <w:t xml:space="preserve">3. При отсутствии подачи наружного воздуха (графа 3) время пребывания укрываемых в защитных сооружениях определяется по табл.3.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блица 2</w:t>
      </w:r>
    </w:p>
    <w:p>
      <w:pPr>
        <w:pStyle w:val="Style16"/>
        <w:rPr/>
      </w:pPr>
      <w:r>
        <w:rPr>
          <w:b w:val="false"/>
          <w:sz w:val="22"/>
          <w:szCs w:val="22"/>
        </w:rPr>
        <w:t xml:space="preserve">Время достижения разных концентраций двуокиси углерода и </w:t>
        <w:br/>
        <w:t>кислорода в воздухе защитном сооружении гражданской обороны в режиме полной изоляции, час</w:t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9"/>
        <w:gridCol w:w="819"/>
        <w:gridCol w:w="820"/>
        <w:gridCol w:w="820"/>
        <w:gridCol w:w="820"/>
        <w:gridCol w:w="820"/>
        <w:gridCol w:w="822"/>
      </w:tblGrid>
      <w:tr>
        <w:trPr/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ла основных помещений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5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в числителе) и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в знаменателе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блица 3</w:t>
      </w:r>
    </w:p>
    <w:p>
      <w:pPr>
        <w:pStyle w:val="Style16"/>
        <w:rPr/>
      </w:pPr>
      <w:r>
        <w:rPr>
          <w:b w:val="false"/>
          <w:sz w:val="22"/>
          <w:szCs w:val="22"/>
        </w:rPr>
        <w:t>Содержание двуокиси углерода и кислорода в воздухе защитного сооружения гражданской обороны при разной производительности вентиляции</w:t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83"/>
        <w:gridCol w:w="884"/>
        <w:gridCol w:w="884"/>
        <w:gridCol w:w="884"/>
        <w:gridCol w:w="884"/>
        <w:gridCol w:w="884"/>
      </w:tblGrid>
      <w:tr>
        <w:trPr/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ы газ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воздуха</w:t>
            </w:r>
          </w:p>
        </w:tc>
        <w:tc>
          <w:tcPr>
            <w:tcW w:w="53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подаваемого воздуха на од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углерода,  об %</w:t>
            </w:r>
          </w:p>
        </w:tc>
        <w:tc>
          <w:tcPr>
            <w:tcW w:w="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,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, об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,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,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,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,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,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,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: 1. В числителе указано содержание двуокиси углерода и кислорода в воздухе, в знаменателе - время(час) повышения до указанного уровня, ча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9" w:hanging="0"/>
        <w:rPr/>
      </w:pPr>
      <w:r>
        <w:rPr>
          <w:sz w:val="22"/>
          <w:szCs w:val="22"/>
        </w:rPr>
        <w:t>Дальнейший рост концентрации двуокиси углерода и снижение концентрации кислорода при указанных удельных расходах подаваемого воздуха в защитные сооружения не происходит независимо от времени пребывания укрываемы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ри удельном расходе подаваемого воздуха на одного человека 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и более содержание двуокиси углерода и кислорода в воздухе не будет превышать допустимых уровней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120"/>
      <w:ind w:right="-9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right="-11" w:hanging="0"/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Normal"/>
    <w:pPr>
      <w:autoSpaceDE w:val="false"/>
      <w:spacing w:lineRule="auto" w:line="216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ма"/>
    <w:basedOn w:val="Normal"/>
    <w:qFormat/>
    <w:pPr>
      <w:autoSpaceDE w:val="false"/>
      <w:spacing w:lineRule="auto" w:line="216"/>
      <w:jc w:val="center"/>
    </w:pPr>
    <w:rPr>
      <w:b/>
      <w:bCs/>
      <w:sz w:val="24"/>
    </w:rPr>
  </w:style>
  <w:style w:type="paragraph" w:styleId="1">
    <w:name w:val="ФЗ-1"/>
    <w:basedOn w:val="Normal"/>
    <w:qFormat/>
    <w:pPr>
      <w:autoSpaceDE w:val="false"/>
      <w:spacing w:lineRule="auto" w:line="216"/>
      <w:jc w:val="right"/>
    </w:pPr>
    <w:rPr>
      <w:sz w:val="24"/>
    </w:rPr>
  </w:style>
  <w:style w:type="paragraph" w:styleId="2">
    <w:name w:val="ФЗ-2"/>
    <w:basedOn w:val="1"/>
    <w:qFormat/>
    <w:pPr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Примечание"/>
    <w:basedOn w:val="Normal"/>
    <w:qFormat/>
    <w:pPr>
      <w:autoSpaceDE w:val="false"/>
      <w:spacing w:lineRule="auto" w:line="192"/>
    </w:pPr>
    <w:rPr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16" w:before="240" w:after="160"/>
    </w:pPr>
    <w:rPr>
      <w:b/>
      <w:bCs/>
      <w:sz w:val="24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16"/>
    </w:pPr>
    <w:rPr>
      <w:rFonts w:ascii="Courier New" w:hAnsi="Courier New" w:cs="Courier New"/>
      <w:sz w:val="24"/>
    </w:rPr>
  </w:style>
  <w:style w:type="paragraph" w:styleId="31">
    <w:name w:val="Стиль3"/>
    <w:basedOn w:val="Style14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16" w:before="60" w:after="60"/>
    </w:pPr>
    <w:rPr>
      <w:b/>
      <w:bCs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216" w:before="120" w:after="120"/>
    </w:pPr>
    <w:rPr>
      <w:rFonts w:ascii="Arial" w:hAnsi="Arial" w:cs="Arial"/>
      <w:b/>
      <w:bCs/>
      <w:sz w:val="24"/>
    </w:rPr>
  </w:style>
  <w:style w:type="paragraph" w:styleId="Style15">
    <w:name w:val="Статья"/>
    <w:basedOn w:val="Normal"/>
    <w:qFormat/>
    <w:pPr>
      <w:autoSpaceDE w:val="false"/>
      <w:spacing w:lineRule="auto" w:line="216" w:before="120" w:after="60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Signature">
    <w:name w:val="Signature"/>
    <w:basedOn w:val="Normal"/>
    <w:pPr>
      <w:autoSpaceDE w:val="false"/>
      <w:spacing w:before="120" w:after="120"/>
    </w:pPr>
    <w:rPr>
      <w:sz w:val="24"/>
    </w:rPr>
  </w:style>
  <w:style w:type="paragraph" w:styleId="12">
    <w:name w:val="Стиль1"/>
    <w:basedOn w:val="1"/>
    <w:qFormat/>
    <w:pPr>
      <w:jc w:val="center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ind w:right="-9" w:hanging="0"/>
      <w:jc w:val="center"/>
    </w:pPr>
    <w:rPr>
      <w:b/>
      <w:sz w:val="18"/>
      <w:szCs w:val="20"/>
    </w:rPr>
  </w:style>
  <w:style w:type="paragraph" w:styleId="Style17">
    <w:name w:val="Рисунок"/>
    <w:basedOn w:val="Normal"/>
    <w:qFormat/>
    <w:pPr>
      <w:autoSpaceDE w:val="false"/>
    </w:pPr>
    <w:rPr>
      <w:sz w:val="24"/>
    </w:rPr>
  </w:style>
  <w:style w:type="paragraph" w:styleId="Style18">
    <w:name w:val="Текст примечания"/>
    <w:basedOn w:val="Normal"/>
    <w:qFormat/>
    <w:pPr>
      <w:ind w:right="-9" w:hanging="0"/>
    </w:pPr>
    <w:rPr>
      <w:sz w:val="20"/>
      <w:szCs w:val="20"/>
    </w:rPr>
  </w:style>
  <w:style w:type="paragraph" w:styleId="23">
    <w:name w:val="Стиль2"/>
    <w:basedOn w:val="Normal"/>
    <w:qFormat/>
    <w:pPr>
      <w:autoSpaceDE w:val="false"/>
      <w:spacing w:lineRule="auto" w:line="216"/>
      <w:ind w:left="39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16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wmf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1:00Z</dcterms:created>
  <dc:creator>pressa</dc:creator>
  <dc:description/>
  <dc:language>en-US</dc:language>
  <cp:lastModifiedBy>pressa</cp:lastModifiedBy>
  <dcterms:modified xsi:type="dcterms:W3CDTF">2004-10-11T10:02:00Z</dcterms:modified>
  <cp:revision>1</cp:revision>
  <dc:subject/>
  <dc:title>ПРАВИЛА</dc:title>
</cp:coreProperties>
</file>