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РКЕ И ОЦЕНКЕ СОСТОЯНИЯ ФУНКЦИОНАЛЬНЫХ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АЛЬНЫХ ПОДСИСТЕМ ЕДИНОЙ ГОСУДАРСТВЕННОЙ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РЕДУПРЕЖДЕНИЯ И ЛИКВИДАЦИИ ЧРЕЗВЫЧАЙНЫХ СИТУАЦИЙ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РФ ПО ДЕЛАМ ГРАЖДАНСКОЙ ОБОРОНЫ, ЧРЕЗВЫЧАЙНЫМ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М И ЛИКВИДАЦИИ ПОСЛЕДСТВИЙ СТИХИЙНЫХ БЕДСТВИЙ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рта 2005 г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 125 (Д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1. Организация обучения населения способам защиты и действиям при чрезвычайных ситуациях оценивается: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ответствует предъявляемым требованиям»</w:t>
      </w:r>
      <w:r>
        <w:rPr>
          <w:rFonts w:cs="Times New Roman" w:ascii="Times New Roman" w:hAnsi="Times New Roman"/>
          <w:sz w:val="28"/>
          <w:szCs w:val="28"/>
        </w:rPr>
        <w:t>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ми органами исполнительной власти, органами исполнительной власти субъектов Российской Федерации, органами местного самоуправления приняты нормативные документы по организации обучения населения в области защиты населения и территорий от чрезвычайных ситуаций, разработаны и утверждены годовой план комплектования слушателями УМЦ ГОЧС и курсов ГО, другие планирующие документы. Выписки из плана комплектования доведены до организаци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ается периодичность в повышении квалификации руководителей органов местного самоуправления и организаций, председателей КЧС ПБ этих органов и организаций, а также уполномоченных работников, определенная Постановлением Правительства Российской Федерации от 24 марта 2003 г. № 547 (Собрание законодательства Российской Федерации, 2003, № 37, ст. 3535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ы комплектования на день проверки выполнены в целом не менее чем на 85 %, в том числе по категории руководителей органов местного самоуправления и организаций - на 90%, по остальным категориям – на 80 %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аботаны и постоянно ведутся регистры (списки) подготовки и повышения квалификации должностных лиц и работников РСЧС соответствующего уровня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овано взаимодействие с органами образования по организации изучения курса «Основы безопасности жизнедеятельности» (далее - ОБЖ) и дисциплины «Безопасность жизнедеятельности» (далее - БЖД) в образовательных учреждениях, а со средствами массовой информации – по пропаганде знаний в области защиты населения и территорий от чрезвычайных ситуаций; отчетные документы по мероприятиям обучения населения способам защиты населения и территорий и действиям при чрезвычайных ситуациях, проводимым органами управления по делам ГОЧС, отработаны в полном объёме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ебно-материальная база по вопросам подготовки в области защиты населения и территорий от чрезвычайных ситуаций создана и обеспечивает проведение занятий и тренировок, предусмотренных программами и планами, проводится работа по ее совершенствованию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граниченно соответствует предъявляемым требованиям»</w:t>
      </w:r>
      <w:r>
        <w:rPr>
          <w:rFonts w:cs="Times New Roman" w:ascii="Times New Roman" w:hAnsi="Times New Roman"/>
          <w:sz w:val="28"/>
          <w:szCs w:val="28"/>
        </w:rPr>
        <w:t>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ми органами исполнительной власти, органами исполнительной власти субъектов Российской Федерации, органами местного самоуправления не в полном объеме приняты нормативные документы по организации обучения населения в области защиты населения и территорий от чрезвычайных ситуаций, разработаны и утверждены годовой план комплектования слушателями УМЦ ГОЧС и курсов ГО, другие планирующие документы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соблюдается периодичность в повышении квалификации руководителей органов местного самоуправления и организаций, председателей КЧС ПБ этих органов и организаций, а также уполномоченных работников, определенная Постановлением Правительства Российской Федерации от 24 марта 2003 года N 547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ланы комплектования на день проверки выполнены в целом не менее чем на 75 %, в том числе по категории руководителей органов местного самоуправления и организаций - на 80 %, остальными категориями – на 70 %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истры (списки) подготовки и повышения квалификации должностных лиц и работников РСЧС разработаны, но уточняются несвоевременно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ебно-материальная база по вопросам подготовки в области защиты населения и территорий от чрезвычайных ситуаций не в полном объёме обеспечивает проведение занятий и тренировок, предусмотренных программами и планам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е соответствует предъявляемым требованиям</w:t>
      </w:r>
      <w:r>
        <w:rPr>
          <w:rFonts w:cs="Times New Roman" w:ascii="Times New Roman" w:hAnsi="Times New Roman"/>
          <w:sz w:val="28"/>
          <w:szCs w:val="28"/>
        </w:rPr>
        <w:t>»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ми органами исполнительной власти, органами исполнительной власти субъектов Российской Федерации, органами местного самоуправления нормативные документы по организации обучения населения в области защиты населения и территорий от чрезвычайных ситуаций не приняты, годовой план комплектования слушателями УМЦ ГОЧС и курсов ГО, другие планирующие документы не разработаны или имеются существенные недостатки. Выписки из плана комплектования не доведены до организаций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иодичность в повышении квалификации руководителей органов местного самоуправления и организаций, председателей КЧС ПБ этих органов и организаций, а также уполномоченных работников, определенная Постановлением Правительства Российской Федерации от 24 марта 2003 года N 547 не соблюдается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ланы комплектования на день проверки выполнены в целом менее чем на 75 %, в том числе по категории руководителей органов местного самоуправления и организаций - менее чем на 80 %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разработаны регистры (списки) подготовки и повышения квалификации руководителей и работников РСЧС соответствующего уровня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организовано взаимодействие с органами управления образования по организации изучения курса ОБЖ и дисциплины БЖД в образовательных учреждениях, а со средствами массовой информации - по пропаганде знаний в области защиты населения и территорий от чрезвычайных ситуаций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чётные документы по мероприятиям обучения населения способам защиты населения и территорий и действиям при чрезвычайных ситуациях, проводимым органами управления по делам ГОЧС, отработаны менее чем на 75 %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ебно-материальная база по вопросам подготовки в области защиты населения и территорий от чрезвычайных ситуаций не обеспечивает проведение занятий и тренировок, предусмотренных программами и планам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2. Деятельность УМЦ ГОЧС (курсов ГО) оценивается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ответствует предъявляемым требованиям»</w:t>
      </w:r>
      <w:r>
        <w:rPr>
          <w:rFonts w:cs="Times New Roman" w:ascii="Times New Roman" w:hAnsi="Times New Roman"/>
          <w:sz w:val="28"/>
          <w:szCs w:val="28"/>
        </w:rPr>
        <w:t>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МЦ ГОЧС и курсы ГО укомплектованы постоянным составом не менее чем на 90 %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пускная способность УМЦ ГОЧС и курсов ГО не менее 90 % обеспечивает повышение квалификации соответствующих категорий обучаемых с периодичностью, определённой руководящими документами; отработан и утвержден расчет объёма учебной работы УМЦ ГОЧС и курсов ГО, имеются индивидуальные планы работ преподавателей на год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менее 95 % преподавательского состава по профессиональной подготовке оценены положительно, из них не менее 70 % - «отлично» и «хорошо»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меется лицензия на право ведения образовательной деятельност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одовой план работы УМЦ ГОЧС и курсов ГО выполнен не менее чем на 85 %, имеются утвержденные программы обучения, расписания занятий, ведется учёт занятий; на контрольном опросе оценка 85% слушателей по пройденным темам положительн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тодическая работа спланирована и выполнена в полном объёме. По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темам разработаны и утверждены учебно-методические разработки, создан учебно-методический кабинет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 комплекс учебно-материальной базы, отвечающий требованиям руководящих документов и обеспечивающий проведение занятий и тренировок, предусмотренных программами и планами. Утверждён и выполняется план перспективного развития учебно-материальной базы УМЦ ГОЧС и курсов ГО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граниченно соответствует предъявляемым требованиям»</w:t>
      </w:r>
      <w:r>
        <w:rPr>
          <w:rFonts w:cs="Times New Roman" w:ascii="Times New Roman" w:hAnsi="Times New Roman"/>
          <w:sz w:val="28"/>
          <w:szCs w:val="28"/>
        </w:rPr>
        <w:t>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МЦ ГОЧС и курсы ГО укомплектованы постоянным составом не менее чем на 80%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пускная способность УМЦ ГОЧС и курсов ГО не менее 70 % обеспечивает повышение квалификации соответствующих категорий обучаемых с периодичностью, определенной руководящими документам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работан и утверждён расчёт объёма учебной работы УМЦ ГОЧС и курсов ГО, а также индивидуальные планы работ преподавателей на год, но в документах имеются недостатк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90% преподавательского состава по профессиональной подготовке оценено положительно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меется лицензия на право ведения образовательной деятельност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одовой план работы УМЦ ГОЧС и курсов ГО выполнен не менее чем на 75%, имеются утвержденные программы обучения, расписания занятий, ведется учёт занятий, но отмечены недостатки в содержании вышеперечисленных документов, которые не снижают качество учебного процесс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контрольном опросе оценка 75 % слушателей по пройденным темам положительн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тодическая работа спланирована, но отдельные мероприятия плана не выполняются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мплекс учебно-материальной базы не в полном объеме обеспечивает проведение занятий и тренировок, предусмотренных программами и планами. Сроки выполнения мероприятий плана перспективного развития учебно-материальной базы УМЦ ГОЧС и курсов ГО не соблюдаются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е соответствует предъявляемым требованиям»</w:t>
      </w:r>
      <w:r>
        <w:rPr>
          <w:rFonts w:cs="Times New Roman" w:ascii="Times New Roman" w:hAnsi="Times New Roman"/>
          <w:sz w:val="28"/>
          <w:szCs w:val="28"/>
        </w:rPr>
        <w:t>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МЦ ГОЧС и курсы ГО укомплектованы постоянным составом менее чем на 80 %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пускная способность УМЦ ГОЧС и курсов ГО обеспечивает повышение квалификации соответствующих категорий обучаемых с периодичностью, определенной руководящими документами, менее чем на 70 %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чёт объёма учебной работы УМЦ ГОЧС и курсов ГО не отработан или имеет существенные недостатки. Более 30 % преподавателей не имеют индивидуальных планов работы на год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нее 90 % преподавательского состава по профессиональной подготовке оценено положительно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МЦ ГОЧС и курсы ГО не прошли лицензирование на право ведения образовательной деятельност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одовой план работы УМЦ ГОЧС и курсов ГО выполнен менее чем на 75 %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контрольном опросе оценка менее 75 % слушателей по пройденным темам положительн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тодическая работа не спланирован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ебно-материальная база не обеспечивает проведение занятий и тренировок, предусмотренных программами и планам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3. Состояние подготовки руководителей и работников, в должностные обязанности которых входит защита населения и территорий от чрезвычайных ситуаций, оценив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ответствует предъявляемым требованиям»</w:t>
      </w:r>
      <w:r>
        <w:rPr>
          <w:rFonts w:cs="Times New Roman" w:ascii="Times New Roman" w:hAnsi="Times New Roman"/>
          <w:sz w:val="28"/>
          <w:szCs w:val="28"/>
        </w:rPr>
        <w:t>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лан подготовки данной категории выполнен на 85 %, соблюдается периодичность повышения их квалификаци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мандно-штабные учения и тренировки спланированы и проводятся, документы на их проведение отработаны в соответствии с методическими рекомендациям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менее 90 % обучаемых получили положительные оценки по вопросам защиты населения и территорий от чрезвычайных ситуаций (применительно к выполняемым обязанностям), в том числе при заслушивании и проведении командно-штабной тренировк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граниченно соответствует предъявляемым требованиям»</w:t>
      </w:r>
      <w:r>
        <w:rPr>
          <w:rFonts w:cs="Times New Roman" w:ascii="Times New Roman" w:hAnsi="Times New Roman"/>
          <w:sz w:val="28"/>
          <w:szCs w:val="28"/>
        </w:rPr>
        <w:t>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мечены отдельные недостатки в планировании и подготовке руководителей и работников РСЧС, план подготовки данной категории выполнен не менее чем на 75%, периодичность повышения квалификации нарушается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мандно-штабные учения и тренировки спланированы и проводятся,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ы на их проведение отработаны не в полном объеме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менее 70 % обучаемых получили положительные оценки по вопросам защиты населения и территорий от чрезвычайных ситуаций (применительно к выполняемым обязанностям), в том числе при заслушивании и проведении командно-штабной тренировк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е соответствует предъявляемым требованиям»</w:t>
      </w:r>
      <w:r>
        <w:rPr>
          <w:rFonts w:cs="Times New Roman" w:ascii="Times New Roman" w:hAnsi="Times New Roman"/>
          <w:sz w:val="28"/>
          <w:szCs w:val="28"/>
        </w:rPr>
        <w:t>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мечены существенные недостатки в планировании и подготовке должностных лиц и работников, план подготовки данной категории выполнен менее чем на 75 %, периодичность повышения квалификации не соблюдается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мандно-штабные учения и тренировки спланированы, но отсутствуют отчётные документы о проведённых командно-штабных учениях и тренировках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нее 70 % обучаемых получили положительные оценки по вопросам защиты населения и территорий от чрезвычайных ситуаций (применительно к выполняемым обязанностям), в том числе при заслушивании и проведении командно-штабной тренировк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4. Состояние обучения населения, занятого в сфере производства и обслуживания, способам защиты от опасностей, возникающих при чрезвычайных ситуациях (за исключением категории обучаемых, указанных в п. 2.6.3), оценивается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ответствует предъявляемым требованиям</w:t>
      </w:r>
      <w:r>
        <w:rPr>
          <w:rFonts w:cs="Times New Roman" w:ascii="Times New Roman" w:hAnsi="Times New Roman"/>
          <w:sz w:val="28"/>
          <w:szCs w:val="28"/>
        </w:rPr>
        <w:t>»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роверяемых организациях занятия спланированы, проводятся регулярно, имеются конспекты, оборудован класс, имеется учебное имущество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менее 85 % слушателей получили положительные оценк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граниченно соответствует предъявляемым требованиям</w:t>
      </w:r>
      <w:r>
        <w:rPr>
          <w:rFonts w:cs="Times New Roman" w:ascii="Times New Roman" w:hAnsi="Times New Roman"/>
          <w:sz w:val="28"/>
          <w:szCs w:val="28"/>
        </w:rPr>
        <w:t>»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ых организациях в планирующих и отчётных документах по обучению, а также состоянию учебной материальной базы имеются недостатки, но они не снижают качество отработки программы обучения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менее 70 % слушателей получили положительные оценк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е соответствует предъявляемым требованиям»</w:t>
      </w:r>
      <w:r>
        <w:rPr>
          <w:rFonts w:cs="Times New Roman" w:ascii="Times New Roman" w:hAnsi="Times New Roman"/>
          <w:sz w:val="28"/>
          <w:szCs w:val="28"/>
        </w:rPr>
        <w:t>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роверяемых организациях занятия организованы и проводятся с грубыми нарушениями требований руководящих документов, класс не оборудован, учебное имущество не обеспечивает проведение занятий в соответствии с программой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нее 70 % слушателей получили положительные оценк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5. Состояние обучения населения, не занятого в сфере производства и обслуживания, </w:t>
      </w:r>
      <w:r>
        <w:rPr>
          <w:rFonts w:cs="Times New Roman" w:ascii="Times New Roman" w:hAnsi="Times New Roman"/>
          <w:sz w:val="28"/>
          <w:szCs w:val="28"/>
        </w:rPr>
        <w:t>способам защиты от опасностей, возникающих при чрезвычайных ситуациях, оценивается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ответствует предъявляемым требованиям</w:t>
      </w:r>
      <w:r>
        <w:rPr>
          <w:rFonts w:cs="Times New Roman" w:ascii="Times New Roman" w:hAnsi="Times New Roman"/>
          <w:sz w:val="28"/>
          <w:szCs w:val="28"/>
        </w:rPr>
        <w:t>»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оответствии с руководящими документами организовано обучение данной категории населения, регулярно функционируют учебно-консультационные пункты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менее 70 % опрошенных знают способы защиты населения и территорий и порядок действий при чрезвычайных ситуациях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граниченно соответствует предъявляемым требованиям»</w:t>
      </w:r>
      <w:r>
        <w:rPr>
          <w:rFonts w:cs="Times New Roman" w:ascii="Times New Roman" w:hAnsi="Times New Roman"/>
          <w:sz w:val="28"/>
          <w:szCs w:val="28"/>
        </w:rPr>
        <w:t>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учение данной категории населения осуществляется с незначительными нарушениями требований руководящих документов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менее 50 % опрошенных знают способы защиты населения и территорий и порядок действий при чрезвычайных ситуациях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е соответствует предъявляемым требованиям»</w:t>
      </w:r>
      <w:r>
        <w:rPr>
          <w:rFonts w:cs="Times New Roman" w:ascii="Times New Roman" w:hAnsi="Times New Roman"/>
          <w:sz w:val="28"/>
          <w:szCs w:val="28"/>
        </w:rPr>
        <w:t>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учение данной категории населения не осуществляется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нее 50 % опрошенных знают способы защиты населения и территорий и порядок действий при чрезвычайных ситуациях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Состояние обучения учащихся и студентов оценивается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ответствует предъявляемым требованиям"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субъекта Российской Федерации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униципального образования) укомплектованы преподавателями по курсу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и дисциплине БЖД не менее чем на 70%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и учебные программы по вопросам защиты населения и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й от чрезвычайных ситуаций в проверяемых образовательных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выполнены не менее чем на 80%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ых образовательных учреждениях имеются оборудованны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ОБЖ и аудитории по дисциплине БЖД, уголки гражданской защиты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омплектованность образовательного учреждения учебникам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бными пособиями) по курсу ОБЖ и дисциплине БЖД составляет не мене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%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анированы и проводятся тренировки в соответствии с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 руководящих документов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трольном опросе 85% проверенных обучающихся по пройденным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м оценены положительно, из них не менее 50% - "отлично" 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рошо"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бъекте Российской Федерации (муниципальном образовании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ся и проводятся соревнования "Школа безопасности"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граниченно соответствует предъявляемым требованиям"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субъекта Российской Федерации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униципального образования) укомплектованы преподавателями по курсу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и дисциплине БЖД не менее чем на 50%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и учебные программы по вопросам защиты населения и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й от чрезвычайных ситуаций в проверяемых образовательных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выполнены не менее чем на 70%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спланированы и проводятся, но отчетные документы по их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отработаны не в полном объем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рольном опросе не менее 70% слушателей по пройденным темам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положительную оценку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омплектованность образовательного учреждения учебникам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бными пособиями) по курсу ОБЖ и дисциплине БЖД составляет не мене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ых образовательных учреждениях имеются классы ОБЖ и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ии по дисциплине БЖД, но их оборудование и оснащение не в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 объеме обеспечивает отработку программ обучения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бъекте Российской Федерации (муниципальном образовании)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"Школа безопасности" организуются и проводятся н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соответствует предъявляемым требованиям"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субъекта Российской Федерации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униципального образования) укомплектованы преподавателями по курсу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и дисциплине БЖД менее чем на 50%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и учебные программы по вопросам защиты населения и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й от чрезвычайных ситуаций в проверяемых образовательных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выполнены менее чем на 70%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не спланированы и не проводятся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трольном опросе менее 70% слушателей по пройденным темам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положительную оценку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териальная база не создан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бъекте Российской Федерации (муниципальном образовании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"Школа безопасности" не проводятс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Состояние пропаганды знаний в области защиты населения 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от чрезвычайных ситуаций оценивается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ответствует предъявляемым требованиям"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планы пропагандистской работы в области защиты населени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, своевременно подводятся итоги 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ятся задачи по их выполнению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истские мероприятия в области защиты населения 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от чрезвычайных ситуаций выполнены в объеме не менее 80% от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го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ах с численностью более 300 тыс. чел. размещены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ехнические средства массовой информации в 50% и более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 массового скопления людей и обеспечено регулярное их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интересах обучения населения в области защиты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и территорий от чрезвычайных ситуаций, пожарной безопасности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безопасности на водных объектах, а также своевременного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граждан о чрезвычайных ситуациях и угроз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ических актов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граниченно соответствует предъявляемым требованиям"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планы пропагандистской работы в области защиты населения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, но они не в полном объем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местные условия, характерные для данного регион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истские мероприятия в области защиты населения 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от чрезвычайных ситуаций выполнены в объеме не менее 70% от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го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ах с численностью более 300 тыс. чел. размещены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ехнические средства массовой информации в менее чем 50%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 массового скопления людей и обеспечено регулярное их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интересах обучения населения в области защиты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и территорий от чрезвычайных ситуаций, пожарной безопасности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безопасности на водных объектах, а также своевременного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граждан о чрезвычайных ситуациях и угроз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ических актов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соответствует предъявляемым требованиям"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планов пропагандистской работы в области защиты населения 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от чрезвычайных ситуаций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истские мероприятия в области защиты населения и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й от чрезвычайных ситуаций выполнены в объеме менее 70% от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го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ах с численностью более 300 тыс. чел. современных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х средств массовой информации в местах массового скопления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ей нет или не обеспечено использование имеющихся средств в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ах обучения населения в области защиты населения и территорий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чрезвычайных ситуаций, пожарной безопасности и безопасности на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ых объектах, а также своевременного информирования граждан о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ях и угрозе террористических акт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обучение населения способам защиты населения и территорий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пасностей, возникающих при чрезвычайных ситуациях, оценивается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оответствует предъявляемым требованиям", если из пунктов 2.6.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.6.7 не более двух оценены "ограниченно соответствует предъявляемым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м", а остальные, в том числе по пунктам 2.6.1 - 2.6.3 -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ответствует предъявляемым требованиям"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граниченно соответствует предъявляемым требованиям", если из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в 2.6.4 - 2.6.7 не более одного оценено "не соответствует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яемым требованиям", а остальные, в том числе по пунктам 2.6.1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.6.3 - не ниже "ограниченно соответствует предъявляемым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"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не соответствует предъявляемым требованиям", если не выполнены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 двум предыдущим оцен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08:00Z</dcterms:created>
  <dc:creator>Admin</dc:creator>
  <dc:description/>
  <cp:keywords/>
  <dc:language>en-US</dc:language>
  <cp:lastModifiedBy>Пользователь</cp:lastModifiedBy>
  <dcterms:modified xsi:type="dcterms:W3CDTF">2017-04-01T09:54:00Z</dcterms:modified>
  <cp:revision>7</cp:revision>
  <dc:subject/>
  <dc:title/>
</cp:coreProperties>
</file>