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лавное управление по делам ГО и ЧС Санкт-Петербурга 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.М.НАГОРНЫЙ Г.М.ФЕДОРОВ</w:t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</w:r>
    </w:p>
    <w:p>
      <w:pPr>
        <w:pStyle w:val="FR1"/>
        <w:spacing w:lineRule="auto" w:line="240"/>
        <w:rPr/>
      </w:pPr>
      <w:r>
        <w:rPr/>
        <w:t>ОРГАНИЗАЦИЯ РАБОТЫ КОМИССИИ ПО ЧРЕЗВЫЧАЙНЫМ СИТУАЦИЯМ</w:t>
      </w:r>
    </w:p>
    <w:p>
      <w:pPr>
        <w:pStyle w:val="FR1"/>
        <w:spacing w:lineRule="auto" w:line="240" w:before="0" w:after="0"/>
        <w:rPr/>
      </w:pPr>
      <w:r>
        <w:rPr/>
        <w:t>ОБЪЕКТА</w:t>
      </w:r>
    </w:p>
    <w:p>
      <w:pPr>
        <w:pStyle w:val="Normal"/>
        <w:spacing w:lineRule="auto" w:line="240" w:before="58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редакцией В.В.Шевченк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Санкт–Петербург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FR1"/>
        <w:spacing w:lineRule="auto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Федеральный закон «О защите населения и территорий от чрезвычайных ситуаций природного и техногенного характера» (№ 68-ФЗ от 21 декабря 1994 г.), определяющий общие для нашей страны организационно-правовые нормы в области защиты от чрезвычайных ситуаций, обязывает все предприятия, учреждения и организации (далее — объекты) независимо от их организационно-правовой формы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а) планировать и осуществлять необходимые меры защиты работников объектов от чрезвычайных ситуаций (ЧС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б) планировать и проводить мероприятия по повышению устойчивости функционирования объектов и обеспечению жизнедеятельности их работников в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) обеспечивать создание, подготовку и поддержание в готовности к применению сил и средств по предупреждению и ликвидации ЧС, обучение работников объектов способам защиты и действиям в ЧС в составе невоенизированных формировани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г) создавать локальные системы оповещения о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) обеспечивать организацию и проведение аварийно-спасательных и других неотложных работ на подведомственных объектах и на прилегающих к ним территориях в соответствии с планами предупреждения и ликвидации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е) финансировать мероприятия по защите работников объектов от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ж) создавать резервы финансовых и материальных ресурсов для ликвидации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з) предоставлять в установленном порядке информацию в области защиты населения и территорий от ЧС, а также оповещать работников объектов об угрозе возникновения или о возникновении 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о исполнение указанного Федерального закона в стране функционирует единая государственная система предупреждения и ликвидации чрезвычайных ситуаций (РСЧС), положение о которой утверждено Постановлением Правительства Российской Федерации от 5 ноября 1995 г. № 1113. В соответствии с ним эта система объединяет органы управления, силы и средства федеральных органов исполнительной власти, органов исполнительной власти субъектов Российской  Федерации, органов местного самоуправления и объектов для действий по предупреждению и ликвидации ЧС и состоит из территориальных и функциональных подсистем, а также имеет пять уровней: федеральный, региональный, территориальный (субъектов Российской Федерации), местный и объектовы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Каждый уровень РСЧС должен иметь координирующи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.</w:t>
      </w:r>
    </w:p>
    <w:p>
      <w:pPr>
        <w:pStyle w:val="3"/>
        <w:spacing w:lineRule="auto" w:line="240"/>
        <w:ind w:firstLine="709"/>
        <w:rPr/>
      </w:pPr>
      <w:r>
        <w:rPr/>
        <w:t>На объектовом уровне координирующим органом является объектовая комиссия по чрезвычайным ситуациям (КЧС объекта). В ряде случаев при отсутствии необходимости и соответствующей материально-технической базы (на небольших и не относящихся к опасным производствам объектах) Положение о РСЧС разрешает не создавать КЧС. Координирующие функции в этом случае осуществляет лично руководитель объекта (главный инженер, технический директор). Постоянно действующим органом управления является отдел (сектор, группа или специально назначенные лица) по делам ГО и ЧС, а обязанности органа повседневного управления выполняет дежурно-диспетчерская (аварийно-диспетчерская, дежурная) служба объекта.</w:t>
      </w:r>
    </w:p>
    <w:p>
      <w:pPr>
        <w:pStyle w:val="FR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rPr/>
      </w:pPr>
      <w:r>
        <w:rPr>
          <w:sz w:val="32"/>
          <w:szCs w:val="32"/>
        </w:rPr>
        <w:t>2. ОСНОВНЫЕ ЗАДАЧИ И СОСТАВ КОМИССИИ</w:t>
      </w:r>
    </w:p>
    <w:p>
      <w:pPr>
        <w:pStyle w:val="FR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 ЧРЕЗВЫЧАЙНЫМ СИТУАЦИЯМ ОБЪЕКТА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сновными типовыми задачами объектовой комиссии по чрезвычайным ситуациям являются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руководство разработкой и осуществлением мероприятий по предупреждению ЧС, повышению надежности работы объекта, обеспечению устойчивости его функционирования при возникновении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рганизация работ по созданию на потенциально опасном объекте локальной системы оповещения, поддержание ее в постоянной готовно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беспечение готовности органов управления, сил и средств к действиям при чрезвычайных ситуациях, руководство их ликвидацией и эвакуацией персонала объекта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руководство созданием и использованием резервов финансовых и материальных ресурсов для ликвидации чрезвычайных ситуаци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ация подготовки руководящего состава, сил и средств, а также всего остального персонала объекта к действиям при 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КЧС создается на объекте решением руководителя — начальника гражданской обороны (ГО) объекта. Положение о комиссии (приложение 1) и её состав объявляются приказом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Численность комиссии и её персональный состав определяет руководитель объекта. При этом учитывается, что состав комиссии должен обеспечить качественное проведение в полном объеме мероприятий по предупреждению, а также ликвидации ЧС, устойчивое управление силами при проведении аварийно-спасательных и других неотложных работ (АСиДНР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месте с тем не следует стремиться к созданию многочисленной комиссии. Необходимо помнить, что успех в любом деле достигается не числом, а умением, заблаговременной подготовкой членов комиссии, рациональным распределением функциональных обязанносте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КЧС комплектуется ответственными работниками управленческого аппарата объекта и его структурных подразделени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Может быть рекомендован следующий примерный состав комиссии (вариант для крупного объекта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Руководство комиссии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седатель — руководитель объекта (иногда его заместитель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меститель председателя — главный инженер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меститель председателя — начальник отдела ГО и ЧС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Члены комиссии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главные специалисты объекта (главный технолог или начальник производства, главный энергетик, главный механик и т.п.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едседатель эвакокомиссии (как правило, заместитель директора по общим вопросам или начальник отдела кадров, начальник ЖКО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руководители специализированных подразделений, как правило, являющиеся начальниками соответствующих служб гражданской обороны (оповещения и связи, радиационной и химической защиты, противопожарной, медицинской, охраны общественного порядка, материально-технического снабжения, транспортной, убежищ и укрытий и др.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руководители специальных служб, как например, техники безопасности, финансов, юридической, экологии и т.п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озложение на себя руководства КЧС директором предприятия, как и включение в ее состав руководителей специализированных подразделений, возглавляющих соответствующие службы ГО, представляется оптимальным вариантом, обеспечивающим одновременно повышение готовности к защите объекта и его персонала в военное врем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ело в том, что многие мероприятия гражданской обороны, особенно по вопросам устойчивости функционирования в чрезвычайных условиях, защиты персонала и населения, проживающего вблизи объекта, создания и подготовки сил и средств для ликвидации последствий поражения обычными средствами в значительной степени связаны (и тождественны) с мероприятиями, направленными на предупреждение и ликвидацию ЧС. Кроме того, органы управления по делам ГО и ЧС, а также невоенизированные (специальные) формирования ГО базируются на одних и тех же управленческих структурах и подразделениях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ледует также учитывать, что, в соответствии с указом Президента Российской Федерации от 8 мая 1993 г. № 643, руководитель объекта является по должности начальником гражданской обороны и несет персональную ответственность за организацию и осуществление мероприятий ГО.</w:t>
      </w:r>
    </w:p>
    <w:p>
      <w:pPr>
        <w:pStyle w:val="FR1"/>
        <w:spacing w:lineRule="auto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3. ДОКУМЕНТАЦИЯ КЧС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Условно документы можно свести в следующие группы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I. Документы по организации системы предупреждения и ликвидации ЧС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 Приказ начальника ГО объекта о создании КЧС*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2. Положение о КЧС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3 </w:t>
      </w:r>
      <w:r>
        <w:rPr>
          <w:b/>
          <w:bCs/>
          <w:sz w:val="28"/>
        </w:rPr>
        <w:t>Документы по управлению мероприятиями и силами предупреждения и ликвидации ЧС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 План действий по предупреждению и ликвидации 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2. Годовой план работы К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3. План-график работы КЧС в чрезвычайных ситуациях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4. Планы службы ГО объекта по обеспечению мероприятий предупреждения и ликвидации ЧС (в мирное время) по количеству созданных служб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5. Карты (планы) области и района.</w:t>
      </w:r>
    </w:p>
    <w:p>
      <w:pPr>
        <w:pStyle w:val="Heading1"/>
        <w:ind w:firstLine="709"/>
        <w:rPr/>
      </w:pPr>
      <w:r>
        <w:rPr/>
        <w:t>III. Рабочие документы комиссии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1. Схема оповещения и сбора личного состава комиссии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2. Схема управления и связи К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3. Табель срочных донесени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4. Схема размещения членов КЧС в пункте управления (помещениях для работы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5. Функциональные обязанности членов К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6. Проекты (макеты) приказов и распоряжений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7. Справочник оперативных телефонов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8. Рабочие тетради членов комиссии.</w:t>
      </w:r>
    </w:p>
    <w:p>
      <w:pPr>
        <w:pStyle w:val="Heading1"/>
        <w:ind w:firstLine="709"/>
        <w:rPr/>
      </w:pPr>
      <w:r>
        <w:rPr/>
        <w:t>IV. Отчётно-информационные документы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 Донесения, отчеты, информации и сообщ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2. Журналы учёта.</w:t>
      </w:r>
    </w:p>
    <w:p>
      <w:pPr>
        <w:pStyle w:val="Heading2"/>
        <w:ind w:firstLine="709"/>
        <w:jc w:val="both"/>
        <w:rPr/>
      </w:pPr>
      <w:r>
        <w:rPr/>
        <w:t>V. Справочные документы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едомости, таблицы, графики, схемы, справки, опис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окументы комплектуются по рабочим папкам членов КЧС согласно расчету, составленному начальником отдела ГО и ЧС и утвержденному председателем КЧС. Поэтому отдельные документы (выписки из них) необходимо разрабатывать в нескольких экземплярах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Остановимся на содержании лишь отдельных документов, которые рекомендуются к разработке КЧС. Часть из них входит также в состав документации отделов по делам ГО и 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Положении об объектовой КЧС указывают назначение, основные задачи и права, порядок приведения в готовность по режимам функционирования РСЧС, размещение и материально-техническое обеспечение комиссии. Вариант положения об объектовой КЧС приведен в приложении 1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План действий</w:t>
      </w:r>
      <w:r>
        <w:rPr>
          <w:sz w:val="28"/>
        </w:rPr>
        <w:t xml:space="preserve"> по предупреждению и ликвидации ЧС — основной документ КЧС, предусматривающий порядок заблаговременного проведения мероприятий по предупреждению или снижению последствий крупных производственных аварий, катастроф и стихийных бедствий, по защите персонала объекта и материальных ценностей, а также порядок организации и проведения аварийно-спасательных и других неотложных работ.</w:t>
      </w:r>
    </w:p>
    <w:p>
      <w:pPr>
        <w:pStyle w:val="3"/>
        <w:spacing w:lineRule="auto" w:line="240"/>
        <w:ind w:firstLine="709"/>
        <w:rPr/>
      </w:pPr>
      <w:r>
        <w:rPr/>
        <w:t>По каждому возможному для конкретного объекта виду производственных аварий, катастроф и стихийных бедствий примерная структура плана действий по предупреждению и ликвидации ЧС приведена в приложении 2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План службы ГО объекта по обеспечению мероприятий предупреждения и ликвидации ЧС</w:t>
      </w:r>
      <w:r>
        <w:rPr>
          <w:sz w:val="28"/>
        </w:rPr>
        <w:t>. На объекте, в зависимости от характера его деятельности и специфики, для выполнения специальных мероприятий, обеспечения действий формирований ГО по проведению АСиДНР создаются службы ГО. Специальные (невоенизированные) формирования этих служб являются основными силами объекта и для ликвидации ЧС. В целях заблаговременного планирования в каждой из них в качестве основного документа разрабатывается план службы по обеспечению мероприятий предупреждения и ликвидации ЧС (в мирное время). Форма плана приведена в приложении 3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Годовой план работы КЧС</w:t>
      </w:r>
      <w:r>
        <w:rPr>
          <w:sz w:val="28"/>
        </w:rPr>
        <w:t xml:space="preserve"> разрабатывается в произвольной форме и содержит, как правило, два раздела: первый — мероприятия, проводимые вышестоящими КЧС, второй — мероприятия объектовой комиссии. Второй раздел включает мероприятия, планируемые к выполнению в целях реализации задач, возложенных на ГО и ЧС, в том числе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рганизационные мероприятия (заседания комиссии, учебно-методические сборы, конференции и т.п.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сновные мероприятия по подготовке органов управления, специальных (невоенизированных) формирований и технологического персонала объекта в области защиты от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оведение инженерно-технических мероприятий по защите персонала и повышению устойчивости работы в ЧС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здание резервов финансовых и материально-технических ресурсов для ликвидации ЧС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 xml:space="preserve">План-график работы КЧС в чрезвычайных ситуациях </w:t>
      </w:r>
      <w:r>
        <w:rPr>
          <w:sz w:val="28"/>
        </w:rPr>
        <w:t>отражает основные мероприятия, проводимые комиссией при угрозе и возникновении чрезвычайных ситуаций, и время на их проведение. Вариант плана-графика приведен в приложении 4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Функциональные обязанности</w:t>
      </w:r>
      <w:r>
        <w:rPr>
          <w:sz w:val="28"/>
        </w:rPr>
        <w:t xml:space="preserve"> членов КЧС объекта должны учитывать его специфику, местные и другие условия и быть конкретными. Вариант функциональных обязанностей приведен в приложении 9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труктуру, состав, функциональное предназначение и порядок действий дежурной службы определяет руководитель объекта. КЧС должна разработать инструкцию должностным лицам дежурной службы и завести журнал учёта аварий и чрезвычайных происшествий на объекте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Форма журнала приведена в приложении 5.</w:t>
      </w:r>
    </w:p>
    <w:p>
      <w:pPr>
        <w:pStyle w:val="FR1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4. ОРГАНИЗАЦИЯ РАБОТЫ КОМИССИИ ПО</w:t>
      </w:r>
    </w:p>
    <w:p>
      <w:pPr>
        <w:pStyle w:val="FR1"/>
        <w:spacing w:lineRule="auto" w:line="240" w:before="0" w:after="0"/>
        <w:rPr>
          <w:sz w:val="28"/>
        </w:rPr>
      </w:pPr>
      <w:r>
        <w:rPr>
          <w:sz w:val="28"/>
          <w:szCs w:val="32"/>
        </w:rPr>
        <w:t>ЧРЕЗВЫЧАЙНЫМ СИТУАЦИЯМ ОБЪЕКТА</w:t>
      </w:r>
    </w:p>
    <w:p>
      <w:pPr>
        <w:pStyle w:val="Normal"/>
        <w:spacing w:lineRule="auto" w:line="240" w:before="100" w:after="0"/>
        <w:ind w:left="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а) Режимы деятельности КЧС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еятельность КЧС по предупреждению и ликвидации ЧС на объекте в зависимости от обстановки осуществляется в трех режимах функционирования системы предупреждения и ликвидации ЧС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Режим повседневной деятельности</w:t>
      </w:r>
      <w:r>
        <w:rPr>
          <w:sz w:val="28"/>
        </w:rPr>
        <w:t xml:space="preserve"> — функционирование системы в мирное время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 и эпифитотий — это планомерное осуществление мер по предупреждению ЧС и повышению готовности органов управления, сил и средств к ликвидации возможных аварий, катастроф, стихийных и экологических бедствий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Режим повышенной готовности</w:t>
      </w:r>
      <w:r>
        <w:rPr>
          <w:sz w:val="28"/>
        </w:rPr>
        <w:t xml:space="preserve"> — функционирование системы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С. В этом режиме КЧС обязана оценить возникшие угрозы, вероятные сценарии развития обстановки, принять меры к усилению дежурно-диспетчерской службы, контроля и наблюдения по приведению в готовность сил и средств и уточнению планов их действи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и необходимости из состава КЧС объекта может быть сформирована оперативная группа для выявления причин ухудшения обстановки на объекте, выработки предложений по предотвращению чрезвычайной ситуации, по локализации и ликвидации чрезвычайной ситуации в случае ее возникновения, по организации защиты персонала объекта и окружающей среды</w:t>
      </w:r>
      <w:r>
        <w:rPr>
          <w:b/>
          <w:bCs/>
          <w:sz w:val="28"/>
        </w:rPr>
        <w:t xml:space="preserve"> непосредственно</w:t>
      </w:r>
      <w:r>
        <w:rPr>
          <w:sz w:val="28"/>
        </w:rPr>
        <w:t xml:space="preserve"> в районе бедствия.</w:t>
      </w:r>
    </w:p>
    <w:p>
      <w:pPr>
        <w:pStyle w:val="3"/>
        <w:spacing w:lineRule="auto" w:line="240"/>
        <w:ind w:firstLine="709"/>
        <w:rPr/>
      </w:pPr>
      <w:r>
        <w:rPr/>
        <w:t>Состав оперативной группы может быть определен заблаговременно. В этом случае (вариант) она может выглядеть следующим образом:</w:t>
      </w:r>
    </w:p>
    <w:p>
      <w:pPr>
        <w:pStyle w:val="3"/>
        <w:spacing w:lineRule="auto" w:line="240"/>
        <w:ind w:firstLine="709"/>
        <w:rPr/>
      </w:pPr>
      <w:r>
        <w:rPr/>
        <w:t>Руководитель ОГ — зам. председателя комиссии (главный инженер). Члены группы: начальник аварийно-технической службы, начальник противопожарной службы, заместитель начальника отдела ГО и ЧС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Режим чрезвычайной ситуации —</w:t>
      </w:r>
      <w:r>
        <w:rPr>
          <w:sz w:val="28"/>
        </w:rPr>
        <w:t xml:space="preserve"> функционирование системы при возникновении и во время ликвидации ЧС. Основная деятельность КЧС в этом режиме — непосредственное руководство ликвидацией ЧС и защита персонала от возникающих (ожидаемых) опасностей.</w:t>
      </w:r>
    </w:p>
    <w:p>
      <w:pPr>
        <w:pStyle w:val="Style6"/>
        <w:spacing w:lineRule="auto" w:line="240"/>
        <w:rPr/>
      </w:pPr>
      <w:r>
        <w:rPr/>
        <w:t>б) Планирование мероприятий по предупреждению и ликвидации ЧС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ланирование мероприятий по предупреждению и ликвидации ЧС организует председатель КЧС объекта. При планировании предусматривается решение основных вопросов организации действий по предупреждению и ликвидации ЧС на объекте, главными из которых являются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выполнение всего комплекса мероприятий по защите персонала, зданий, сооружений и территории объекта от ЧС природного и тех-ногенного характер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ение защиты персонала при различных видах ЧС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выделение необходимых сил и средств для проведения мероприятий по предупреждению и ликвидации ЧС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>К планированию и разработке документов привлекаются члены КЧС, работники отдела ГО и ЧС и служб ГО, главные специалисты, не являющиеся начальниками служб. При необходимости привлекаются специалисты проектных и экспертных организаций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>На основе прогнозирования и анализа обстановки, которая может сложиться на территории объекта при возникновении ЧС, определяются способы защиты и комплекс мероприятий, которые необходимо спланировать для надежной защиты персонала и территории объекта.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  <w:t>При этом в обязательном порядке учитываются: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наличие потенциально опасных участков непосредственно на объекте, возможные сценарии развития аварийных ситуаций в процессе их эксплуатации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потенциально опасные объекты на территории района (региона), аварии на которых могут оказать влияние на объект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возможные стихийные бедствия в районе расположения объекта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силы и средства объекта, возможные варианты усиления для проведения мероприятий по защите персонала и ликвидации ЧС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ориентировочный объем, порядок и сроки выполнения мероприятий по предупреждению или снижению ущерба от ЧС, защите персонала и проведению АСиДНР; — другие исходные данные для планирования, определяемые местными условиями и спецификой деятельности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и планировании мероприятий по предупреждению и ликвидации ЧС на опасных производственных объектах, перечень которых определяется в соответствии с Федеральным законом «О промышленной безопасности опасных производственных объектов» (№ 116-ФЗ от 21 июля 1997 г.), изучается и принимается во внимание Декларация промышленной безопасности своего объекта и План локализации аварийных ситуаций, а также последние предписания органов госнадзора (Госгортехнадзора, Госпожнадзора, Госсанэпиднадзора и др.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о всех случаях отработка документов по организации и проведению мероприятий предупреждения и ликвидации ЧС, управления силами должна начинаться с разработки основного документа — Плана действий объекта по предупреждению и ликвидации ЧС. Параллельно могут разрабатываться и остальные документы КЧС, перечисленные в третьем разделе настоящего пособ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актическую разработку документов КЧС, как правило, непосредственно организуют заместители председателя комиссии — главный инженер и начальник отдела ГО и ЧС объекта. Подготовленные документы к установленному сроку исполнители сдают начальнику отдела ГО и ЧС. При необходимости их выносят на рассмотрение (одобрение) КЧС. Окончательную доработку (корректировку) и согласование документов проводит отдел ГО и ЧС объекта. Подписанные и согласованные соответствующими должностными лицами документы представляются на утверждение председателю КЧС объекта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bCs/>
          <w:sz w:val="28"/>
          <w:szCs w:val="24"/>
        </w:rPr>
        <w:t>в) Организация подготовки к действиям при ЧС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Подготовка руководящего состава, сил и средств, а также персонала объекта к действиям при ЧС организуется и проводится в соответствии с Постановлением Правительства Российской Федерации от 24 июля 1995 г. .№ 738 «О порядке подготовки населения в области защиты от чрезвычайных ситуаций », организационно-методическими указаниями МЧС России по данному вопросу на очередной год, соответствующими приказами или указаниями старших начальников ГО и начальника ГО объекта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Основными задачами подготовки, в том числе и на военное время, являются: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обучение всех групп населения правилам поведения и основам защиты от ЧС, приемам оказания первой медпомощи пострадавшим, правилам пользования защитными сооружениями и индивидуальными средствами защиты;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обучение (переподготовка) руководителей и специалистов объекта и выработка у них навыков по подготовке и управлению силами и средствами для ликвидации ЧС;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практическое освоение руководящим составом служб ГО объекта, всем личным составом формирований своих обязанностей при АСиДНР и методов их проведения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Подготовка руководящего состава и специалистов объекта осуществляется периодически в учебно-методических центрах по ГО и ЧС и ежегодно непосредственно на объекте.</w:t>
      </w:r>
    </w:p>
    <w:p>
      <w:pPr>
        <w:pStyle w:val="Normal"/>
        <w:spacing w:lineRule="auto" w:line="240"/>
        <w:ind w:left="-113" w:firstLine="709"/>
        <w:rPr/>
      </w:pPr>
      <w:r>
        <w:rPr>
          <w:b/>
          <w:bCs/>
          <w:sz w:val="28"/>
        </w:rPr>
        <w:t>Подготовка специальных невоенизированных формирований</w:t>
      </w:r>
      <w:r>
        <w:rPr>
          <w:sz w:val="28"/>
        </w:rPr>
        <w:t xml:space="preserve"> осуществляется непосредственно на объекте по действующим программам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На объекте подготовка руководящего состава, специалистов, командно-начальствующего и всего остального личного состава формирований осуществляется на занятиях, тренировках КЧС, штабных тренировках, командно-штабных учениях и комплексных учениях (объектовых тренировках)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Подготовка персонала объекта, не входящего в состав органов управления и формирований, организуется и проводится по месту работы на занятиях, тренировках и комплексных учениях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Указанным выше постановлением Правительства Российской Федерации от 24 июля 1995 г. № 738 предусмотрено регулярное проведение учений и тренировок, позволяющих, наряду с обучением, проверить степень готовности органов управления, формирований и всего персонала объекта к действиям при ЧС. Установлено, что: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командно-штабные учения или штабные тренировки на объектах проводятся один раз в год продолжительностью до одних суток;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тактико-специальные учения, продолжительностью до восьми часов, проводятся с формированиями объектов один раз в три года, с формированиями повышенной готовности — один раз в год;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 xml:space="preserve">— </w:t>
      </w:r>
      <w:r>
        <w:rPr>
          <w:sz w:val="28"/>
        </w:rPr>
        <w:t>комплексные учения, продолжительностью до двух суток, проводятся один раз в три года на предприятиях с численностью работников более 300 человек, при меньшей численности в этот же срок проводятся тренировки (до восьми часов).</w:t>
      </w:r>
    </w:p>
    <w:p>
      <w:pPr>
        <w:pStyle w:val="Normal"/>
        <w:spacing w:lineRule="auto" w:line="240"/>
        <w:ind w:left="-113" w:firstLine="709"/>
        <w:rPr/>
      </w:pPr>
      <w:r>
        <w:rPr>
          <w:sz w:val="28"/>
        </w:rPr>
        <w:t>Учения объектов могут совмещаться с городскими или районными учениями.</w:t>
      </w:r>
    </w:p>
    <w:p>
      <w:pPr>
        <w:pStyle w:val="Normal"/>
        <w:spacing w:lineRule="auto" w:line="240" w:before="140" w:after="0"/>
        <w:ind w:left="200" w:hanging="0"/>
        <w:jc w:val="center"/>
        <w:rPr>
          <w:sz w:val="28"/>
        </w:rPr>
      </w:pPr>
      <w:r>
        <w:rPr>
          <w:b/>
          <w:bCs/>
          <w:sz w:val="28"/>
          <w:szCs w:val="24"/>
        </w:rPr>
        <w:t>г) Организация работы по созданию и совершенствованию материально-технической базы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В центре внимания КЧС по данной проблеме должно быть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создание и совершенствование систем оповещения, связи и управления (включая локальные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создание требуемого запаса средств индивидуальной и медицинской защиты. (Запасы средств размещаются с учётом возможности быстрой их выдачи сотрудникам объекта и населению. Для обеспечения производства работ по дезактивации, дегазации и дезинфекции территории, зданий и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ооружений заблаговременно создаются также запасы дезактивирующих, дегазирующих и дезинфецирующих веществ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накопление фонда защитных сооружений в соответствии с требованиями норм инженерно-технических мероприятий ГО. (Проводится инвентаризация подвальных и других заглубленных помещений, которые могут быть приспособлены для укрытия. Осуществляется контроль за готовностью имеющихся убежищ и укрытий к приему укрываемых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иобретение необходимой техники и оборудования для специальных (невоенизированных) формирований ГО (обеспечение техники горючим и смазочными материалами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КЧС также рассматривает и решает вопросы материально-технического обеспечения, связанные с возможной эвакуацией.</w:t>
      </w:r>
    </w:p>
    <w:p>
      <w:pPr>
        <w:pStyle w:val="Normal"/>
        <w:spacing w:lineRule="auto" w:line="240" w:before="20" w:after="0"/>
        <w:ind w:left="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д) Осуществление мероприятий по защите персонала объекта при угрозе и возникновении ЧС</w:t>
      </w:r>
    </w:p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С получением информации об угрозе возникновения чрезвычайной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итуации КЧС объекта начинает функционировать в режиме повышенной готовности и принимает на себя непосредственное руководство всей деятельностью объектового звена РСЧС. Дежурная служба докладывает обстановку председателю КЧС и оповещает членов комиссии. Председатель КЧС принимает меры по проверке достоверности полученных данных и дополнительных сведений об обстановке. При необходимости срочно высылает оперативную группу непосредственно на место, где создалась угроза 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еятельность комиссии с момента получения данных об угрозе возникновения ЧС должна исходить из следующих требований: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ение выполнения всего комплекса мероприятий в сжатые сроки по защите персонала объекта и населения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принятие решений заблаговременно, в возможно ранние сроки, в соответствии со складывающейся обстановкой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выбор мероприятий и осуществление их в последовательности, определенной складывающейся обстановко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существление мероприятий по защите персонала объекта, предупреждению ЧС или уменьшению возможного ущерба от них комиссия проводит на основе Плана действий по предупреждению и ликвидации ЧС, в который вносятся уточнения с учётом ожидаемого вида (типа) ЧС и складывающейся обстановки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Руководитель объекта — председатель КЧС с возникновением угрозы ЧС вводит в действие пункт 1 раздела II Плана действий по предупреждению и ликвидации ЧС. Привлекая всех членов комиссии, руководителей структурных подразделений и командиров формирований, организует и проводит на объекте следующие основные мероприяти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иление дежурно-диспетчерской службы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усиление наблюдения и контроля за состоянием окружающей среды, обстановкой на потенциально опасных участках объекта и прилегающих к ним территориях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огнозирование возможной обстановки на объекте, ее масштабов и последстви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верку систем и средств оповещения и связи;</w:t>
      </w:r>
    </w:p>
    <w:p>
      <w:pPr>
        <w:pStyle w:val="2"/>
        <w:spacing w:lineRule="auto" w:line="240"/>
        <w:ind w:firstLine="709"/>
        <w:rPr/>
      </w:pPr>
      <w:r>
        <w:rPr/>
        <w:t xml:space="preserve">— </w:t>
      </w:r>
      <w:r>
        <w:rPr/>
        <w:t>принятие мер по защите персонала и населения, территории и повышению устойчивости работы объекта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овышение готовности сил и средств, предназначенных для ликвидации возможной чрезвычайной ситуации, уточнение планов их действий и выдвижение при необходимости к участкам предполагаемых работ (действий)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одготовку к возможной эвакуации персонала и населения прилегающих к объекту участков города (поселка), а при необходимости ее проведение (в загородную зону — только по распоряжению вышестоящей КЧС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Одновременно о возникшей угрозе информируется КЧС и управление ГО и ЧС города (района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Методика и последовательность работы председателя и членов КЧС объекта при угрозе и возникновении чрезвычайной ситуации в каждом конкретном случае будет определяться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типом аварии (с выбросом радиоактивных или сильнодействующих ядовитых веществ, транспортная, пожар и т.п.) или видом стихийного бедствия (землетрясение, наводнение, буря и т.п.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сштабом последствий ЧС (локальная, местная, территориальная, региональная, федеральная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алением источника аварии от объект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теоусловиями на момент возникновения ЧС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льефом местности и характером застройки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наличием средств индивидуальной и коллективной защиты, а также другими факторам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</w:rPr>
        <w:t>Пример.</w:t>
      </w:r>
      <w:r>
        <w:rPr>
          <w:sz w:val="28"/>
        </w:rPr>
        <w:t xml:space="preserve"> При поступлении в 10.00 на объект сообщения об аварии с выбросом радиоактивных веществ на высоту 1,5 км на АЭС, расположенной в 75 км северо-восточное объекта, председатель КЧС, наряду с другими распоряжениями, в первую очередь поставит задачу начальнику отдела ГО и ЧС или начальнику службы РХЗ оценить вероятное радиоактивное загрязнение территории объекта и потребует немедленно доложить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ероятность попадания территории объекта в зону радиоактивного загрязн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жидаемое время подхода радиоактивного облака и радиоактивного загрязнения территории.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  <w:t>Исполнитель должен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1. Используя принятый по радиосети управления района (города) метеобюллетень, определить направление и скорость ветра в слое атмосферы 0 — 1,5 км: А = 235°, V = 25 км/ч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2. По таблице «Характеристика зон возможного радиоактивного загрязнения при разрушении ядерного реактора» установить размеры зон радиоактивного загрязнения и нанести их на карту области при А = 235° и V = 25 км/ч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иходит к выводу — объект попадает в зону умеренного загрязнения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3. Определить время подхода радиоактивного облака к объекту:</w:t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 xml:space="preserve">Тп = </w:t>
      </w:r>
      <w:r>
        <w:rPr>
          <w:sz w:val="28"/>
          <w:u w:val="single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u w:val="single"/>
        </w:rPr>
        <w:t xml:space="preserve">75 км  </w:t>
      </w:r>
      <w:r>
        <w:rPr>
          <w:sz w:val="28"/>
        </w:rPr>
        <w:t>= 3 ч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   25 км/ч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4. Доложить председателю КЧС:</w:t>
      </w:r>
      <w:r>
        <w:rPr>
          <w:b/>
          <w:bCs/>
          <w:sz w:val="28"/>
        </w:rPr>
        <w:t xml:space="preserve"> </w:t>
      </w:r>
      <w:r>
        <w:rPr>
          <w:sz w:val="28"/>
        </w:rPr>
        <w:t>«Объект попадает в зону умеренного радиоактивного загрязнения, ориентировочное время начала радиоактивного загрязнения территории объекта — 13.00 часов»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Эти данные уточняются с КЧС (управлением ГО и ЧС) города (района), и с учётом полученных от них дополнительных указаний председателем КЧС могут быть даны предварительные распоряжения на проведение мероприятий по подготовке к защите персонала и территории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дальнейшем он поручает начальнику отдела ГО и ЧС, начальнику службы радиационной и химической защиты организовать постоянный контроль за радиационной обстановкой и взаимодействием с управлением ГО и ЧС города (района). Все данные и выводы из оценки обстановки докладывает через каждые полчаса. Однако в условиях, когда позволяет время, как в рассматриваемом примере, председатель КЧС перед принятием решения может заслушать предложения членов комиссии, других должностных лиц объекта по вопросам подготовки и организации защиты персонала объекта на подведомственных участках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этих условиях председатель КЧС может установить следующий порядок работы: собрать в полном составе комиссию и руководителей основных структурных подразделений, проинформировать их об обстановке; предложить членам комиссии, с учётом возможной радиационной обстановки, подготовить и доложить предложения по организации защиты персонала, территории объекта и подведомственных участков. Варианты докладов некоторых должностных лиц приведены в приложении 6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едседатель КЧС с учётом докладов должностных лиц и доклада начальника отдела ГО и ЧС принимает соответствующие решения, оформляя их приказом (распоряжением). Вариант приказа приведен в приложении 7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Члены комиссии после получения задач от председателя контролируют проведение мероприятий на подведомственных участках, оказы вают практическую помощь руководителям структурных подразделений и командирам формирований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собое внимание уделяют вопросам организации защиты персонала в цехах (участках) с непрерывным циклом работы, которые будут продолжать функционировать в условиях радиоактивного загрязнения территории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установленное председателем КЧС время члены комиссии и руководители структурных подразделений лично или с помощью технических средств связи докладывают о проведенных мероприятиях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условиях незначительного удаления источника аварии или нахождения его непосредственно на объекте, а также при внезапно возникающих стихийных бедствиях периода угрозы возникновения ЧС может не быть. КЧС и все объектовое звено РСЧС сразу начинают функционировать в режиме чрезвычайной ситу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едседатель КЧС при внезапно возникающих ЧС общий сбор членов комиссии не проводит. Члены комиссии, особенно назначенные в состав оперативной группы, начинают действовать в порядке, определенном функциональными обязанностями, планом-графиком работы КЧС и предварительными распоряжениями председателя комиссии, о принимаемых мерах и обстановке постоянно информируют руководство К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и возникновении ЧС на объекте дежурная служба немедленно докладывает о случившемся должностным лицам, согласно инструкции. По распоряжению председателя КЧС (начальника отдела ГО и ЧС) за-действуются схема оповещения руководящего состава и система оповещения персонала объекта. Дежурная служба объекта докладывает по телефону дежурной службе района (города) и в управление ГО и ЧС. В последующем доклад подтверждается письменно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ежурные службы химически опасных объектов при авариях с выбросом АХОВ незамедлительно оповещают персонал своего предприятия, а также население и объекты, находящиеся в зоне действия локальных систем оповещения, докладывают в управление ГО и ЧС города (района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орядок действий членов КЧС при внезапно возникающих ЧС целесообразно предварительно отработать на тренировках (деловых играх) комиссии. Вариант предварительного распоряжения председателя КЧС на ликвидацию аварии емкости с АХОВ, расположенной на объекте, приведен в приложении 8.</w:t>
      </w:r>
    </w:p>
    <w:p>
      <w:pPr>
        <w:pStyle w:val="3"/>
        <w:spacing w:lineRule="auto" w:line="240"/>
        <w:ind w:firstLine="709"/>
        <w:rPr/>
      </w:pPr>
      <w:r>
        <w:rPr/>
        <w:t>С возникновением ЧС по распоряжению руководителя объекта вводится чрезвычайный режим функционирования объектового звена РСЧС и организуется выполнение мероприятий, предусмотренных в разделе II Плана действий по предупреждению и ликвидации ЧС по защите персонала и территории объекта, по предотвращению развития и ликвидации ЧС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Мероприятия по защите персонала, ликвидации ЧС и ее последствий условно можно разделить на два этапа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</w:rPr>
        <w:t>Первый этап</w:t>
      </w:r>
      <w:r>
        <w:rPr>
          <w:sz w:val="28"/>
        </w:rPr>
        <w:t>: принятие экстренных мер по защите персонала, предотвращению развития ЧС и осуществление аварийно-спасательных работ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К экстренным мерам защиты персонала объекта относятс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овещение об опасности и информирование о правилах повед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использование средств защиты и медицинской профилактики (исходя из обстановки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вакуация работников с участков, на которых существует опасность поражения людей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казание пострадавшим первой медицинской и других видов помощи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ля предотвращения или уменьшения последствий ЧС осуществляются предусмотренные планом действия по локализации аварии, приостановке или изменению технологического процесса производства, предупреждению взрывов и пожаров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дновременно проводятся разведка и оценка складывающейся обстановки, уточняются меры по защите персонала и ликвидации 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В соответствии с Планом действий... вводятся и наращиваются силы и средства для проведения аварийно-спасательных работ, в ходе которых проводятся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розыск пострадавших, извлечение их из завалов, горящих зданий, поврежденных транспортных средств и эвакуация (вынос, вывод, вывоз) людей из опасных зон (мест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казание пострадавшим первой медицинской и другой помощи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локализация очага поражения, ликвидация пожаров, разборка завалов, укрепление конструкций, угрожающих обрушением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Работы, связанные со спасением людей, организуются и проводятся непрерывно до полного их завершения. При необходимости решением председателя КЧС (руководителя работ на участке) организуется смена и отдых личного состава формирований на месте работ или в установленных районах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Руководство АСиДНР осуществляется на принципах единоначалия в соответствии со статьей 14 Федерального закона «Об аварийно-спасательных службах и статусе спасателей»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едседатель КЧС объекта осуществляет общее управление формированиями и проведением мероприятий в структурных подразделениях с пункта управления объекта или находясь непосредственно на участках работ. В этом случае руководство работой комиссии на пункте управления осуществляет заместитель председателя комиссии — начальник отдела ГО и 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и необходимости и наличии возможности непосредственно в зоне проведения работ развертывается оперативный пункт 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вязь является основным средством, обеспечивающим управление службами, формированиями и структурными подразделениями объекта. Она организуется в соответствии с решением председателя КЧС, указаниями начальника отдела ГО и ЧС объекта и распоряжением по связи вышестоящих КЧС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тветственность за организацию связи и оповещение несёт начальник отдела, а непосредственно организует и обеспечивает связь и оповещение начальник службы оповещения и связи ГО объекта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Для связи применяются радио, проводные, подвижные и сигнальные средства. Средства связи КЧС и формирований, привлекаемых к ведению АСиДНР, должны применяться комплексно и обеспечивать надежность, достоверность и быстроту передачи приказов, распоряжений, сигналов оповещения и различной информ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В ходе работ организуются комендантская служба, охрана материальных ценностей, учёт пострадавших и погибших. Медицинская помощь пострадавшим организуется в порядке само- и взаимопомощи, силами медицинского персонала формирований, на медицинском пункте объекта и в ближайших лечебно-профилактических учреждениях системы здравоохра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На втором этапе решаются задачи по первоочередному жизнеобеспечению населения, пострадавшего в результате бедствия. Осуществляются работы по восстановлению энергетических и коммунальных сетей, линий связи, дорог и сооружений в интересах обеспечения спасательных работ и первоочередного жизнеобеспечения насе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Проводится санитарная обработка людей, дезактивация, дегазация, дезинфекция одежды и обуви, транспорта, техники, дорог, сооружений, территорий объекта и т.п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оздаются необходимые условия для жизнеобеспечения пострадавшего населения для сохранения и поддержания здоровья и работоспособности людей при нахождении их в зонах чрезвычайных ситуаций и при эвакуации (временном отселении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сновные мероприятия по жизнеобеспечению пострадавшего и эвакуируемого населения проводятся под руководством КЧС местных территориальных органов власти с привлечением КЧС объе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С этой целью проводятся следующие мероприяти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ременное размещение населения, оставшегося без кров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ение людей незагрязненными (незараженными) продуктами питания, водой и предметами первой необходимо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создание условий для нормальной деятельности предприятий коммунального хозяйства, транспорта и учреждений здравоохран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организация учёта и распределения материальной помощи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оведение необходимых санитарно-гигиенических и противоэпидемических мероприятий;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— </w:t>
      </w:r>
      <w:r>
        <w:rPr>
          <w:sz w:val="28"/>
        </w:rPr>
        <w:t>проведение работы среди населения по снижению последствий психического воздействия ЧС, ликвидации шоковых состояний;</w:t>
      </w:r>
    </w:p>
    <w:p>
      <w:pPr>
        <w:pStyle w:val="2"/>
        <w:spacing w:lineRule="auto" w:line="240"/>
        <w:ind w:firstLine="709"/>
        <w:rPr/>
      </w:pPr>
      <w:r>
        <w:rPr/>
        <w:t xml:space="preserve">— </w:t>
      </w:r>
      <w:r>
        <w:rPr/>
        <w:t>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О возникшей чрезвычайной ситуации, ходе ее ликвидации и окончательных результатах в установленном порядке представляются донесения в вышестоящую комиссию по ЧС и орган управления ГО и ЧС.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i/>
          <w:iCs/>
          <w:sz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Утверждено приказом директора ______</w:t>
      </w:r>
    </w:p>
    <w:p>
      <w:pPr>
        <w:pStyle w:val="FR2"/>
        <w:pBdr>
          <w:top w:val="single" w:sz="6" w:space="1" w:color="000000"/>
        </w:pBdr>
        <w:spacing w:lineRule="auto" w:line="240" w:before="200" w:after="0"/>
        <w:ind w:left="42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от_______ № __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4"/>
        <w:ind w:left="120" w:hanging="0"/>
        <w:rPr/>
      </w:pPr>
      <w:r>
        <w:rPr/>
        <w:t>ПОЛОЖЕНИЕ</w:t>
      </w:r>
    </w:p>
    <w:p>
      <w:pPr>
        <w:pStyle w:val="Normal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об объектовой комиссии по чрезвычайным ситуациям (КЧС)</w:t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1. Общие положения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1. КЧС объекта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2. Комиссия является основным органом управления объектовой системы предупреждения и ликвидации ЧС и комплектуется ответственными работниками объекта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1.3. В практической деятельности комиссия руководствуется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нормативными правовыми актами Правительства РФ, МЧС России, субъектов Российской Федерации и органов местного самоуправления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настоящим положением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казами, распоряжениями и указаниями начальника ГО объекта, КЧС района (города), правительства (администрации) области (края, республи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4. Решения объектовой КЧС, принятые в пределах ее компетенции, являются обязательными для выполнения всеми должностными лицами объекта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5. В целях обмена информацией об угрозе возникновения и при возникновении ЧС, а также в процессе ликвидации КЧС объекта в установленном порядке взаимодействует (представляет донесения) с вышестоящими КЧС и, при необходимости, с комиссиями соседних объектов, административными органами района и общественными организациями.</w:t>
      </w:r>
    </w:p>
    <w:p>
      <w:pPr>
        <w:pStyle w:val="Normal"/>
        <w:spacing w:before="40" w:after="0"/>
        <w:ind w:left="120" w:right="-22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. Основные задачи и права комиссии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  <w:szCs w:val="16"/>
        </w:rPr>
        <w:t>2.1. Основными задачами комиссии являются: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овседневное руководство деятельностью системы предупреждения и ликвидации ЧС объект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наблюдения и контроля над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отка и своевременная корректировка в необходимых случаях Плана предупреждения и ликвидации ЧС объект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и руководство дежурной службой объекта;</w:t>
      </w:r>
    </w:p>
    <w:p>
      <w:pPr>
        <w:pStyle w:val="Normal"/>
        <w:ind w:firstLine="709"/>
        <w:rPr/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</w:t>
      </w:r>
      <w:r>
        <w:rPr>
          <w:sz w:val="16"/>
          <w:szCs w:val="16"/>
        </w:rPr>
        <w:t>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i/>
          <w:iCs/>
          <w:sz w:val="28"/>
          <w:szCs w:val="16"/>
        </w:rPr>
        <w:t>—</w:t>
      </w: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создание и оснащение органа управления ГО и ЧС на объекте, сил и средств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для ликвидац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и руководство подготовкой отдела ГО и ЧС, эвакокомиссии, служб, формирований и персонала объекта к действиям в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онтроль над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уководство действиями структурных подразделений, служб ГО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2.2. КЧС имеет право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влекать формирования, технические и транспортные средства объекта для ликвидации последствий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станавливать, при необходимости, особый режим работы и поведения в зоне чрезвычайной ситуац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3"/>
        <w:spacing w:lineRule="auto" w:line="259"/>
        <w:ind w:firstLine="709"/>
        <w:rPr/>
      </w:pPr>
      <w:r>
        <w:rPr>
          <w:szCs w:val="16"/>
        </w:rPr>
        <w:t xml:space="preserve">— </w:t>
      </w:r>
      <w:r>
        <w:rPr>
          <w:szCs w:val="16"/>
        </w:rPr>
        <w:t>привлекать специалистов к проведению экспертиз потенциально опасных участков производства и контролю над их функционированием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bCs/>
          <w:sz w:val="28"/>
          <w:szCs w:val="16"/>
        </w:rPr>
        <w:t>3. Организация работы КЧС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3.1. Повседневная деятельность комиссии организуется в соответствии с годовым планом работы. Заседания проводятся один раз в квартал, неплановые заседания —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3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3"/>
        <w:spacing w:lineRule="auto" w:line="259"/>
        <w:ind w:firstLine="709"/>
        <w:rPr/>
      </w:pPr>
      <w:r>
        <w:rPr>
          <w:szCs w:val="16"/>
        </w:rPr>
        <w:t>3.3. Оповещение членов комиссии при угрозе или возникновении ЧС осуществляется по распоряжению председателя (заместителей председателя) комиссии дежурной службой объекта.</w:t>
      </w:r>
    </w:p>
    <w:p>
      <w:pPr>
        <w:pStyle w:val="TextBodyIndent"/>
        <w:spacing w:lineRule="auto" w:line="259"/>
        <w:ind w:firstLine="709"/>
        <w:jc w:val="both"/>
        <w:rPr/>
      </w:pPr>
      <w:r>
        <w:rPr>
          <w:szCs w:val="16"/>
        </w:rPr>
        <w:t>3.4. При угрозе или возникновении ЧС комиссия размещается в помещениях заводоуправления. При угрозе радиоактивного загрязнения или химического заражения территории объекта КЧС развертывается в помещении пункта управления — убежище № 1.</w:t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b/>
          <w:bCs/>
          <w:sz w:val="28"/>
          <w:szCs w:val="16"/>
        </w:rPr>
        <w:t>4. Материально-техническое обеспечение КЧС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Материально-техническое обеспечение работы КЧС, заблаговременная подготовка и хранение материальных и технических средств, необходимых для работы комиссии в исполнительный период (при угрозе или возникновении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ЧС</w:t>
      </w:r>
      <w:r>
        <w:rPr>
          <w:b/>
          <w:bCs/>
          <w:sz w:val="28"/>
          <w:szCs w:val="16"/>
        </w:rPr>
        <w:t>),</w:t>
      </w:r>
      <w:r>
        <w:rPr>
          <w:sz w:val="28"/>
          <w:szCs w:val="16"/>
        </w:rPr>
        <w:t xml:space="preserve"> возлагается на начальника административно-хозяйственного отдела (отдела МТО и т.п.) и начальника отдела ГО и ЧС.</w:t>
      </w:r>
    </w:p>
    <w:p>
      <w:pPr>
        <w:pStyle w:val="FR2"/>
        <w:spacing w:lineRule="auto" w:line="240"/>
        <w:ind w:left="0" w:right="0" w:firstLine="709"/>
        <w:jc w:val="right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  <w:r>
        <w:br w:type="page"/>
      </w:r>
    </w:p>
    <w:p>
      <w:pPr>
        <w:pStyle w:val="FR2"/>
        <w:spacing w:lineRule="auto" w:line="240"/>
        <w:ind w:left="0" w:right="0" w:firstLine="709"/>
        <w:jc w:val="right"/>
        <w:rPr>
          <w:sz w:val="28"/>
        </w:rPr>
      </w:pPr>
      <w:r>
        <w:rPr>
          <w:i/>
          <w:iCs/>
          <w:sz w:val="28"/>
          <w:szCs w:val="16"/>
        </w:rPr>
        <w:t>Приложение 2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bCs/>
          <w:sz w:val="28"/>
          <w:szCs w:val="22"/>
        </w:rPr>
        <w:t>ПРИМЕРНАЯ СТРУКТУРА ПЛАНА</w:t>
      </w:r>
    </w:p>
    <w:p>
      <w:pPr>
        <w:pStyle w:val="Normal"/>
        <w:spacing w:lineRule="auto" w:line="240" w:before="20" w:after="0"/>
        <w:ind w:hanging="0"/>
        <w:jc w:val="center"/>
        <w:rPr>
          <w:sz w:val="28"/>
        </w:rPr>
      </w:pPr>
      <w:r>
        <w:rPr>
          <w:b/>
          <w:bCs/>
          <w:sz w:val="28"/>
          <w:szCs w:val="16"/>
        </w:rPr>
        <w:t>действий по предупреждению и ликвидации ЧС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bCs/>
          <w:sz w:val="28"/>
          <w:szCs w:val="16"/>
        </w:rPr>
        <w:t>на____________________________________________________________</w:t>
      </w:r>
    </w:p>
    <w:p>
      <w:pPr>
        <w:pStyle w:val="Normal"/>
        <w:spacing w:lineRule="auto" w:line="319"/>
        <w:ind w:left="2160" w:right="22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наименование объекта) </w:t>
      </w:r>
    </w:p>
    <w:p>
      <w:pPr>
        <w:pStyle w:val="Normal"/>
        <w:spacing w:lineRule="auto" w:line="319"/>
        <w:ind w:left="2160" w:right="2200" w:hanging="0"/>
        <w:jc w:val="center"/>
        <w:rPr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</w:rPr>
        <w:t>Оценка возможных ЧС на объекте, меры по их предупреждению, осуществляемые в режиме повседневной деятельности</w:t>
      </w:r>
    </w:p>
    <w:p>
      <w:pPr>
        <w:pStyle w:val="Normal"/>
        <w:spacing w:before="180" w:after="0"/>
        <w:ind w:left="1280" w:right="12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70485</wp:posOffset>
                </wp:positionV>
                <wp:extent cx="183769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 Перечень опасных мест на предприятии и близкорасположенных потенциально опасных объектов. Краткая характеристика объекта, оценка возможной обстановки при возникновени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0.7pt;mso-wrap-distance-left:9.05pt;mso-wrap-distance-right:9.05pt;mso-wrap-distance-top:0pt;mso-wrap-distance-bottom:0pt;margin-top:5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 Перечень опасных мест на предприятии и близкорасположенных потенциально опасных объектов. Краткая характеристика объекта, оценка возможной обстановки при возникновении Ч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98425</wp:posOffset>
                </wp:positionV>
                <wp:extent cx="1609090" cy="237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 Предстоящие мероприятия по предупреждению или снижению последствий аварий, катастроф и стихийных бедствий, защите персонала и материальных ценност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6.7pt;mso-wrap-distance-left:9.05pt;mso-wrap-distance-right:9.05pt;mso-wrap-distance-top:0pt;mso-wrap-distance-bottom:0pt;margin-top:7.7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 Предстоящие мероприятия по предупреждению или снижению последствий аварий, катастроф и стихийных бедствий, защите персонала и материальных ценносте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98425</wp:posOffset>
                </wp:positionV>
                <wp:extent cx="17614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 Силы и средства, предназначенные и привлекаемые к ликвидаци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7.7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 Силы и средства, предназначенные и привлекаемые к ликвидации Ч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8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spacing w:before="180" w:after="0"/>
        <w:ind w:righ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left="128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left="128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left="128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left="128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40" w:before="360" w:after="0"/>
        <w:ind w:right="29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II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16"/>
        </w:rPr>
        <w:t>Выполнение мероприятий при угрозе и возникновении ЧС</w:t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37795</wp:posOffset>
                </wp:positionV>
                <wp:extent cx="2599690" cy="999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А. При угрозе возникновения аварий, катастроф и стихийных бедствий (режим повышенной готов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8.7pt;mso-wrap-distance-left:9.05pt;mso-wrap-distance-right:9.05pt;mso-wrap-distance-top:0pt;mso-wrap-distance-bottom:0pt;margin-top:1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А. При угрозе возникновения аварий, катастроф и стихийных бедствий (режим повышенной готовности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5490</wp:posOffset>
                </wp:positionH>
                <wp:positionV relativeFrom="paragraph">
                  <wp:posOffset>137795</wp:posOffset>
                </wp:positionV>
                <wp:extent cx="22948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. При возникновении аварий, катастроф и стихийных бедствий (чрезвычайный режи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0.85pt;mso-position-vertical-relative:text;margin-left:25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. При возникновении аварий, катастроф и стихийных бедствий (чрезвычайный режи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88265</wp:posOffset>
                </wp:positionV>
                <wp:extent cx="43522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. Оповещение и связь. Обмен информацией с вышестоящей КЧС (в обоих режима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.7pt;mso-wrap-distance-left:9.05pt;mso-wrap-distance-right:9.05pt;mso-wrap-distance-top:0pt;mso-wrap-distance-bottom:0pt;margin-top:6.9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1. Оповещение и связь. Обмен информацией с вышестоящей КЧС (в обоих режимах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417195</wp:posOffset>
                </wp:positionV>
                <wp:extent cx="435229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. Организация наблюдения и контроля за обстановкой, обеспечение устойчивой работы объекта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.7pt;mso-wrap-distance-left:9.05pt;mso-wrap-distance-right:9.05pt;mso-wrap-distance-top:0pt;mso-wrap-distance-bottom:0pt;margin-top:32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2. Организация наблюдения и контроля за обстановкой, обеспечение устойчивой работы объекта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389890</wp:posOffset>
                </wp:positionV>
                <wp:extent cx="4352290" cy="618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Организация проведения АСиД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.7pt;mso-wrap-distance-left:9.05pt;mso-wrap-distance-right:9.05pt;mso-wrap-distance-top:0pt;mso-wrap-distance-bottom:0pt;margin-top:30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Организация проведения АСиД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ind w:lef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ind w:left="760" w:right="1000" w:hanging="0"/>
        <w:jc w:val="center"/>
        <w:rPr>
          <w:sz w:val="28"/>
        </w:rPr>
      </w:pPr>
      <w:r>
        <w:rPr>
          <w:sz w:val="28"/>
          <w:szCs w:val="16"/>
        </w:rPr>
        <w:t>4. Всестороннее обеспечение действий сил, привлекаемых для проведения АСиДН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20" w:after="0"/>
        <w:ind w:left="1440" w:right="1600" w:hanging="0"/>
        <w:jc w:val="center"/>
        <w:rPr>
          <w:sz w:val="28"/>
        </w:rPr>
      </w:pPr>
      <w:r>
        <w:rPr>
          <w:sz w:val="28"/>
          <w:szCs w:val="16"/>
        </w:rPr>
        <w:t>5. Взаимодействие с соседними объектами и военным командова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20" w:after="0"/>
        <w:ind w:left="1800" w:right="2000" w:hanging="0"/>
        <w:jc w:val="center"/>
        <w:rPr>
          <w:sz w:val="28"/>
        </w:rPr>
      </w:pPr>
      <w:r>
        <w:rPr>
          <w:sz w:val="28"/>
          <w:szCs w:val="16"/>
        </w:rPr>
        <w:t>6. Управление мероприятиями, организация оповещения и связи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Cs/>
          <w:sz w:val="28"/>
          <w:szCs w:val="16"/>
        </w:rPr>
      </w:pPr>
      <w:r>
        <w:rPr>
          <w:rFonts w:cs="Times New Roman" w:ascii="Times New Roman" w:hAnsi="Times New Roman"/>
          <w:b w:val="false"/>
          <w:iCs/>
          <w:sz w:val="28"/>
          <w:szCs w:val="16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Cs/>
          <w:sz w:val="28"/>
          <w:szCs w:val="16"/>
        </w:rPr>
      </w:pPr>
      <w:r>
        <w:rPr>
          <w:rFonts w:cs="Times New Roman" w:ascii="Times New Roman" w:hAnsi="Times New Roman"/>
          <w:b w:val="false"/>
          <w:iCs/>
          <w:sz w:val="28"/>
          <w:szCs w:val="16"/>
        </w:rPr>
      </w:r>
    </w:p>
    <w:p>
      <w:pPr>
        <w:pStyle w:val="FR2"/>
        <w:spacing w:lineRule="auto" w:line="240"/>
        <w:ind w:left="57"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Cs/>
          <w:sz w:val="28"/>
          <w:szCs w:val="16"/>
        </w:rPr>
        <w:t>ПРИЛОЖЕНИЯ:</w:t>
      </w:r>
    </w:p>
    <w:p>
      <w:pPr>
        <w:pStyle w:val="Normal"/>
        <w:ind w:left="57" w:firstLine="709"/>
        <w:jc w:val="left"/>
        <w:rPr>
          <w:sz w:val="28"/>
        </w:rPr>
      </w:pPr>
      <w:r>
        <w:rPr>
          <w:sz w:val="28"/>
          <w:szCs w:val="16"/>
        </w:rPr>
        <w:t>1. Перечень основных мероприятий при угрозе и возникновении аварий, катастроф и стихийных бедствий.</w:t>
      </w:r>
    </w:p>
    <w:p>
      <w:pPr>
        <w:pStyle w:val="Normal"/>
        <w:spacing w:lineRule="auto" w:line="240"/>
        <w:ind w:left="57" w:firstLine="709"/>
        <w:jc w:val="left"/>
        <w:rPr>
          <w:sz w:val="28"/>
        </w:rPr>
      </w:pPr>
      <w:r>
        <w:rPr>
          <w:sz w:val="28"/>
          <w:szCs w:val="16"/>
        </w:rPr>
        <w:t>2. Решение председателя КЧС по ликвидации ЧС.</w:t>
      </w:r>
    </w:p>
    <w:p>
      <w:pPr>
        <w:pStyle w:val="Normal"/>
        <w:ind w:left="57" w:firstLine="709"/>
        <w:jc w:val="left"/>
        <w:rPr>
          <w:sz w:val="28"/>
        </w:rPr>
      </w:pPr>
      <w:r>
        <w:rPr>
          <w:sz w:val="28"/>
          <w:szCs w:val="16"/>
        </w:rPr>
        <w:t>3. Расчет сил и средств, привлекаемых для выполнения мероприятий при угрозе и возникновении аварий, катастроф и стихийных бедствий.</w:t>
      </w:r>
    </w:p>
    <w:p>
      <w:pPr>
        <w:pStyle w:val="Normal"/>
        <w:ind w:left="57" w:firstLine="709"/>
        <w:jc w:val="left"/>
        <w:rPr>
          <w:sz w:val="28"/>
        </w:rPr>
      </w:pPr>
      <w:r>
        <w:rPr>
          <w:sz w:val="28"/>
          <w:szCs w:val="16"/>
        </w:rPr>
        <w:t>4. Организация управления, оповещения и связи при угрозе и возникновении аварий, катастроф и стихийных бедствий.</w:t>
      </w:r>
    </w:p>
    <w:p>
      <w:pPr>
        <w:pStyle w:val="Normal"/>
        <w:ind w:left="57" w:firstLine="709"/>
        <w:jc w:val="left"/>
        <w:rPr>
          <w:sz w:val="28"/>
        </w:rPr>
      </w:pPr>
      <w:r>
        <w:rPr>
          <w:sz w:val="28"/>
          <w:szCs w:val="16"/>
        </w:rPr>
        <w:t>5. План эвакуации и укрытия рабочих, служащих при угрозе радиоактивного или химического загрязнения (заражения) территории объекта.</w:t>
      </w:r>
    </w:p>
    <w:p>
      <w:pPr>
        <w:pStyle w:val="Normal"/>
        <w:spacing w:lineRule="auto" w:line="240"/>
        <w:ind w:left="57" w:firstLine="709"/>
        <w:jc w:val="left"/>
        <w:rPr>
          <w:sz w:val="28"/>
        </w:rPr>
      </w:pPr>
      <w:r>
        <w:rPr>
          <w:sz w:val="28"/>
          <w:szCs w:val="16"/>
        </w:rPr>
        <w:t>6. Декларация промышленной безопасности объекта.</w:t>
      </w:r>
    </w:p>
    <w:p>
      <w:pPr>
        <w:pStyle w:val="Normal"/>
        <w:spacing w:lineRule="auto" w:line="240"/>
        <w:ind w:left="57" w:firstLine="709"/>
        <w:jc w:val="left"/>
        <w:rPr>
          <w:sz w:val="28"/>
        </w:rPr>
      </w:pPr>
      <w:r>
        <w:rPr>
          <w:sz w:val="28"/>
          <w:szCs w:val="16"/>
        </w:rPr>
        <w:t>7. План ликвидации аварийных ситуаций.</w:t>
      </w:r>
    </w:p>
    <w:p>
      <w:pPr>
        <w:pStyle w:val="Normal"/>
        <w:ind w:lef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709"/>
        <w:rPr/>
      </w:pPr>
      <w:r>
        <w:rPr>
          <w:sz w:val="22"/>
          <w:szCs w:val="22"/>
        </w:rPr>
        <w:t>Для объектов, на которых эти документы должны разрабатываться в обязательном порядке.</w:t>
      </w:r>
      <w:r>
        <w:br w:type="page"/>
      </w:r>
    </w:p>
    <w:p>
      <w:pPr>
        <w:pStyle w:val="Normal"/>
        <w:spacing w:lineRule="auto" w:line="256"/>
        <w:ind w:left="57"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3</w:t>
      </w:r>
    </w:p>
    <w:p>
      <w:pPr>
        <w:pStyle w:val="Normal"/>
        <w:spacing w:before="40" w:after="0"/>
        <w:ind w:right="4200" w:hanging="0"/>
        <w:jc w:val="center"/>
        <w:rPr>
          <w:rFonts w:ascii="Arial" w:hAnsi="Arial" w:cs="Arial"/>
          <w:b/>
          <w:b/>
          <w:bCs/>
          <w:i/>
          <w:i/>
          <w:sz w:val="28"/>
          <w:szCs w:val="16"/>
        </w:rPr>
      </w:pPr>
      <w:r>
        <w:rPr>
          <w:rFonts w:cs="Arial" w:ascii="Arial" w:hAnsi="Arial"/>
          <w:b/>
          <w:bCs/>
          <w:i/>
          <w:sz w:val="28"/>
          <w:szCs w:val="16"/>
        </w:rPr>
      </w:r>
    </w:p>
    <w:tbl>
      <w:tblPr>
        <w:tblW w:w="6620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spacing w:before="40" w:after="0"/>
              <w:ind w:right="-96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УТВЕРЖДАЮ</w:t>
            </w:r>
          </w:p>
          <w:p>
            <w:pPr>
              <w:pStyle w:val="Normal"/>
              <w:spacing w:before="40" w:after="0"/>
              <w:ind w:right="108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редседатель КЧС объекта</w:t>
            </w:r>
          </w:p>
          <w:p>
            <w:pPr>
              <w:pStyle w:val="Normal"/>
              <w:spacing w:lineRule="auto" w:line="240" w:before="220" w:after="0"/>
              <w:ind w:left="520" w:right="1080" w:firstLine="395"/>
              <w:jc w:val="left"/>
              <w:rPr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одпись________________</w:t>
            </w:r>
          </w:p>
          <w:p>
            <w:pPr>
              <w:pStyle w:val="FR2"/>
              <w:spacing w:lineRule="auto" w:line="240" w:before="20" w:after="0"/>
              <w:ind w:left="2000" w:right="0" w:firstLine="16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FR2"/>
              <w:spacing w:lineRule="auto" w:line="240" w:before="20" w:after="0"/>
              <w:ind w:left="720" w:right="0" w:firstLine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___»_________2010 г.</w:t>
            </w:r>
          </w:p>
          <w:p>
            <w:pPr>
              <w:pStyle w:val="Normal"/>
              <w:spacing w:before="40" w:after="0"/>
              <w:ind w:right="4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spacing w:before="40" w:after="0"/>
        <w:ind w:right="420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before="40" w:after="0"/>
        <w:ind w:right="420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ЛАН</w:t>
      </w:r>
    </w:p>
    <w:p>
      <w:pPr>
        <w:pStyle w:val="Heading5"/>
        <w:spacing w:before="0" w:after="0"/>
        <w:ind w:firstLine="709"/>
        <w:rPr/>
      </w:pPr>
      <w:r>
        <w:rPr/>
        <w:t>Службы________________________по обеспечению мероприятий</w:t>
      </w:r>
    </w:p>
    <w:p>
      <w:pPr>
        <w:pStyle w:val="Normal"/>
        <w:spacing w:lineRule="auto" w:line="240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  <w:t>предупреждения и ликвидации ЧС (в мирное время)</w:t>
      </w:r>
    </w:p>
    <w:p>
      <w:pPr>
        <w:pStyle w:val="Normal"/>
        <w:spacing w:lineRule="auto" w:line="240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>1. Задачи службы.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  <w:szCs w:val="16"/>
        </w:rPr>
        <w:t>2. Выводы из оценки возможной обстановки на объекте, определяющие задачи службы.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  <w:szCs w:val="16"/>
        </w:rPr>
        <w:t>3. Порядок и сроки приведения сил и средств службы в готовность для проведения АСиДНР.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>4. Организация защиты личного состава службы.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>5. Управление силами и средствами службы.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>6. Организация взаимодействия с другими службами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еспечение мероприятий службой</w:t>
      </w:r>
    </w:p>
    <w:tbl>
      <w:tblPr>
        <w:tblW w:w="8773" w:type="dxa"/>
        <w:jc w:val="left"/>
        <w:tblInd w:w="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506"/>
        <w:gridCol w:w="1982"/>
        <w:gridCol w:w="1348"/>
        <w:gridCol w:w="1348"/>
        <w:gridCol w:w="1321"/>
      </w:tblGrid>
      <w:tr>
        <w:trPr>
          <w:trHeight w:val="106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Мероприятия служб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Ответственные исполнит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Привлекаемые силы и средства, их задач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Объём выполняемых зада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Сроки выполн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6</w:t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I. При угрозе возникновения ПА, К и СБ (по видам возможных ЧС техногенного и природного характера на своем объекте, а также на вблизи расположенных, создающих дополнительные угрозы и опасности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II. При возникновении ПА, К и СБ (также по видам ЧС).</w:t>
      </w:r>
    </w:p>
    <w:p>
      <w:pPr>
        <w:pStyle w:val="Normal"/>
        <w:spacing w:lineRule="auto" w:line="240" w:before="220" w:after="0"/>
        <w:ind w:left="3320" w:hanging="0"/>
        <w:jc w:val="left"/>
        <w:rPr>
          <w:sz w:val="28"/>
        </w:rPr>
      </w:pPr>
      <w:r>
        <w:rPr>
          <w:b/>
          <w:bCs/>
          <w:sz w:val="28"/>
          <w:szCs w:val="16"/>
        </w:rPr>
        <w:t>Начальник службы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141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0" w:after="0"/>
        <w:ind w:left="5360" w:hanging="0"/>
        <w:jc w:val="right"/>
        <w:rPr>
          <w:sz w:val="28"/>
        </w:rPr>
      </w:pPr>
      <w:r>
        <w:rPr>
          <w:b/>
          <w:bCs/>
          <w:sz w:val="28"/>
        </w:rPr>
        <w:t>подпись</w:t>
      </w:r>
    </w:p>
    <w:p>
      <w:pPr>
        <w:pStyle w:val="FR2"/>
        <w:spacing w:lineRule="auto" w:line="240"/>
        <w:ind w:left="5387" w:right="-393" w:firstLine="5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i/>
          <w:sz w:val="28"/>
          <w:szCs w:val="28"/>
        </w:rPr>
        <w:t>Приложение 4</w:t>
      </w:r>
    </w:p>
    <w:p>
      <w:pPr>
        <w:pStyle w:val="FR2"/>
        <w:spacing w:lineRule="auto" w:line="240"/>
        <w:ind w:left="5387" w:right="-393" w:firstLine="5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FR2"/>
        <w:spacing w:lineRule="auto" w:line="240"/>
        <w:ind w:left="5387" w:right="-393" w:firstLine="520"/>
        <w:jc w:val="center"/>
        <w:rPr/>
      </w:pPr>
      <w:r>
        <w:rPr>
          <w:rFonts w:cs="Times New Roman" w:ascii="Times New Roman" w:hAnsi="Times New Roman"/>
          <w:sz w:val="28"/>
          <w:szCs w:val="16"/>
        </w:rPr>
        <w:t>УТВЕРЖДАЮ</w:t>
      </w:r>
    </w:p>
    <w:p>
      <w:pPr>
        <w:pStyle w:val="Heading6"/>
        <w:ind w:left="5387" w:right="-393" w:firstLine="160"/>
        <w:jc w:val="center"/>
        <w:rPr/>
      </w:pPr>
      <w:r>
        <w:rPr>
          <w:b/>
          <w:bCs/>
          <w:sz w:val="28"/>
        </w:rPr>
        <w:t>Председатель КЧС объекта</w:t>
      </w:r>
    </w:p>
    <w:p>
      <w:pPr>
        <w:pStyle w:val="Normal"/>
        <w:ind w:left="5387" w:right="-393" w:firstLine="16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FR2"/>
        <w:spacing w:lineRule="auto" w:line="240" w:before="140" w:after="0"/>
        <w:ind w:left="5387" w:right="-3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подпись</w:t>
      </w:r>
    </w:p>
    <w:p>
      <w:pPr>
        <w:pStyle w:val="FR2"/>
        <w:spacing w:lineRule="auto" w:line="240" w:before="40" w:after="0"/>
        <w:ind w:left="5250" w:right="-3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«____»__________2010 г.</w:t>
      </w:r>
    </w:p>
    <w:p>
      <w:pPr>
        <w:pStyle w:val="Heading7"/>
        <w:ind w:left="4200" w:right="-3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ind w:left="4200" w:hanging="0"/>
        <w:rPr/>
      </w:pPr>
      <w:r>
        <w:rPr/>
        <w:t>ПЛАН-ГРАФИК</w:t>
      </w:r>
    </w:p>
    <w:p>
      <w:pPr>
        <w:pStyle w:val="FR2"/>
        <w:tabs>
          <w:tab w:val="clear" w:pos="720"/>
          <w:tab w:val="left" w:pos="9639" w:leader="none"/>
        </w:tabs>
        <w:spacing w:lineRule="auto" w:line="240"/>
        <w:ind w:left="2200" w:right="1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работы комиссии при чрезвычайной ситуации на объекте (вариант)</w:t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5"/>
        <w:gridCol w:w="3370"/>
        <w:gridCol w:w="1400"/>
        <w:gridCol w:w="14"/>
        <w:gridCol w:w="762"/>
        <w:gridCol w:w="13"/>
        <w:gridCol w:w="819"/>
        <w:gridCol w:w="9"/>
        <w:gridCol w:w="828"/>
        <w:gridCol w:w="976"/>
        <w:gridCol w:w="284"/>
        <w:gridCol w:w="34"/>
        <w:gridCol w:w="1102"/>
        <w:gridCol w:w="28"/>
      </w:tblGrid>
      <w:tr>
        <w:trPr>
          <w:trHeight w:val="761" w:hRule="exac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0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4"/>
              </w:rPr>
              <w:t>Наименование основных мероприятий</w:t>
            </w:r>
          </w:p>
          <w:p>
            <w:pPr>
              <w:pStyle w:val="Normal"/>
              <w:spacing w:lineRule="auto" w:line="240" w:before="40" w:after="0"/>
              <w:ind w:left="1480" w:right="1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</w:rPr>
              <w:t>Время на проведение мероприятий</w:t>
            </w:r>
          </w:p>
        </w:tc>
        <w:tc>
          <w:tcPr>
            <w:tcW w:w="3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</w:rPr>
              <w:t>Время выполнения мероприятий, часы, минуты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е сутки</w:t>
            </w:r>
          </w:p>
        </w:tc>
      </w:tr>
      <w:tr>
        <w:trPr>
          <w:trHeight w:val="705" w:hRule="exac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о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Ч+ 1         2            3           4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строномическое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3.1pt" to="3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13.1pt" to="9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3.1pt" to="15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3.1pt" to="27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3.1pt" to="21.0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3.1pt" to="5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3.1pt" to="11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3.1pt" to="17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3.1pt" to="29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3.1pt" to="23.3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1pt" to="5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3.1pt" to="11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3.1pt" to="17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3.1pt" to="23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3.1pt" to="29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3.1pt" to="5.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1pt" to="11.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3.1pt" to="17.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3.1pt" to="29.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3.1pt" to="23.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4"/>
              </w:rPr>
              <w:t>Прием и уточнение дежурной службой информации о ЧС. Доклад председателю КЧС и в вышестоящую КЧС (орган управления ГО и ЧС)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задействование в пределах своих полномоч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лана действий (раздел II«Б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95325</wp:posOffset>
                      </wp:positionV>
                      <wp:extent cx="30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54.75pt" to="92pt,54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-5 мин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овещение и сбор членов КЧ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20 мин До120мин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24.05pt,8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675</wp:posOffset>
                      </wp:positionV>
                      <wp:extent cx="990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.25pt" to="78.2pt,5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2" w:hRule="exac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Уточнение (постановка) задач силам, функционирующим в круглосуточном режиме (ППС, ООП, мед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мин 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0020</wp:posOffset>
                      </wp:positionV>
                      <wp:extent cx="152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.6pt" to="12.2pt,12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экстренных мер по защите персонала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м</w:t>
            </w:r>
            <w:r>
              <w:rPr>
                <w:sz w:val="24"/>
              </w:rPr>
              <w:t>ин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9225</wp:posOffset>
                      </wp:positionV>
                      <wp:extent cx="30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.75pt" to="24.2pt,11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АСиДН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С прибытием на место первого аварийно-спасательного подразделения и непрерывно до оконч. рабо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58140</wp:posOffset>
                      </wp:positionV>
                      <wp:extent cx="2438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8.2pt" to="209.75pt,28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Организация и ведение специальной разведк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непрерывно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9525</wp:posOffset>
                      </wp:positionV>
                      <wp:extent cx="24384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-0.75pt" to="209.75pt,-0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Общая оценка КЧС создавшейся обстановки, отдача председателем предварительных распоряжений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8275</wp:posOffset>
                      </wp:positionV>
                      <wp:extent cx="152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3.25pt" to="29.75pt,13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Оценка обстановки членами КЧС по закрепленным направлениям и доклады предложений по ликвидации ЧС, защите персонала и населения, обеспечению устойчивости работы предприяти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5151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1.3pt" to="54.15pt,51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Выработка решения и постановка задач председателем КЧС руководителям служб и формирований объек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мин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9.4pt" to="36.15pt,9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Поддержание постоянной связи и обмен информацией с КЧС города (района) и вышестоящими ведомственными комиссиям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непрерывно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45720</wp:posOffset>
                      </wp:positionV>
                      <wp:extent cx="2438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-3.6pt" to="209.75pt,-3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Всестороннее обеспечение действий по ликвидации ЧС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3340</wp:posOffset>
                      </wp:positionV>
                      <wp:extent cx="2133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4.2pt" to="191.75pt,4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Оценка причиненного ущерба и представление донесений вышестоящим органам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09245</wp:posOffset>
                      </wp:positionV>
                      <wp:extent cx="381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24.35pt" to="37.7pt,24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360" w:after="0"/>
        <w:ind w:left="80" w:hanging="0"/>
        <w:jc w:val="center"/>
        <w:rPr>
          <w:sz w:val="28"/>
        </w:rPr>
      </w:pPr>
      <w:r>
        <w:rPr>
          <w:b/>
          <w:bCs/>
          <w:sz w:val="28"/>
          <w:szCs w:val="16"/>
        </w:rPr>
        <w:t>Начальник отдела ГО и ЧС объекта</w:t>
      </w:r>
    </w:p>
    <w:p>
      <w:pPr>
        <w:sectPr>
          <w:footerReference w:type="default" r:id="rId4"/>
          <w:type w:val="nextPage"/>
          <w:pgSz w:w="11906" w:h="16820"/>
          <w:pgMar w:left="1100" w:right="11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left="8080" w:hanging="0"/>
        <w:jc w:val="left"/>
        <w:rPr>
          <w:sz w:val="28"/>
        </w:rPr>
      </w:pPr>
      <w:r>
        <w:rPr>
          <w:b/>
          <w:bCs/>
          <w:sz w:val="28"/>
        </w:rPr>
        <w:t>подпись</w:t>
      </w:r>
    </w:p>
    <w:p>
      <w:pPr>
        <w:pStyle w:val="FR2"/>
        <w:spacing w:lineRule="auto" w:line="240"/>
        <w:ind w:left="0" w:right="0" w:hanging="0"/>
        <w:jc w:val="right"/>
        <w:rPr>
          <w:sz w:val="28"/>
        </w:rPr>
      </w:pPr>
      <w:r>
        <w:rPr>
          <w:i/>
          <w:iCs/>
          <w:sz w:val="28"/>
        </w:rPr>
        <w:t>Приложение 5</w:t>
      </w:r>
    </w:p>
    <w:p>
      <w:pPr>
        <w:pStyle w:val="Heading8"/>
        <w:ind w:left="40" w:hanging="0"/>
        <w:rPr/>
      </w:pPr>
      <w:r>
        <w:rPr/>
        <w:t>ЖУРНАЛ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szCs w:val="24"/>
        </w:rPr>
        <w:t>учёта аварий и чрезвычайных происшествий</w:t>
      </w:r>
    </w:p>
    <w:p>
      <w:pPr>
        <w:pStyle w:val="Normal"/>
        <w:spacing w:lineRule="auto" w:line="240" w:before="28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объект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1276"/>
        <w:gridCol w:w="1559"/>
        <w:gridCol w:w="1418"/>
        <w:gridCol w:w="2693"/>
      </w:tblGrid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Дата,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Характер аварии (происшеств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Краткое описание обстоятель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гда, кому сообщ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ведения о принятых мерах и время восстановления нормального функционирования участка (объекта)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44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/>
        <w:ind w:left="0" w:right="0" w:hanging="0"/>
        <w:jc w:val="right"/>
        <w:rPr>
          <w:sz w:val="28"/>
        </w:rPr>
      </w:pPr>
      <w:r>
        <w:rPr>
          <w:b w:val="false"/>
          <w:bCs w:val="false"/>
          <w:i/>
          <w:iCs/>
          <w:sz w:val="28"/>
        </w:rPr>
        <w:t>Приложение 6</w:t>
      </w:r>
    </w:p>
    <w:p>
      <w:pPr>
        <w:pStyle w:val="Normal"/>
        <w:spacing w:before="40" w:after="0"/>
        <w:ind w:left="2000" w:right="20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ПРЕДЛОЖЕНИЯ ДОЛЖНОСТНЫХ ЛИЦ ОБЪЕКТА</w:t>
      </w:r>
    </w:p>
    <w:p>
      <w:pPr>
        <w:pStyle w:val="Normal"/>
        <w:spacing w:before="80" w:after="0"/>
        <w:ind w:left="160" w:right="200" w:hanging="0"/>
        <w:jc w:val="center"/>
        <w:rPr/>
      </w:pPr>
      <w:r>
        <w:rPr>
          <w:sz w:val="28"/>
          <w:szCs w:val="28"/>
        </w:rPr>
        <w:t>ПРЕДЛОЖЕНИЯ НАЧАЛЬНИКА СЛУЖБЫ УБЕЖИЩ И УКРЫТИЙ НА ПРОВЕДЕНИЕ МЕРОПРИЯТИЙ ПО ЗАЩИТЕ РАБОЧИХ И СЛУЖАЩИХ ПРИ УГРОЗЕ РАДИОАКТИВНОГО  ЗАГРЯЗНЕНИЯ</w:t>
      </w:r>
    </w:p>
    <w:p>
      <w:pPr>
        <w:pStyle w:val="TextBody"/>
        <w:ind w:firstLine="709"/>
        <w:rPr/>
      </w:pPr>
      <w:r>
        <w:rPr/>
        <w:t>С целью организации защиты рабочих и служащих в условиях радиоактивного загрязнения местности предлагаю провести следующие основные мероприяти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 12.00 сегодня привести в готовность НФ ГО служб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 10.40 цехам, где расположены ЗС ГО, и заводоуправлению выделить группы рабочих, по 20 человек каждая, для освобождения ЗС ГО от имущества и оборудования, размещенного там по мирному времен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 10.40 начальникам электроцеха и механического цеха выделить группы рабочих по 35 человек для освобождения подвальных помещений в корпусах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13 и 14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начальнику службы материально-технического снабжения решить вопрос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размещения имущества, находящегося в подвальных помещениях корпусов 13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и 14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 12.30 привести в готовность все 4 убежища и 2 подвальных помещения к приему укрываемых по графику ускоренного приведения ЗС ГО в готовность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уководителям всех цехов и участков произвести герметизацию своих помещений, зданий и сооружений. Машины, механизмы, а также открытое хранилище инертных материалов накрыть пленочным материалом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оздать максимальные запасы чистой воды на участках работ.</w:t>
      </w:r>
    </w:p>
    <w:p>
      <w:pPr>
        <w:pStyle w:val="Normal"/>
        <w:spacing w:before="140" w:after="0"/>
        <w:ind w:hanging="0"/>
        <w:jc w:val="center"/>
        <w:rPr>
          <w:sz w:val="28"/>
        </w:rPr>
      </w:pPr>
      <w:r>
        <w:rPr>
          <w:b/>
          <w:bCs/>
          <w:sz w:val="28"/>
          <w:szCs w:val="16"/>
        </w:rPr>
        <w:t>ПРЕДЛОЖЕНИЯ НАЧАЛЬНИКА МЕДИЦИНСКОЙ СЛУЖБЫ НА ПРОВЕДЕНИЕ МЕРОПРИЯТИЙ ПО ЗАЩИТЕ ПЕРСОНАЛА ОБЪЕКТА ПРИ УГРОЗЕ РАДИОАКТИВНОГО ЗАГРЯЗНЕНИЯ</w:t>
      </w:r>
    </w:p>
    <w:p>
      <w:pPr>
        <w:pStyle w:val="TextBody"/>
        <w:ind w:firstLine="709"/>
        <w:rPr/>
      </w:pPr>
      <w:r>
        <w:rPr/>
        <w:t>С целью организации защиты рабочих и служащих в условиях радиоактивного загрязнения местности предлагаю провести следующие основные мероприяти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к 11.00 сегодня привести в готовность НФ МС ГО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проведение йодной профилактик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доукомплектовать медицинский пункт медицинским, специальным и санитарно-хозяйственным имуществом по табелю оснащени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оизвести закладку медицинского имущества и медикаментов на пункте управления и в защитных сооружениях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личный состав НФ ГО, рабочих и служащих табельными средствами медицинской защиты и профилактики;</w:t>
      </w:r>
    </w:p>
    <w:p>
      <w:pPr>
        <w:pStyle w:val="Normal"/>
        <w:ind w:firstLine="700"/>
        <w:rPr/>
      </w:pPr>
      <w:r>
        <w:rPr>
          <w:sz w:val="28"/>
        </w:rPr>
        <w:t xml:space="preserve">- организовать санитарно-гигиенический контроль на заводе за питанием, водоснабжением, санитарным состоянием защитных сооружений и территории. </w:t>
      </w:r>
    </w:p>
    <w:p>
      <w:pPr>
        <w:pStyle w:val="Normal"/>
        <w:ind w:left="16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6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  <w:szCs w:val="16"/>
        </w:rPr>
        <w:t>Приложение 7</w:t>
      </w:r>
    </w:p>
    <w:p>
      <w:pPr>
        <w:pStyle w:val="Normal"/>
        <w:spacing w:lineRule="auto" w:line="240" w:before="80" w:after="0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100" w:after="0"/>
        <w:ind w:left="1240" w:right="1000" w:hanging="0"/>
        <w:jc w:val="center"/>
        <w:rPr/>
      </w:pPr>
      <w:r>
        <w:rPr>
          <w:b/>
          <w:bCs/>
          <w:sz w:val="28"/>
          <w:szCs w:val="28"/>
        </w:rPr>
        <w:t xml:space="preserve">ДИРЕКТОРА — ПРЕДСЕДАТЕЛЯ КЧС </w:t>
      </w:r>
    </w:p>
    <w:p>
      <w:pPr>
        <w:pStyle w:val="Normal"/>
        <w:spacing w:before="100" w:after="0"/>
        <w:ind w:left="124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ЧЕСКОГО ЗАВОДА</w:t>
      </w:r>
    </w:p>
    <w:p>
      <w:pPr>
        <w:pStyle w:val="Normal"/>
        <w:spacing w:before="100" w:after="0"/>
        <w:ind w:left="1240" w:right="10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марта 2010 г.                                         г. Петровск</w:t>
      </w:r>
    </w:p>
    <w:p>
      <w:pPr>
        <w:pStyle w:val="Normal"/>
        <w:spacing w:before="100" w:after="0"/>
        <w:ind w:left="1240" w:right="10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tabs>
          <w:tab w:val="clear" w:pos="720"/>
          <w:tab w:val="left" w:pos="9050" w:leader="none"/>
        </w:tabs>
        <w:spacing w:lineRule="auto" w:line="218"/>
        <w:ind w:left="0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по защите персонала и территории завода в условиях радиоактивного загрязнения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Сегодня в 10.00 на Петровской АЭС произошла авария с разрушением ядерного реактора и выбросом радиоактивных веществ на высоту 1,5км. С 13.00 часов возможно выпадение радиоактивных веществ на территории завода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В целях организации защиты рабочих и служащих завода в условиях радиоактивного загрязнения территории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 Ввести План действий по предупреждению и ликвидации чрезвычайных ситуаций по разделу «Авария на радиационно опасном объекте»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2. Провести следующие мероприятия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Начальнику отдела ГО и ЧС завода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развернуть ПУ ГО завода и организовать с 12.30 сегодня работу расчета в полном составе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к 12.00 привести в готовность формирования служб ГО объекта;</w:t>
      </w:r>
    </w:p>
    <w:p>
      <w:pPr>
        <w:pStyle w:val="Normal"/>
        <w:ind w:firstLine="709"/>
        <w:rPr/>
      </w:pPr>
      <w:r>
        <w:rPr>
          <w:sz w:val="28"/>
          <w:szCs w:val="16"/>
        </w:rPr>
        <w:t xml:space="preserve">- организовать устойчивый прием информации от управления (отдела) ГО и ЧС района. 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16"/>
        </w:rPr>
        <w:t>Начальнику службы РХЗ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 к 11.00 сегодня развернуть ПРХН и организовать наблюдение за окружающей средой;</w:t>
      </w:r>
    </w:p>
    <w:p>
      <w:pPr>
        <w:pStyle w:val="Normal"/>
        <w:ind w:firstLine="709"/>
        <w:rPr/>
      </w:pPr>
      <w:r>
        <w:rPr>
          <w:sz w:val="28"/>
          <w:szCs w:val="16"/>
        </w:rPr>
        <w:t>- ввести в действие систему группового дозиметрического контроля в структурных подразделениях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16"/>
        </w:rPr>
        <w:t>Главному инженеру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 к 12.30 подготовить оборудование завода к безаварийной остановке, в случае необходимости — полной остановки предприятия по условиям радиоактивного загрязнения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Начальнику службы оповещения и связи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вести в полную готовность систему оповещения и связи;</w:t>
      </w:r>
    </w:p>
    <w:p>
      <w:pPr>
        <w:pStyle w:val="Normal"/>
        <w:ind w:firstLine="709"/>
        <w:rPr/>
      </w:pPr>
      <w:r>
        <w:rPr>
          <w:sz w:val="28"/>
          <w:szCs w:val="16"/>
        </w:rPr>
        <w:t>- перевести радиоузел завода на круглосуточную работу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16"/>
        </w:rPr>
        <w:t>Начальнику службы убежищ и укрыт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 к 12.30 сегодня подготовить защитные сооружения к приёму рабочих и служащих, находящихся на заводе;</w:t>
      </w:r>
    </w:p>
    <w:p>
      <w:pPr>
        <w:pStyle w:val="Normal"/>
        <w:ind w:firstLine="709"/>
        <w:rPr/>
      </w:pPr>
      <w:r>
        <w:rPr>
          <w:sz w:val="28"/>
        </w:rPr>
        <w:t>- уточнить план укрытия рабочих и служащих в защитных сооружениях и довести изменения до руководителей структурных подразделений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Начальнику медицинской службы: 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провести йодную профилактику рабочих и служащих;</w:t>
      </w:r>
    </w:p>
    <w:p>
      <w:pPr>
        <w:pStyle w:val="Normal"/>
        <w:ind w:firstLine="709"/>
        <w:rPr/>
      </w:pPr>
      <w:r>
        <w:rPr>
          <w:sz w:val="28"/>
          <w:szCs w:val="16"/>
        </w:rPr>
        <w:t xml:space="preserve">- совместно с начальником службы РХЗ подготовить силы и средства для проведения санитарной обработки. 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16"/>
        </w:rPr>
        <w:t>Заместителю начальника ГО по МТО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 принять меры к защите продуктов питания, водоисточников, столовых, складов готовой продукц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- обеспечить структурные подразделения необходимым имуществом для герметизации помещений. Дооснастить НФ ГО для проведения АСиДНР;</w:t>
      </w:r>
    </w:p>
    <w:p>
      <w:pPr>
        <w:pStyle w:val="Normal"/>
        <w:ind w:firstLine="709"/>
        <w:rPr/>
      </w:pPr>
      <w:r>
        <w:rPr>
          <w:sz w:val="28"/>
          <w:szCs w:val="16"/>
        </w:rPr>
        <w:t xml:space="preserve">- организовать питание рабочих и служащих в условиях радиоактивного загрязнения. 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16"/>
        </w:rPr>
        <w:t>Начальникам цехов, отделов и служб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ступить к герметизации служебных и производственных помещени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выдать рабочим и служащим средства индивидуальной защиты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ограничить перемещение рабочих и служащих по территории завода;</w:t>
      </w:r>
    </w:p>
    <w:p>
      <w:pPr>
        <w:pStyle w:val="3"/>
        <w:spacing w:lineRule="auto" w:line="259"/>
        <w:ind w:firstLine="709"/>
        <w:rPr/>
      </w:pPr>
      <w:r>
        <w:rPr>
          <w:szCs w:val="16"/>
        </w:rPr>
        <w:t>- начальникам сборочного, прессового и ремонтного цехов выделить в распоряжение начальника службы убежищ и укрытий к 10.50 сегодня группы рабочих, по 20 человек каждая, для освобождения убежищ, а начальникам электро- и механического цехов подготовить подвалы под укрытия в корпусах № 13 и № 14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3.0 выполнении мероприятий докладывать в отдел ГО и ЧС завода немедленно, а также к 6.00 и 18.00 ежесуточно до окончания ликвидации последствий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4. Место нахождения председателя КЧС завода - пункт управления ГО в защитном сооружении корпуса № 1.</w:t>
      </w:r>
    </w:p>
    <w:p>
      <w:pPr>
        <w:pStyle w:val="3"/>
        <w:spacing w:lineRule="auto" w:line="240"/>
        <w:ind w:firstLine="709"/>
        <w:rPr>
          <w:szCs w:val="16"/>
        </w:rPr>
      </w:pPr>
      <w:r>
        <w:rPr>
          <w:szCs w:val="16"/>
        </w:rPr>
        <w:t>5. Мои заместители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главный инженер завода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- начальник отдела ГО и ЧС завода.</w:t>
      </w:r>
    </w:p>
    <w:p>
      <w:pPr>
        <w:pStyle w:val="Normal"/>
        <w:spacing w:lineRule="auto" w:line="240" w:before="200" w:after="0"/>
        <w:ind w:left="1920" w:hanging="0"/>
        <w:jc w:val="left"/>
        <w:rPr>
          <w:sz w:val="28"/>
        </w:rPr>
      </w:pPr>
      <w:r>
        <w:rPr>
          <w:b/>
          <w:bCs/>
          <w:sz w:val="28"/>
          <w:szCs w:val="16"/>
        </w:rPr>
        <w:t>Директор — председатель КЧС завода</w:t>
      </w:r>
    </w:p>
    <w:p>
      <w:pPr>
        <w:pStyle w:val="Normal"/>
        <w:spacing w:lineRule="auto" w:line="240" w:before="180" w:after="0"/>
        <w:ind w:left="5400" w:hanging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одпись_________________</w:t>
      </w:r>
      <w:r>
        <w:br w:type="page"/>
      </w:r>
    </w:p>
    <w:p>
      <w:pPr>
        <w:pStyle w:val="Normal"/>
        <w:spacing w:lineRule="auto" w:line="240" w:before="180" w:after="0"/>
        <w:ind w:left="540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иложение 8</w:t>
      </w:r>
    </w:p>
    <w:p>
      <w:pPr>
        <w:pStyle w:val="Normal"/>
        <w:spacing w:lineRule="auto" w:line="240" w:before="180" w:after="0"/>
        <w:ind w:left="540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0" w:after="0"/>
        <w:ind w:left="280" w:right="200" w:hanging="0"/>
        <w:jc w:val="center"/>
        <w:rPr>
          <w:sz w:val="28"/>
        </w:rPr>
      </w:pPr>
      <w:r>
        <w:rPr>
          <w:b/>
          <w:bCs/>
          <w:sz w:val="28"/>
          <w:szCs w:val="22"/>
        </w:rPr>
        <w:t>Предварительное распоряжение директора — председателя КЧС Механического завода на ликвидацию последствий аварии с АХОВ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В случае возникновения аварии с аммиаком на заводе, в связи с быстротечным характером развития аварии, устанавливаю следующий порядок действий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1. Оповещение об аварии возлагается на дежурного оператора хранилища аммиака, дублирует сигнал дежурный диспетчер завода. Контроль за оповещением осуществляет начальник службы оповещения и связи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2. Поступление сигнала — основание для КЧС, органов управления ГО и руководителей структурных подразделений на ввод в действие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Плана действий по предупреждению и ликвидации ЧС в мирное время по разделу «Авария с АХОВ на заводе»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3. Органы управления завода (КЧС, отдел ГО и ЧС, службы ГО, ОЭК), руководители структурных подразделений с поступлением сигнала немедленно приступают к оперативному управлению мероприятиями, предусмотренными Планом действий завода и своими планами, не ожидая дополнительных моих распоряжений и К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Общий сбор всех членов КЧС и остального руководящего состава не проводится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4. Управление силами, привлекаемыми для проведения АСиДНР непосредственно на участке работ, осуществляет оперативная группа КЧС в составе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главный инженер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зам. начальника отдела ГО и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ЧС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начальник аварийно-технической службы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начальник противопожарной служб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Группа развертывает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ПУ ОГ на участке работ в районе корпусов № 9, 12 или КПП северных ворот (в зависимости от направления ветра). На оперативную группу возлагаю решение следующих задач: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разведки района аварии и обозначения границ очага заражения;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ация комендантской службы в районе аварии;</w:t>
      </w:r>
    </w:p>
    <w:p>
      <w:pPr>
        <w:pStyle w:val="TextBodyIndent"/>
        <w:spacing w:lineRule="auto" w:line="259"/>
        <w:ind w:firstLine="709"/>
        <w:rPr/>
      </w:pPr>
      <w:r>
        <w:rPr>
          <w:szCs w:val="16"/>
        </w:rPr>
        <w:t xml:space="preserve">— </w:t>
      </w:r>
      <w:r>
        <w:rPr>
          <w:szCs w:val="16"/>
        </w:rPr>
        <w:t>руководство проведением аварийно-восстановительных работ по ликвидации (локализации) аварии;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правление проведением АСиДНР.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  <w:szCs w:val="16"/>
        </w:rPr>
        <w:t>5. Район сбора формирований повышенной готовности, привлекаемых к ликвидации последствий аварии, — площадка у корпуса № 12.</w:t>
      </w:r>
    </w:p>
    <w:p>
      <w:pPr>
        <w:pStyle w:val="Normal"/>
        <w:ind w:firstLine="709"/>
        <w:jc w:val="left"/>
        <w:rPr/>
      </w:pPr>
      <w:r>
        <w:rPr>
          <w:sz w:val="28"/>
          <w:szCs w:val="16"/>
        </w:rPr>
        <w:t>6. Моё место — до завершения эвакуации — ПУ завода, затем ПУ на участке работ. Мои заместители — начальник отдела ГО и ЧС, главный инженер.</w:t>
      </w:r>
      <w:r>
        <w:br w:type="page"/>
      </w:r>
    </w:p>
    <w:p>
      <w:pPr>
        <w:pStyle w:val="Normal"/>
        <w:ind w:firstLine="18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R2"/>
        <w:spacing w:lineRule="auto" w:line="240"/>
        <w:ind w:left="0" w:right="0" w:hanging="0"/>
        <w:jc w:val="right"/>
        <w:rPr>
          <w:sz w:val="28"/>
        </w:rPr>
      </w:pPr>
      <w:r>
        <w:rPr>
          <w:i/>
          <w:iCs/>
          <w:sz w:val="28"/>
          <w:szCs w:val="16"/>
        </w:rPr>
        <w:t>Приложение 9</w:t>
      </w:r>
    </w:p>
    <w:p>
      <w:pPr>
        <w:pStyle w:val="Normal"/>
        <w:spacing w:before="20" w:after="0"/>
        <w:ind w:left="1160" w:right="100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20" w:after="0"/>
        <w:ind w:left="1160" w:right="1000" w:hanging="0"/>
        <w:jc w:val="center"/>
        <w:rPr>
          <w:sz w:val="28"/>
        </w:rPr>
      </w:pPr>
      <w:r>
        <w:rPr>
          <w:b/>
          <w:bCs/>
          <w:sz w:val="28"/>
          <w:szCs w:val="22"/>
        </w:rPr>
        <w:t>ФУНКЦИОНАЛЬНЫЕ ОБЯЗАННОСТИ ЧЛЕНОВ КЧС ОБЪЕКТА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2"/>
        </w:rPr>
        <w:t>1. Председателя комиссии по чрезвычайным ситуациям объекта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ЧС, руководство действиями по ее ликвидации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ОН ОБЯЗАН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повседневной деятельности:</w:t>
      </w:r>
    </w:p>
    <w:p>
      <w:pPr>
        <w:pStyle w:val="3"/>
        <w:spacing w:lineRule="auto" w:line="259"/>
        <w:ind w:firstLine="709"/>
        <w:rPr/>
      </w:pPr>
      <w:r>
        <w:rPr>
          <w:szCs w:val="16"/>
        </w:rPr>
        <w:t xml:space="preserve">— </w:t>
      </w:r>
      <w:r>
        <w:rPr>
          <w:szCs w:val="16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и проводить лично подготовку членов комиссии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угрозе и возникновении чрезвычайных ситуац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олучением информации (распоряжение, сигнал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ценить характер возможного развития ЧС и, при необходимости, обратиться в КЧС города (района) о привлечении к ликвидации ЧС дополнительных сил и средств, не предусмотренных Планом действия... объект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информировать председателя комиссии по ЧС города (района) и вышестоящих ведомственных КЧС об обстановке, принимаемых мерах и результатах работ по ликвидации ЧС и ее последстви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работу по ликвидации последствий ЧС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2. Заместителя председателя комиссии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по чрезвычайным ситуациям — главного инженер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ный инженер отвечает за практическую реализацию на объекте профилактических мероприятий, направленных на предупреждение</w:t>
      </w:r>
      <w:r>
        <w:rPr>
          <w:b/>
          <w:bCs/>
          <w:sz w:val="28"/>
        </w:rPr>
        <w:t xml:space="preserve"> ЧС,</w:t>
      </w:r>
      <w:r>
        <w:rPr>
          <w:sz w:val="28"/>
        </w:rPr>
        <w:t xml:space="preserve"> обеспечение устойчивого функционирования объекта, а также за организацию аварийно-спасатель</w:t>
      </w:r>
      <w:r>
        <w:rPr>
          <w:sz w:val="28"/>
          <w:szCs w:val="16"/>
        </w:rPr>
        <w:t>ных и других неотложных работ в случае возникновения чрезвычайных ситуаций и ликвидацию их последствий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ОН ОБЯЗАН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повседневной деятельности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атывать и вносить на рассмотрение комиссии мероприятия, направленные на повышение надежности и устойчивости работы объект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готовить производственный персонал технических служб и формирований ГО к действиям в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 xml:space="preserve">в отсутствие председателя КЧС объекта выполнять его обязанности. </w:t>
      </w:r>
      <w:r>
        <w:rPr>
          <w:b/>
          <w:bCs/>
          <w:sz w:val="28"/>
          <w:szCs w:val="16"/>
        </w:rPr>
        <w:t>При угрозе и возникновении чрезвычайных ситуац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ценить обстановку, определить объем и характер АСи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едставить председателю объектовой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спасение людей, уникального оборудования, технической документации, материальных ценностей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озглавить руководство работами на наиболее ответственном участке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безопасность выполнения работ в зоне аварии (катастрофы, стихийного бедствия)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3. Заместителя председателя КЧС — начальника отдела ГО и ЧС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Начальник отдела ГО и ЧС отвечает за планирование мероприятий по предупреждению и ликвидации ЧС, своевременное приведение в готовность сил и средств для ведения АСиДНР, обеспечение устойчивого управления в ЧС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ОН ОБЯЗАН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повседневной деятельност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имать активное участие в разработке Плана действий по предупреждению и ликвидации ЧС, обеспечивая выполнение замысла и указаний председате</w:t>
      </w:r>
      <w:r>
        <w:rPr>
          <w:sz w:val="28"/>
          <w:szCs w:val="16"/>
        </w:rPr>
        <w:t>ля КЧС как по его содержанию, так и отработке необходимых деталей по управлению АСиДНР и их всестороннему обеспечению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существлять корректировку плана в случае изменения обстановки на объекте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оставлять проекты планов работы КЧС (по указанию ее председателя)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готовить материалы к очередным заседаниям КЧС и проекты решений (распоряжений)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ланировать занятия, учения и тренировки по подготовке руководящего состава объектового звена РСЧС, служб ГО, командно-начальствующего и личного состава формирований к действиям в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оводить систематическую работу по укомплектованию, оснащению и учёту специальных (невоенизированных) формирований объекта, поддержанию их в постоянной готовности к действиям в ЧС мирного и военного времени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угрозе и возникновении чрезвычайных ситуац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ценить обстановку и подготовить предложения председателю КЧС для принятия решени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постоянное дежурство членов комиссии на пункте управления, поддержание связи с КЧС города (района) вышестоящими ведомственными К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вести в готовность специальные (невоенизированные) формирования объекта и с учётом плана действий и решения председателя КЧС организовать проведение АСиДНР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управление формированиями объекта при ликвидации последствий ЧС и их взаимодействие в ходе работ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доведение распоряжений КЧС до исполнителей и осуществлять контроль их выполнения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соблюдение необходимых мер безопасности при проведении работ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защиту и укрытие личного состава формирований при угрозе заражения участков ведения работ радиоактивными веществами или АХОВ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существлять, при необходимости, взаимодействие с аварийно-технической службой и другими службами города (района), службами ГО соседних объектов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0"/>
        </w:rPr>
        <w:t xml:space="preserve">докладывать председателю комиссии о ходе выполнения поставленных задач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4. Члена КЧС _________________(ФИО) — начальника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службы оповещения и связи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>Начальник службы оповещения и связи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ОН ОБЯЗАН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повседневной деятельности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комплектовать формирования службы личным составом и оснастить их табельным имуществом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обучение личного состава формирований оповещения и связи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16"/>
        </w:rPr>
      </w:pPr>
      <w:r>
        <w:rPr>
          <w:sz w:val="28"/>
          <w:szCs w:val="16"/>
        </w:rPr>
        <w:t>проверять готовность службы к выполнению задач в ЧС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При угрозе и возникновении чрезвычайных ситуац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олучением соответствующей информации (распоряжение, сигнал) прибыть к месту сбора комиссии по ЧС, уяснить задачи службы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вести в готовность формирования службы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повестить рабочих и служащих объект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объекта и взаимодействие с комиссиями по ЧС, управлениями и отделами ГО и ЧС района и соседних объектов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личный состав службы средствами индивидуальной защит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16"/>
        </w:rPr>
      </w:pPr>
      <w:r>
        <w:rPr>
          <w:sz w:val="28"/>
          <w:szCs w:val="16"/>
        </w:rPr>
        <w:t>докладывать председателю КЧС о ходе ведения аварийно-спасательных и других неотложных работ.</w:t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5. Члена КЧС_________(ФИО) — председателя объектовой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20"/>
        </w:rPr>
        <w:t>эвакуационной комиссии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Председатель объектовой эвакуационной комиссии отвечает за организацию подготовки и проведение эвакомероприятий на объекте при ЧС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ОН ОБЯЗАН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повседневной деятельности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азрабатывать мероприятия по экстренной эвакуации рабочих, служащих с территории объекта и населения ведомственного жилого фонда при ЧС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огласовать с городской (районной) эвакокомиссией район (места) временного размещения работников объекта и населения ведомственного жилфонда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разработку документации ОЭК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организовать и проводить специальную подготовку членов</w:t>
      </w:r>
      <w:r>
        <w:rPr>
          <w:b/>
          <w:bCs/>
          <w:sz w:val="28"/>
          <w:szCs w:val="16"/>
        </w:rPr>
        <w:t xml:space="preserve"> ОЭК,</w:t>
      </w:r>
      <w:r>
        <w:rPr>
          <w:sz w:val="28"/>
          <w:szCs w:val="16"/>
        </w:rPr>
        <w:t xml:space="preserve"> а также подготовку персонала структурных подразделений объекта к проведению эвакомероприятий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bCs/>
          <w:sz w:val="28"/>
          <w:szCs w:val="16"/>
        </w:rPr>
        <w:t>При угрозе и возникновении чрезвычайных ситуаций: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олучением соответствующей информации (распоряжение, сигнал) прибыть к месту сбора комиссии, уточнить обстановку и задачи ОЭК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при необходимости провести оповещение и сбор личного состава ОЭК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с принятием решения председателем КЧС на эвакуацию персонала с территории объекта организовать оповещение и сбор рабочих и служащих в установленных местах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руководить работой ОЭК по отправке рабочих, служащих в районы (места) временного размещения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 xml:space="preserve">— </w:t>
      </w:r>
      <w:r>
        <w:rPr>
          <w:sz w:val="28"/>
          <w:szCs w:val="16"/>
        </w:rPr>
        <w:t>информировать председателя комиссии по ЧС о ходе выполнения эвакомероприятий.</w:t>
      </w:r>
    </w:p>
    <w:p>
      <w:pPr>
        <w:pStyle w:val="FR2"/>
        <w:spacing w:lineRule="auto" w:line="240"/>
        <w:ind w:left="0" w:right="0" w:firstLine="709"/>
        <w:jc w:val="center"/>
        <w:rPr>
          <w:sz w:val="28"/>
        </w:rPr>
      </w:pPr>
      <w:r>
        <w:rPr>
          <w:sz w:val="28"/>
          <w:szCs w:val="16"/>
        </w:rPr>
        <w:t>* * *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Функциональные обязанности других членов КЧС объекта должны также отражать сферу деятельности, ответственности и полномочия каждого из них с учётом занимаемой штатной должности и обязанностей по гражданской обороне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16"/>
        </w:rPr>
        <w:t>В разделе «Обязанности при повседневной деятельности» предусматривается обязательное участие в разработке Плана действий..., обязанности по отработке других документов для выполнения конкретных превентивных мероприятий в целях успешного проведения предстоящих АСиДНР.</w:t>
      </w:r>
    </w:p>
    <w:p>
      <w:pPr>
        <w:pStyle w:val="Normal"/>
        <w:ind w:firstLine="709"/>
        <w:rPr/>
      </w:pPr>
      <w:r>
        <w:rPr>
          <w:sz w:val="28"/>
          <w:szCs w:val="16"/>
        </w:rPr>
        <w:t>В разделе «Обязанности при угрозе и возникновении ЧС» отражаются общие организационные функции и конкретные требования по организации деятельности соответствующих служб или структурных подразделений объекта при возможных ЧС с учётом Плана действий... и характерных особенностей выполнения поручаемых им аварийно-спасательных и других неотложных работ, а также вопросы взаимодействия с другими службами и подразделениями, вопросы обеспечения безопасности подчиненного личного состава и др.</w:t>
      </w:r>
    </w:p>
    <w:sectPr>
      <w:footerReference w:type="default" r:id="rId6"/>
      <w:footerReference w:type="first" r:id="rId7"/>
      <w:type w:val="nextPage"/>
      <w:pgSz w:w="11906" w:h="16820"/>
      <w:pgMar w:left="1440" w:right="141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3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31445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31445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3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31445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3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—"/>
      <w:lvlJc w:val="left"/>
      <w:pPr>
        <w:tabs>
          <w:tab w:val="num" w:pos="685"/>
        </w:tabs>
        <w:ind w:left="6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1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200" w:hanging="0"/>
      <w:jc w:val="left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left="40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160" w:right="200" w:hanging="0"/>
      <w:jc w:val="center"/>
      <w:outlineLvl w:val="8"/>
    </w:pPr>
    <w:rPr>
      <w:b/>
      <w:bCs/>
      <w:sz w:val="24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28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80" w:right="28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28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</w:pPr>
    <w:rPr>
      <w:sz w:val="28"/>
    </w:rPr>
  </w:style>
  <w:style w:type="paragraph" w:styleId="Style6">
    <w:name w:val="Цитата"/>
    <w:basedOn w:val="Normal"/>
    <w:qFormat/>
    <w:pPr>
      <w:spacing w:before="60" w:after="0"/>
      <w:ind w:left="960" w:right="1000" w:hanging="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5:00Z</dcterms:created>
  <dc:creator>Пользователь</dc:creator>
  <dc:description/>
  <cp:keywords/>
  <dc:language>en-US</dc:language>
  <cp:lastModifiedBy>Admin</cp:lastModifiedBy>
  <cp:lastPrinted>2002-07-02T15:54:00Z</cp:lastPrinted>
  <dcterms:modified xsi:type="dcterms:W3CDTF">2011-10-18T13:15:00Z</dcterms:modified>
  <cp:revision>12</cp:revision>
  <dc:subject/>
  <dc:title>В</dc:title>
</cp:coreProperties>
</file>