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ТЕМА 15:</w:t>
      </w:r>
    </w:p>
    <w:tbl>
      <w:tblPr>
        <w:tblW w:w="1061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0206"/>
      </w:tblGrid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</w:rPr>
              <w:t>Основные принципы и способы защиты населения от опасностей, возникающих при ведении военных действий, вследствие этих действий, а также при чрезвычайных ситуациях.</w:t>
            </w:r>
          </w:p>
          <w:p>
            <w:pPr>
              <w:pStyle w:val="Normal"/>
              <w:ind w:right="71" w:hanging="0"/>
              <w:rPr>
                <w:szCs w:val="28"/>
              </w:rPr>
            </w:pPr>
            <w:r>
              <w:rPr/>
              <w:t xml:space="preserve"> </w:t>
            </w:r>
            <w:r>
              <w:rPr/>
              <w:t>Организация радиационной, химической и биологической защиты населени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УЧЕБНЫЕ ВОПРОСЫ: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резвычайных ситуациях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Защита населения от ионизирующих излучений, режим радиационной защиты. Организация дозиметрического контрол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от </w:t>
            </w:r>
            <w:r>
              <w:rPr>
                <w:rFonts w:eastAsia="MS Mincho;ＭＳ 明朝"/>
              </w:rPr>
              <w:t>аварийно химически опасных веществ</w:t>
            </w:r>
            <w:r>
              <w:rPr/>
              <w:t>, организация химического контроля в очаге заражения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Биологическая защита населения. Осуществление санитарно-эпидемиологического контроля на территории (объекте)</w:t>
            </w:r>
          </w:p>
        </w:tc>
      </w:tr>
      <w:tr>
        <w:trPr>
          <w:cantSplit w:val="true"/>
        </w:trPr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206" w:type="dxa"/>
            <w:tcBorders/>
          </w:tcPr>
          <w:p>
            <w:pPr>
              <w:pStyle w:val="TextBodyIndent"/>
              <w:ind w:left="-28" w:firstLine="28"/>
              <w:jc w:val="both"/>
              <w:rPr>
                <w:szCs w:val="28"/>
              </w:rPr>
            </w:pPr>
            <w:r>
              <w:rPr/>
              <w:t>Медицинская защита производственного персонала и населения в чрезвычайных ситуациях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206" w:type="dxa"/>
            <w:tcBorders/>
          </w:tcPr>
          <w:p>
            <w:pPr>
              <w:pStyle w:val="TextBodyIndent"/>
              <w:ind w:left="-28" w:firstLine="28"/>
              <w:jc w:val="both"/>
              <w:rPr/>
            </w:pPr>
            <w:r>
              <w:rPr/>
              <w:t>Классификация средств индивидуальной защиты, организация хранения и поддержания в готовности к выдаче населению</w:t>
            </w:r>
          </w:p>
        </w:tc>
      </w:tr>
    </w:tbl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rPr/>
      </w:pPr>
      <w:r>
        <w:rPr>
          <w:b/>
          <w:szCs w:val="28"/>
        </w:rPr>
        <w:t>ВВОДНАЯ ЧАСТЬ</w:t>
      </w:r>
      <w:r>
        <w:rPr>
          <w:szCs w:val="28"/>
        </w:rPr>
        <w:t xml:space="preserve"> – 5 минут</w:t>
      </w:r>
    </w:p>
    <w:p>
      <w:pPr>
        <w:pStyle w:val="3"/>
        <w:ind w:left="0" w:firstLine="567"/>
        <w:rPr/>
      </w:pPr>
      <w:r>
        <w:rPr>
          <w:b w:val="false"/>
        </w:rPr>
        <w:t xml:space="preserve">1  Общие понятия, основные принципы и способы защиты населения от опасностей, возникающих при ведении военных действий или вследствие этих действий, а также при чрезвычайных ситуациях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Основной целью</w:t>
      </w:r>
      <w:r>
        <w:rPr>
          <w:szCs w:val="28"/>
        </w:rPr>
        <w:t xml:space="preserve"> функционирования гражданской обороны (ГО) и единой системы предупреждения и ликвидации чрезвычайных ситуаций (РСЧС) является защита населения от опасностей, возникающих при ведении военных действий или вследствие этих действий и от чрезвычайных ситуаций (ЧС)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Защита населения</w:t>
      </w:r>
      <w:r>
        <w:rPr>
          <w:szCs w:val="28"/>
        </w:rPr>
        <w:t xml:space="preserve"> – это комплекс организационных и технических мероприятий гражданской обороны и единой системы предупреждения и ликвидации чрезвычайных ситуаций, взаимосвязанный по месту, времени проведения, цели, ресурсам и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, техногенных аварий и катастро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ограниченность времени на организацию и проведение мероприятий по защите населения с началом военных действий и возникновения чрезвычайных ситуаций, мероприятия по защите планируются, организуются и частично проводятся </w:t>
      </w:r>
      <w:r>
        <w:rPr>
          <w:b/>
          <w:bCs/>
          <w:szCs w:val="28"/>
        </w:rPr>
        <w:t>заблаговременно, комплексно, по территориально-производственному принципу</w:t>
      </w:r>
      <w:r>
        <w:rPr>
          <w:szCs w:val="28"/>
        </w:rPr>
        <w:t>, с учётом развития вооружения, военной техники, средств защиты, а также возможных угроз, экологических, природных особенностей территорий и необходимой достаточ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ринципы защиты</w:t>
      </w:r>
      <w:r>
        <w:rPr>
          <w:szCs w:val="28"/>
        </w:rPr>
        <w:t xml:space="preserve"> – это официально установленные Правительством Российской Федерации положения, определяющие порядок защиты населения и организаций в условиях военного и мирного времени. К ним относятся следующие положения:</w:t>
      </w:r>
    </w:p>
    <w:p>
      <w:pPr>
        <w:pStyle w:val="Normal"/>
        <w:ind w:firstLine="709"/>
        <w:jc w:val="both"/>
        <w:rPr/>
      </w:pPr>
      <w:r>
        <w:rPr/>
        <w:t>- приоритет безопасности жизни и здоровья людей и общества в целом. Защите от опасностей подлежит все население Российской Федерации, а как же иностранные граждане и лица без гражданства, находящиеся на территории страны;</w:t>
      </w:r>
    </w:p>
    <w:p>
      <w:pPr>
        <w:pStyle w:val="Normal"/>
        <w:ind w:firstLine="709"/>
        <w:jc w:val="both"/>
        <w:rPr/>
      </w:pPr>
      <w:r>
        <w:rPr/>
        <w:t>- научная обоснованность при выборе направления, методов и способов реализации государственный политики;</w:t>
      </w:r>
    </w:p>
    <w:p>
      <w:pPr>
        <w:pStyle w:val="Normal"/>
        <w:ind w:firstLine="709"/>
        <w:jc w:val="both"/>
        <w:rPr/>
      </w:pPr>
      <w:r>
        <w:rPr/>
        <w:t>- организации и ведение ГО является обязательной функцией всех федеральных органов государственной власти, органов государственной власти субъектов государства, органов местного самоуправления и организаций не зависимо от их организационно-правовых форм и форм собственности, долгом и обязанностью каждого гражданина Российской Федерации;</w:t>
      </w:r>
    </w:p>
    <w:p>
      <w:pPr>
        <w:pStyle w:val="Normal"/>
        <w:ind w:firstLine="709"/>
        <w:jc w:val="both"/>
        <w:rPr/>
      </w:pPr>
      <w:r>
        <w:rPr/>
        <w:t>- разграничение полномочий федеральных органов государственной власти, органов государственной власти субъектов России, органов местного самоуправления в области защиты населения и территории от ЧС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 заблаговременное проведение мероприятий, направленных на предупреждение ЧС, а также мероприятия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планируется заблаговременно, осуществляются по возможности, в мирное время, наращиваются в угрожаемый период и доводятся до требуемых объемов с начала войны или вооруженных конфликтов;</w:t>
      </w:r>
    </w:p>
    <w:p>
      <w:pPr>
        <w:pStyle w:val="Normal"/>
        <w:ind w:firstLine="709"/>
        <w:jc w:val="both"/>
        <w:rPr/>
      </w:pPr>
      <w:r>
        <w:rPr/>
        <w:t>- планирование и осуществление мероприятий по защите от ЧС с учётом экономических, природных и других особенностей территории и степени опасности возникновения ЧС. Мероприятия по ГО планируются и реализуются дифференцированно, с учётом избирательности воздействия возможного противника, а также в зависимости от оборонного и экономического значения городов и организаций;</w:t>
      </w:r>
    </w:p>
    <w:p>
      <w:pPr>
        <w:pStyle w:val="Normal"/>
        <w:ind w:firstLine="709"/>
        <w:jc w:val="both"/>
        <w:rPr/>
      </w:pPr>
      <w:r>
        <w:rPr/>
        <w:t>- наличие нормативно-правовой базы для деятельности всех органов государственной власти, организаций и учреждений;</w:t>
      </w:r>
    </w:p>
    <w:p>
      <w:pPr>
        <w:pStyle w:val="Normal"/>
        <w:ind w:firstLine="709"/>
        <w:jc w:val="both"/>
        <w:rPr/>
      </w:pPr>
      <w:r>
        <w:rPr/>
        <w:t>-обеспечения достаточности сил и средств для осуществления мероприятий по защите населения от ЧС и возможности их наиболее рационального использования;</w:t>
      </w:r>
    </w:p>
    <w:p>
      <w:pPr>
        <w:pStyle w:val="Normal"/>
        <w:ind w:firstLine="709"/>
        <w:jc w:val="both"/>
        <w:rPr/>
      </w:pPr>
      <w:r>
        <w:rPr/>
        <w:t>- обеспечение подготовки ГО к выполнению свойственных ей функций в условиях возможных военных действий любого масштаба и всех форм вооруженных конфликтов. Обеспечения функционирования ГО по принципу стратегической мобильности, предусматривающему поэтапное наращивание мероприятий ГО по времени и территории в зависимости от уровня угроз, концентрацию сил и средств в нужное и в нужном месте, наличие мобильных средств;</w:t>
      </w:r>
    </w:p>
    <w:p>
      <w:pPr>
        <w:pStyle w:val="Normal"/>
        <w:ind w:firstLine="709"/>
        <w:jc w:val="both"/>
        <w:rPr/>
      </w:pPr>
      <w:r>
        <w:rPr/>
        <w:t>- гласность при осуществлении деятельности, связанной с предупреждением и ликвидацией ЧС, обеспечение органов управления и населения полной, достоверной и своевременной информацией об угрозах и возможных опасностях;</w:t>
      </w:r>
    </w:p>
    <w:p>
      <w:pPr>
        <w:pStyle w:val="Normal"/>
        <w:ind w:firstLine="709"/>
        <w:jc w:val="both"/>
        <w:rPr/>
      </w:pPr>
      <w:r>
        <w:rPr/>
        <w:t>- международное сотрудничество в области ГО и ЧС, включая подготовку, подписание и реализацию договоров, всемерное содействие в формировании системы коллективной безопасности стран – участников Содружества Независимых Государ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ъём, содержание, и сроки проведения мероприятий определяются исходя из принципа разумной достаточности, экономических возможностей, степе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Эти принципы защиты населения базируются на всесторонней оценке обстановки и долгосрочном прогнозировании, которые проводятся МЧС России с привлечением сил и средств Федеральных органов исполнительной власти и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последние годы было принято более десяти постановлений и решений Президента и Правительства Российской Федерации по вопросам защиты населения и территорий от ЧС в условиях мирного и военного времен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езидент Российской Федерации</w:t>
      </w:r>
      <w:r>
        <w:rPr>
          <w:szCs w:val="28"/>
        </w:rPr>
        <w:t xml:space="preserve"> выполняет следующее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яет в соответствии со статьей 80 Конституции России и Федеральными законами основные направления государственной политики и принимает иные решения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носит на рассмотрение Совета Безопасности России и принимает с учётом его предложений решения по вопросам предупреждения и ликвидации ЧС, а также по вопросам преодоления их последств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вводит при ЧС в соответствии со статьями 56 и 58 Конституции Российской Федерации при обстоятельствах и в порядке, предусмотренных федеральным конституционным законом, на территории России или в отдельных ее местностях чрезвычайное положение;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имает решение о привлечении при необходимости к ликвидации ЧС Вооруженных Сил Российской Федерации, других войск и воинских формирований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едеральное Собрание Российской Федерации (Государственная Дума</w:t>
      </w:r>
      <w:r>
        <w:rPr>
          <w:szCs w:val="28"/>
        </w:rPr>
        <w:t>)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вает единообразие в законодательном регулировании и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водит парламентские слушания по вопросам защиты населения и территорий от ЧС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Правительство Российской Федераци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здает Постановления и Распоряжения в области защиты населения и территорий от ЧС, во исполнение Конституции, Законов и нормативных актов Президента Ро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ует проведение научных исследований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рганизует разработку и обеспечивает выполнение специальных федеральных программ в области защиты населения и территорий от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С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еспечивает создание федеральных резервов финансовых и материальных ресурсов для ликвидации ЧС и определяет порядок их исполь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яет порядок привлечения спасательных воинских формирований федерального органа исполнительной власти к ликвидации ЧС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станавливает классификацию ЧС и полномочия исполнительных органов государственной власти по их ликвид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инимает решение о непосредственном руководстве ликвидацией ЧС и оказании помощи в случае их возникнов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пределяет порядок сбора информации в области защиты населения и территорий от ЧС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й задач в области защиты населения и территор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номочия </w:t>
      </w:r>
      <w:r>
        <w:rPr>
          <w:b/>
          <w:szCs w:val="28"/>
        </w:rPr>
        <w:t>органов государственной власти субъектов Российской Федерации</w:t>
      </w:r>
      <w:r>
        <w:rPr>
          <w:szCs w:val="28"/>
        </w:rPr>
        <w:t xml:space="preserve"> и органов местного самоуправления в области защиты населения и территорий от ЧС аналогичны полномочиям Правительства РФ, но отличие заключается в том, что законодательные и нормативные акты распространяют свои полномочия только в пределах своих территориальных и административных делений государ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Ликвидация ЧС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С. При недостаточности выше указанных вил и средств в установленном законодательством России порядке привлекаются силы и средства федеральных органов исполнительной власти.</w:t>
      </w:r>
    </w:p>
    <w:p>
      <w:pPr>
        <w:pStyle w:val="Normal"/>
        <w:ind w:firstLine="709"/>
        <w:jc w:val="both"/>
        <w:rPr/>
      </w:pPr>
      <w:r>
        <w:rPr/>
        <w:t>В российской государственной практике задачи защиты населения от ЧС природного и техногенного характера и задачи ГО возложены на один и тот же федеральный орган исполнительной власти – МЧС России. В качестве других доводов в пользу доказательств единства сфер природной, техногенной безопасности и ГО можно привести значительное подобие методов и способов защиты людей, технологии ведения АСДНР (</w:t>
      </w:r>
      <w:r>
        <w:rPr>
          <w:rFonts w:eastAsia="MS Mincho;ＭＳ 明朝"/>
        </w:rPr>
        <w:t>аварийно-спасательных и других неотложных работ</w:t>
      </w:r>
      <w:r>
        <w:rPr/>
        <w:t>) в зонах ЧС и очагах поражения от оружия, базирование организационных предпосылок этих работ на результатах мониторинга и разведки, прогноза и оценки обстановки, планировании и координации, возможность при этом использования одних и тех же средств защиты, материалов и имущества.</w:t>
      </w:r>
    </w:p>
    <w:p>
      <w:pPr>
        <w:pStyle w:val="Normal"/>
        <w:ind w:firstLine="709"/>
        <w:jc w:val="both"/>
        <w:rPr/>
      </w:pPr>
      <w:r>
        <w:rPr/>
        <w:t>Защита населения и территории от ЧС природного и техногенного характера, а также от опасностей, возникающих, при ведении боевых действий и вследствие этих действий реализуется по видам защиты.</w:t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/>
        </w:rPr>
        <w:t>видом защиты</w:t>
      </w:r>
      <w:r>
        <w:rPr/>
        <w:t xml:space="preserve"> понимается специфическая сфера профессиональной аварийно-спасательной деятельности, целью которой является защита людей, а также территорий от поражающих факторов однородной физической природы или противодействие однотипным последствиям ЧС. Каждый вид защиты осуществляются путем проведения соответствующего ему комплексу защитных мероприятий, способов и средств защиты.</w:t>
      </w:r>
    </w:p>
    <w:p>
      <w:pPr>
        <w:pStyle w:val="Normal"/>
        <w:ind w:firstLine="709"/>
        <w:jc w:val="both"/>
        <w:rPr/>
      </w:pPr>
      <w:r>
        <w:rPr/>
        <w:t>Основными видами защиты населения от воздействия поражающих факторов, характерных для военных действий и действий в ЧС являются:</w:t>
      </w:r>
    </w:p>
    <w:p>
      <w:pPr>
        <w:pStyle w:val="Normal"/>
        <w:ind w:firstLine="709"/>
        <w:jc w:val="both"/>
        <w:rPr/>
      </w:pPr>
      <w:r>
        <w:rPr/>
        <w:t>- инженерная защита;</w:t>
      </w:r>
    </w:p>
    <w:p>
      <w:pPr>
        <w:pStyle w:val="Normal"/>
        <w:ind w:firstLine="709"/>
        <w:jc w:val="both"/>
        <w:rPr/>
      </w:pPr>
      <w:r>
        <w:rPr/>
        <w:t>- радиационная защита;</w:t>
      </w:r>
    </w:p>
    <w:p>
      <w:pPr>
        <w:pStyle w:val="Normal"/>
        <w:ind w:firstLine="709"/>
        <w:jc w:val="both"/>
        <w:rPr/>
      </w:pPr>
      <w:r>
        <w:rPr/>
        <w:t>- химическая защита;</w:t>
      </w:r>
    </w:p>
    <w:p>
      <w:pPr>
        <w:pStyle w:val="Normal"/>
        <w:ind w:firstLine="709"/>
        <w:jc w:val="both"/>
        <w:rPr/>
      </w:pPr>
      <w:r>
        <w:rPr/>
        <w:t>- медицинская защита;</w:t>
      </w:r>
    </w:p>
    <w:p>
      <w:pPr>
        <w:pStyle w:val="Normal"/>
        <w:ind w:firstLine="709"/>
        <w:jc w:val="both"/>
        <w:rPr/>
      </w:pPr>
      <w:r>
        <w:rPr/>
        <w:t>- противопожарная защита;</w:t>
      </w:r>
    </w:p>
    <w:p>
      <w:pPr>
        <w:pStyle w:val="Normal"/>
        <w:ind w:firstLine="709"/>
        <w:jc w:val="both"/>
        <w:rPr/>
      </w:pPr>
      <w:r>
        <w:rPr/>
        <w:t>- эвакуац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981" w:hanging="272"/>
        <w:jc w:val="both"/>
        <w:rPr>
          <w:bCs/>
        </w:rPr>
      </w:pPr>
      <w:r>
        <w:rPr>
          <w:bCs/>
        </w:rPr>
        <w:t>2  Защита от ионизирующих излучений, режимы радиационной защиты. Организация дозиметрического контроля</w:t>
      </w:r>
    </w:p>
    <w:p>
      <w:pPr>
        <w:pStyle w:val="Normal"/>
        <w:ind w:firstLine="545"/>
        <w:jc w:val="both"/>
        <w:rPr>
          <w:bCs/>
        </w:rPr>
      </w:pPr>
      <w:r>
        <w:rPr>
          <w:bCs/>
        </w:rPr>
      </w:r>
    </w:p>
    <w:p>
      <w:pPr>
        <w:pStyle w:val="2"/>
        <w:ind w:firstLine="709"/>
        <w:rPr/>
      </w:pPr>
      <w:r>
        <w:rPr/>
        <w:t>Ионизирующее излучение (ИИ) – излучение, которое создается при радиоактивном распаде, ядерных превращениях, торможении заряженных частиц в веществе и образует при взаимодействии со средой ионы различных знаков.</w:t>
      </w:r>
    </w:p>
    <w:p>
      <w:pPr>
        <w:pStyle w:val="Normal"/>
        <w:ind w:firstLine="709"/>
        <w:jc w:val="both"/>
        <w:rPr/>
      </w:pPr>
      <w:r>
        <w:rPr/>
        <w:t>Воздействие на людей ИИ обусловлено его физической природой. Радиоактивный распад сопровождается тремя видами излучений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(альфа) - излучение - поток положительно заряженных частиц - ядер гелия - движущихся со скоростью - 20000 км/сек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(бета) - излучение - поток отрицательно заряженных частиц - электронов - движущихся со скоростью 200000-300000 км/сек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(гамма) - излучение - коротковолновое электромагнитное излучение, имеющее скорость света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йтронное излучение (холодные, тепловые, промежуточные, быстрые, сверхбыстрые нейтроны)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глощенная энергия от ионизирующих излучений различных видов вызывает ионизацию атомов и молекул веществ, в результате чего молекулы и клетки ткани разрушаютс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онизация - одно из важнейших звеньев в биологическом действии ионизирующих излучений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0 % состава ткани человека - вода и углерод. Под воздействием излучения вода расщепляется на водород и гидроксильную группу (H</w:t>
      </w:r>
      <w:r>
        <w:rPr>
          <w:rFonts w:eastAsia="MS Mincho;ＭＳ 明朝" w:cs="Times New Roman" w:ascii="Times New Roman" w:hAnsi="Times New Roman"/>
          <w:sz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>O → H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-</w:t>
      </w:r>
      <w:r>
        <w:rPr>
          <w:rFonts w:eastAsia="MS Mincho;ＭＳ 明朝" w:cs="Times New Roman" w:ascii="Times New Roman" w:hAnsi="Times New Roman"/>
          <w:sz w:val="28"/>
        </w:rPr>
        <w:t>+OH</w:t>
      </w:r>
      <w:r>
        <w:rPr>
          <w:rFonts w:eastAsia="MS Mincho;ＭＳ 明朝" w:cs="Times New Roman" w:ascii="Times New Roman" w:hAnsi="Times New Roman"/>
          <w:sz w:val="28"/>
          <w:vertAlign w:val="superscript"/>
        </w:rPr>
        <w:t>+</w:t>
      </w:r>
      <w:r>
        <w:rPr>
          <w:rFonts w:eastAsia="MS Mincho;ＭＳ 明朝" w:cs="Times New Roman" w:ascii="Times New Roman" w:hAnsi="Times New Roman"/>
          <w:sz w:val="28"/>
        </w:rPr>
        <w:t>), которые либо непосредственно, либо через цепь вторичных превращений образуют продукты высокой химической активности: гидратный окисел HO</w:t>
      </w:r>
      <w:r>
        <w:rPr>
          <w:rFonts w:eastAsia="MS Mincho;ＭＳ 明朝" w:cs="Times New Roman" w:ascii="Times New Roman" w:hAnsi="Times New Roman"/>
          <w:sz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 xml:space="preserve"> и перекись водорода H</w:t>
      </w:r>
      <w:r>
        <w:rPr>
          <w:rFonts w:eastAsia="MS Mincho;ＭＳ 明朝" w:cs="Times New Roman" w:ascii="Times New Roman" w:hAnsi="Times New Roman"/>
          <w:sz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>O</w:t>
      </w:r>
      <w:r>
        <w:rPr>
          <w:rFonts w:eastAsia="MS Mincho;ＭＳ 明朝" w:cs="Times New Roman" w:ascii="Times New Roman" w:hAnsi="Times New Roman"/>
          <w:sz w:val="28"/>
          <w:vertAlign w:val="sub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>. Эти соединения взаимодействуют с молекулами органического вещества биологической ткани, окисляя и разрушая её. В результате воздействия ионизирующих излучений нарушается нормальное течение биохимических процессов и обмен веществ в организме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обое место в воздействии на организм человека занимает нейтронное излучение возникающее в результате применения оружия с повышенным выходом начальной радиации, когда основная доля энергии, высвобождающаяся в ходе реакции, передаётся нейтронам, в результате чего значительная часть этих частиц, вырывающихся в окружающее пространство после взрыва нейтронного боеприпаса, обладает огромными энергиям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Будучи электрически нейтральными, нейтроны при прохождении через объект вызывают его ионизацию не непосредственно, а косвенным путём, взаимодействуя с лёгкими атомами других веществ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пример, когда быстрый нейтрон сталкивается с ядром атома водорода, он передаёт ему большую часть своей энергии. В этом случае ядро как бы вышибается из атома – «связки» протона и электрона. Обладая высокой энергией, оно начинает стремительно двигаться и создаёт на своём пути значительное количество пар ионов. Кроме того, при столкновении быстрых ионов с другими лёгкими ядрами, например, углерода, азота и кислорода, в результате ядерных реакций образуются протоны и радиоактивные ядра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онизация, обусловленная взаимодействием быстрых нейтронов с ядрами водорода и азота в тканях организма, и является главной причиной биологического поражения, вызываемой проникающей радиацией при взрыве нейтронного боеприпаса. В результате в клетках живой ткани происходит разрыв хромосом, набухание ядра и всей клетки, повышение вязкости протоплазмы и увеличение проницаемости клеточной оболочки. Вновь образующиеся продукты будут действовать, как клеточные яды. Под воздействием этих факторов клетки разрушаются или становятся неспособными делиться, нарушаются нормальные процессы восстановления тканей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обую опасность представляет воздействие нейтронного излучения в больших дозах на нервную систему, в частности на мозг человека, в результате чего быстро появляются потеря ориентации, неспособность выполнять простейшие осмысленные действия и, наконец, судороги и потеря сознани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рубежные радиобиологи считают, что «протонный» механизм поражения людей быстрыми нейтронами усугубляется и тем, что под действием нейтронов в тканях человеческого тела образуются радиоактивные изотопы. Такие изотопы, как азот-16, азот-17, кальций-47, натрий-24, имеют небольшие периоды полураспада и являются интенсивными источниками гамма - и бета – излучений, оказывающих дополнительное поражающее действие, даже прекращения прямого нейтронного излучения. При получении дозы 8000 рад человек становится полностью недееспособным, смерть наступает через одни – двое суток после облучени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роме того, под воздействием ионизирующих излучений изменяется качественный и количественный состав крови (уменьшается количество лейкоцитов, лимфоцитов, эритроцитов) и нарушается работа кроветворных органов (костного мозга, печени). У здорового человека насчитывается 1014 эритроцитов (красных кровяных телец) при ежедневном воспроизводстве 1012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иологический эффект ионизирующего излучения зависит от суммарной дозы и времени воздействия излучения, от вида излучения, размеров облучаемой поверхности и индивидуальных особенностей организма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лижайшие последствия облучения проявляются в виде острой или хронической лучевой болезн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страя лучевая болезнь имеет костномозговую, кишечную, сосудистую и церебральную форму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стномозговая форма острой лучевой болезни (ОЛБ) бывает лёгкой, средней, тяжелой и крайне тяжелой степени. Лёгкая степень лучевой болезни возникает при дозах 100-200 Рад 1-2 Гр, исход болезни - выздоровление. Средняя степень ОЛБ возникает при получении 200-400 Рад, исход болезни - медленное выздоровление, в результате осложнений могут быть смертельные случаи. Тяжёлая степень возникает при дозах 400-600 Рад (4-6 Гр), выздоровление длится 5-10 месяцев, примерно половина пораженных погибает. Крайне тяжёлая степень возникает при дозах более 600 Рад (более 6 Гр), смерть наступает на 5-10 сутки. Возможно выздоровление у 30-50% лишь при условии раннего лечения в специализированной клиник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адиоактивные вещества (РВ) могут попасть внутрь организма при вдыхании зараженного воздуха, с зараженной пищей или водой, через кожу и открытые раны. Попавшие внутрь организма РВ всасываются в кровь и разносятся по органам и тканям; изотопы цезия относительно равномерно распределяются по всему организму; изотопы йода откладываются в щитовидной железе; изотопы стронция и бария - в костной ткани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ходящиеся внутри живого организма РВ, более эффективно облучают живую ткань, разрушая её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при внешнем облучении мы подвергаемся воздействию в основном гамма излучения и нейтронного излучения, то при внутреннем облучении мы подвергаемся воздействию альфа и бета-излучений. Коэффициент качества у альфа излучений равен 20, гамма излучений - 1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(САЙД 10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сновные способы защиты населения: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(САЙД 11-14)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 Укрытие в защитных сооружениях (ЗС) или приспособленных для защиты помещениях 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 Организация и проведение эвакомероприятий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 Использование средств индивидуальной защиты органов дыхания и кожи, медицинских средств защиты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ибольшая эффективность достигается при комплексном применении способов защиты.</w:t>
      </w:r>
    </w:p>
    <w:p>
      <w:pPr>
        <w:pStyle w:val="Style14"/>
        <w:ind w:firstLine="54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hanging="28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сновные мероприятия по защите от РВ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 Постоянное наблюдение и контроль обстановки на потенциально опасных объектах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2 Оповещение всех категорий населения об угрозе заражения и о возникшем заражени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3 Экстренные мероприятия по защите людей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Укрытие в защитных сооружениях, герметизация жилых, служебных, производственных помещений и укрытие в них людей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экстренная эвакуация населения из зон опасного заражени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4 Разведка очагов заражения, определение уровней радиации и установление границ зон заражения 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5 Организация и проведение аварийно-спасательных и других неотложных работ (АСДНР), в том числе розыск пораженных, оказание им первой медицинской помощи и эвакуация их в лечебные учреждения 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6 Введение и соблюдение режимов радиационной защиты (правил поведения на зараженной территории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7 Выдача населению радиозащитных средств, средств индивидуальной защиты, изготовление простейших средств защиты органов дыхания, приспособление одежды и обуви для защиты 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8 Эвакуация населения (отселение) в соответствии с требованиями федерального закона «О радиационной безопасности и норм радиационной безопасности НРБ-99». Смотри приложение № 6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9 Организация дозиметрического контрол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0 Обеззараживание территории и помещений, техники.</w:t>
      </w:r>
    </w:p>
    <w:p>
      <w:pPr>
        <w:pStyle w:val="Style14"/>
        <w:ind w:firstLine="545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дним из важнейших мероприятий является введение и соблюдение режимов радиационной защиты населения. </w:t>
      </w:r>
    </w:p>
    <w:p>
      <w:pPr>
        <w:pStyle w:val="Style14"/>
        <w:ind w:firstLine="54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 военное время применяются режимы радиационной защиты, разработанные ещё штабом ГО СССР от 1984 г.</w:t>
      </w:r>
    </w:p>
    <w:p>
      <w:pPr>
        <w:pStyle w:val="Style14"/>
        <w:ind w:firstLine="54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 режимом радиационной защиты понимается порядок действия людей, применения средств и способов защиты в зонах радиоактивного заражения, предусматривающий максимальное уменьшение возможных доз облучения. </w:t>
      </w:r>
    </w:p>
    <w:p>
      <w:pPr>
        <w:pStyle w:val="Normal"/>
        <w:ind w:firstLine="545"/>
        <w:jc w:val="both"/>
        <w:rPr/>
      </w:pPr>
      <w:r>
        <w:rPr>
          <w:rFonts w:eastAsia="MS Mincho;ＭＳ 明朝"/>
        </w:rPr>
        <w:t xml:space="preserve">Режим радиационной защиты определяет последовательность и продолжительность использования защитных сооружений (специальных убежищ), защитных свойств жилых и производственных помещений, ограничение пребывания людей на открытой местности, использование средств индивидуальной защиты, противорадиационных препаратов и осуществление контроля облучения. </w:t>
      </w:r>
    </w:p>
    <w:p>
      <w:pPr>
        <w:pStyle w:val="Normal"/>
        <w:ind w:firstLine="545"/>
        <w:jc w:val="both"/>
        <w:rPr/>
      </w:pPr>
      <w:r>
        <w:rPr>
          <w:rFonts w:eastAsia="MS Mincho;ＭＳ 明朝"/>
        </w:rPr>
        <w:t>В настоящее время разработано и рекомендовано восемь типовых режимов защиты для различных категорий населения:</w:t>
      </w:r>
    </w:p>
    <w:p>
      <w:pPr>
        <w:pStyle w:val="Normal"/>
        <w:ind w:firstLine="545"/>
        <w:jc w:val="both"/>
        <w:rPr>
          <w:rFonts w:eastAsia="MS Mincho;ＭＳ 明朝"/>
        </w:rPr>
      </w:pPr>
      <w:r>
        <w:rPr>
          <w:rFonts w:eastAsia="MS Mincho;ＭＳ 明朝"/>
        </w:rPr>
        <w:t>1-3-й режимы – для неработающего населения;</w:t>
      </w:r>
    </w:p>
    <w:p>
      <w:pPr>
        <w:pStyle w:val="Normal"/>
        <w:ind w:firstLine="545"/>
        <w:jc w:val="both"/>
        <w:rPr>
          <w:rFonts w:eastAsia="MS Mincho;ＭＳ 明朝"/>
        </w:rPr>
      </w:pPr>
      <w:r>
        <w:rPr>
          <w:rFonts w:eastAsia="MS Mincho;ＭＳ 明朝"/>
        </w:rPr>
        <w:t>4-7-й режимы – для рабочих и служащих объектов экономики;</w:t>
      </w:r>
    </w:p>
    <w:p>
      <w:pPr>
        <w:pStyle w:val="Normal"/>
        <w:ind w:firstLine="545"/>
        <w:jc w:val="both"/>
        <w:rPr>
          <w:rFonts w:eastAsia="MS Mincho;ＭＳ 明朝"/>
        </w:rPr>
      </w:pPr>
      <w:r>
        <w:rPr>
          <w:rFonts w:eastAsia="MS Mincho;ＭＳ 明朝"/>
        </w:rPr>
        <w:t>8-й режим – для личного состава формирований ГО.</w:t>
      </w:r>
    </w:p>
    <w:p>
      <w:pPr>
        <w:pStyle w:val="Normal"/>
        <w:ind w:firstLine="545"/>
        <w:jc w:val="both"/>
        <w:rPr>
          <w:rFonts w:eastAsia="MS Mincho;ＭＳ 明朝"/>
        </w:rPr>
      </w:pPr>
      <w:r>
        <w:rPr>
          <w:rFonts w:eastAsia="MS Mincho;ＭＳ 明朝"/>
        </w:rPr>
        <w:t xml:space="preserve">Каждый из перечисленных режимов делится на три этапа: </w:t>
      </w:r>
    </w:p>
    <w:p>
      <w:pPr>
        <w:pStyle w:val="Normal"/>
        <w:ind w:firstLine="545"/>
        <w:jc w:val="both"/>
        <w:rPr/>
      </w:pPr>
      <w:r>
        <w:rPr>
          <w:rFonts w:eastAsia="MS Mincho;ＭＳ 明朝"/>
        </w:rPr>
        <w:t>-1-й этап – время пребывания в защитных сооружениях;</w:t>
      </w:r>
    </w:p>
    <w:p>
      <w:pPr>
        <w:pStyle w:val="Normal"/>
        <w:ind w:firstLine="545"/>
        <w:jc w:val="both"/>
        <w:rPr/>
      </w:pPr>
      <w:r>
        <w:rPr>
          <w:rFonts w:eastAsia="MS Mincho;ＭＳ 明朝"/>
        </w:rPr>
        <w:t>-2-й этап – чередование времени пребывания в защитных сооружениях и зданиях;</w:t>
      </w:r>
    </w:p>
    <w:p>
      <w:pPr>
        <w:pStyle w:val="Normal"/>
        <w:ind w:firstLine="545"/>
        <w:jc w:val="both"/>
        <w:rPr/>
      </w:pPr>
      <w:r>
        <w:rPr>
          <w:rFonts w:eastAsia="MS Mincho;ＭＳ 明朝"/>
        </w:rPr>
        <w:t>-3-й этап – чередование времени пребывания в зданиях с ограниченным нахождением на открытой радиоактивно зараженной местности до 1-2 часа в сутки.</w:t>
      </w:r>
    </w:p>
    <w:p>
      <w:pPr>
        <w:pStyle w:val="2"/>
        <w:rPr>
          <w:rFonts w:eastAsia="MS Mincho;ＭＳ 明朝"/>
        </w:rPr>
      </w:pPr>
      <w:r>
        <w:rPr>
          <w:rFonts w:eastAsia="MS Mincho;ＭＳ 明朝"/>
        </w:rPr>
        <w:t>Продолжительной каждого этапа зависит от степени ослабления радиации ЗС, жилыми и производственными зданиями, а также от уровня радиации на территории объекта и спада его во времени.</w:t>
      </w:r>
    </w:p>
    <w:p>
      <w:pPr>
        <w:pStyle w:val="Style14"/>
        <w:ind w:firstLine="54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ежимы защиты населения вводятся в действие решением начальников ГО городов, районов, поселков, сел. </w:t>
      </w:r>
    </w:p>
    <w:p>
      <w:pPr>
        <w:pStyle w:val="Style14"/>
        <w:ind w:firstLine="545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Режимы защиты рабочих и служащих вводятся в действие решением начальников ГО объектов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Организация дозиметрического контроля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озиметрический и химический контроль является составной частью радиационной, химической и бактериологической защиты (РХБЗ)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озиметрический контроль включает - контроль облучения и контроль радиоактивного заражения (загрязнения)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нтроль облучения проводится с целью своевременного получения данных о поглощенных дозах облучения людей и сельскохозяйственных животных. По данным контроля облучения устанавливается или подтверждается факт внешнего воздействия ионизирующих излучений, оценивается работоспособность людей и уточняется сортировочное предназначение пораженных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нтроль подразделяется на групповой и индивидуальный, тот и другой бывает расчетный и по показаниям приборов (войсковые измерители дозы ИД-1 , индивидуальные измерители дозы ИД-11, дозиметры ДКП-50А из комплектов ДП-22В и ДП-24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нтроль радиоактивного заражения (загрязнения) проводится для определения степени заражения (загрязнения) РВ людей, сельскохозяйственных животных, продовольствия, воды, средств индивидуальной защиты, транспорта, техники и др. объектов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н осуществляется путём измерения степени зараженности объектов по гамма облучению или определения удельной активности по бета и альфа излучению. Мощность дозы излучения измеряется с помощью приборов типа ДП-5 , а удельная активность РВ - с помощью пересчетных установок типа ДП-100 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онтроль заражения может быть сплошным (проверке подвергается 100 % личного состава и техники) и выборочным (проверяется 5-10 % личного состава и техники)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троль организуется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 городах и районах - начальниками штабов и служб ГО городов и районов и командирами территориальных формирований ГО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на ОЭ - начальниками штабов и служб ГО и командирами объектовых формирований ГО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 лечебных учреждениях и на санитарном транспорте - начальниками этих учреждений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неработающего населения - органами управления ГО городов, районов, сельских (поселковых) администраций с привлечением начальников жилищно-эксплуатационных органо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ри проведении рассредоточения и эвакуации - председателями эвакуационных и эвакоприёмных комиссий, начальниками СЭП и ПЭП, а также начальниками эшелонов (старшими колонн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Учёт доз облучения ведётся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 командах и группах - всего личного состава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 отрядах - личного состава управления отряда и всех командиров команд (групп)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 штабах ГО организаций - всего руководящего состава объекта, личного состава штаба и командиров отрядов, команд и отдельных групп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 органах управления ГОЧС районов, городов и служб ГО - всего руководящего состава района, города и службы ГО , личного состава органа управления ГОЧС , начальников ГО и начальников штабов ГО организаций и командиров территориальных формирований ГО 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анные о дозах облучения заносятся в журнал контроля облучения и карточки учёта доз облучени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ценка работоспособности личного состава формирований, рабочих, служащих организаций и населения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оценке суммарной дозы облучения, полученной личным составом, необходимо учитывать способность организма человека восстанавливать большую часть радиационного поражени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Эта часть составляет около 90 % общей дозы и называется обратимой частью радиационного поражения или обратимой дозой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10 % радиационного поражения не восстанавливаются и представляют остаточную дозу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з 90 % обратимой дозы половина восстанавливается через 1 месяц, а все возможное восстановление происходит через 3 месяца со скоростью 2,5 % в сутк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 первые 4 суток с момента облучения восстановление не происходит. Выздоровление начинается после 4 суток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Облучение, полученное, в первые 4 суток считается однократным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озы внешнего облучения, не приводящие к снижению работоспособности людей (для военного времени)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и однократном облучении (до 4 суток) - не более 50 Рад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 течение 1 мес. - не более 100 Рад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 течение 3 мес. - не более 200 Рад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в течение года - не более 300 Рад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ботоспособность личного состава формирований ГО, рабочих, служащих и остального населения в зависимости от полученных доз и продолжительности облучения подразделяются на следующие категории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работоспособность полная - профессиональные обязанности выполняются в полном объеме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работоспособность сохранена - профессиональные обязанности выполняются в полном объеме, но замедлено время реакции в сложной обстановке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работоспособность ограничена - профессиональные обязанности в сфере умственной работы выполняются, однако число ошибочных действий составляет 10-15 %, выполнение тяжелой физической работы затруднено (снижено более 50 % исходного уровня)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работоспособность существенно ограничена - в сфере умственной работы возможно выполнение только основных закрепленных профессиональных навыков без анализа сложной обстановки, число ошибочных действий составляет 20 % и более, возможно, как исключение, выполнение лёгкой физической работы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left="1090" w:hanging="38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  Защита от аварийно химически опасных веществ. Организация химического контроля в очаге заражения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Аварийно химически опасное вещество (АХОВ) - опасное химическое вещество, применяемое в промышленности или в сельском хозяйстве, при аварийном выбросе (разливе) которого может произойти заражение окружающей среды в поражающих живой организм концентрациях (токсодозах). ГОСТ Р.22.9.05 -95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 основным АХОВ относятся: - аммиак, хлор, ангидрид сернистый, анилин, бензол, водород бромистый (мышьяковистый, фтористый, хлористый, цианистый), диметиламин, диоксин, кислота азотная, кислота серная, окись этилена и други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 данным Главного Управления ГОиЧС Свердловской области на её территории находится 181 химически опасный объект (ХОО), в том числе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1-ой степени опасности – 4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2-ой степени опасности – 10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3-ей степени опасности – 104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4-ой степени опасности – 63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ни расположены в 24 химически опасных городах. Запасы АХОВ на этих объектах составляют свыше 2500 тон, в том числе аммиак, хлор, соляная кислота и другие токсичные вещества. Среднесуточно на территории области перевозится железнодорожным транспортом до 27 наименований различных АХОВ, в количествах: хлор - 50 т, аммиак- 45 т, кислоты всех наименований- 60 т и других АХОВ- 50 т. По расчетам ГУ ГО и ЧС Свердловской области в случае аварии на ХОО и транспортных коммуникациях максимальная площадь возможного заражения может составить около 3900 км</w:t>
      </w:r>
      <w:r>
        <w:rPr>
          <w:rFonts w:eastAsia="MS Mincho;ＭＳ 明朝" w:cs="Times New Roman" w:ascii="Times New Roman" w:hAnsi="Times New Roman"/>
          <w:sz w:val="32"/>
          <w:vertAlign w:val="superscript"/>
        </w:rPr>
        <w:t>2</w:t>
      </w:r>
      <w:r>
        <w:rPr>
          <w:rFonts w:eastAsia="MS Mincho;ＭＳ 明朝" w:cs="Times New Roman" w:ascii="Times New Roman" w:hAnsi="Times New Roman"/>
          <w:sz w:val="28"/>
        </w:rPr>
        <w:t>. Количество населения, проживающего в зонах возможного заражения, составляет более 2,385 млн. чел. Суммарные потери этой категории населения могут достигнуть 50% при нахождении в простейших укрытиях, зданиях без противогазов и составить 1,192 млн. чел. Наиболее химически опасными городами области являются: Верхняя Пышма, Богданович, В. Салда, Камышлов, Краснотурьинск, Тавда, Туринск, Сухой Лог, 100% населения, которых попадает в зону возможного заражени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Химическая защита представляет собой комплекс мероприятий, направленных на исключение или ослабление воздействия АХОВ на население и персонал ХОО, уменьшение масштабов последствий химических аварий. Мероприятия химической защиты выполняются, как правило, заблаговременно и в оперативном порядке в ходе ликвидации последствий ЧС химического характера. Заблаговременно проводятся следующие мероприятия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создаются и эксплуатируются системы контроля за химической обстановкой на ХОО и локальные системы оповещения химической опасности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разрабатываются планы действий на случай химической аварии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накапливаются, хранятся и додерживаются в готовности средств индивидуальной защиты органов дыхания и кожи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поддерживаются в готовности убежища, обеспечивающие защиту людей от АХО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принимаются по защите продовольствия, пищевого сырья, фуража, источников воды от заражения АХО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проводится подготовка населения к действиям в условиях химической аварии, подготовка аварийно-спасательных подразделений и персонала ХОО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обеспечивается готовность подсистем и звеньев РСЧС, сил и средств, предназначенных для ликвидации химической авари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ые мероприятия химической защиты, осуществляемые в процессе химической аварии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обнаружение факта химической аварии и оповещения о ней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выявление химической обстановки в зоне химической аварии, в отдельных очагах химического заражения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соблюдение режимов поведения на территории, зараженной АХОВ, норм и правил химической безопасности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обеспечение населения, персонала ХОО, участников ликвидации аварии СИЗ органов дыхания и кожи, применения этих средст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эвакуация населения, при необходимости, из зоны аварии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укрытие населения в убежищах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оперативное применение антидотов и средств обработки кожных покрово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дегазация территории ХОО, СИЗ, технических средств и другого имущества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санитарная обработка населения, персонала ХОО, участников ликвидации авари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ледовательность выполнения мероприятий зависит от особенностей химической аварии (произошла ли авария только первичного облака АХОВ, с образованием пролива, первичного и вторичного облака, с заражением грунта, водоисточников и др.), а также от окружающих условий, наличия средств защиты и других обстоятельств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дной из важнейших задач, решаемых по защите населения, является оперативное оповещение и информация о возникающей ЧС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этого используются все средства проводной, радио- и телевизионной связи. Эта система дополняется в городах сетью электрических сирен, расположенных на крышах зданий и ряде производственных помещений. Эта система дает возможность быстро проинформировать о случившейся ЧС. В настоящее время звук сирены или прерывистые гудки предприятий, означают сигнал «ВНИМАНИЕ ВСЕМ!», а не «ВОЗДУШНАЯ ТРЕВОГА», как это предусматривалось ранее. Услышав звуки сирен, нужно немедленно включить телевизор, радиоприемник, репродуктор радиотрансляционной сети и слушать сообщение местных органов власти или штаба по делам ГО и ЧС. На весь период ликвидации последствий ЧС эти средства держать постоянно включенными. Местные радиотрансляционные узлы населенных пунктов и ОЭ переводятся на круглосуточную работу. На каждый случай ЧС местные органы власти совместно со штабом по ГО и ЧС заготавливают варианты текстовых сообщений, приближенных к своим специфическим условиям (привести пример сообщения на случай аварии на ХОО объект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Всё население, проживающее в близи ХОО, должно знать, какие АХОВ используются на этом предприятии, какие ПДК установлены для рабочей зоны, производственных помещений и для населенных пунктов, какие меры безопасности требуют неукоснительного соблюдения, какие средства и способы защиты надо использовать в различных аварийных ситуациях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щитой от АХОВ служат фильтрующие промышленные и гражданские противогазы, промышленные респираторы, изолирующие противогазы, убежища ГО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мышленные противогазы надежно предохраняют органы дыхания, глаза и лицо от поражения. Однако их используют только там, где в воздухе содержится не менее 18% кислорода, а объёмная суммарная доля паро- и газообразных вредных примесей не превышает 0,5%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 допустимо применять промышленные противогазы для защиты от низкокипящих, плохо сорбирующих веществ (метан, ацетилен, этилен)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Если состав газов и паров неизвестен или их концентрация выше максимально допустимой, применяются только изолирующие противогазы (ИП-4, ИП-5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Коробки промышленных противогазов строго специализированы по назначению (по составу поглотителей) и отличаются окраской и маркировкой. Некоторые из них изготавливаются с аэрозольными фильтрами, другие – без них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елая вертикальная полоса на коробке означает, что она оснащена фильтром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ля защиты от хлора можно использовать промышленные противогазы марок А (коробка коричневого цвета), БКФ (защитного), В (желтого ), Г ( половина- черная, половина – желтая), а также гражданские противогазы ГП- 5, ГП- 7 и детски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отсутствии противогаза можно использовать ватно- марлевую повязку, смоченную водой, а лучше 2 %-м раствором питьевой соды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т аммиака защищает противогаз с коробкой марки КД (серого цвета), и промышленные респираторы РПГ- 67 КД, РУ- 60 МКД. У них две сменных коробки (слева и справа ). Они имеют туже маркировку, что и противогазы. Надо помнить, что гражданские противогазы от аммиака не защищают. В крайнем случае надо воспользоваться ватно-марлевой повязкой, смоченной водой или 5% раствором лимонной кислоты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Защиту органов дыхания от синильной кислоты обеспечивают промышленные противогазы марок В (желтый цвет) и БКФ (защитный), а также гражданские противогазы ГП-5, ГП-7 и детски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Если в атмосфере присутствует сероводород, надо воспользоваться промышленными противогазами марок КД, БКФ или респираторами РПГ-67КД и РУ-60МКД, защитят также ГП-7, ГП-5 и детские противогазы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т ртути защищает - промышленный противогаз марки Г (коробка окрашена в два цвета черный и желтый); респираторы РПГ-67-Г, РУ-60М-Г и РУ-60МУ-Г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рядок ликвидации разлива ртути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жидкую ртуть собрать в банку (другую емкость) и герметично закрыть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на грунте - снять слой 10-15 см и поместить в герметичную емкость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место разлива засыпать хлорным железом на 1,5 - 2 суток, при отсутствии хлорного железа можно использовать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4 % раствор мыла в 5 % растворе соды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0,2 % раствор марганца в подкисленном растворе соляной кислоты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20 % раствор хлорной извести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- серу, алюминиевый порошок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отивогазы ГП-5, ГП-7, детские ПДФ-2Д (Д), ПДФ-2Ш (Ш) и ПДФ-7 надежно защищают от таких АХОВ, как хлор, сероводород, сернистый газ, соляная кислота, фенол, тетраэтилсвинец). Для расширения возможностей гражданских противогазов по АХОВ к ним разработаны дополнительные патроны ДПГ-1, ДПГ-3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комплекте с ДПГ-3 вышеуказанные противогазы обеспечивают надежную защиту от аммиака, диметиламина, хлора, сероводорода, соляной кислоты, нитробензола, фенола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комплекте с ДПГ-1 противогазы обеспечивают защиту от перечисленных выше АХОВ и еще дополнительно от двуокиси азота, окиси этилена, хлористого метила, окиси углерода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ожно привести такой пример. Если от хлора при концентрации 5 мг /л гражданские противогазы защищают в течение 4 мин, то с ДПГ-1 – 80, а с ДПГ-3 – 100 минут. От аммиака гражданские и детские противогазы не защищают вообще, но с применением ДПГ-1 и ДПГ-3 могут защищать до 30 минут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защиты от АХОВ в очаге аварии используются в основном средства индивидуально защиты кожи (СИЗК) изолирующего типа (КИХ-4, КИХ-5). Они предназначены для защиты аварийно-спасательных формирований и войск ГО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меняется также комплект защитный аварийный (КЗА), защитный изолирующий комплект с вентилируемым подкостюмным пространством Ч-20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ельзя забывать и о таких средствах защиты кожи, как комплект фильтрующей защитной одежды ФЗО-МП, защитная фильтрующая одежда ЗФО-58,общевойсковой защитный комплект ОЗК, легкий защитный костюм Л-1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ля населения рекомендуются подручные средства защиты кожи в комплекте с противогазами. Это могут быть обычные непромокаемые накидки и плащи, а также пальто из плотного толстого материала, ватные куртки. Для ног – резиновые сапоги, калоши. Для рук - все виды резиновых и кожаных перчаток и рукавицы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лучае аварии с выбросов АХОВ не всегда есть возможность укрытия в убежища ГО. В крайнем случае, при распространении газов, которые тяжелее воздуха и стелются по земле, таких как хлор и сероводород, можно спасаться на верхних этажах зданий, плотно закрыв все щели в дверях, окнах, задраив вентиляционные отверсти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ыходить из зоны заражения нужно в одну из сторон, перпендикулярную направлению ветра, ориентируясь на показания флюгера или другого куска материи, наклон деревьев на открытой местност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Химический контроль</w:t>
      </w:r>
      <w:r>
        <w:rPr>
          <w:rFonts w:eastAsia="MS Mincho;ＭＳ 明朝" w:cs="Times New Roman" w:ascii="Times New Roman" w:hAnsi="Times New Roman"/>
          <w:sz w:val="28"/>
        </w:rPr>
        <w:t xml:space="preserve"> проводится в целях определения факта и степени заражения ОВ или АХОВ средств индивидуальной защиты, одежды, техники, транспорта, сооружений, продовольствия, фуража и др. объектов, а также местности и воздуха; полноты дегазации зараженных объектов; возможности действий людей без средств индивидуальной защиты; факта применения противником неизвестных ОВ и их анализа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онтроль организуется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 городах и районах - начальниками штабов и служб ГО городов и районов и командирами территориальных формирований ГО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на ОЭ - начальниками штабов и служб ГО и командирами объектовых формирований ГО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в лечебных учреждениях и на санитарном транспорте - начальниками этих учреждений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неработающего населения - органами управления ГО городов, районов, сельских (поселковых) администраций с привлечением начальников жилищно-эксплуатационных органо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ри проведении рассредоточения и эвакуации - председателями эвакуационных и эвакоприемных комиссий, начальниками СЭП и ПЭП, а также начальниками эшелонов (старшими колонн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иболее распространенными из использованных АХОВ являются хлор, аммиак. Опасность загрязнения окружающей среды и ухудшения экологической обстановки представляют тяжелые металлы, чаще всего из которых сталкивается человек – ртуть.</w:t>
      </w:r>
    </w:p>
    <w:p>
      <w:pPr>
        <w:pStyle w:val="Style14"/>
        <w:ind w:left="981" w:hanging="272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4"/>
        <w:ind w:left="981" w:hanging="272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4 Биологическая защита населения. Осуществление санитарно-эпидемиологического надзора на территории (объекте)</w:t>
      </w:r>
    </w:p>
    <w:p>
      <w:pPr>
        <w:pStyle w:val="Style14"/>
        <w:ind w:firstLine="70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нфекционные заболевания - болезни людей, животных и растений, которые передаются от больного организма к здоровому, вызывая массовые заболевания людей, животных и растений (эпидемии, пандемии, эпизоотии, эпифитотии)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Так четвёртая пандемия гриппа (эпидемия, охватывающая группу стран и континентов) за два года (1968-1970 гг.) поразила 2 млрд. человек и унесла около 1,5 млн. человеческих жизней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ерьезную опасность представляют сибирская язва, чума, холера, брюшной тиф, дифтерия, вирусный гепатит туберкулёз, бруцеллёз, сальмонеллёз, грипп и др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Инфекционные заболевания имеют скрытый (инкубационный) период, длящийся от нескольких часов до нескольких суток. В этот период идет размножение микробов и накопление токсических веществ без видимых признаков заболевания. Больной заражает окружающих или обсеменяет возбудителями различные объекты внешней среды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азличают несколько путей распространения инфекции: контактный, когда происходит прямое соприкосновение больного со здоровым; контактно-бытовой - передача инфекции через предметы домашнего обихода (бельё, посуда, игрушки и т.д.), загрязнённые выделениями больного; воздушно-капельный - при разговоре, чихании; через зараженную воду, пищу и т.д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азносчиками инфекции могут быть насекомые (клещи, комары, мухи, вши), грызуны и животны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рганизации защиты от биологических средств (БС) огромную роль играет как можно раннее выявление и изоляция заболевших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иболее типичными признаками инфекционного заболевания являются: озноб, жар, повышение температуры. При этом возникает головная боль, боль в мышцах и суставах, недомогание, общая слабость, разбитость, иногда тошнота, рвота, нарушается сон, ухудшается аппетит. При тифе, менингокковой инфекции появляется сыпь. При гриппе и других респираторных заболеваниях -чихание, кашель, першение в горле. Ангина и дифтерия вызывают боль в горле при глотании . При дизентерии - понос. Рвота и понос - признаки холеры и сальмонеллёза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возникновении очага инфекционного заболевания в целях предотвращения распространения болезней решением начальника ГО города (района) объявляется карантин или обсерваци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арантин вводится при возникновении особо опасных болезней (сибирской язвы, чумы, холеры и др.). Он может охватывать территорию района, города, группы населённых пунктов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арантин представляет собой систему режимных противоэпидемических и лечебно-профилактических мероприятий, направленных на полную изоляцию очага и локализацию болезней в нём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сновными режимными мероприятиями при установлении карантина являются: охрана очага инфекционного заболевания, населенных пунктов в нем, инфекционных изоляторов и больниц, контрольно-передаточных пунктов. Запрещение входа и выхода людей, ввода и вывода животных, а также вывоза имущества, запрещение транзитного проезда транспорта, за исключением железнодорожного и водного. Разобщение населения на мелкие группы и ограничение общения между ними. Организация доставки по квартирам (домам) населению продуктов питания, воды и предметов первой необходимости. Прекращение работы всех учебных заведений, зрелищных учреждений, рынков. Прекращение производственной деятельности предприятий или перевод их на особый режим работы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тивоэпидемические и лечебно-профилактические мероприятия в условиях карантина включают: использование населением медицинских препаратов, защиту продовольствия и воды, дезинфекцию, дезинсекцию, дератизацию санитарную обработку людей, ветеринарную обработку животных, ужесточенное соблюдение правил личной гигиены, активное выявление и госпитализацию больных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бсервация вводится в том случае, если вид возбудителя не является особо опасным. Цель обсервации - предупредить распространение инфекционных заболеваний и ликвидировать их. Для этого проводятся по существу те же лечебно-профилактические мероприятия, что и при карантине, но при обсервации менее строги изоляционно-ограничительные меры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Срок окончания карантина и обсервации определяется длительностью инкубационного периода, исчисляемого с момента изоляции последнего больного и окончания дезинфекции в очаге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Люди, находящиеся на территории очага инфекционного заболевания должны для защиты органов дыхания пользоваться ватно-марлевыми повязками или подручными средствами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ри организации защиты от БС нужно учитывать высокую устойчивость некоторых возбудителей инфекций к внешнему воздействию. Так возбудитель сибирской язвы в споровой форме сохраняется в воде 10 лет, в почве 15 лет. Возбудитель брюшного тифа в воде сохраняется до 4 мес., во влажном белье до 2-х недель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этому в очаге инфекции обязательно проводится обеззараживание территории, помещений, одежды, обуви, СИЗ, предметов ухода за больным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Дезинфекция проводится с целью уничтожения или удаления микробов и иных возбудителей с объектов внешней среды, с которыми может соприкасаться человек. Она бывает профилактической, текущей и заключительной. Для дезинфекции применяются растворы хлорной извести, хлорамина, лизол, формалин и др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При отсутствии этих веществ используется горячая вода с мылом или содой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Дезинсекция проводится для уничтожения насекомых и клещей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ератизация проводится для истребления грызунов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left="981" w:hanging="272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5  Медицинская защита производственного персонала и населения в чрезвычайных ситуациях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дицинская защита – совокупность организационных и медицинских мероприятий, направленных на предотвращение или уменьшение медицинскими способами и средствами тяжести поражения людей в условиях ЧС, своевременное оказание медицинской помощи пострадавшим и их лечение, обеспечение эпидемического благополучия в зонах ЧС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мероприятиям медицинской защиты относятся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одготовка медперсонала к действиям ЧС, всеобщее медико-санитарное обучение населения, его морально-психологическая подготовка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заблаговременное накопление медицинских СИЗ, медицинского имущества и техники, поддержание их готовности к применению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оддержание в готовности больничной базы органов здравоохранения не зависимо от ведомственной принадлежности и развертывание, при необходимости, в ЧС дополнительных лечебных учреждений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медицинская разведка в очагах поражения и в зоне ЧС в целом. Медицинская разведка – это сбор и передача данных о медицинской обстановке в зоне ЧС. По данным разведки проводится оценка медицинской обстановки и медико-санитарные последствия ЧС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осуществление лечебно-эвакуационных мероприятий в зоне ЧС, которые включают розыск пострадавших, оказание им неотложной медицинской помощи, сортировку пораженных и приведение их в транспортабельное состояние, медицинскую эвакуацию, госпитализацию в лечебные учреждения, оказание квалифицированной медицинской помощи, реабилитационные мероприятия. Сюда же может, отнесена проводимая при необходимости санитарная обработка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медицинское обеспечение населения в зоне ЧС, а также участников ликвидации её последствий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контроль зараженных продуктов питания, пищевого сырья, фуража, воды и источнико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роведение санитарно-гигиенических и противоэпидемиологических мероприятий с целью обеспечения эпидемического благополучия в зонах ЧС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ероприятия медицинской защиты, проведение в условиях ЧС осуществляется в два этапа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ервый этап - оказание медицинской помощи пострадавшим в зоне ЧС (догоспитальный этап)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торой этап - лечение после эвакуации из зоны в лечебных учреждениях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и осуществлении населением само- и взаимопомощи в очагах поражения в условиях ЧС используют подручные средства и медицинские средства индивидуальной защиты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дицинские средства защиты – это препарат или изделие, предназначенные для предотвращения или ослабления возможного действия поражающих факторов источника ЧС (ГОСТ - Р.22.02.-94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скольку эти средства универсальны, в каждом конкретном случае требуется, которые применение таких лекарственных средств, которые при их введении в организм могли бы предупредить или ослабить воздействие на организм того или иного фактора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 табельным медицинским средствам индивидуальной защиты, предназначенным, для использования населением и медицинскими формированиями относятся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аптечка индивидуальная АИ – 2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индивидуальные противохимические пакеты ИПП-8, ИПП-10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пакет перевязочный индивидуальный ППИ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антидоты само- и взаимопомощи в шприцах-тюбиках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препарат стабильного йода КУ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епараты, находятся в аптечке АИ-2, предназначены для снижения и предупреждение воздействие на организм человека различных поражающих факторов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их состав входят: болеутоляющие и противорвотные средства, антидоты, противобактериальные радиозащитные средства, в том числе препараты стабильного йода. Лекарственные средства аптечки АИ-2 необходимо использовать в соответствии с прилагаемой инструкцией, которая должна быть изучена в процессе обучения населени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Индивидуальные противохимические пакеты предназначены для обеззараживания химических веществ на открытых участках кожи людей, их одежде, СИЗ и в процессе частичной санитарной обработки. Они содержат дегазирующею жидкость, которая обладает дезинфицирующим действием, и марлевые салфетки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акет перевязочный индивидуальный предназначен для наложения первичной антисептической повязки на раны или ожоговые поверхност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настоящее время вопрос накопления, хранения, освежение медицинских средств защиты, а также обеспечения ими населения вызывает беспокойство. По состоянию на 1999 год обеспеченность населения, проживающих в потенциально опасных зонах, аптечками АИ-2 составила 15%, ППИ - около 30%, ИПП -8 – около 90%, ИПП – 10%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Медицинскую защиту населения в условиях ЧС организует и осуществляет функциональная подсистема РСЧС – Всероссийская служба медицины и катастроф (ВСМК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МК рганизована в виде соответствующих служб медицины и катастроф на всех уровнях – федеральном, региональном, территориальном, местном и объектовом. Территориальный уровень (уровень субъекта Российской Федерации) включает территориальные центры медицины катастроф и территориальные центры Госсанэпидемнадзора с входящими в них формированиями, учреждениями, клиническими базами, а также формированиями других федеральных органов исполнительной власти, расположенных на данной территории. Местные и объектовые уровни ВСМК представлены формированиями службы медицины катастроф соответствующих муниципальных образований и организаций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4"/>
        <w:ind w:left="938" w:hanging="229"/>
        <w:jc w:val="both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  <w:t>6 Классификация средств индивидуальной защиты, организация их хранения и содержание в готовности к выдаче населению</w:t>
      </w:r>
    </w:p>
    <w:p>
      <w:pPr>
        <w:pStyle w:val="Style14"/>
        <w:ind w:firstLine="42"/>
        <w:jc w:val="center"/>
        <w:rPr>
          <w:rFonts w:ascii="Times New Roman" w:hAnsi="Times New Roman" w:eastAsia="MS Mincho;ＭＳ 明朝" w:cs="Times New Roman"/>
          <w:bCs/>
          <w:sz w:val="28"/>
        </w:rPr>
      </w:pPr>
      <w:r>
        <w:rPr>
          <w:rFonts w:eastAsia="MS Mincho;ＭＳ 明朝" w:cs="Times New Roman" w:ascii="Times New Roman" w:hAnsi="Times New Roman"/>
          <w:bCs/>
          <w:sz w:val="28"/>
        </w:rPr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8"/>
        </w:rPr>
        <w:t>Средства индивидуальной защиты</w:t>
      </w:r>
      <w:r>
        <w:rPr>
          <w:rFonts w:eastAsia="MS Mincho;ＭＳ 明朝" w:cs="Times New Roman" w:ascii="Times New Roman" w:hAnsi="Times New Roman"/>
          <w:sz w:val="28"/>
        </w:rPr>
        <w:t xml:space="preserve"> подразделяются на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средства индивидуальной защиты органов дыхания (СИЗОД)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средства индивидуальной защиты кожи (СИЗК)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Они могут быть табельными и простейшими (изготовленными самодельно).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редства защиты органов дыхания по принципу защиты делятся на фильтрующие и изолирующие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фильтрующим средствам защиты относятся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отивогазы (общевойсковые, гражданской обороны, промышленные)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респираторы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остейшие (ватно-марлевые повязки, противопыльные тканевые маски)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настоящее время в системе ГО накапливаются и используются для взрослого населения противогазы ГП-5, ГП-5м, ГП-7. ГП-7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детей ПДФ-Д, ПДФ-2Д, ПДФ-Ш, ПДФ-2Ш, а также камеры защитные детские КЗД-1, КЗД-2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Фильтрующий противогаз состоит из: лицевой части (маски, шлем маски), фильтрующе-поглощающей коробки, очкового узла, клапанной коробки, соединительной трубки (для больше габаритных коробок), сумки для противогаза. Кроме того, могут быть не запотевающие пленки, утеплительные манжеты, фляги с чехлом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защиты от некоторых АХОВ (аммиак и др.) и увеличения времени защищенного действия к противогазам ГО разработаны дополнительные патроны ДПГ-1 и ДПГ-3 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изолирующим средствам защиты органов дыхания относятся: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олирующие противогазы (ИП-4, ИП-5), кислородные изолирующие приборы (КИП-7, КИП-8, КИП-9, КИП-10, кислородные респираторы и само спасатели)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Изолирующие противогазы состоят из: лицевой части, регенеративного патрона, дыхательного мешка и сумки. Кроме того, в комплект входят не запотевающие пленки и утеплительные манжеты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 средствам защиты кожи относятся: общевойсковые защитные комплекты, легкие защитные костюмы Л-1, защитные комбинезоны, комплект, изолирующий химический КИХ-4 (КИХ-5), комплект защитный аварийный (КЗА), защитная фильтрующая одежда (ЗФО) и приспособленная для защиты повседневная одежда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Защита персонала химически опасных объектов и населения, оказавшихся в зоне распространения аварийно химически опасных веществ, личного состава формирований, привлекаемых к ликвидации последствий аварий с выбросом (выливом) АХОВ, является одной из важных задач руководителей предприятий, управлений ГОиЧС, подсистем РСЧС различных уровней, местных органов власти . В нашей стране функционируют тысячи предприятий, хранящих или использующих в производственном процессе сотни и даже тысячи различных ядовитых веществ и химических соединений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Кроме того, необходимо помнить о защите населения от поражающих факторов оружия массового поражения в военное врем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Для обеспечения выполнения этих задач на складах ГО областей, регионов создаются соответствующие запасы средств индивидуальной защиты населения, кроме того, на предприятиях, использующих на своем производстве АХОВ, создаются свои запасы СИЗ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сновной задачей длительного хранения СИЗ и другого спец имущества ( под спец имуществом кроме СИЗ будем понимать так же и приборы РХР, средства специальной и санитарной обработки)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Выполнение основной задачи обеспечивается: 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авильным устройством, оборудованием, содержанием и использованием складов (хранилищ)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тщательным приемом поступающего спец имущества на длительное хранение и устранением выявленных недостатко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одготовкой спец имущества к хранению с применением консервации 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одготовкой мест хранения и поддержанием в них условий, снижающих влияние окружающей среды на спец имущество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проведением периодического технического обслуживания спец имущества, условий и мест его хранения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строгим соблюдением режима хранения спец имущества в зависимости от его физических и химических свойств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максимальной механизацией погрузочно-разгрузочных и внутри складских работ при приемке, складировании, отпуске, консервации и проведении технического обслуживания спец имущества, а также применением на этих работах приспособлений, облегчающих труд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правильным подбором персонала хранилища (склада)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надлежащей охраной складов и соблюдением мер противопожарной безопасности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своевременной заменой и освежением спец имущества в соответствии с установленными сроками хранени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На предприятии (объекте) обеспечение СИЗ включает решение следующих задач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определение потребности в СИЗ (c учётом населения в зоне ответственности объекта)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накопление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хранение и поддержание этих средств в исправном состоянии и постоянной готовности к применению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- выдача их формированиям и персоналу ХОО (химически опасный объект), окрестному населению, расположенному в потенциально химически опасных зонах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требность в средствах индивидуальной защиты для формирований ГО устанавливается в соответствии с действующими нормами (табелями) оснащения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отребность в СИЗ для производственного персонала определяют исходя из штатной численности персонала без учёта членов их семей, но с учётом населения, проживающего в зоне ответственности предприятия. Для обеспечения подгонки и замены неисправных противогазов, количество их для производственного персонала увеличивается на 5%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требность в противогазах и камерах защитных детских – КЗД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ГО для остального населения определяется численностью населения, проживающего в данном населённом пункте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требность в противогазах и КЗД для больных, находящихся в лечебных учреждениях, определяется из расчета 60% их коечной численности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е СИЗ, в особенности противогазы рассчитываются с учётом 5% для обеспечения их подгонки и проверк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акопление СИЗ на химически опасных объектах осуществляется заблаговременно. На объектах обычно создаются две группы накопления: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первая составляет запасы объекта за счёт денежных средств этих объектов. Она предназначена для оснащения формирований ГО объекта и производственного персонала ХОО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 вторую группу: составляют учебные средства. Эта группа создается вследствие списания средств защиты из запасов объекта. Учебная группа средств защиты хранится и учитывается отдельно от первой группы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се учебные СИЗ, за исключением разделанных на макеты, муляжи и т.п., должны храниться в состоянии, допускающим их ограниченное использование по прямому предназначению, в случаях недостатка положенного исправного имущества или его порч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Предприятия (организации), управлений ГОиЧС республик, краёв, областей и городов несут ответственность за своевременное накопление, хранение, комплектность, освежение и замену имущества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Руководители предприятий (организаций) всех форм собственности, управлений ГОЧС должны систематически проверять наличие, качественное состояние, условия хранения, учёт и готовность к использованию спец имущества длительного хранения на подведомственных складах. Выявленные при проверке недостатки подлежат немедленному устранению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д сроком хранения понимается период, в течение которого тот или иной вид спец имущества, хранящегося в условиях, предусмотренных конструкторской документацией и изложенных в «Инструкции по хранению на складах имущества ГО мобрезерва» отвечает установленным техническим требованиям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ИЗ и другое имущество, предназначенное к длительному хранению, должно соответствовать утвержденной номенклатуре, отвечать требованиям ГОСТов или технических условий, а его качественное состояние должно быть подтверждено паспортами, актами, формулярами, удостоверениями о качестве, актами лабораторных испытаний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Порядок выдачи со склада СИЗ, хранящихся на предприятии определяется следующими документами: </w:t>
      </w:r>
    </w:p>
    <w:p>
      <w:pPr>
        <w:pStyle w:val="Style1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</w:rPr>
        <w:t>- общая инструкция по порядке выдачи СИЗ, исходя из ТТХ СИЗ;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- распоряжение НГО объекта, которое предусматривает различную  скорость, период, и т.д. выдачи (получения) СИЗ в зависимости от важности персонала для обеспечения технологического процесса;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- устанавливается очередность получения для отдельных подразделений (цехов) в самом цехе (если ношение СИЗ не предусмотрено постоянно технологическим процессом). Может быть разработан график выдачи и получения , который прикладывается в качестве приложения к плану мероприятий объекта по ГО. Причем он должен быть единым как на мирное, так и на военное время с целью исключения суеты и давки при выдаче СИЗ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Кроме выше перечисленных, в зависимости от условий, особенностей работы ОЭ, например, химлаборатории, исследовательские учреждения и т.п., могут быть добавлены ведомственные инструкции, определяющие этот порядок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О местах выдачи СИЗ население оповещается заблаговременно с использованием всех способов оповещения, включая СМИ. В случае изменения места выдачи население оповещается немедленно так же всеми способами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зависимо от места расположения пункта выдачи СИЗ на каждом из них должен быть предусмотрен 5% -й запас из расчета подбора СИЗОД и СЗК по номерам и ростам, а также для замены неисправных. При организации выдачи СИЗ должен (по возможности) исключаться встречный поток людей на пункте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Таким образом, кроме обеспечения хранения СИЗ, не маловажную роль в целях защиты населения и персонала объекта от возможных последствий вылива (выброса) АХОВ играет своевременная и правильная организация выдачи СИЗ. 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ледовательно, НГО, начальники УГОиЧС (отделов) объектов экономики, территорий должны уделять соответствующее внимание этим вопросам.</w:t>
      </w:r>
    </w:p>
    <w:p>
      <w:pPr>
        <w:pStyle w:val="Style14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Несмотря на то, что АХОВ, РВ и БС представляет серьёзную опасность для человека, выполнения комплекса организационных, инженерно-технических мероприятий, обучение населения, накопления СИЗ, своевременное проведение АСДНР позволяет обеспечить надежную защиту населения.</w:t>
      </w:r>
    </w:p>
    <w:p>
      <w:pPr>
        <w:pStyle w:val="Style14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Литература</w:t>
      </w:r>
    </w:p>
    <w:p>
      <w:pPr>
        <w:pStyle w:val="Normal"/>
        <w:ind w:firstLine="54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 </w:t>
      </w:r>
      <w:r>
        <w:rPr>
          <w:rFonts w:cs="Times New Roman" w:ascii="Times New Roman" w:hAnsi="Times New Roman"/>
          <w:sz w:val="28"/>
        </w:rPr>
        <w:t>Атаманюк, В.Г. Гражданская оборона. / В.Г. Атаманюк, Л.Г. Ширшёв, Н.И. Акимов М.: Высшая школа, 1986 г.</w:t>
      </w:r>
    </w:p>
    <w:p>
      <w:pPr>
        <w:pStyle w:val="Normal"/>
        <w:ind w:firstLine="709"/>
        <w:jc w:val="both"/>
        <w:rPr/>
      </w:pPr>
      <w:r>
        <w:rPr/>
        <w:t>2 </w:t>
      </w:r>
      <w:r>
        <w:rPr>
          <w:szCs w:val="28"/>
        </w:rPr>
        <w:t>Федеральный закон Российской Федерации от 21.12.1994 г. № 68-ФЗ «О защите населения и территорий от чрезвычайных ситуаций природного и техногенного характера» (с изменениями, внесёнными в соответствии с Федеральным законом от 22.08.2004 г. № 122-ФЗ).</w:t>
      </w:r>
    </w:p>
    <w:p>
      <w:pPr>
        <w:pStyle w:val="Normal"/>
        <w:ind w:firstLine="709"/>
        <w:jc w:val="both"/>
        <w:rPr/>
      </w:pPr>
      <w:r>
        <w:rPr>
          <w:szCs w:val="28"/>
        </w:rPr>
        <w:t>3 Закон Российской Федерации от 27.07.2010 г. № 223 – ФЗ «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4 Постановление Правительства Российской Федерации от 26 ноября 2007 г. № 804 «Об утверждении Положения о гражданской обороне в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 Закон Российской Федерации 09.01.1996 г. № 3-ФЗ «О радиационной безопасности населения от чрезвычайных ситуаций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 СНиП 2.01.51-90 «ИТМ-ГО» и «ИТМ-96».</w:t>
      </w:r>
    </w:p>
    <w:p>
      <w:pPr>
        <w:pStyle w:val="Normal"/>
        <w:ind w:firstLine="709"/>
        <w:jc w:val="both"/>
        <w:rPr/>
      </w:pPr>
      <w:r>
        <w:rPr>
          <w:szCs w:val="28"/>
        </w:rPr>
        <w:t>7 СанПиН 2.6.1.2523-09 Нормы радиационной безопасности (НРБ-99/2009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 Приказ МЧС России от 21 декабря 2005 г. № 993 «Об утверждении положения об организации обеспечения населения средствами индивидуальной защиты»</w:t>
      </w:r>
    </w:p>
    <w:p>
      <w:pPr>
        <w:pStyle w:val="Normal"/>
        <w:ind w:firstLine="709"/>
        <w:jc w:val="both"/>
        <w:rPr/>
      </w:pPr>
      <w:r>
        <w:rPr>
          <w:szCs w:val="28"/>
        </w:rPr>
        <w:t>9 Приказ МЧС России от 10.03.2006 г. № 140 «О внесении изменений в Правила использования и содержания СИЗ, приборов радиационной, химической разведки и контроля, утвержденные приказом МЧС России от 27.05.2003г. № 285</w:t>
      </w:r>
    </w:p>
    <w:p>
      <w:pPr>
        <w:pStyle w:val="Normal"/>
        <w:ind w:firstLine="709"/>
        <w:jc w:val="both"/>
        <w:rPr/>
      </w:pPr>
      <w:r>
        <w:rPr>
          <w:szCs w:val="28"/>
        </w:rPr>
        <w:t>10 Приказ МЧС России от 19.04.2010 г. № 185 «О внесении изменений в Положение об организации обеспечения населения СИЗ, утвержденное приказом МЧС России от 21.12.2005г. № 99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 </w:t>
      </w:r>
      <w:r>
        <w:rPr>
          <w:rFonts w:cs="MS Sans Serif;Times New Roman" w:ascii="MS Sans Serif;Times New Roman" w:hAnsi="MS Sans Serif;Times New Roman"/>
          <w:szCs w:val="28"/>
        </w:rPr>
        <w:t>ГОСТ Р22.3.03-94 Безопасность в чрезвычайных ситуациях. Защита населения. Основ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 </w:t>
      </w:r>
      <w:r>
        <w:rPr>
          <w:rFonts w:cs="MS Sans Serif;Times New Roman" w:ascii="MS Sans Serif;Times New Roman" w:hAnsi="MS Sans Serif;Times New Roman"/>
          <w:szCs w:val="28"/>
        </w:rPr>
        <w:t>ГОСТ Р22.3.01-94 Безопасность в чрезвычайных ситуациях. Жизнеобеспечение населения в чрезвычайных ситуациях. Общие треб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 </w:t>
      </w:r>
      <w:r>
        <w:rPr>
          <w:rFonts w:cs="MS Sans Serif;Times New Roman" w:ascii="MS Sans Serif;Times New Roman" w:hAnsi="MS Sans Serif;Times New Roman"/>
          <w:szCs w:val="28"/>
        </w:rPr>
        <w:t>ГОСТ Р22.3.02-94 Безопасность в чрезвычайных ситуациях. Лечебно-эвакуационное обеспечение населения. Общие требова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 </w:t>
      </w:r>
      <w:r>
        <w:rPr>
          <w:rFonts w:cs="MS Sans Serif;Times New Roman" w:ascii="MS Sans Serif;Times New Roman" w:hAnsi="MS Sans Serif;Times New Roman"/>
          <w:szCs w:val="28"/>
        </w:rPr>
        <w:t>ГОСТ Р22.0.01-94 Безопасность в чрезвычайных ситуациях. Термины и определения. Основные понят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Cs w:val="28"/>
        </w:rPr>
      </w:pPr>
      <w:r>
        <w:rPr>
          <w:szCs w:val="28"/>
        </w:rPr>
        <w:t xml:space="preserve">15 Тарасенко, Ю.И. </w:t>
      </w:r>
      <w:r>
        <w:rPr>
          <w:bCs/>
          <w:kern w:val="2"/>
          <w:szCs w:val="28"/>
        </w:rPr>
        <w:t>Пепел Чернобыля. Сличения средств измерений ионизирующих излучений в зонах радиоактивного заражения после взрыва четвертого блока ЧАЭС / Ю.И. Тарасенко М.: Техносфера, 2011, с 23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6 </w:t>
      </w:r>
      <w:r>
        <w:rPr/>
        <w:t>Кирюшин, В.А. Токсикология химически опасных веществ и мероприятия в очагах химического поражения / В.А. Кирюшин, Т.В. Моталова, Г.В. Шмидт Рязань: Рязанского ГМУ, 2004 с. 164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17 </w:t>
      </w:r>
      <w:r>
        <w:rPr/>
        <w:t>Дорожко, С.В. Защита населения и хозяйственных объектов в чрезвычайных ситуациях. Радиационная безопасность Ч. 3 / С.В. Дорожко, В.П. Бубнов, В.Т. Пустовит Минск: Технопринт, 2003 с. 210.</w:t>
      </w:r>
    </w:p>
    <w:p>
      <w:pPr>
        <w:pStyle w:val="Normal"/>
        <w:ind w:firstLine="709"/>
        <w:jc w:val="both"/>
        <w:rPr/>
      </w:pPr>
      <w:r>
        <w:rPr/>
        <w:t>18 Кириллов, Г.Н. Безопасность и защита населения в чрезвычайных ситуациях / Г.Н. Кириллов М.: НЦ ЭНАС, 2006.</w:t>
      </w:r>
    </w:p>
    <w:p>
      <w:pPr>
        <w:pStyle w:val="Normal"/>
        <w:ind w:firstLine="709"/>
        <w:jc w:val="both"/>
        <w:rPr/>
      </w:pPr>
      <w:r>
        <w:rPr/>
        <w:t>19 Куценко, С.А. Военная токсикология, радиобиология и медицинская защита С.А. Куценко, Н.В. Бутомо, А.Н. Гребенюк и др. СПб.: Фолиант, 2004, с. 528.</w:t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567" w:top="851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5"/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</w:pPr>
    <w:rPr/>
  </w:style>
  <w:style w:type="paragraph" w:styleId="2">
    <w:name w:val="Основной текст с отступом 2"/>
    <w:basedOn w:val="Normal"/>
    <w:qFormat/>
    <w:pPr>
      <w:ind w:firstLine="545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ind w:left="3488" w:hanging="283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513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4:22:00Z</dcterms:created>
  <dc:creator>Хохин Владимир Васильевич</dc:creator>
  <dc:description/>
  <cp:keywords/>
  <dc:language>en-US</dc:language>
  <cp:lastModifiedBy>Пользователь</cp:lastModifiedBy>
  <cp:lastPrinted>2006-02-07T09:23:00Z</cp:lastPrinted>
  <dcterms:modified xsi:type="dcterms:W3CDTF">2017-04-01T10:03:00Z</dcterms:modified>
  <cp:revision>88</cp:revision>
  <dc:subject/>
  <dc:title/>
</cp:coreProperties>
</file>