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firstLine="709"/>
        <w:rPr/>
      </w:pPr>
      <w:r>
        <w:rPr>
          <w:b/>
        </w:rPr>
        <w:t>Организация работы комиссии по предупреждению и ликвидации чрезвычайных ситуаций и обеспечению пожарной безопасности</w:t>
      </w:r>
    </w:p>
    <w:p>
      <w:pPr>
        <w:pStyle w:val="TextBodyIndent"/>
        <w:spacing w:lineRule="auto" w:line="240" w:before="0" w:after="0"/>
        <w:ind w:left="0" w:firstLine="709"/>
        <w:rPr>
          <w:b/>
          <w:b/>
        </w:rPr>
      </w:pPr>
      <w:r>
        <w:rPr>
          <w:b/>
        </w:rPr>
        <w:t>(КЧС и ОПБ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 Назначение, задачи и состав комиссий по чрезвычайным ситуациям. Правовые основы деятельности КЧС. Примерное положение о КЧС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Планирование работы КЧС (перспективное и текущее). Перечень разрабатываемых документов</w:t>
      </w:r>
    </w:p>
    <w:p>
      <w:pPr>
        <w:pStyle w:val="Normal"/>
        <w:ind w:firstLine="709"/>
        <w:jc w:val="both"/>
        <w:rPr/>
      </w:pPr>
      <w:r>
        <w:rPr>
          <w:sz w:val="28"/>
        </w:rPr>
        <w:t>3. Порядок проверки организаций в области защиты от ЧС</w:t>
      </w:r>
    </w:p>
    <w:p>
      <w:pPr>
        <w:pStyle w:val="HTML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пешного выполнения задач по предупреждению и ликвидации чрезвычайных ситуаций, повышения устойчивости функционирования организаций в зонах чрезвычайных ситуаций, созданная система надежного управления силами и средствами на всех уровнях единой государственной системы предупреждения и ликвидации чрезвычайных ситуаций (далее РСЧС).</w:t>
      </w:r>
    </w:p>
    <w:p>
      <w:pPr>
        <w:pStyle w:val="HTML"/>
        <w:ind w:firstLine="7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«О защите населения и территорий от чрезвычайных ситуаций природного и техногенного характера» (Собрание законодательства Российской Федерации, 1994, N 35, ст. 3648) в соответствии с Постановлением Правительства Российской Федерации от 5.11.95 г. № 1113 «О единой государственной системе предупреждения и ликвидации чрезвычайных ситуаций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 состоянию на 18 октября 2006 года</w:t>
        </w:r>
      </w:hyperlink>
      <w:r>
        <w:rPr>
          <w:rFonts w:cs="Times New Roman" w:ascii="Times New Roman" w:hAnsi="Times New Roman"/>
          <w:sz w:val="28"/>
          <w:szCs w:val="28"/>
        </w:rPr>
        <w:t>) создаются территориальные и объектовые комиссии по чрезвычайным ситуациям (далее КЧС), являющиеся координирующими органами. На федеральном уровне создается межведомственная комиссия по предупреждению и ликвидации чрезвычайных ситуаций и ведомственные комиссии по чрезвычайным ситуациям в федеральных органах исполнительной власти; на региональном уровне, охватывающем территории нескольких субъектов Российской Федерации, координирующими органами являются региональные центры по делам гражданской обороны, чрезвычайным ситуациям и ликвидации последствий стихийных бедствий МЧС России; в субъектах РФ и в муниципальных образованиях создаются КЧС органов исполнительной власти, а на объектовом уровне, охватывающем территорию организации или объекта - объектовые комиссии по чрезвычайным ситуациям, в случае необходимости при наличии соответствующей материально-технической базы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Чрезвычайная ситуация (ЧС)</w:t>
      </w:r>
      <w:r>
        <w:rPr>
          <w:sz w:val="28"/>
        </w:rPr>
        <w:t xml:space="preserve">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редупреждение чрезвычайных ситуаций</w:t>
      </w:r>
      <w:r>
        <w:rPr>
          <w:sz w:val="28"/>
        </w:rPr>
        <w:t xml:space="preserve"> - это комплекс мероприятий, проводимых заблаговременно и направленных на максимально возможное уменьшение риска возникновения ЧС, а также на сохранение здоровья людей, снижение размеров ущерба окружающей природной среде и материальных потерь в случае их возникновения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Ликвидация чрезвычайных ситуаций </w:t>
      </w:r>
      <w:r>
        <w:rPr>
          <w:sz w:val="28"/>
        </w:rPr>
        <w:t>- это аварийно-спасательные и другие неотложные работы (АСиДНР), проводимые при возникновении ЧС и направленные на спасение жизни и сохранение здоровья людей, снижение размеров ущерба окружающей природной среде и материальных потерь, а также на локализацию зон ЧС, прекращение действий характерных для них опасных факторов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Источник</w:t>
      </w:r>
      <w:r>
        <w:rPr>
          <w:sz w:val="28"/>
        </w:rPr>
        <w:t xml:space="preserve"> </w:t>
      </w:r>
      <w:r>
        <w:rPr>
          <w:b/>
          <w:sz w:val="28"/>
        </w:rPr>
        <w:t xml:space="preserve">чрезвычайных ситуаций </w:t>
      </w:r>
      <w:r>
        <w:rPr>
          <w:sz w:val="28"/>
        </w:rPr>
        <w:t>- опасное природное явление, авария или опасное техногенное происшествие, широко распространенная болезнь людей, сельскохозяйственных животных и растений, а также применение современных средств поражения, в результате чего произошла или может возникнуть ЧС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Подготовка объекта экономики к работе в чрезвычайных ситуациях </w:t>
      </w:r>
      <w:r>
        <w:rPr>
          <w:sz w:val="28"/>
        </w:rPr>
        <w:t>- комплекс заблаговременно проводимых экономических, организационных, инженерно-технических, технологических и социальных мероприятий, осуществляемых на объекте экономики с целью обеспечения его работы с учетом риска возникновения источников ЧС, создание условий для предотвращения аварий и катастроф, противостояния поражающим факторам и воздействия источников ЧС, предотвращения или уменьшения угрозы жизни и здоровью персонала, проживающего вблизи населения, а также оперативного проведения АСиДНР в зоне ЧС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. Назначение, задачи и состав комиссий по чрезвычайным ситуациям. Правовые основы деятельности КЧС. Примерное положение о КЧС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омиссия по чрезвычайным ситуациям муниципального образования (объекта) является постоянно действующим координирующим органом администрации муниципального образования (объекта) и предназначена для организации и выполнения работ по предупреждению ЧС, уменьшению ущерба от них, а также руководства силами и средствами при ликвидации ЧС и всестороннего обеспечения действий. </w:t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федеральным и областным законодательством основными задачами, решение которых возложено на комиссии по чрезвычайным ситуациям муниципальных образований (МО) и объектов, являются следующие: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) Задачи территориальных комиссий:</w:t>
      </w:r>
    </w:p>
    <w:p>
      <w:pPr>
        <w:pStyle w:val="Normal"/>
        <w:ind w:firstLine="709"/>
        <w:jc w:val="both"/>
        <w:rPr/>
      </w:pPr>
      <w:r>
        <w:rPr>
          <w:sz w:val="28"/>
        </w:rPr>
        <w:t>- организация контроля за осуществлением мероприятий по предупреждению и ликвидации ЧС, а также по обеспечению надежности работы потенциально опасных объектов в условиях ЧС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ация наблюдения и контроля над состоянием окружающей природной среды и потенциально опасных объектов, прогнозирование ЧС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 обеспечение готовности органов управления, сил и средств к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ействииям в ЧС, а также создания и поддержания в состоянии готовности пунктов управ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 организация разработки нормативных правовых актов в области защиты населения и территорий от ЧС;</w:t>
      </w:r>
    </w:p>
    <w:p>
      <w:pPr>
        <w:pStyle w:val="Normal"/>
        <w:ind w:firstLine="709"/>
        <w:jc w:val="both"/>
        <w:rPr/>
      </w:pPr>
      <w:r>
        <w:rPr>
          <w:sz w:val="28"/>
        </w:rPr>
        <w:t>- участие в разработке и осуществлении целевых и научно-технических программ по предупреждению и ликвидации ЧС;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здание резервов финансовых и материальных ресурсов;</w:t>
      </w:r>
    </w:p>
    <w:p>
      <w:pPr>
        <w:pStyle w:val="Normal"/>
        <w:ind w:firstLine="709"/>
        <w:jc w:val="both"/>
        <w:rPr/>
      </w:pPr>
      <w:r>
        <w:rPr>
          <w:sz w:val="28"/>
        </w:rPr>
        <w:t>- взаимодействие с комиссиями по ЧС соседних районов, военным командованием, а в случае необходимости – принятие решения о направлении сил и средств для оказания помощи этим комиссиям в ликвидации ЧС;</w:t>
      </w:r>
    </w:p>
    <w:p>
      <w:pPr>
        <w:pStyle w:val="Normal"/>
        <w:ind w:firstLine="709"/>
        <w:jc w:val="both"/>
        <w:rPr/>
      </w:pPr>
      <w:r>
        <w:rPr>
          <w:sz w:val="28"/>
        </w:rPr>
        <w:t>- руководство работами по ликвидации ЧС, организация привлечения трудоспособного населения к этим работам;</w:t>
      </w:r>
    </w:p>
    <w:p>
      <w:pPr>
        <w:pStyle w:val="Normal"/>
        <w:ind w:firstLine="709"/>
        <w:jc w:val="both"/>
        <w:rPr/>
      </w:pPr>
      <w:r>
        <w:rPr>
          <w:sz w:val="28"/>
        </w:rPr>
        <w:t>- планирование и организация эвакуации населения, размещения эвакуируемого населения и возвращение его после ликвидации ЧС в места постоянного прожи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ация сбора и обмена информацией в области защиты населения и территорий от Ч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уководство подготовкой населения, должностных лиц органов управления и подразделений РСЧС к действиям в ЧС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2) Задачи объектовых комиссий по ЧС:</w:t>
      </w:r>
    </w:p>
    <w:p>
      <w:pPr>
        <w:pStyle w:val="Normal"/>
        <w:ind w:firstLine="709"/>
        <w:jc w:val="both"/>
        <w:rPr/>
      </w:pPr>
      <w:r>
        <w:rPr>
          <w:sz w:val="28"/>
        </w:rPr>
        <w:t>- руководство разработкой и осуществлением мероприятий по предупреждению ЧС, повышению надежности потенциально-опасных объектов, обеспечению устойчивости функционирования организаций и объектов при возникновении ЧС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ация работ по созданию на потенциально опасных объектах и поддержанию в состоянии готовности систем контроля и оповещ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ение готовности органов управления, сил и средств к действиям при ЧС, руководство ликвидацией ЧС и эвакуацией персонала организаций и объектов;</w:t>
      </w:r>
    </w:p>
    <w:p>
      <w:pPr>
        <w:pStyle w:val="Normal"/>
        <w:ind w:firstLine="709"/>
        <w:jc w:val="both"/>
        <w:rPr/>
      </w:pPr>
      <w:r>
        <w:rPr>
          <w:sz w:val="28"/>
        </w:rPr>
        <w:t>- руководство созданием и использованием резервов финансовых и материальных ресурсов для ликвидации ЧС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ация подготовки руководящего состава, сил и средств, а также персонала организаций и объектов к действиям в ЧС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имерный состав КЧС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Руководство комисс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едседатель - руководитель объекта, глава МО;</w:t>
      </w:r>
    </w:p>
    <w:p>
      <w:pPr>
        <w:pStyle w:val="Normal"/>
        <w:ind w:firstLine="709"/>
        <w:jc w:val="both"/>
        <w:rPr/>
      </w:pPr>
      <w:r>
        <w:rPr>
          <w:sz w:val="28"/>
        </w:rPr>
        <w:t>- первый заместитель председателя - первый заместитель главы МО, главный инженер объек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меститель председателя - руководитель органа по делам ГО и ЧС.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Члены комисс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едседатель эвакокомисс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чальник службы ГО оповещения и связ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чальник службы убежищ и укрыт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чальник службы энергетики и светомаскиров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чальник противопожарной службы;</w:t>
      </w:r>
    </w:p>
    <w:p>
      <w:pPr>
        <w:pStyle w:val="Normal"/>
        <w:ind w:firstLine="709"/>
        <w:jc w:val="both"/>
        <w:rPr/>
      </w:pPr>
      <w:r>
        <w:rPr>
          <w:sz w:val="28"/>
        </w:rPr>
        <w:t>- начальник службы материально-технического снаб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чальник аварийно-технической служб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чальник медицинской служб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чальник автотранспортной служб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чальник службы охраны общественного поряд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уководитель финансового орга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юрисконсуль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екретарь комиссии.</w:t>
      </w:r>
    </w:p>
    <w:p>
      <w:pPr>
        <w:pStyle w:val="Normal"/>
        <w:ind w:firstLine="709"/>
        <w:jc w:val="both"/>
        <w:rPr/>
      </w:pPr>
      <w:r>
        <w:rPr>
          <w:sz w:val="28"/>
        </w:rPr>
        <w:t>Кроме того, в комиссию муниципального образования могут включаться руководители структурных подразделений администрации МО, а также руководители контрольных и надзорных органов, расположенных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Из состава КЧС могут формироваться оперативные группы, предназначенные для выявления непосредственно на месте возникновения ЧС, причин ухудшения обстановки, выработки предложений председателю КЧС с целью принятия оперативных мер по предотвращению, либо локализации чрезвычайной ситуации, уменьшению ущерба от ЧС, организации защиты населения и территории. Состав оперативной группы определяет председатель КЧС в зависимости от вида, характера и масштабов ЧС. Для организации ликвидации возможных аварий и катастроф, возникающих непосредственно на объекте, председатель объектовой КЧС может определить состав оперативной группы заблаговременно. В качестве примера можно привести следующий состав оперативной группы КЧС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первый заместитель председателя КЧС;</w:t>
      </w:r>
    </w:p>
    <w:p>
      <w:pPr>
        <w:pStyle w:val="Normal"/>
        <w:ind w:firstLine="709"/>
        <w:jc w:val="both"/>
        <w:rPr/>
      </w:pPr>
      <w:r>
        <w:rPr>
          <w:sz w:val="28"/>
        </w:rPr>
        <w:t>2) начальник аварийно-технической служб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начальник противопожарной службы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) начальник медицинской служб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заместитель начальника органа по делам ГО и ЧС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ЧС имеют право:</w:t>
      </w:r>
    </w:p>
    <w:p>
      <w:pPr>
        <w:pStyle w:val="Normal"/>
        <w:ind w:firstLine="709"/>
        <w:rPr/>
      </w:pPr>
      <w:r>
        <w:rPr>
          <w:sz w:val="28"/>
        </w:rPr>
        <w:t>1) в пределах своей компетенции принимать решения, обязательные к выполнению всеми органами управления и объектами (структурными подразделениями объекта);</w:t>
      </w:r>
    </w:p>
    <w:p>
      <w:pPr>
        <w:pStyle w:val="Normal"/>
        <w:ind w:firstLine="709"/>
        <w:rPr/>
      </w:pPr>
      <w:r>
        <w:rPr>
          <w:sz w:val="28"/>
        </w:rPr>
        <w:t>2) привлекать формирования, технические и транспортные средства для проведения мероприятий по предупреждению и ликвидации ЧС;</w:t>
      </w:r>
    </w:p>
    <w:p>
      <w:pPr>
        <w:pStyle w:val="Normal"/>
        <w:ind w:firstLine="709"/>
        <w:rPr/>
      </w:pPr>
      <w:r>
        <w:rPr>
          <w:sz w:val="28"/>
        </w:rPr>
        <w:t>3) осуществлять контроль за подготовкой и готовностью сил и средств, входящих в звено РСЧС;</w:t>
      </w:r>
    </w:p>
    <w:p>
      <w:pPr>
        <w:pStyle w:val="Normal"/>
        <w:ind w:firstLine="709"/>
        <w:rPr/>
      </w:pPr>
      <w:r>
        <w:rPr>
          <w:sz w:val="28"/>
        </w:rPr>
        <w:t>4) устанавливать, при необходимости особые режимы функционирования звена, а также порядок поведения и передвижения граждан в зоне ЧС;</w:t>
      </w:r>
    </w:p>
    <w:p>
      <w:pPr>
        <w:pStyle w:val="Normal"/>
        <w:ind w:firstLine="709"/>
        <w:rPr/>
      </w:pPr>
      <w:r>
        <w:rPr>
          <w:sz w:val="28"/>
        </w:rPr>
        <w:t>5) приостанавливать функционирование отдельных участков и объектов в целом при непосредственной угрозе аварии или катастрофы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6) привлекать специалистов к проведению экспертиз потенциально опасных объектов и участков производства, а также по ведению контроля за их функционированием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7) вносить предложения в территориальные и ведомственные органы управления по проблемам предупреждения и ликвидации ЧС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авовые основы деятельности КЧС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муниципальных образованиях постановлениями главы (на объектах приказами руководителей) определяется порядок реализации полномочий и обязанностей в области защиты населения и территорий от ЧС, возложенных на органы местного самоуправления и организации федеральным и областным законодательством. Рекомендуемый перечень нормативных правовых актов, принимаемых в муниципальных образованиях и на объектах, выгляди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</w:rPr>
        <w:t>1) об утверждении Положения о территориальном (объектовом) звене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</w:rPr>
        <w:t>2) о создании постоянно действующего органа управления, специально уполномоченного на решение задач в области защиты населения и территорий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</w:rPr>
        <w:t>3) о подготовке и содержании в готовности необходимых сил и средств для защиты населения и территорий;</w:t>
      </w:r>
    </w:p>
    <w:p>
      <w:pPr>
        <w:pStyle w:val="Normal"/>
        <w:ind w:firstLine="709"/>
        <w:jc w:val="both"/>
        <w:rPr/>
      </w:pPr>
      <w:r>
        <w:rPr>
          <w:sz w:val="28"/>
        </w:rPr>
        <w:t>4) об организации обучения населения (рабочих и служащих) способам защиты и действиям в чрезвычайных ситуациях;</w:t>
      </w:r>
    </w:p>
    <w:p>
      <w:pPr>
        <w:pStyle w:val="Normal"/>
        <w:ind w:firstLine="709"/>
        <w:jc w:val="both"/>
        <w:rPr/>
      </w:pPr>
      <w:r>
        <w:rPr>
          <w:sz w:val="28"/>
        </w:rPr>
        <w:t>5) о порядке проведения эвакуационных мероприятий в ЧС и их обеспечении;</w:t>
      </w:r>
    </w:p>
    <w:p>
      <w:pPr>
        <w:pStyle w:val="Normal"/>
        <w:ind w:firstLine="709"/>
        <w:jc w:val="both"/>
        <w:rPr/>
      </w:pPr>
      <w:r>
        <w:rPr>
          <w:sz w:val="28"/>
        </w:rPr>
        <w:t>6) о сборе и обмене информацией в области защиты от ЧС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</w:rPr>
        <w:t>7) о системе оповещения и информирования населения об угрозе возникновения и о возникновен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</w:rPr>
        <w:t>8) об организации и ведении аварийно-спасательных и других неотложных работ в чрезвычайных ситуациях;</w:t>
      </w:r>
    </w:p>
    <w:p>
      <w:pPr>
        <w:pStyle w:val="Normal"/>
        <w:ind w:firstLine="709"/>
        <w:jc w:val="both"/>
        <w:rPr/>
      </w:pPr>
      <w:r>
        <w:rPr>
          <w:sz w:val="28"/>
        </w:rPr>
        <w:t>9) о поддержании общественного порядка в чрезвычайных ситуац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) о порядке финансирования мероприятий в области защиты от ЧС;</w:t>
      </w:r>
    </w:p>
    <w:p>
      <w:pPr>
        <w:pStyle w:val="Normal"/>
        <w:ind w:firstLine="709"/>
        <w:jc w:val="both"/>
        <w:rPr/>
      </w:pPr>
      <w:r>
        <w:rPr>
          <w:sz w:val="28"/>
        </w:rPr>
        <w:t>11) о создании резервов финансовых и материальных ресурсов для ликвидации ЧС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) об устойчивости функционирования организаций, предприятий и учреждений в ЧС,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имерное положение о КЧС</w:t>
      </w:r>
    </w:p>
    <w:p>
      <w:pPr>
        <w:pStyle w:val="Normal"/>
        <w:ind w:firstLine="709"/>
        <w:jc w:val="both"/>
        <w:rPr/>
      </w:pPr>
      <w:r>
        <w:rPr>
          <w:sz w:val="28"/>
        </w:rPr>
        <w:t>КЧС создаются соответственно решениями глав муниципальных образований и руководителей объектов, они же утверждают положения о КЧС и состав комиссий.</w:t>
      </w:r>
    </w:p>
    <w:p>
      <w:pPr>
        <w:pStyle w:val="Normal"/>
        <w:ind w:firstLine="709"/>
        <w:jc w:val="both"/>
        <w:rPr/>
      </w:pPr>
      <w:r>
        <w:rPr>
          <w:sz w:val="28"/>
        </w:rPr>
        <w:t>КЧС муниципального образования формируется из числа структурных подразделений администрации, руководителей правоохранительных органов, а также организаций обеспечивающих деятельность хозяйства, энергетики, транспорта, связи и других, действующих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КЧС объекта комплектуется ответственными работниками объекта.</w:t>
      </w:r>
    </w:p>
    <w:p>
      <w:pPr>
        <w:pStyle w:val="Normal"/>
        <w:ind w:firstLine="709"/>
        <w:jc w:val="both"/>
        <w:rPr/>
      </w:pPr>
      <w:r>
        <w:rPr>
          <w:sz w:val="28"/>
        </w:rPr>
        <w:t>Численный состав комиссий должен обеспечить высококачественное проведение в полном объеме мероприятий по предупреждению и ликвидации ЧС, устойчивое надежное управление силами, привлекаемыми для ведения АСиДН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посредственное руководство ликвидацией чрезвычайной ситуации КЧС осуществляют:</w:t>
      </w:r>
    </w:p>
    <w:p>
      <w:pPr>
        <w:pStyle w:val="Normal"/>
        <w:ind w:firstLine="709"/>
        <w:jc w:val="both"/>
        <w:rPr/>
      </w:pPr>
      <w:r>
        <w:rPr>
          <w:sz w:val="28"/>
        </w:rPr>
        <w:t>- объектовые КЧС - по локальным ЧС, распространение которых ограничено производственным помещением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ъектовые КЧС с участием при необходимости оперативных групп районных, городских и ведомственных комиссий по ЧС - по объектовым ЧС, распространение которых ограничено территорией объекта;</w:t>
      </w:r>
    </w:p>
    <w:p>
      <w:pPr>
        <w:pStyle w:val="Normal"/>
        <w:ind w:firstLine="709"/>
        <w:jc w:val="both"/>
        <w:rPr/>
      </w:pPr>
      <w:r>
        <w:rPr>
          <w:sz w:val="28"/>
        </w:rPr>
        <w:t>- КЧС органов местного самоуправления городов, районов области - по местным ЧС в зависимости от границ распространения ЧС, с участием при необходимости оперативной группы КЧС обла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- КЧС области - при ЧС, распространение которых ограничено территорие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Рабочими органами территориальных и объектовых комиссий по чрезвычайным ситуациям всех уровней являются постоянно действующие органы управления по делам ГО и ЧС, специально уполномоченные на решение задач в области защиты населения и территорий от ЧС.</w:t>
      </w:r>
    </w:p>
    <w:p>
      <w:pPr>
        <w:pStyle w:val="Normal"/>
        <w:ind w:firstLine="709"/>
        <w:jc w:val="both"/>
        <w:rPr/>
      </w:pPr>
      <w:r>
        <w:rPr>
          <w:sz w:val="28"/>
        </w:rPr>
        <w:t>В положении о КЧС следует отразить назначение, права и задачи комиссии по режимам функционирования звена РСЧС, порядок приведения КЧС в готовность, порядок размещения и материально-технического обеспечения комисси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2. Планирование работы КЧС (перспективное и текущее). Перечень разрабатываемых документов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зависимости от обстановки деятельность КЧС может осуществляться в трёх режимах функционирования территориального и объектового звена РСЧС.</w:t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Режим повседневной деятельности</w:t>
      </w:r>
      <w:r>
        <w:rPr>
          <w:sz w:val="28"/>
        </w:rPr>
        <w:t xml:space="preserve"> - функционирование системы в мирное время при нормальной производственно-промышленной, радиационной, химической, биологической (бактериологической), сейсмической и гидрометеорологической обстановке, при отсутствии эпидемий, эпизоотий, эпифитотий, ведении долгосрочных работ по ликвидации последствий аварий, катастроф и экологических бедствий.</w:t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Режим повышенной готовности</w:t>
      </w:r>
      <w:r>
        <w:rPr>
          <w:sz w:val="28"/>
        </w:rPr>
        <w:t xml:space="preserve"> - функционирование системы при ухудшении производственно-промышленной, радиационной, химической, биологической (бактериологической), сейсмической и гидрометеорологической обстановки, при получении прогноза о возможности возникновения ЧС, угрозе начала войны.</w:t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Режим чрезвычайной ситуации</w:t>
      </w:r>
      <w:r>
        <w:rPr>
          <w:sz w:val="28"/>
        </w:rPr>
        <w:t xml:space="preserve"> - функционирование системы при возникновении ЧС и ликвидации ее последствий (ведение АСиДНР), а также в случае применения противником средств пора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ятельность КЧС по предупреждению и ликвидации ЧС включа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планирование мероприят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подготовку мероприят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осуществление меро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ирование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предупреждению и ликвидации Ч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ланирование мероприятий заблаговременно организует председатель КЧС. Председатель КЧС на основе прогноза и анализа обстановки, которая может сложиться на территории МО (на объекте) при возникновении ЧС определяет способы защиты и комплекс мероприятий, которые необходимо спланировать для надежной защиты населения, территории (персонала объект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ЧС собирает членов КЧС, проводит заседание, на котором объявляет своё решение на планирование и разработку документов. К планированию и разработке документов могут быть привлечены члены КЧС, работники органа по делам ГО и ЧС, специалисты структурных подразделений админист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В решении председателя КЧС опреде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1) ответственные лица по разработке документов и сроки их исполн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2) наличие потенциально опасных объектов на территории района, (потенциально опасных производств на объекте) аварии на которых могут повлиять на безопасность населения и территор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возможные стихийные бедствия;</w:t>
      </w:r>
    </w:p>
    <w:p>
      <w:pPr>
        <w:pStyle w:val="Normal"/>
        <w:ind w:firstLine="709"/>
        <w:jc w:val="both"/>
        <w:rPr/>
      </w:pPr>
      <w:r>
        <w:rPr>
          <w:sz w:val="28"/>
        </w:rPr>
        <w:t>4) силы и средства, привлекаемые к проведению мероприятий по защите населения и ликвидации ЧС;</w:t>
      </w:r>
    </w:p>
    <w:p>
      <w:pPr>
        <w:pStyle w:val="Normal"/>
        <w:ind w:firstLine="709"/>
        <w:jc w:val="both"/>
        <w:rPr/>
      </w:pPr>
      <w:r>
        <w:rPr>
          <w:sz w:val="28"/>
        </w:rPr>
        <w:t>5) ориентировочный объём, порядок и сроки выполнения мероприятий по предупреждению или снижению ущерба от ЧС, защите персонала объектов, населения и проведению АСиДНР;</w:t>
      </w:r>
    </w:p>
    <w:p>
      <w:pPr>
        <w:pStyle w:val="Normal"/>
        <w:ind w:firstLine="709"/>
        <w:jc w:val="both"/>
        <w:rPr/>
      </w:pPr>
      <w:r>
        <w:rPr>
          <w:sz w:val="28"/>
        </w:rPr>
        <w:t>6) другие исходные данные для планирования, определяемые местными условиями и спецификой деятельности объек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Практическую разработку документов КЧС организует заместитель председателя КЧС - руководитель органа по делам ГО и ЧС. Он координирует и разграничивает круг обязанностей членов рабочей группы, собирает готовые документы, проводит окончательную их корректировку и согласование и представляет председателю КЧС на утверждение. Все документы КЧС должны приводиться в соответствие с основными положениями Плана действий по предупреждению и ликвидации Ч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готовка основных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предупреждению и ликвидации Ч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одготовку мероприятий по предупреждению ЧС комиссия организует и проводит в соответствии с организационно-методическими указаниями по подготовке гражданской обороны, предупреждению и ликвидации ЧС на очередной учебный год, изданных старшими начальниками ГО, приказом начальника ГО по итогам подготовки в минувшем году и задачам на новый учебный год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Подготовка мероприятий включа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готовку органов управления и формир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готовку населения и персонала объектов;</w:t>
      </w:r>
    </w:p>
    <w:p>
      <w:pPr>
        <w:pStyle w:val="Normal"/>
        <w:ind w:firstLine="709"/>
        <w:jc w:val="both"/>
        <w:rPr/>
      </w:pPr>
      <w:r>
        <w:rPr>
          <w:sz w:val="28"/>
        </w:rPr>
        <w:t>- создание материально-технической базы, предназначенной для ликвидации ЧС;</w:t>
      </w:r>
    </w:p>
    <w:p>
      <w:pPr>
        <w:pStyle w:val="Normal"/>
        <w:ind w:firstLine="709"/>
        <w:jc w:val="both"/>
        <w:rPr/>
      </w:pPr>
      <w:r>
        <w:rPr>
          <w:sz w:val="28"/>
        </w:rPr>
        <w:t>- накопление и сохранение фонда защитных сооруже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определение порядка финансирования мероприятий по предупреждению и ликвидации Ч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уществление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защите населения и территор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 получением информации (доклада) об угрозе возникновения ЧС комиссия начинает функционировать в режиме повышенной готовности и принимает на себя непосредственное руководство всей деятельностью звена РСЧС. По указанию председателя КЧС дежурная служба оповещает членов КЧС и принимает меры по проверке достоверности полученной информации и дополнительных сведений об обстановке. председатель КЧС, при необходимости, срочно высылает оперативную группу для выявления причин ухудшения обстанов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ятельность комиссии с момента получения информации об угрозе возникновения ЧС определяется следующими требованиями: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ение выполнения всего комплекса мероприятий в сжатые сроки с целью защиты населения и территор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инятие решений заблаговременно, в возможно ранние сроки, в соответствии со складывающейся обстановкой;</w:t>
      </w:r>
    </w:p>
    <w:p>
      <w:pPr>
        <w:pStyle w:val="Normal"/>
        <w:ind w:firstLine="709"/>
        <w:jc w:val="both"/>
        <w:rPr/>
      </w:pPr>
      <w:r>
        <w:rPr>
          <w:sz w:val="28"/>
        </w:rPr>
        <w:t>- выбор мероприятий и их осуществление в последовательности, определенной складывающейся обстановкой;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Вносятся изменения и уточнения в План действий по предупреждению и ликвидации ЧС, проводятся основные мероприят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силение дежурно-диспетчерских служб;</w:t>
      </w:r>
    </w:p>
    <w:p>
      <w:pPr>
        <w:pStyle w:val="Normal"/>
        <w:ind w:firstLine="709"/>
        <w:jc w:val="both"/>
        <w:rPr/>
      </w:pPr>
      <w:r>
        <w:rPr>
          <w:sz w:val="28"/>
        </w:rPr>
        <w:t>- усиление наблюдения и контроля за состоянием окружающей среды, обстановкой на опасных участках территор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гнозирование возможной обстановки, масштабов и последствий ЧС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верка систем и средств оповещения и связи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инятие мер по защите персонала и населения, территории и повышению устойчивости работы объекта в ЧС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вышение готовности сил и средств, уточнение планов их действий, выдвижение их, при необходимости, к участкам предполагаемых работ (действий)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дготовка к возможной эвакуации населения и материальных ценностей или ее проведение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Методика и последовательность работы КЧС при угрозе и возникновении ЧС в каждом конкретном случае будет определять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типом ЧС (авария с выбросом радиоактивных, аварийно-химически опасных веществ, пожар, стихийное бедствие и т.д.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асштабом ЧС (локальная, местная, территориальная и т.д.);</w:t>
      </w:r>
    </w:p>
    <w:p>
      <w:pPr>
        <w:pStyle w:val="Normal"/>
        <w:ind w:firstLine="709"/>
        <w:jc w:val="both"/>
        <w:rPr/>
      </w:pPr>
      <w:r>
        <w:rPr>
          <w:sz w:val="28"/>
        </w:rPr>
        <w:t>- удалением источника ЧС от населенного пункта, объек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етеоусловиями на момент возникновения ЧС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ельефом местности и характером застройки;</w:t>
      </w:r>
    </w:p>
    <w:p>
      <w:pPr>
        <w:pStyle w:val="Normal"/>
        <w:ind w:firstLine="709"/>
        <w:jc w:val="both"/>
        <w:rPr/>
      </w:pPr>
      <w:r>
        <w:rPr>
          <w:sz w:val="28"/>
        </w:rPr>
        <w:t>- наличием средств индивидуальной и коллективной защиты, а также другими факторами.</w:t>
      </w:r>
    </w:p>
    <w:p>
      <w:pPr>
        <w:pStyle w:val="Normal"/>
        <w:ind w:firstLine="709"/>
        <w:jc w:val="both"/>
        <w:rPr/>
      </w:pPr>
      <w:r>
        <w:rPr>
          <w:sz w:val="28"/>
        </w:rPr>
        <w:t>В условиях, когда позволяет время, председатель КЧС перед принятием решения может заслушать предложения членов комиссии по вопросам организации защиты населения и территории от ЧС. Заседание КЧС протоколирует секретарь КЧС, записывается решение КЧС. По итогам заседания председатель КЧС (глава МО, руководитель объекта) издает распоряжение (приказ), где определяется кому, какие и к какому сроку провести мероприятия. Члены КЧС на основании решения КЧС контролируют проведение мероприятий на подведомственных участках, докладывая в установленное время о ходе выполнения мероприятий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внезапном возникновении ЧС общий сбор членов КЧС может не проводиться. Члены комиссии начинают действовать в оперативном порядке на своих участках и направлениях, определенных функциональными обязанностями, планом - графиком работы КЧС и предварительными указаниями председателя КЧС. В ходе ликвидации ЧС председатель и члены КЧС управляют звеном, силами короткими распоряжениями, отдаваемыми лично на участках работ и по техническим средствам связи.</w:t>
      </w:r>
    </w:p>
    <w:p>
      <w:pPr>
        <w:pStyle w:val="Normal"/>
        <w:ind w:firstLine="709"/>
        <w:jc w:val="both"/>
        <w:rPr/>
      </w:pPr>
      <w:r>
        <w:rPr>
          <w:sz w:val="28"/>
        </w:rPr>
        <w:t>Мероприятия по защите населения (персонала объектов) и ликвидации ЧС комиссия организует и проводит в три этапа.</w:t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На первом этапе</w:t>
      </w:r>
      <w:r>
        <w:rPr>
          <w:sz w:val="28"/>
        </w:rPr>
        <w:t xml:space="preserve"> принимаются экстренные меры по защите персонала объекта, населения, предотвращению развития или уменьшения воздействия ЧС, осуществляется подготовка к проведению АСиДНР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экстренным мерам относя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овещение людей об опас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- использование средств защиты и медицинской профилакт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ведение режимов защиты (поведения);</w:t>
      </w:r>
    </w:p>
    <w:p>
      <w:pPr>
        <w:pStyle w:val="Normal"/>
        <w:ind w:firstLine="709"/>
        <w:jc w:val="both"/>
        <w:rPr/>
      </w:pPr>
      <w:r>
        <w:rPr>
          <w:sz w:val="28"/>
        </w:rPr>
        <w:t>- эвакуация людей с территорий, где существует опасность пора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казание пострадавшим первой медицинской помощи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предотвращения или уменьшения последствий аварии, катастрофы или стихийного бедствия на объектах проводится локализация аварии, приостановка или изменение технологического процесса производства, предупреждение и локализация пожаров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ми мероприятиями по подготовке к проведению АСДНР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ведение в готовность органов управления, имеющихся сил и средст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едение разведки, контроля;</w:t>
      </w:r>
    </w:p>
    <w:p>
      <w:pPr>
        <w:pStyle w:val="Normal"/>
        <w:ind w:firstLine="709"/>
        <w:jc w:val="both"/>
        <w:rPr/>
      </w:pPr>
      <w:r>
        <w:rPr>
          <w:sz w:val="28"/>
        </w:rPr>
        <w:t>- оценке складывающейся обстановки, принятие решения на выполнение последующих мероприятий по защите людей и ликвидации ЧС.</w:t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На втором этапе</w:t>
      </w:r>
      <w:r>
        <w:rPr>
          <w:sz w:val="28"/>
        </w:rPr>
        <w:t xml:space="preserve"> основной задачей является проведение АСДНР.</w:t>
      </w:r>
    </w:p>
    <w:p>
      <w:pPr>
        <w:pStyle w:val="Normal"/>
        <w:ind w:firstLine="709"/>
        <w:jc w:val="both"/>
        <w:rPr/>
      </w:pPr>
      <w:r>
        <w:rPr>
          <w:sz w:val="28"/>
        </w:rPr>
        <w:t>В ходе АСДНР выполняе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- розыск пострадавших, извлечение из завалов, горящих зданий, поврежденных транспортных средст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эвакуация (вынос, вывод, вывоз) людей из опасных зон (мест);</w:t>
      </w:r>
    </w:p>
    <w:p>
      <w:pPr>
        <w:pStyle w:val="Normal"/>
        <w:ind w:firstLine="709"/>
        <w:jc w:val="both"/>
        <w:rPr/>
      </w:pPr>
      <w:r>
        <w:rPr>
          <w:sz w:val="28"/>
        </w:rPr>
        <w:t>- оказание пострадавшим первой медицинской помощи и других видов помощ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ругими неотложными работами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локализация очага пораж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борка завалов, укрепление конструкций, угрожающих обрушением;</w:t>
      </w:r>
    </w:p>
    <w:p>
      <w:pPr>
        <w:pStyle w:val="Normal"/>
        <w:ind w:firstLine="709"/>
        <w:jc w:val="both"/>
        <w:rPr/>
      </w:pPr>
      <w:r>
        <w:rPr>
          <w:sz w:val="28"/>
        </w:rPr>
        <w:t>- восстановление энергетических и коммунальных сетей, линий связи, дорог и сооружений в интересах обеспечения спасательных работ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ведение санитарной обработки людей, дезактивации, дегазации, дезинфекции одежды и обуви, транспорта, техники, дорог, сооружений, территорий и т.п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непосредственного руководства АСДНР председатель КЧС назначает руководителей работ на участках. Руководитель работ осуществляет управление формированиями с пункта управления развертываемом на месте проведения работ.</w:t>
      </w:r>
    </w:p>
    <w:p>
      <w:pPr>
        <w:pStyle w:val="Normal"/>
        <w:ind w:firstLine="709"/>
        <w:jc w:val="both"/>
        <w:rPr/>
      </w:pPr>
      <w:r>
        <w:rPr>
          <w:sz w:val="28"/>
        </w:rPr>
        <w:t>Связь организуется в соответствии с решениями председателя КЧС, указаниями начальника органа по делам ГО и ЧС и распоряжением по связям вышестоящей КЧС.</w:t>
      </w:r>
    </w:p>
    <w:p>
      <w:pPr>
        <w:pStyle w:val="Normal"/>
        <w:ind w:firstLine="709"/>
        <w:jc w:val="both"/>
        <w:rPr/>
      </w:pPr>
      <w:r>
        <w:rPr>
          <w:sz w:val="28"/>
        </w:rPr>
        <w:t>Ответственность за организацию связи и оповещения несет начальник органа по делам ГО и ЧС, а непосредственно организует и обеспечивает постоянную связь и оповещение начальник службы оповещения и связи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</w:rPr>
        <w:t>В ходе работ организуется комендантская служба, охрана материальных ценностей, учет пострадавших и погибших.</w:t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На третьем этапе</w:t>
      </w:r>
      <w:r>
        <w:rPr>
          <w:sz w:val="28"/>
        </w:rPr>
        <w:t xml:space="preserve"> ликвидации ЧС решаются задачи по первоочередному жизнеобеспечению населения, пострадавшего в ЧС.</w:t>
      </w:r>
    </w:p>
    <w:p>
      <w:pPr>
        <w:pStyle w:val="Normal"/>
        <w:ind w:firstLine="709"/>
        <w:jc w:val="both"/>
        <w:rPr/>
      </w:pPr>
      <w:r>
        <w:rPr>
          <w:sz w:val="28"/>
        </w:rPr>
        <w:t>Жизнеобеспечение населения направлено на создание условий, необходимых для сохранения и поддержания жизни, здоровья и работоспособности людей при нахождении их в зонах ЧС и при эвакуации (временном отселении)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е мероприятия по жизнеобеспечению пострадавшего и эвакуированного населения будут проводиться КЧС муниципальных образований с привлечением КЧС объектов. Проводятся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</w:rPr>
        <w:t>- временное размещение населения, оставщегося без крова, в уцелевших сооружениях, палатках, временно возводимых постройках, вагонах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ение населения незагрязненными (незараженными) продуктами питания, водой и предметами первой необходим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ение деятельности предприятий коммунального хозяйства, транспорта и учреждений здравоохран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ация учета и распределения материальной помощи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ведение необходимых санитарно-гигиенических и противоэпидемических мероприят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ведение работы среди населения по снижению последствий психического воздействия ЧС, ликвидации шоковых состоя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сселение эвакуированного населения в безопасных районах, обеспечение продовольствием, предметами первой необходимости, медицинской помощью и трудоустройство.</w:t>
      </w:r>
    </w:p>
    <w:p>
      <w:pPr>
        <w:pStyle w:val="Normal"/>
        <w:ind w:firstLine="709"/>
        <w:jc w:val="both"/>
        <w:rPr/>
      </w:pPr>
      <w:r>
        <w:rPr>
          <w:sz w:val="28"/>
        </w:rPr>
        <w:t>Об угрозе возникновения ЧС, о возникновении ЧС, ее характере, принятых мерах руководители объектов, органов местного самоуправления, органов управления по делам ГО и ЧС представляют донесения в вышестоящие органы в соответствии с установленным порядком сбора и обмена информацией в области защиты населения и территорий от чрезвычайных ситуац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разрабатываемых документов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обеспечения полного и качественного решения задач комиссией и каждым её членом во всех режимах функционирования территориального и объектового звеньев заблаговременно разрабатывается и комплектуется соответствующая документац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кументы КЧС условно можно свести в следующие групп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окументы по организации системы предупреждения и ликвидации ЧС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 Положение о территориальном (объектовом) звене единой государственной системы предупреждения и ликвидации чрезвычайных ситуаций, утвержденное постановлением главы МО (приказом руководителя объекта)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главы МО (приказ руководителя объекта) о создании КЧС.</w:t>
      </w:r>
    </w:p>
    <w:p>
      <w:pPr>
        <w:pStyle w:val="Normal"/>
        <w:ind w:firstLine="709"/>
        <w:jc w:val="both"/>
        <w:rPr/>
      </w:pPr>
      <w:r>
        <w:rPr>
          <w:sz w:val="28"/>
        </w:rPr>
        <w:t>3. Положение о КЧС, утвержденное постановлением главы МО (приказом руководителя объект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окументы по управлению мероприятиями по защите от ЧС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и силами звена РСЧС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лан действий по предупреждению и ликвидации ЧС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ланы служб гражданской обороны по обеспечению мероприятий предупреждения и ликвидации ЧС в мирное время (по количеству служб ГО, созданных в муниципальном образовании или на объекте).</w:t>
      </w:r>
    </w:p>
    <w:p>
      <w:pPr>
        <w:pStyle w:val="Normal"/>
        <w:ind w:firstLine="709"/>
        <w:jc w:val="both"/>
        <w:rPr/>
      </w:pPr>
      <w:r>
        <w:rPr>
          <w:sz w:val="28"/>
        </w:rPr>
        <w:t>3. Годовой и квартальные планы работы КЧС, утвержденные председателем КЧ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лан-график (календарный план) работы КЧС (по видам ЧС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ланы приведения формирований в готовнос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арты (планы) области, района, города, объек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Схема связи КЧС.</w:t>
      </w:r>
    </w:p>
    <w:p>
      <w:pPr>
        <w:pStyle w:val="Normal"/>
        <w:ind w:firstLine="709"/>
        <w:jc w:val="both"/>
        <w:rPr/>
      </w:pPr>
      <w:r>
        <w:rPr>
          <w:sz w:val="28"/>
        </w:rPr>
        <w:t>8. Формализованные документы (проекты решений КЧС, постановлений и распоряжений главы МО, приказов руководителя объект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Протоколы и решения КЧ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Отчётно-информационные документы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Донесения, отчёты, информация и сообщения по деятельности КЧС, предупреждению и ликвидации ЧС.</w:t>
      </w:r>
    </w:p>
    <w:p>
      <w:pPr>
        <w:pStyle w:val="Normal"/>
        <w:ind w:firstLine="709"/>
        <w:jc w:val="both"/>
        <w:rPr/>
      </w:pPr>
      <w:r>
        <w:rPr>
          <w:sz w:val="28"/>
        </w:rPr>
        <w:t>2. Журналы учё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бочие документы КЧС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Схема оповещения и сбора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</w:rPr>
        <w:t>2. Схема размещения членов КЧС в пункте управления или в помещении для работы.</w:t>
      </w:r>
    </w:p>
    <w:p>
      <w:pPr>
        <w:pStyle w:val="Normal"/>
        <w:ind w:firstLine="709"/>
        <w:jc w:val="both"/>
        <w:rPr/>
      </w:pPr>
      <w:r>
        <w:rPr>
          <w:sz w:val="28"/>
        </w:rPr>
        <w:t>3. Функциональные обязанности членов КЧС, утвержденные председателем КЧ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Рабочие тетради членов КЧС.</w:t>
      </w:r>
    </w:p>
    <w:p>
      <w:pPr>
        <w:pStyle w:val="Normal"/>
        <w:ind w:firstLine="709"/>
        <w:jc w:val="both"/>
        <w:rPr/>
      </w:pPr>
      <w:r>
        <w:rPr>
          <w:sz w:val="28"/>
        </w:rPr>
        <w:t>5. Журнал учета подготовки членов КЧС в учебно-методическом центре, на курсах ГОЧС, либо в учебных заведениях повышения квалифик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правочные документы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домости, таблицы, графики, схемы, справки, описания, телефонные справочники по направлениям деятельности членов КЧ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ольшая часть вышеперечисленных документов разрабатывается и входит в состав документации органов по делам ГО и ЧС.</w:t>
      </w:r>
    </w:p>
    <w:p>
      <w:pPr>
        <w:pStyle w:val="Normal"/>
        <w:ind w:firstLine="709"/>
        <w:jc w:val="both"/>
        <w:rPr/>
      </w:pPr>
      <w:r>
        <w:rPr>
          <w:sz w:val="28"/>
        </w:rPr>
        <w:t>Документы комплектуются по рабочим папкам членов КЧС. Поэтому отдельные документы необходимо разрабатывать в нескольких экземплярах. Рассмотрим примерный состав документов в папках некоторых должностных лиц КЧС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окументы заместителя председателя КЧС- руководителя органа по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делам ГО и ЧС:</w:t>
      </w:r>
    </w:p>
    <w:p>
      <w:pPr>
        <w:pStyle w:val="Normal"/>
        <w:ind w:firstLine="709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Функциональные обязанности заместителя председателя КЧ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Список КЧС.</w:t>
      </w:r>
    </w:p>
    <w:p>
      <w:pPr>
        <w:pStyle w:val="Normal"/>
        <w:ind w:firstLine="709"/>
        <w:jc w:val="both"/>
        <w:rPr/>
      </w:pPr>
      <w:r>
        <w:rPr>
          <w:sz w:val="28"/>
        </w:rPr>
        <w:t>3. Организационно-штатная структура и возможности формирований, привлекаемых к ликвидации ЧС, с указанием объектов - формирователей и телефонов должностных лиц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Схемы организации связ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Рабочая карта (план) с нанесенной обстановкой, группировкой сил и средств.</w:t>
      </w:r>
    </w:p>
    <w:p>
      <w:pPr>
        <w:pStyle w:val="Normal"/>
        <w:ind w:firstLine="709"/>
        <w:jc w:val="both"/>
        <w:rPr/>
      </w:pPr>
      <w:r>
        <w:rPr>
          <w:sz w:val="28"/>
        </w:rPr>
        <w:t>6. Чистые (неоформленные) карты (планы).</w:t>
      </w:r>
    </w:p>
    <w:p>
      <w:pPr>
        <w:pStyle w:val="Normal"/>
        <w:ind w:firstLine="709"/>
        <w:jc w:val="both"/>
        <w:rPr/>
      </w:pPr>
      <w:r>
        <w:rPr>
          <w:sz w:val="28"/>
        </w:rPr>
        <w:t>7. Сведения о численности персонала потенциально опасных объектов и населения, попадающего в зону пораж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8. План действий по предупреждению и ликвидации ЧС, календарный план действий КЧ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Функциональные обязанности должностных лиц КЧ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 Табели оснащенности формиров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 Ведомость принятых решений и проводимых работ по видам Ч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. Формализованные докумен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. Справочные материалы.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окументы председателя эвакокомиссии: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Функциональные обязанности состава эвакокоми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ыписка из плана действий по предупреждению и ликвидации ЧС.</w:t>
      </w:r>
    </w:p>
    <w:p>
      <w:pPr>
        <w:pStyle w:val="Normal"/>
        <w:ind w:firstLine="709"/>
        <w:jc w:val="both"/>
        <w:rPr/>
      </w:pPr>
      <w:r>
        <w:rPr>
          <w:sz w:val="28"/>
        </w:rPr>
        <w:t>3. Выписка из плана-графика (календарного плана) действий КЧ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лан эвакуацион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</w:rPr>
        <w:t>5. Сведения о количестве рабочих и служащих потенциально опасного объекта и близлежащего к нему на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Список эвакокомиссии и телефо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Схемы организации сборного эвакопункта.</w:t>
      </w:r>
    </w:p>
    <w:p>
      <w:pPr>
        <w:pStyle w:val="Normal"/>
        <w:ind w:firstLine="709"/>
        <w:jc w:val="both"/>
        <w:rPr/>
      </w:pPr>
      <w:r>
        <w:rPr>
          <w:sz w:val="28"/>
        </w:rPr>
        <w:t>8. Бланки заявок на автотранспорт для проведения эваку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9. Форма донесения о ходе проведения эвакомероприятий.</w:t>
      </w:r>
    </w:p>
    <w:p>
      <w:pPr>
        <w:pStyle w:val="Normal"/>
        <w:ind w:firstLine="709"/>
        <w:jc w:val="both"/>
        <w:rPr/>
      </w:pPr>
      <w:r>
        <w:rPr>
          <w:sz w:val="28"/>
        </w:rPr>
        <w:t>10. Документы по обеспечению эвакуируемого населения всеми видами довольств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 Рабочие и чистые карты, пла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. Справочные материа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окументы начальника службы оповещения и связи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14"/>
        <w:jc w:val="both"/>
        <w:rPr>
          <w:sz w:val="28"/>
        </w:rPr>
      </w:pPr>
      <w:r>
        <w:rPr>
          <w:sz w:val="28"/>
        </w:rPr>
        <w:t>1. Функциональные обяза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Схемы управления, оповещения и связ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Выписка из плана действий по предупреждению и ликвидации ЧС.</w:t>
      </w:r>
    </w:p>
    <w:p>
      <w:pPr>
        <w:pStyle w:val="Normal"/>
        <w:ind w:firstLine="709"/>
        <w:jc w:val="both"/>
        <w:rPr/>
      </w:pPr>
      <w:r>
        <w:rPr>
          <w:sz w:val="28"/>
        </w:rPr>
        <w:t>4. Выписка из плана-графика (календарного плана) действий КЧ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Организационно-штатная структура подчиненных формиров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Позывные для ведения переговоров по ради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Правила ведения переговоров по ради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Журнал учета принятых и переданных донесений и распоряж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9. Организационно-штатная структура стационарного и подвижного пунктов 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 Формализованные и справочные документы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окументы начальника службы охраны общественного порядка:</w:t>
      </w:r>
    </w:p>
    <w:p>
      <w:pPr>
        <w:pStyle w:val="Normal"/>
        <w:ind w:firstLine="709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Функциональные обяза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ыписка из плана действий по предупреждению и ликвидации ЧС.</w:t>
      </w:r>
    </w:p>
    <w:p>
      <w:pPr>
        <w:pStyle w:val="Normal"/>
        <w:ind w:firstLine="709"/>
        <w:jc w:val="both"/>
        <w:rPr/>
      </w:pPr>
      <w:r>
        <w:rPr>
          <w:sz w:val="28"/>
        </w:rPr>
        <w:t>3. Выписка из плана-графика (календарного плана) действий КЧ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Рабочая карта (план) с нанесенной обстановкой, группировкой сил и сред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Чистые карты (планы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Формализованные и справочные документы.</w:t>
      </w:r>
    </w:p>
    <w:p>
      <w:pPr>
        <w:pStyle w:val="Normal"/>
        <w:ind w:firstLine="709"/>
        <w:jc w:val="both"/>
        <w:rPr/>
      </w:pPr>
      <w:r>
        <w:rPr>
          <w:sz w:val="28"/>
        </w:rPr>
        <w:t>По подобию с приведенным составом документов комплектуются папки всех других членов КЧС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лан действий по предупреждению и ликвидации ЧС</w:t>
      </w:r>
      <w:r>
        <w:rPr>
          <w:sz w:val="28"/>
        </w:rPr>
        <w:t xml:space="preserve"> - основной документ КЧС, предусматривающий объем, сроки и порядок проведения мероприятий по предупреждению ЧС и снижению последствий крупных производственных аварий, катастроф и стихийных бедствий, а также по защите материальных ценностей, населения, проведения аварийно-спасательных и других неотложных работ (АСДНР).</w:t>
      </w:r>
    </w:p>
    <w:p>
      <w:pPr>
        <w:pStyle w:val="Normal"/>
        <w:ind w:firstLine="709"/>
        <w:jc w:val="both"/>
        <w:rPr/>
      </w:pPr>
      <w:r>
        <w:rPr>
          <w:sz w:val="28"/>
        </w:rPr>
        <w:t>План разрабатывается по каждому виду чрезвычайной ситуации. Структура плана действий рекомендована МЧС Росси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лан службы ГО по обеспечению мероприятий предупреждения и ликвидации ЧС</w:t>
      </w:r>
      <w:r>
        <w:rPr>
          <w:sz w:val="28"/>
        </w:rPr>
        <w:t xml:space="preserve"> разрабатывается в зависимости от характера деятельности службы по выполнению специальных мероприятий, подготовки сил и средств, а также обеспечения действий формирований в ходе проведения АСДНР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спешное решение задач, возложенных на службу, в значительной степени определяется заблаговременным планированием ее деятельности. С этой целью в каждой службе следует в качестве основного документа разрабатывать </w:t>
      </w:r>
      <w:r>
        <w:rPr>
          <w:i/>
          <w:sz w:val="28"/>
        </w:rPr>
        <w:t>План обеспечения мероприятий предупреждения и ликвидации ЧС</w:t>
      </w:r>
      <w:r>
        <w:rPr>
          <w:sz w:val="28"/>
        </w:rPr>
        <w:t xml:space="preserve"> в мирное время. Форма плана рекомендована органами по делам ГО И ЧС.</w:t>
      </w:r>
    </w:p>
    <w:p>
      <w:pPr>
        <w:pStyle w:val="Normal"/>
        <w:ind w:firstLine="720"/>
        <w:jc w:val="both"/>
        <w:rPr/>
      </w:pPr>
      <w:r>
        <w:rPr>
          <w:b/>
          <w:sz w:val="28"/>
          <w:u w:val="single"/>
        </w:rPr>
        <w:t>Годовой план работы КЧС</w:t>
      </w:r>
      <w:r>
        <w:rPr>
          <w:sz w:val="28"/>
        </w:rPr>
        <w:t xml:space="preserve"> разрабатывается по форме, рекомендованной МЧС России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29"/>
        <w:gridCol w:w="2057"/>
        <w:gridCol w:w="1903"/>
        <w:gridCol w:w="1967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лан содержит два раздела: первый - мероприятия, проводимые вышестоящими КЧС, второй - мероприятия, проводимые комиссией муниципального образования, объекта. Второй раздел включает в себя следующие группы:</w:t>
      </w:r>
    </w:p>
    <w:p>
      <w:pPr>
        <w:pStyle w:val="Normal"/>
        <w:ind w:firstLine="709"/>
        <w:jc w:val="both"/>
        <w:rPr/>
      </w:pPr>
      <w:r>
        <w:rPr>
          <w:sz w:val="28"/>
        </w:rPr>
        <w:t>1) организационные мероприятия (заседания комиссии, учебно-методические сборы, конференции, подготовка проектов постановлений, распоряжений, приказов по вопросам предупреждения и ликвидации ЧС и т.п.);</w:t>
      </w:r>
    </w:p>
    <w:p>
      <w:pPr>
        <w:pStyle w:val="Normal"/>
        <w:ind w:firstLine="709"/>
        <w:jc w:val="both"/>
        <w:rPr/>
      </w:pPr>
      <w:r>
        <w:rPr>
          <w:sz w:val="28"/>
        </w:rPr>
        <w:t>2) научно-исследовательская работа (проведение исследований, подготовка рефератов, проведение опытно-исследовательских учений и тренировок и т.п.);</w:t>
      </w:r>
    </w:p>
    <w:p>
      <w:pPr>
        <w:pStyle w:val="Normal"/>
        <w:ind w:firstLine="709"/>
        <w:jc w:val="both"/>
        <w:rPr/>
      </w:pPr>
      <w:r>
        <w:rPr>
          <w:sz w:val="28"/>
        </w:rPr>
        <w:t>3) основные мероприятия по подготовке членов КЧС, органов управления, формирований, персонала действиям в чрезвычайных ситуациях;</w:t>
      </w:r>
    </w:p>
    <w:p>
      <w:pPr>
        <w:pStyle w:val="Normal"/>
        <w:ind w:firstLine="709"/>
        <w:jc w:val="both"/>
        <w:rPr/>
      </w:pPr>
      <w:r>
        <w:rPr>
          <w:sz w:val="28"/>
        </w:rPr>
        <w:t>4) мероприятия органа управления по делам ГО и ЧС</w:t>
        <w:tab/>
        <w:t>и надзорных органов по предупреждению ЧС (комплексные проверки, целевые проверки сил и средств и потенциально опасных производств, проведение учений и тренировок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проведение инженерно-технических мероприятий по повышению устойчивости работы объекта в ЧС;</w:t>
      </w:r>
    </w:p>
    <w:p>
      <w:pPr>
        <w:pStyle w:val="Normal"/>
        <w:ind w:firstLine="709"/>
        <w:jc w:val="both"/>
        <w:rPr/>
      </w:pPr>
      <w:r>
        <w:rPr>
          <w:sz w:val="28"/>
        </w:rPr>
        <w:t>6) создание запасов финансовых и материально-технических ресурс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) пропаганда знаний по вопросам предупреждения и ликвидации ЧС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Квартальный план</w:t>
      </w:r>
      <w:r>
        <w:rPr>
          <w:sz w:val="28"/>
        </w:rPr>
        <w:t xml:space="preserve"> разрабатывается с целью уточнения проводимых мероприятий, сроков проведения и исполните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Возможна разработка перспективного плана работы КЧС, если планируется выполнение мероприятий, которые требуют значительных затрат материальных и финансовых средств и которые невозможно реализовать в течение одного год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лан-график (календарный план) работы КЧС</w:t>
      </w:r>
      <w:r>
        <w:rPr>
          <w:sz w:val="28"/>
        </w:rPr>
        <w:t xml:space="preserve"> отражает основные мероприятия, проводимые комиссией при угрозе и возникновении ЧС, а также время на их проведение. План-график разрабатывается для каждого вида возможных ЧС по форме, рекомендованной МЧС России. Выписки из плана-графика работы КЧС делаются для каждого члена КЧС по тем мероприятиям, в которых они принимают участие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Функциональные обязанности</w:t>
      </w:r>
      <w:r>
        <w:rPr>
          <w:sz w:val="28"/>
        </w:rPr>
        <w:t xml:space="preserve"> членов КЧС разрабатываются органом по делам ГО и ЧС и утверждаются председателем КЧС. Функциональные обязанности должны быть конкретным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Журнал учёта чрезвычайных ситуаций</w:t>
      </w:r>
      <w:r>
        <w:rPr>
          <w:sz w:val="28"/>
        </w:rPr>
        <w:t xml:space="preserve"> ведется в дежурной, аварийно-диспетчерской службе объекта, единой дежурно-диспетчерской службе МО, в органе по делам ГО и ЧС. В него заносятся сведения об авариях и чрезвычайных происшестви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73"/>
        <w:gridCol w:w="1080"/>
        <w:gridCol w:w="1620"/>
        <w:gridCol w:w="1789"/>
        <w:gridCol w:w="1078"/>
        <w:gridCol w:w="1078"/>
        <w:gridCol w:w="917"/>
        <w:gridCol w:w="1239"/>
      </w:tblGrid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озникновения ЧС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аварии, происшеств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обстоятельств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 и кому сообщено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-ния о приня-тых мера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осстановления нормальной работы объекта</w:t>
            </w:r>
          </w:p>
        </w:tc>
      </w:tr>
    </w:tbl>
    <w:p>
      <w:pPr>
        <w:pStyle w:val="Normal"/>
        <w:ind w:firstLine="72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8"/>
        <w:jc w:val="both"/>
        <w:rPr/>
      </w:pPr>
      <w:r>
        <w:rPr>
          <w:b/>
          <w:sz w:val="28"/>
        </w:rPr>
        <w:t>3. Порядок проверки организаций в области защиты от ЧС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орядок проверки деятельности территориальных подсистем РСЧС, звеньев территориальных подсистем РСЧС, объектовых звеньев РСЧС определен приказом МЧС России от 25.07.2000 г. № 399 «Об утверждении инструкции по проверке деятельности территориальных подсистем, звеньев территориальных подсистем, объектовых звеньев РСЧС по выполнению возложенных на них задач в области защиты населения и территорий от ЧС природного и техногенного характера» и</w:t>
      </w:r>
      <w:r>
        <w:rPr>
          <w:color w:val="000000"/>
          <w:sz w:val="28"/>
          <w:szCs w:val="28"/>
        </w:rPr>
        <w:t xml:space="preserve"> </w:t>
      </w:r>
      <w:r>
        <w:rPr>
          <w:rStyle w:val="Highlighthighlightactive"/>
          <w:sz w:val="27"/>
          <w:szCs w:val="27"/>
        </w:rPr>
        <w:t>приказом</w:t>
      </w:r>
      <w:r>
        <w:rPr>
          <w:sz w:val="27"/>
          <w:szCs w:val="27"/>
        </w:rPr>
        <w:t xml:space="preserve"> начальника гражданской обороны Свердловской области </w:t>
      </w:r>
      <w:r>
        <w:rPr>
          <w:sz w:val="28"/>
        </w:rPr>
        <w:t>от 23 марта 2004 года № 4-ПГО «</w:t>
      </w:r>
      <w:r>
        <w:rPr>
          <w:bCs/>
          <w:iCs/>
          <w:color w:val="000000"/>
          <w:spacing w:val="-2"/>
          <w:sz w:val="28"/>
          <w:szCs w:val="28"/>
        </w:rPr>
        <w:t>Об утверждении Методики</w:t>
      </w:r>
      <w:r>
        <w:rPr>
          <w:b/>
          <w:bCs/>
          <w:iCs/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 xml:space="preserve">оценки деятельности Свердловской </w:t>
      </w:r>
      <w:r>
        <w:rPr>
          <w:iCs/>
          <w:color w:val="000000"/>
          <w:sz w:val="28"/>
          <w:szCs w:val="28"/>
        </w:rPr>
        <w:t xml:space="preserve">подсистемы РСЧС в области </w:t>
      </w:r>
      <w:r>
        <w:rPr>
          <w:bCs/>
          <w:iCs/>
          <w:color w:val="000000"/>
          <w:sz w:val="28"/>
          <w:szCs w:val="28"/>
        </w:rPr>
        <w:t xml:space="preserve">защиты </w:t>
      </w:r>
      <w:r>
        <w:rPr>
          <w:iCs/>
          <w:color w:val="000000"/>
          <w:sz w:val="28"/>
          <w:szCs w:val="28"/>
        </w:rPr>
        <w:t xml:space="preserve">населения и территорий от </w:t>
      </w:r>
      <w:r>
        <w:rPr>
          <w:bCs/>
          <w:iCs/>
          <w:color w:val="000000"/>
          <w:spacing w:val="-1"/>
          <w:sz w:val="28"/>
          <w:szCs w:val="28"/>
        </w:rPr>
        <w:t>чрезвычайных</w:t>
      </w:r>
      <w:r>
        <w:rPr>
          <w:b/>
          <w:bCs/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 xml:space="preserve">ситуаций природного и техногенного характера и </w:t>
      </w:r>
      <w:r>
        <w:rPr>
          <w:iCs/>
          <w:color w:val="000000"/>
          <w:spacing w:val="-3"/>
          <w:sz w:val="28"/>
          <w:szCs w:val="28"/>
        </w:rPr>
        <w:t xml:space="preserve">обеспечении </w:t>
      </w:r>
      <w:r>
        <w:rPr>
          <w:bCs/>
          <w:iCs/>
          <w:color w:val="000000"/>
          <w:spacing w:val="-3"/>
          <w:sz w:val="28"/>
          <w:szCs w:val="28"/>
        </w:rPr>
        <w:t>пожарной безопасности»</w:t>
      </w:r>
    </w:p>
    <w:p>
      <w:pPr>
        <w:pStyle w:val="Normal"/>
        <w:jc w:val="both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  <w:t>Основные вопросы проверки Свердловской подсистемы РСЧС</w:t>
      </w:r>
    </w:p>
    <w:p>
      <w:pPr>
        <w:pStyle w:val="Normal"/>
        <w:jc w:val="center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  <w:t>и пожарной безопасности:</w:t>
      </w:r>
    </w:p>
    <w:p>
      <w:pPr>
        <w:pStyle w:val="Normal"/>
        <w:jc w:val="center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Настоящая методика устанавливает порядок определения оценки при </w:t>
      </w:r>
      <w:r>
        <w:rPr>
          <w:color w:val="000000"/>
          <w:sz w:val="28"/>
          <w:szCs w:val="28"/>
        </w:rPr>
        <w:t xml:space="preserve">проверке деятельности Свердловской подсистемы РСЧС, её городских и </w:t>
      </w:r>
      <w:r>
        <w:rPr>
          <w:color w:val="000000"/>
          <w:spacing w:val="2"/>
          <w:sz w:val="28"/>
          <w:szCs w:val="28"/>
        </w:rPr>
        <w:t xml:space="preserve">районных звеньев и объектовых звеньев РСЧС, созданных соответственно </w:t>
      </w:r>
      <w:r>
        <w:rPr>
          <w:color w:val="000000"/>
          <w:sz w:val="28"/>
          <w:szCs w:val="28"/>
        </w:rPr>
        <w:t xml:space="preserve">органами местного самоуправления и организациями для осуществления </w:t>
      </w:r>
      <w:r>
        <w:rPr>
          <w:color w:val="000000"/>
          <w:spacing w:val="1"/>
          <w:sz w:val="28"/>
          <w:szCs w:val="28"/>
        </w:rPr>
        <w:t xml:space="preserve">полномочий по решению вопросов зашиты населения и территорий от </w:t>
      </w:r>
      <w:r>
        <w:rPr>
          <w:color w:val="000000"/>
          <w:spacing w:val="-2"/>
          <w:sz w:val="28"/>
          <w:szCs w:val="28"/>
        </w:rPr>
        <w:t xml:space="preserve">чрезвычайных ситуаций природного и техногенного характера и обеспечения </w:t>
      </w:r>
      <w:r>
        <w:rPr>
          <w:color w:val="000000"/>
          <w:sz w:val="28"/>
          <w:szCs w:val="28"/>
        </w:rPr>
        <w:t xml:space="preserve">пожарной безопасности, определенных Федеральными законами от 21 </w:t>
      </w:r>
      <w:r>
        <w:rPr>
          <w:color w:val="000000"/>
          <w:spacing w:val="-1"/>
          <w:sz w:val="28"/>
          <w:szCs w:val="28"/>
        </w:rPr>
        <w:t xml:space="preserve">апреля 1994 года № 68-ФЗ «О защите населения и территорий от </w:t>
      </w:r>
      <w:r>
        <w:rPr>
          <w:color w:val="000000"/>
          <w:spacing w:val="-3"/>
          <w:sz w:val="28"/>
          <w:szCs w:val="28"/>
        </w:rPr>
        <w:t xml:space="preserve">чрезвычайных ситуаций природного и техногенного характера», от 21 </w:t>
      </w:r>
      <w:r>
        <w:rPr>
          <w:color w:val="000000"/>
          <w:spacing w:val="3"/>
          <w:sz w:val="28"/>
          <w:szCs w:val="28"/>
        </w:rPr>
        <w:t xml:space="preserve">декабря 1994 года № 69-ФЗ «О пожарной безопасности», постановлением </w:t>
      </w:r>
      <w:r>
        <w:rPr>
          <w:color w:val="000000"/>
          <w:spacing w:val="4"/>
          <w:sz w:val="28"/>
          <w:szCs w:val="28"/>
        </w:rPr>
        <w:t xml:space="preserve">Правительства Российской Федерации от 30.12.2003 г. № 794 «О единой </w:t>
      </w:r>
      <w:r>
        <w:rPr>
          <w:color w:val="000000"/>
          <w:spacing w:val="-2"/>
          <w:sz w:val="28"/>
          <w:szCs w:val="28"/>
        </w:rPr>
        <w:t xml:space="preserve">государственной системе предупреждения и ликвидации чрезвычайных </w:t>
      </w:r>
      <w:r>
        <w:rPr>
          <w:color w:val="000000"/>
          <w:spacing w:val="5"/>
          <w:sz w:val="28"/>
          <w:szCs w:val="28"/>
        </w:rPr>
        <w:t xml:space="preserve">ситуаций», Областным законом от 4 июня 1996 года № 23-03 «О защите </w:t>
      </w:r>
      <w:r>
        <w:rPr>
          <w:color w:val="000000"/>
          <w:spacing w:val="2"/>
          <w:sz w:val="28"/>
          <w:szCs w:val="28"/>
        </w:rPr>
        <w:t xml:space="preserve">населения и территорий Свердловской области от чрезвычайных ситуаций </w:t>
      </w:r>
      <w:r>
        <w:rPr>
          <w:color w:val="000000"/>
          <w:spacing w:val="-2"/>
          <w:sz w:val="28"/>
          <w:szCs w:val="28"/>
        </w:rPr>
        <w:t xml:space="preserve">природного и техногенного характера», постановлением Правительства Свердловской области от 14.05.2003 г. № 292-ПП «Об обеспечении пожарной безопасности на территории Свердловской области» и иными нормативными </w:t>
      </w:r>
      <w:r>
        <w:rPr>
          <w:color w:val="000000"/>
          <w:spacing w:val="2"/>
          <w:sz w:val="28"/>
          <w:szCs w:val="28"/>
        </w:rPr>
        <w:t xml:space="preserve">правовыми актами, регламентирующими деятельность в области защиты </w:t>
      </w:r>
      <w:r>
        <w:rPr>
          <w:color w:val="000000"/>
          <w:spacing w:val="-1"/>
          <w:sz w:val="28"/>
          <w:szCs w:val="28"/>
        </w:rPr>
        <w:t>населения и территории от чрезвычайных ситуаций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5" w:after="0"/>
        <w:ind w:left="67" w:firstLine="709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> Н</w:t>
      </w:r>
      <w:r>
        <w:rPr>
          <w:color w:val="000000"/>
          <w:spacing w:val="-2"/>
          <w:sz w:val="28"/>
          <w:szCs w:val="28"/>
        </w:rPr>
        <w:t xml:space="preserve">астоящая методика разработана на основании приказа МЧС России </w:t>
      </w:r>
      <w:r>
        <w:rPr>
          <w:color w:val="000000"/>
          <w:spacing w:val="-1"/>
          <w:sz w:val="28"/>
          <w:szCs w:val="28"/>
        </w:rPr>
        <w:t xml:space="preserve">от 25.07.2000 г. № 399 «Об утверждении Инструкции по проверке деятельности  территориальных  подсистем, звеньев территориальных </w:t>
      </w:r>
      <w:r>
        <w:rPr>
          <w:color w:val="000000"/>
          <w:spacing w:val="1"/>
          <w:sz w:val="28"/>
          <w:szCs w:val="28"/>
        </w:rPr>
        <w:t xml:space="preserve">подсистем, объектовых звеньев РСЧС по выполнению возложенных на них </w:t>
      </w:r>
      <w:r>
        <w:rPr>
          <w:color w:val="000000"/>
          <w:sz w:val="28"/>
          <w:szCs w:val="28"/>
        </w:rPr>
        <w:t xml:space="preserve">задач в области защиты населения и территорий от чрезвычайных ситуаций </w:t>
      </w:r>
      <w:r>
        <w:rPr>
          <w:color w:val="000000"/>
          <w:spacing w:val="-2"/>
          <w:sz w:val="28"/>
          <w:szCs w:val="28"/>
        </w:rPr>
        <w:t>природного и техногенного характер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before="5" w:after="0"/>
        <w:ind w:left="91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 Для проведения проверок разрабатывается Программа, в которой </w:t>
      </w:r>
      <w:r>
        <w:rPr>
          <w:color w:val="000000"/>
          <w:sz w:val="28"/>
          <w:szCs w:val="28"/>
        </w:rPr>
        <w:t xml:space="preserve">отражаются: цель и основные вопросы (элементы) проверки, сроки, </w:t>
      </w:r>
      <w:r>
        <w:rPr>
          <w:color w:val="000000"/>
          <w:spacing w:val="-1"/>
          <w:sz w:val="28"/>
          <w:szCs w:val="28"/>
        </w:rPr>
        <w:t xml:space="preserve">продолжительность  и  последовательность  проверки,  подвергающиеся </w:t>
      </w:r>
      <w:r>
        <w:rPr>
          <w:color w:val="000000"/>
          <w:spacing w:val="3"/>
          <w:sz w:val="28"/>
          <w:szCs w:val="28"/>
        </w:rPr>
        <w:t xml:space="preserve">проверке органы управления, силы и средства Свердловской подсистемы </w:t>
      </w:r>
      <w:r>
        <w:rPr>
          <w:color w:val="000000"/>
          <w:spacing w:val="6"/>
          <w:sz w:val="28"/>
          <w:szCs w:val="28"/>
        </w:rPr>
        <w:t xml:space="preserve">РСЧС,  её городских и районных звеньев и объектовых звеньев РСЧС, </w:t>
      </w:r>
      <w:r>
        <w:rPr>
          <w:color w:val="000000"/>
          <w:spacing w:val="-2"/>
          <w:sz w:val="28"/>
          <w:szCs w:val="28"/>
        </w:rPr>
        <w:t xml:space="preserve">перечень и сроки практических мероприятий, осуществляемых в ходе </w:t>
      </w:r>
      <w:r>
        <w:rPr>
          <w:color w:val="000000"/>
          <w:spacing w:val="-1"/>
          <w:sz w:val="28"/>
          <w:szCs w:val="28"/>
        </w:rPr>
        <w:t>проверки (учения и тренировки, практические запуски систем оповещения).</w:t>
      </w:r>
    </w:p>
    <w:p>
      <w:pPr>
        <w:pStyle w:val="Normal"/>
        <w:shd w:fill="FFFFFF" w:val="clear"/>
        <w:ind w:right="96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грамма проверки утверждается председателем Правительства </w:t>
      </w:r>
      <w:r>
        <w:rPr>
          <w:color w:val="000000"/>
          <w:spacing w:val="-3"/>
          <w:sz w:val="28"/>
          <w:szCs w:val="28"/>
        </w:rPr>
        <w:t xml:space="preserve">Свердловской области - начальником гражданской обороны или начальником </w:t>
      </w:r>
      <w:r>
        <w:rPr>
          <w:color w:val="000000"/>
          <w:spacing w:val="1"/>
          <w:sz w:val="28"/>
          <w:szCs w:val="28"/>
        </w:rPr>
        <w:t xml:space="preserve">Главного управления по делам гражданской обороны и чрезвычайным </w:t>
      </w:r>
      <w:r>
        <w:rPr>
          <w:color w:val="000000"/>
          <w:spacing w:val="-1"/>
          <w:sz w:val="28"/>
          <w:szCs w:val="28"/>
        </w:rPr>
        <w:t xml:space="preserve">ситуациям Свердловской области (далее - Главное управление), если она </w:t>
      </w:r>
      <w:r>
        <w:rPr>
          <w:color w:val="000000"/>
          <w:spacing w:val="-2"/>
          <w:sz w:val="28"/>
          <w:szCs w:val="28"/>
        </w:rPr>
        <w:t>проводится по плану Главного управления.</w:t>
      </w:r>
    </w:p>
    <w:p>
      <w:pPr>
        <w:pStyle w:val="Normal"/>
        <w:shd w:fill="FFFFFF" w:val="clear"/>
        <w:ind w:left="38" w:right="8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роверки не позднее, чем за 30 дней до начала работы </w:t>
      </w:r>
      <w:r>
        <w:rPr>
          <w:color w:val="000000"/>
          <w:spacing w:val="-2"/>
          <w:sz w:val="28"/>
          <w:szCs w:val="28"/>
        </w:rPr>
        <w:t xml:space="preserve">комиссии, доводится до руководства соответствующего органа местного </w:t>
      </w:r>
      <w:r>
        <w:rPr>
          <w:color w:val="000000"/>
          <w:spacing w:val="5"/>
          <w:sz w:val="28"/>
          <w:szCs w:val="28"/>
        </w:rPr>
        <w:t xml:space="preserve">самоуправления муниципального образования, расположенного на </w:t>
      </w:r>
      <w:r>
        <w:rPr>
          <w:color w:val="000000"/>
          <w:spacing w:val="-2"/>
          <w:sz w:val="28"/>
          <w:szCs w:val="28"/>
        </w:rPr>
        <w:t>территории Свердловской области.</w:t>
      </w:r>
    </w:p>
    <w:p>
      <w:pPr>
        <w:pStyle w:val="Normal"/>
        <w:shd w:fill="FFFFFF" w:val="clear"/>
        <w:ind w:left="48" w:right="67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муниципальных образованиях - вопросы и сроки проведения </w:t>
      </w:r>
      <w:r>
        <w:rPr>
          <w:color w:val="000000"/>
          <w:spacing w:val="-3"/>
          <w:sz w:val="28"/>
          <w:szCs w:val="28"/>
        </w:rPr>
        <w:t xml:space="preserve">проверки доводятся органами местного самоуправления до соответствующих </w:t>
      </w:r>
      <w:r>
        <w:rPr>
          <w:color w:val="000000"/>
          <w:spacing w:val="-1"/>
          <w:sz w:val="28"/>
          <w:szCs w:val="28"/>
        </w:rPr>
        <w:t xml:space="preserve">руководителей организаций не позднее, чем за 20 дней до начала работы </w:t>
      </w:r>
      <w:r>
        <w:rPr>
          <w:color w:val="000000"/>
          <w:spacing w:val="-4"/>
          <w:sz w:val="28"/>
          <w:szCs w:val="28"/>
        </w:rPr>
        <w:t>комиссии.</w:t>
      </w:r>
    </w:p>
    <w:p>
      <w:pPr>
        <w:pStyle w:val="Normal"/>
        <w:shd w:fill="FFFFFF" w:val="clear"/>
        <w:ind w:left="58" w:right="202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необходимости, с учетом предложений руководства органа </w:t>
      </w:r>
      <w:r>
        <w:rPr>
          <w:color w:val="000000"/>
          <w:spacing w:val="-1"/>
          <w:sz w:val="28"/>
          <w:szCs w:val="28"/>
        </w:rPr>
        <w:t>местного самоуправления (организации), отдельные вопросы Программы могут быть уточнены по прибытии комиссии на место.</w:t>
      </w:r>
    </w:p>
    <w:p>
      <w:pPr>
        <w:pStyle w:val="Normal"/>
        <w:shd w:fill="FFFFFF" w:val="clear"/>
        <w:ind w:left="67" w:right="43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В целях подготовки к проверке члены комиссии обязаны изучить </w:t>
      </w:r>
      <w:r>
        <w:rPr>
          <w:color w:val="000000"/>
          <w:sz w:val="28"/>
          <w:szCs w:val="28"/>
        </w:rPr>
        <w:t xml:space="preserve">программу проверки, имеющиеся отчетные и другие материалы о структуре </w:t>
      </w:r>
      <w:r>
        <w:rPr>
          <w:color w:val="000000"/>
          <w:spacing w:val="-2"/>
          <w:sz w:val="28"/>
          <w:szCs w:val="28"/>
        </w:rPr>
        <w:t xml:space="preserve">и деятельности проверяемого звена Свердловской подсистемы РСЧС и не </w:t>
      </w:r>
      <w:r>
        <w:rPr>
          <w:color w:val="000000"/>
          <w:spacing w:val="-3"/>
          <w:sz w:val="28"/>
          <w:szCs w:val="28"/>
        </w:rPr>
        <w:t xml:space="preserve">позднее, чем за три дня до выезда на проверку разработать личный план (для </w:t>
      </w:r>
      <w:r>
        <w:rPr>
          <w:color w:val="000000"/>
          <w:spacing w:val="-2"/>
          <w:sz w:val="28"/>
          <w:szCs w:val="28"/>
        </w:rPr>
        <w:t>руководителей групп - групповой) работы в составе комиссии и представить его на утверждение председателю комиссии.</w:t>
      </w:r>
    </w:p>
    <w:p>
      <w:pPr>
        <w:pStyle w:val="Normal"/>
        <w:shd w:fill="FFFFFF" w:val="clear"/>
        <w:ind w:left="96" w:right="14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 неделю до выезда на проверку председателем комиссии проводится общий инструктаж, на котором проверяется готовность членов комиссии к </w:t>
      </w:r>
      <w:r>
        <w:rPr>
          <w:color w:val="000000"/>
          <w:spacing w:val="-2"/>
          <w:sz w:val="28"/>
          <w:szCs w:val="28"/>
        </w:rPr>
        <w:t xml:space="preserve">работе, уточняются сроки и порядок информирования руководства комиссии о ходе проверки, а также вопросы, подлежащие обязательному изложению в </w:t>
      </w:r>
      <w:r>
        <w:rPr>
          <w:color w:val="000000"/>
          <w:spacing w:val="-3"/>
          <w:sz w:val="28"/>
          <w:szCs w:val="28"/>
        </w:rPr>
        <w:t>итоговом докумен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spacing w:before="5" w:after="0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5. Результаты проверки звеньев Свердловской подсистемы РСЧС и</w:t>
        <w:br/>
      </w:r>
      <w:r>
        <w:rPr>
          <w:color w:val="000000"/>
          <w:spacing w:val="-2"/>
          <w:sz w:val="28"/>
          <w:szCs w:val="28"/>
        </w:rPr>
        <w:t>объектовых  звеньев  проверяемой  Свердловской  подсистемы  РСЧС,  по</w:t>
        <w:br/>
      </w:r>
      <w:r>
        <w:rPr>
          <w:color w:val="000000"/>
          <w:spacing w:val="-1"/>
          <w:sz w:val="28"/>
          <w:szCs w:val="28"/>
        </w:rPr>
        <w:t>согласованию  с  председателем  комиссии,  могут  объявляться  лицами,</w:t>
        <w:br/>
      </w:r>
      <w:r>
        <w:rPr>
          <w:color w:val="000000"/>
          <w:spacing w:val="2"/>
          <w:sz w:val="28"/>
          <w:szCs w:val="28"/>
        </w:rPr>
        <w:t>осуществляющими проверку, на проводимых ими по окончании проверки</w:t>
        <w:br/>
      </w:r>
      <w:r>
        <w:rPr>
          <w:color w:val="000000"/>
          <w:spacing w:val="-3"/>
          <w:sz w:val="28"/>
          <w:szCs w:val="28"/>
        </w:rPr>
        <w:t>частных разбор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before="10" w:after="0"/>
        <w:ind w:left="96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 По итогам проверки звена Свердловской подсистемы (объектового</w:t>
        <w:br/>
      </w:r>
      <w:r>
        <w:rPr>
          <w:color w:val="000000"/>
          <w:spacing w:val="-3"/>
          <w:sz w:val="28"/>
          <w:szCs w:val="28"/>
        </w:rPr>
        <w:t>звена) РСЧС комиссией составляется акт. Акт по оценке деятельности звена</w:t>
        <w:br/>
      </w:r>
      <w:r>
        <w:rPr>
          <w:color w:val="000000"/>
          <w:spacing w:val="-2"/>
          <w:sz w:val="28"/>
          <w:szCs w:val="28"/>
        </w:rPr>
        <w:t>Свердловской подсистемы РСЧС в области зашиты населения и территорий</w:t>
        <w:br/>
      </w:r>
      <w:r>
        <w:rPr>
          <w:color w:val="000000"/>
          <w:spacing w:val="-1"/>
          <w:sz w:val="28"/>
          <w:szCs w:val="28"/>
        </w:rPr>
        <w:t xml:space="preserve">от чрезвычайных ситуации излагается в произвольной форме по проверяемым вопросам. </w:t>
      </w:r>
      <w:r>
        <w:rPr>
          <w:color w:val="000000"/>
          <w:spacing w:val="-2"/>
          <w:sz w:val="28"/>
          <w:szCs w:val="28"/>
        </w:rPr>
        <w:t>Программой  проверки,  делаются  общие  выводы  и вытекающие из них предложения.</w:t>
      </w:r>
    </w:p>
    <w:p>
      <w:pPr>
        <w:pStyle w:val="Normal"/>
        <w:shd w:fill="FFFFFF" w:val="clear"/>
        <w:ind w:left="134" w:right="86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кт проверки звена Свердловской подсистемы РСЧС Свердловской </w:t>
      </w:r>
      <w:r>
        <w:rPr>
          <w:color w:val="000000"/>
          <w:spacing w:val="-2"/>
          <w:sz w:val="28"/>
          <w:szCs w:val="28"/>
        </w:rPr>
        <w:t>области утверждается председателем Правительства Свердловской области</w:t>
      </w:r>
    </w:p>
    <w:p>
      <w:pPr>
        <w:pStyle w:val="Normal"/>
        <w:shd w:fill="FFFFFF" w:val="clear"/>
        <w:ind w:left="144" w:right="72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чальником гражданской обороны Свердловской области и </w:t>
      </w:r>
      <w:r>
        <w:rPr>
          <w:color w:val="000000"/>
          <w:spacing w:val="-1"/>
          <w:sz w:val="28"/>
          <w:szCs w:val="28"/>
        </w:rPr>
        <w:t xml:space="preserve">подписывается  председателем  комиссии,  а  объектового  звена  РСЧС </w:t>
      </w:r>
      <w:r>
        <w:rPr>
          <w:color w:val="000000"/>
          <w:spacing w:val="7"/>
          <w:sz w:val="28"/>
          <w:szCs w:val="28"/>
        </w:rPr>
        <w:t xml:space="preserve">утверждается руководителем органа местного самоуправления, </w:t>
      </w:r>
      <w:r>
        <w:rPr>
          <w:color w:val="000000"/>
          <w:spacing w:val="-3"/>
          <w:sz w:val="28"/>
          <w:szCs w:val="28"/>
        </w:rPr>
        <w:t xml:space="preserve">назначившего комиссию, и подписывается председателем комиссии. К акту </w:t>
      </w:r>
      <w:r>
        <w:rPr>
          <w:color w:val="000000"/>
          <w:spacing w:val="1"/>
          <w:sz w:val="28"/>
          <w:szCs w:val="28"/>
        </w:rPr>
        <w:t xml:space="preserve">прилагается оценочная ведомость. Копия акта, не позднее, чем через три </w:t>
      </w:r>
      <w:r>
        <w:rPr>
          <w:color w:val="000000"/>
          <w:spacing w:val="-2"/>
          <w:sz w:val="28"/>
          <w:szCs w:val="28"/>
        </w:rPr>
        <w:t>дня после утверждения, представляется руководителю органа местного самоуправления, руководителю организации.</w:t>
      </w:r>
    </w:p>
    <w:p>
      <w:pPr>
        <w:pStyle w:val="Normal"/>
        <w:shd w:fill="FFFFFF" w:val="clear"/>
        <w:ind w:right="120"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На основе результатов проверки, выводов и предложений, </w:t>
      </w:r>
      <w:r>
        <w:rPr>
          <w:color w:val="000000"/>
          <w:spacing w:val="-1"/>
          <w:sz w:val="28"/>
          <w:szCs w:val="28"/>
        </w:rPr>
        <w:t xml:space="preserve">содержащихся в акте, разрабатывается план (перечень) мероприятий по </w:t>
      </w:r>
      <w:r>
        <w:rPr>
          <w:color w:val="000000"/>
          <w:spacing w:val="6"/>
          <w:sz w:val="28"/>
          <w:szCs w:val="28"/>
        </w:rPr>
        <w:t xml:space="preserve">устранению имеющихся недостатков и совершенствованию звена </w:t>
      </w:r>
      <w:r>
        <w:rPr>
          <w:color w:val="000000"/>
          <w:spacing w:val="-2"/>
          <w:sz w:val="28"/>
          <w:szCs w:val="28"/>
        </w:rPr>
        <w:t xml:space="preserve">Свердловской подсистемы (объектового звена) РСЧС, который утверждается руководителем органа местного самоуправления (организации). Копия Плана </w:t>
      </w:r>
      <w:r>
        <w:rPr>
          <w:color w:val="000000"/>
          <w:spacing w:val="-1"/>
          <w:sz w:val="28"/>
          <w:szCs w:val="28"/>
        </w:rPr>
        <w:t>высылается должностному лицу, утвердившему акт проверки.</w:t>
      </w:r>
    </w:p>
    <w:p>
      <w:pPr>
        <w:pStyle w:val="Normal"/>
        <w:shd w:fill="FFFFFF" w:val="clear"/>
        <w:ind w:right="91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7. Председатель комиссии не позднее 10 дней после окончания </w:t>
      </w:r>
      <w:r>
        <w:rPr>
          <w:color w:val="000000"/>
          <w:spacing w:val="-2"/>
          <w:sz w:val="28"/>
          <w:szCs w:val="28"/>
        </w:rPr>
        <w:t xml:space="preserve">проверки представляет доклад и акт по итогам проверки звена Свердловской подсистемы РСЧС начальнику Главного управления. В муниципальном образовании доклад и акт по итогам проверки представляется начальнику </w:t>
      </w:r>
      <w:r>
        <w:rPr>
          <w:color w:val="000000"/>
          <w:spacing w:val="2"/>
          <w:sz w:val="28"/>
          <w:szCs w:val="28"/>
        </w:rPr>
        <w:t xml:space="preserve">управления по делам гражданской обороны и чрезвычайным ситуациям </w:t>
      </w:r>
      <w:r>
        <w:rPr>
          <w:color w:val="000000"/>
          <w:spacing w:val="-1"/>
          <w:sz w:val="28"/>
          <w:szCs w:val="28"/>
        </w:rPr>
        <w:t xml:space="preserve">города, отнесенного к группе по гражданской обороне (далее - управление </w:t>
      </w:r>
      <w:r>
        <w:rPr>
          <w:color w:val="000000"/>
          <w:spacing w:val="6"/>
          <w:sz w:val="28"/>
          <w:szCs w:val="28"/>
        </w:rPr>
        <w:t xml:space="preserve">ГОЧС) или руководителю органа, специально уполномоченного для </w:t>
      </w:r>
      <w:r>
        <w:rPr>
          <w:color w:val="000000"/>
          <w:spacing w:val="-2"/>
          <w:sz w:val="28"/>
          <w:szCs w:val="28"/>
        </w:rPr>
        <w:t xml:space="preserve">решения задач в области защиты населения и территорий от чрезвычайных </w:t>
      </w:r>
      <w:r>
        <w:rPr>
          <w:color w:val="000000"/>
          <w:spacing w:val="10"/>
          <w:sz w:val="28"/>
          <w:szCs w:val="28"/>
        </w:rPr>
        <w:t xml:space="preserve">ситуаций в составе или при органе местного самоуправления </w:t>
      </w:r>
      <w:r>
        <w:rPr>
          <w:color w:val="000000"/>
          <w:spacing w:val="-1"/>
          <w:sz w:val="28"/>
          <w:szCs w:val="28"/>
        </w:rPr>
        <w:t>соответствующего муниципального образования.</w:t>
      </w:r>
    </w:p>
    <w:p>
      <w:pPr>
        <w:pStyle w:val="Normal"/>
        <w:shd w:fill="FFFFFF" w:val="clear"/>
        <w:spacing w:before="91" w:after="0"/>
        <w:ind w:right="67" w:firstLine="485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Основные вопросы проверки звена Свердловской подсистемы РСЧС </w:t>
      </w:r>
      <w:r>
        <w:rPr>
          <w:b/>
          <w:color w:val="000000"/>
          <w:spacing w:val="-1"/>
          <w:sz w:val="28"/>
          <w:szCs w:val="28"/>
        </w:rPr>
        <w:t>и обеспечения пожарной безопас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173" w:after="0"/>
        <w:ind w:left="5"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 xml:space="preserve">1. организация работы по выполнению требований </w:t>
      </w:r>
      <w:r>
        <w:rPr>
          <w:color w:val="000000"/>
          <w:spacing w:val="-2"/>
          <w:sz w:val="28"/>
          <w:szCs w:val="28"/>
        </w:rPr>
        <w:t xml:space="preserve">законодательных и других нормативных правовых актов по вопросам защиты </w:t>
      </w:r>
      <w:r>
        <w:rPr>
          <w:color w:val="000000"/>
          <w:spacing w:val="-1"/>
          <w:sz w:val="28"/>
          <w:szCs w:val="28"/>
        </w:rPr>
        <w:t>от чрезвычайных</w:t>
      </w:r>
      <w:r>
        <w:rPr>
          <w:color w:val="000000"/>
          <w:spacing w:val="1"/>
          <w:sz w:val="28"/>
          <w:szCs w:val="28"/>
        </w:rPr>
        <w:t xml:space="preserve"> населения и территорий от чрезвычайных ситуаций и контроля их </w:t>
      </w:r>
      <w:r>
        <w:rPr>
          <w:color w:val="000000"/>
          <w:spacing w:val="-4"/>
          <w:sz w:val="28"/>
          <w:szCs w:val="28"/>
        </w:rPr>
        <w:t>испол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10" w:after="0"/>
        <w:ind w:left="5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 организация работы по предупреждению чрезвычайных ситуаций и повышению устойчивости функционирования организаций в чрезвычайных </w:t>
      </w:r>
      <w:r>
        <w:rPr>
          <w:color w:val="000000"/>
          <w:spacing w:val="-5"/>
          <w:sz w:val="28"/>
          <w:szCs w:val="28"/>
        </w:rPr>
        <w:t>ситу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14" w:after="0"/>
        <w:ind w:left="5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 готовность систем управления, связи, оповещения и </w:t>
      </w:r>
      <w:r>
        <w:rPr>
          <w:color w:val="000000"/>
          <w:spacing w:val="-1"/>
          <w:sz w:val="28"/>
          <w:szCs w:val="28"/>
        </w:rPr>
        <w:t>информирования к действиям в чрезвычайных ситу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left="5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 готовность сил и средств РСЧС к выполнению задач по </w:t>
      </w:r>
      <w:r>
        <w:rPr>
          <w:color w:val="000000"/>
          <w:spacing w:val="-3"/>
          <w:sz w:val="28"/>
          <w:szCs w:val="28"/>
        </w:rPr>
        <w:t>предназнач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10" w:after="0"/>
        <w:ind w:left="5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 создание и использование резервов финансовых и материальных ресурсов для ликвидации чрезвычайных ситуаций;</w:t>
      </w:r>
    </w:p>
    <w:p>
      <w:pPr>
        <w:pStyle w:val="Normal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before="10" w:after="0"/>
        <w:ind w:left="53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 подготовка населения в области зашиты </w:t>
      </w:r>
      <w:r>
        <w:rPr>
          <w:color w:val="000000"/>
          <w:spacing w:val="-5"/>
          <w:sz w:val="28"/>
          <w:szCs w:val="28"/>
        </w:rPr>
        <w:t>ситу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before="14" w:after="0"/>
        <w:ind w:left="14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7. состояние защиты населения и территорий от чрезвычайных ситу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before="14" w:after="0"/>
        <w:ind w:left="14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8. состояния обеспечения пожарной безопасности.</w:t>
      </w:r>
    </w:p>
    <w:p>
      <w:pPr>
        <w:pStyle w:val="Normal"/>
        <w:jc w:val="center"/>
        <w:rPr>
          <w:b/>
          <w:b/>
          <w:color w:val="000000"/>
          <w:spacing w:val="-11"/>
          <w:sz w:val="6"/>
          <w:szCs w:val="6"/>
        </w:rPr>
      </w:pPr>
      <w:r>
        <w:rPr>
          <w:b/>
          <w:color w:val="000000"/>
          <w:spacing w:val="-11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Таким образом, защита населения и производственного персонала объектов, снижение ущерба от ЧС могут быть достигнуты только проведением целого ряда организационных мероприятий, осуществляемых заблаговременно. Основные усилия КЧС всех уровней при этом должны быть направлены на: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здание и поддержание в готовности единых дежурно-диспетчерских служб, стационарных и подвижных пунктов управления, фонда защитных сооружений для укрытия персонала объектов и населения, системы наблюдения и лабораторного контроля, локальных и централизованных систем оповещ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дготовку, оснащение и поддержание в готовности к действиям служб, гражданских организаций гражданской обороны и иных формирований, предназначенных для ликвидации последствий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учение населения, рабочих и служащих, подготовка руководящего состава действиям в чрезвычайных ситуациях;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здание резервов финансовых и материальных ресурсов для ликвидации ЧС, накопление и поддержание в готовности к использованию по назнач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вышение устойчивости функционирования организаций при возникновении ЧС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здание и поддержание в готовности к действиям органов управления, специально уполномоченных на решение задач в области гражданской защиты населения и территорий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rFonts w:cs="Times New Roman CYR" w:ascii="Times New Roman CYR" w:hAnsi="Times New Roman CYR"/>
          <w:spacing w:val="-10"/>
          <w:sz w:val="28"/>
          <w:szCs w:val="28"/>
        </w:rPr>
        <w:t>1. Федеральный закон «О защите населения и территорий  от чрезвычайных ситуаций природного и техногенного характера», принятый 21. 12. 1994 года № 68-ФЗ с изм. в редакции от 28.10.2002 г. № 129-ФЗ, от 22.08.2004 г. №122-ФЗ, от 4.12.2006 г. №206-ФЗ, от 18.12.2006 г. № 232-ФЗ, от 30.10.2007 г. № 241-ФЗ.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rFonts w:cs="Times New Roman CYR" w:ascii="Times New Roman CYR" w:hAnsi="Times New Roman CYR"/>
          <w:spacing w:val="-10"/>
          <w:sz w:val="28"/>
          <w:szCs w:val="28"/>
        </w:rPr>
        <w:t>2. Постановление Правительства Российской Федерации «О единой государственной системе предупреждения и ликвидации чрезвычайных ситуаций» от 30.12.2003 г. № 794, с изменениями, внесенными  Постановлением Правительства Российской Федерации от 27 мая 2005 года №335.</w:t>
      </w:r>
    </w:p>
    <w:p>
      <w:pPr>
        <w:pStyle w:val="Normal"/>
        <w:jc w:val="both"/>
        <w:rPr/>
      </w:pPr>
      <w:r>
        <w:rPr>
          <w:sz w:val="28"/>
          <w:szCs w:val="28"/>
        </w:rPr>
        <w:t>3. Постановление Правительства РФ № 304 от 21.05.2007 г. «О классификации чрезвычайных ситуаций природного и техногенного характера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Закон Свердловской области «</w:t>
      </w:r>
      <w:r>
        <w:rPr>
          <w:rFonts w:cs="Times New Roman CYR" w:ascii="Times New Roman CYR" w:hAnsi="Times New Roman CYR"/>
          <w:spacing w:val="-10"/>
          <w:sz w:val="28"/>
          <w:szCs w:val="28"/>
        </w:rPr>
        <w:t>О защите населения и территорий  от чрезвычайных ситуаций природного и техногенного характера в Свердловской области» от  27 декабря 2004 года № 221-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Правительства Свердловской области от 28 февраля 2005 года № 139-ПП «О Свердловской областной подсистеме единой государственной системы предупреждения и ликвидации чрезвычайных ситуаций»</w:t>
      </w:r>
      <w:r>
        <w:rPr>
          <w:spacing w:val="-10"/>
          <w:sz w:val="28"/>
          <w:szCs w:val="28"/>
        </w:rPr>
        <w:t xml:space="preserve"> с изменениями, внесенными  Постановлением Правительства Свердловской области от 16.082005 года №666-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Правительства Свердловской области от 1 апреля 2005 года № 248-ПП «О мероприятиях по гражданской обороне, предупреждению </w:t>
      </w:r>
      <w:r>
        <w:rPr>
          <w:spacing w:val="-10"/>
          <w:sz w:val="28"/>
          <w:szCs w:val="28"/>
        </w:rPr>
        <w:t>чрезвычайных ситуаций природного и техногенного характера и пожарной безопас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>7. Приказ МЧС РФ от 14 июня 1994 года №397 «О совершенствовании и организации планирования в системе МЧС».</w:t>
      </w:r>
    </w:p>
    <w:p>
      <w:pPr>
        <w:pStyle w:val="Normal"/>
        <w:jc w:val="both"/>
        <w:rPr/>
      </w:pPr>
      <w:r>
        <w:rPr>
          <w:sz w:val="28"/>
          <w:szCs w:val="28"/>
        </w:rPr>
        <w:t>8. Приказ МЧС РФ от 03.03.2005 г. №125 «Об утверждении инструкции по проверке и оценке состояния функциональных и территориальных подсистем единой государственной системы предупреждения и ликвидации чрезвычайных ситуаций».</w:t>
      </w:r>
    </w:p>
    <w:p>
      <w:pPr>
        <w:pStyle w:val="Normal"/>
        <w:jc w:val="both"/>
        <w:rPr/>
      </w:pPr>
      <w:r>
        <w:rPr>
          <w:sz w:val="28"/>
          <w:szCs w:val="28"/>
        </w:rPr>
        <w:t>9. Инструкция по проверке деятельности территориальных подсистем, звеньев территориальных подсистем, объектовых звеньев РСЧС по выполнению возложенных на них задач в области защиты населения и территорий от ЧС природного и техногенного характера (Приложение к приказу МЧС России от 25 июля 2000 года №399).</w:t>
      </w:r>
    </w:p>
    <w:p>
      <w:pPr>
        <w:pStyle w:val="Normal"/>
        <w:jc w:val="both"/>
        <w:rPr/>
      </w:pPr>
      <w:r>
        <w:rPr>
          <w:sz w:val="28"/>
          <w:szCs w:val="28"/>
        </w:rPr>
        <w:t>10. Приказ начальника гражданской обороны Свердловской области от 23 марта 2004 года №4-ПГО «Об утверждении методики оценки деятельности Свердловской областной подсистемы РСЧС в области защиты населения и территорий от ЧС природного и техногенного характера и обеспечения пожарной безопас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>10. Приказ начальника Главного управления ГОЧС Свердловской области от 30 октября 2000 года №254 «Об утверждении Перечня документов, разрабатываемых органами управления ГОЧС звеньев территориальной подсистемы РСЧС и объектового звена.</w:t>
      </w:r>
    </w:p>
    <w:p>
      <w:pPr>
        <w:pStyle w:val="Normal"/>
        <w:jc w:val="both"/>
        <w:rPr/>
      </w:pPr>
      <w:r>
        <w:rPr>
          <w:sz w:val="28"/>
          <w:szCs w:val="28"/>
        </w:rPr>
        <w:t>11. Шевченко, В.В. Организация работы комиссии по чрезвычайным ситуациям объекта, района (города) / В.В. Шевченко, Б.В. Бочаров, М.: Военные знания, 2000, с 56.</w:t>
      </w:r>
    </w:p>
    <w:p>
      <w:pPr>
        <w:pStyle w:val="Normal"/>
        <w:jc w:val="both"/>
        <w:rPr/>
      </w:pPr>
      <w:r>
        <w:rPr>
          <w:sz w:val="28"/>
          <w:szCs w:val="28"/>
        </w:rPr>
        <w:t>12. Нагорный, В.М. Организация работы комиссии по чрезвычайным ситуациям объекта / В.М. Нагорный, Г.М.Фёдоров под ред. В.В.Шевченко СПб.: ГУ по делам ГО и ЧС города Санкт-Петербурга и Ленинградской области, 2010, с. 3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Черемисов, Н.С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рганизация работы комиссий по предупреждению и ликвидации чрезвычайных ситуаций и обеспечению пожарной безопасности всех уровней</w:t>
        </w:r>
      </w:hyperlink>
      <w:r>
        <w:rPr>
          <w:sz w:val="28"/>
          <w:szCs w:val="28"/>
        </w:rPr>
        <w:t xml:space="preserve"> / Н.С. Черемисов, В.В. Шевченко М.: Институт риска и безопасности, 2008, с. 248.</w:t>
      </w:r>
    </w:p>
    <w:p>
      <w:pPr>
        <w:pStyle w:val="Normal"/>
        <w:jc w:val="both"/>
        <w:rPr/>
      </w:pPr>
      <w:r>
        <w:rPr>
          <w:sz w:val="28"/>
          <w:szCs w:val="28"/>
        </w:rPr>
        <w:t>14. Организация работы КЧС муниципального образования. УМЦ по ГОЧС Свердловской области. Екатеринбург. 2007 г.</w:t>
      </w:r>
    </w:p>
    <w:p>
      <w:pPr>
        <w:pStyle w:val="Normal"/>
        <w:jc w:val="both"/>
        <w:rPr/>
      </w:pPr>
      <w:r>
        <w:rPr>
          <w:sz w:val="28"/>
          <w:szCs w:val="28"/>
        </w:rPr>
        <w:t>15. Организация работы КЧС предприятия, организации, учреждения. УМЦ по ГОЧС Свердловской области. Екатеринбург. 2007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 w:before="1771" w:after="0"/>
      <w:ind w:left="726" w:firstLine="964"/>
      <w:jc w:val="center"/>
    </w:pPr>
    <w:rPr>
      <w:iCs/>
      <w:color w:val="000000"/>
      <w:spacing w:val="4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pravo.by.ru/index_arh2006.shtm" TargetMode="External"/><Relationship Id="rId3" Type="http://schemas.openxmlformats.org/officeDocument/2006/relationships/hyperlink" Target="http://www.bulgakov.ru/bookshop/postuplenija_mesjaca_2/organizacija_raboty_komissiy_po_preduprezhdeniju_i_likvidacii_chrezvychaynykh_situaciy_i_obespecheniju_pozharnoy_bezopasnosti_vsekh_urovne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55:00Z</dcterms:created>
  <dc:creator>use</dc:creator>
  <dc:description/>
  <cp:keywords/>
  <dc:language>en-US</dc:language>
  <cp:lastModifiedBy>Пользователь</cp:lastModifiedBy>
  <dcterms:modified xsi:type="dcterms:W3CDTF">2017-04-01T09:38:00Z</dcterms:modified>
  <cp:revision>29</cp:revision>
  <dc:subject/>
  <dc:title/>
</cp:coreProperties>
</file>