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22"/>
              <w:spacing w:before="0" w:after="0"/>
              <w:jc w:val="right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«УТВЕРЖДАЮ»</w:t>
            </w:r>
          </w:p>
          <w:p>
            <w:pPr>
              <w:pStyle w:val="22"/>
              <w:spacing w:before="0" w:after="0"/>
              <w:jc w:val="right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Заместитель Губернатора Ханты-Мансийского </w:t>
            </w:r>
          </w:p>
          <w:p>
            <w:pPr>
              <w:pStyle w:val="22"/>
              <w:spacing w:before="0" w:after="0"/>
              <w:jc w:val="righ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автономного округа — Югры, председатель Оргкомитета                                                                                                                  </w:t>
            </w:r>
          </w:p>
          <w:p>
            <w:pPr>
              <w:pStyle w:val="22"/>
              <w:spacing w:before="0" w:after="0"/>
              <w:jc w:val="right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________________ Ю.А. Южаков </w:t>
            </w:r>
          </w:p>
          <w:p>
            <w:pPr>
              <w:pStyle w:val="22"/>
              <w:snapToGrid w:val="false"/>
              <w:spacing w:before="0" w:after="0"/>
              <w:jc w:val="righ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«______» ____________ 2019 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ая программа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Международного Северного археологического конгр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4 декабря 2019 года, г.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95"/>
        <w:gridCol w:w="2870"/>
        <w:gridCol w:w="5352"/>
        <w:gridCol w:w="245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/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описание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highlight w:val="white"/>
              </w:rPr>
              <w:t>Ответственное должностное лицо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декабр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righ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реативная галерея «Югорские феномены. Бренды народного искусств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еативная галерея «Югорские феномены. Бренды народного искусства»: паттерны брендов художественных промыслов и ремесел региона, специальные фотозоны, инсталляции, интерактивные экспомоду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ене Ольга Дмитри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 (3467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23-43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, приуроченная к 89-летию со дня образования Ханты-Мансийского автономного округа — Югры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ставочная экспозиция об истории Ханты-Мансийского автономного округа — Югры, фото-выставка Государственного архива Ю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вных фотодокументов «Семейный фотоальбом Югры». Архивные фотографии, представленные на выставке, расскажут посетителям о жизни обычных югорских семей, радостных и знаменательных событиях, покажут связь поколений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Юлия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7) 33-24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Константин Сергеевич, </w:t>
            </w:r>
          </w:p>
          <w:p>
            <w:pPr>
              <w:pStyle w:val="Normal"/>
              <w:jc w:val="center"/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  <w:t>8 (3467) 33-22-55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ставка «Русский коч </w:t>
            </w:r>
            <w:r>
              <w:rPr>
                <w:rFonts w:eastAsia="SimSun;宋体" w:cs="Times New Roman"/>
                <w:b/>
                <w:color w:val="auto"/>
                <w:sz w:val="28"/>
                <w:szCs w:val="28"/>
                <w:lang w:val="ru-RU" w:eastAsia="zh-CN" w:bidi="ar-SA"/>
              </w:rPr>
              <w:t>XVII</w:t>
            </w:r>
            <w:r>
              <w:rPr>
                <w:b/>
                <w:sz w:val="28"/>
                <w:szCs w:val="28"/>
              </w:rPr>
              <w:t xml:space="preserve"> века. Освоение Сибири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ожно ознакомиться с уникальной коллекцией судовых деталей сибирского коча, макетами судна, документальным фильмом, созданным ООО НПО «Северная археология-1», которые продолжают изучение истории освоения Сибири русскими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галов Геннадий Петро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22) 256-20-78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«Итоги полев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зон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8-2019 годы»</w:t>
            </w:r>
          </w:p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sz w:val="28"/>
                <w:szCs w:val="28"/>
                <w:lang w:val="en-US"/>
              </w:rPr>
              <w:t xml:space="preserve">00 — </w:t>
            </w: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19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Природы и Челове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Мира , 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сформированная из наиболее крупных и важных находок в период проведения полевых исследований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омонюк Елена Николаевна, </w:t>
              <w:br/>
            </w:r>
            <w:r>
              <w:rPr>
                <w:sz w:val="28"/>
                <w:szCs w:val="28"/>
                <w:lang w:val="en-US"/>
              </w:rPr>
              <w:t>8 (3467) 32-12-0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еология Югры: новые открыт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выставка представит наиболее яркие и уникальные артефакты из археологических коллекций, поступивших в Музей Природы и Человека за последние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хватывают разные периоды истории Югры: от начальных этапов ее освоения человеком (12-10 тыс. лет тому назад) до русского освоения Сибири и появления первых городов (XVI-XVII в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аудитория сможет увидеть ознакомится с удивительными открытиями и находками сделанными археологами на территории Югры во время полевых сезонов 2016-2019 гг. Среди них: каменные орудия и культовые изделия из металла, глиняные фигурки и ювелирные украшения, средневековое оружие и первая берестяная грамота, найденная на территории Югры.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омонюк Елена Николаевна, </w:t>
              <w:br/>
            </w:r>
            <w:r>
              <w:rPr>
                <w:sz w:val="28"/>
                <w:szCs w:val="28"/>
                <w:lang w:val="en-US"/>
              </w:rPr>
              <w:t>8 (3467) 32-12-0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ая гостиная «Пася, Рума!»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>Музей «Торум Маа»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>ул. Комсомольская, 30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 xml:space="preserve">Литературная гостиная проводится </w:t>
            </w:r>
            <w:r>
              <w:rPr>
                <w:sz w:val="28"/>
                <w:szCs w:val="28"/>
              </w:rPr>
              <w:t xml:space="preserve">к </w:t>
              <w:br/>
            </w: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 xml:space="preserve">85-летию </w:t>
            </w:r>
            <w:r>
              <w:rPr>
                <w:sz w:val="28"/>
                <w:szCs w:val="28"/>
              </w:rPr>
              <w:t>Николая Михайловича Садомина,</w:t>
            </w: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 xml:space="preserve"> посвящена жизни и творчеству собирателя мансийского фольклора, </w:t>
            </w:r>
            <w:r>
              <w:rPr>
                <w:bCs/>
                <w:sz w:val="28"/>
                <w:szCs w:val="28"/>
              </w:rPr>
              <w:t>п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исател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ёрова Людмил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 (3467) </w:t>
            </w:r>
            <w:r>
              <w:rPr>
                <w:sz w:val="28"/>
                <w:szCs w:val="28"/>
              </w:rPr>
              <w:t>388-37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ктакль Театра Обско-угорских народов «Солнце» «Сказка на бубн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  <w:t>19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ружбы народ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а, 14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спектакля лежит музыкальная культура различных народов мира, сюжет построен в виде экскурсии от одного музыкального инструмента к следующему. В финале зрителям рассказывается сказка, разыгранная на бубне в форме теневого теа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- искусство, зафиксированное у всех народов на Земле. У всех людей бы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ть свои обряды, связанные с жизнью в обществе и окружающем мире: свадьба, рождение, смерть, охота и сбор урожая, небесные явления и смена времен года. Народная музыка всех стран и континентов, в своей основе схожа, и чем больше с ней знакомишься - тем больше убеждаешься в этом. В основе спектакля лежат легенды и мифы о музыке и музыкальных инструментах различных народов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в большой степени рассчитан на импровизацию, музыкальная программа может изменяться. Продолжительность спектакля 50 мину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чук Евгений Леонидович </w:t>
              <w:br/>
              <w:t>8 (3467) 33-54-64 (доб. 4#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тавка-дарение «Геннадий Райшев. Из творческого наследия. Избранное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ый художественный музей, Галерея-мастерская художника </w:t>
              <w:br/>
              <w:t>Г.С. Райше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- дарение произведений заслуженного художника России, члена-корреспондента Российской академии художеств Геннадия Райшева, представляющая избранные произведения  разных лет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Шамшаева Юлия Михайловна,  </w:t>
              <w:br/>
            </w: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92-84-03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Илья Репин и его ученики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художественный музей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живописи и графики из фондов Государственного художественного музея приурочена к юбилею И.Е. Репина (1844-1930). Илья Ефимович Репин  руководил учебной мастерской в Высшем художественном училище при Академии художеств с 1894 по 1907 годы. Представлены графические портреты Репина («Портрет дочери Веры»; «Портрет С.Ф. Линбека») и произведения его учеников, среди которых Валентин Серов, Филипп Малявин, Борис Кустодиев, Константин Сомов, Исаак Бродский и др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цына Наталья Леонидов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sz w:val="28"/>
                <w:szCs w:val="28"/>
              </w:rPr>
              <w:t>(3467)33-57-7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годная отчетная выставка Ханты-Мансийского отделения Союза художников Росс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художественный музей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9 года в Государственном художественном музее открывается ежегодная отчетная выставка Ханты-Мансийского отделения Союза художников России, которая станет подарком югорчанам ко Дню округа.  Музей на постоянной основе сотрудничает с Ханты-Мансийским отделением Союза художников России, организуя выставки из цикла «Художники Югры». Югорские художники познакомят жителей и гостей Ханты-Мансийска с  живописными и графическими работами, скульптурами и объектами декоративно-прикладного искусства, созданными за последний год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цына Наталья Леонидов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sz w:val="28"/>
                <w:szCs w:val="28"/>
              </w:rPr>
              <w:t>(3467)33-57-7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«Нефть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рассказывающая всё о «чёрном золоте». Как меняется нефть при воздействии высоких или низких температур? Что можно увидеть в «чёрном золоте» при оптическом увеличении 1.51Х? Ответы на эти и многие другие вопросы посетители Музея геологии, нефти и газа найдут на выставке «Нефть». Более 70 образцов «чёрного золота» с месторождений Югры, России и всего мира ждут наших посетителей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озиции выставки демонстрируются образцы нефти с исторических и уникальных углеводородных месторождений: Усть-Балыкского (Югра, РФ) и Ярегского (Республика Коми, РФ); Красноленинского, Мамонтовского, Приобского, Салымского, Самотлорского (Югра, РФ); Уренгойского и Медвежьего (Ямал, РФ); Ромашкинского и Ново-Елховского (Республика Татарстан, РФ); Арланского (Республика Удмуртия, РФ); Туймазинского (Республика Башкортостан, РФ); Оренбургского (Оренбургская область, РФ); Brent (Норвегия); Sarir (Ливия); Hassi Messaoud (Алжир); Benin West 1 (Нигерия); Mumbai High (Индия); Minas (Индонезия)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 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6" w:after="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Телепортация» в музе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тавке можно увидеть эволюцию радиотехники: от идеи изобретения до использования полевых радиостанций, которые широко применялись при проведении геологоразведки. Посетители экспозиции узнают, что именно Ханты-Мансийский узел связи обеспечивал возможность коммуникации между полевыми отрядами геологов при работе в поле и геологоразведочными объединениями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sz w:val="28"/>
                <w:szCs w:val="28"/>
              </w:rPr>
              <w:t>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83" w:after="6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мическая энергия в Музее геологии, нефти и газ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тавке впервые экспонируются метеориты, приобретённые музеем в конце 2018 года. Фрагменты метеоритов Сеймчан, Маслянино, Northwest Africa, метеоритного дождя Gebel Kami готовы предстать перед любителями загадочного космоса во всей своей крас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на выставке демонстрируются метеориты Сихотэ-Алинский и «Царёв», которые предоставлены во временное пользование Музею геологии, нефти и газа Комитетом по метеоритам Российской Академии наук. «Царёв» считается самым большим каменным метеоритом России и третьим по величине в мире, а к 30-ти килограммовому «Сихотэ-Алинскому» посетители могут прикоснуться – метеорит находится в открытом доступ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Упавшие с небес» - отличная возможность приоткрыть завесу таинственного и далёкого космоса, увидеть своими глазами небесных посланников, которые в Сибири встречаются крайне редко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«Нефтяная навигация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Нефтяная навигация» посвящена 55-летию рейса танкера ТН-652, который в мае 1964 года открыл первую в истории Сибири «нефтяную навигацию» с Шаимского месторождения и завершился 4 июня у причала Омского нефтеперерабатывающего завода. Это историческое событие положило начало бесперебойному обеспечению сырьём всех нефтеперерабатывающих заводов страны и доставку нефтепродуктов к местам потребления в полном ассортименте без потерь и снижения их качества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sz w:val="28"/>
                <w:szCs w:val="28"/>
              </w:rPr>
              <w:t>(3467) 33-32-72 (доб. 105)</w:t>
            </w:r>
          </w:p>
        </w:tc>
      </w:tr>
      <w:tr>
        <w:trPr>
          <w:trHeight w:val="5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«Разбудившие нефть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Разбудившие нефть». Именно такое название носит новый выставочный проект Музея геологии, нефти и газа. Экспозиция посвящена 110-летию со дня рождени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Юрия Георгиевича Эрвье</w:t>
              </w:r>
            </w:hyperlink>
            <w:r>
              <w:rPr>
                <w:sz w:val="28"/>
                <w:szCs w:val="28"/>
              </w:rPr>
              <w:t xml:space="preserve"> и 100-летию со дня рождения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Бориса Евдокимовича Щербины</w:t>
              </w:r>
            </w:hyperlink>
            <w:r>
              <w:rPr>
                <w:sz w:val="28"/>
                <w:szCs w:val="28"/>
              </w:rPr>
              <w:t xml:space="preserve">; в полном объёме рассказывает об этих великих людях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тив выставку, вы сможете ощутить ту атмосферу, которая царила в рабочем кабинете выдающегося советского геолога, первооткрывателя Тюменской нефти. Фотографии героев выставки перенесут в далёкие времена нефтегазового развития Западной Сибири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тавка «Золотое сечение Шухова»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ое сечение Шухова» - выставочный проект, посвящённый великому учёному, инженеру Владимиру Григорьевичу Шухову и его значительным изобретениям. Жители и гости окружной столицы увидят модели нефтеперегонного аппарата, форсунки и парового котла, предоставленные Политехническим музеем. Каждый макет имеет свою интересную, неповторимую историю. Например, форсунки - первое изобретение В.Г. Шухова, а за создание парового котла инженер был награжден Почётным дипломом и Большой настольной медалью (Всемирная техническая выставка в Париже, 1900г.). </w:t>
            </w:r>
          </w:p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sz w:val="28"/>
                <w:szCs w:val="28"/>
              </w:rPr>
              <w:t xml:space="preserve">Более 100 интересных, внушительных музейных предметов из фондов Музея геологии, нефти и газа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Архива Российской академии наук</w:t>
              </w:r>
            </w:hyperlink>
            <w:r>
              <w:rPr>
                <w:sz w:val="28"/>
                <w:szCs w:val="28"/>
              </w:rPr>
              <w:t>, Федерального института промышленной собственности, Политехнического музея, Фонда развития науки, культуры и искусства «Шуховская башня»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онная программа «Знакомьтесь: Обские угры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:00 — 18:00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орум Маа»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янина, 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ая экскурсия по постоянной экспозиции: </w:t>
            </w:r>
          </w:p>
          <w:p>
            <w:pPr>
              <w:pStyle w:val="Normal"/>
              <w:spacing w:before="0" w:after="14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стойбище ханты реки Аган» (летний дом, хозяйственный и охотничьи лабазы, навес-коптильня, хлебная печь, кострище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ее поселение северных манси» (зимний дом, хозяйственный и охотничий лабазы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е «Святилище обских угров»;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ничья тропа, которая представляет собой комплекс ловушек  давящего типа на крупного и мелкого зверя, боровую дичь, ветровые заслон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ющийся дом» - Баня по-черн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ца.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ёрова Людмил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 (3467)</w:t>
            </w:r>
            <w:r>
              <w:rPr>
                <w:sz w:val="28"/>
                <w:szCs w:val="28"/>
              </w:rPr>
              <w:t xml:space="preserve"> 388-37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Экскурсии по выставочным проектам музе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:00 — 19.00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орум Маа»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>ул. Комсомольская, 30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скурсии по выставочным проектам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мориальный кабинет-музей Ювана Шесталов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ыставка «Родовое древо в музейном пространстве» к Дню образования Югры; 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т экспедиции к экспозиции. Анфиса  Михайловна Хромова. К 85-летию со дня рождения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ёрова Людмил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 (3467)</w:t>
            </w:r>
            <w:r>
              <w:rPr>
                <w:sz w:val="28"/>
                <w:szCs w:val="28"/>
              </w:rPr>
              <w:t xml:space="preserve"> 388-37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ограмма «Музей приглашает...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.00 — 23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Природы и Челове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Мира ,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ограмма включает в себя обзорную экскурсию по экспозиции «Связь времен»; экскурсию-презентацию «Итоги полевого сезона. 201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2019 годы»; авторскую экскурсию «Древняя и средневековая Югра»; Встречу с антропологическим кино за чашкой чая с демонстрацией фильм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Югра многовековая. Цивилизация мамонтов. Ч. 1 и Ч. 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местонахождении Комудваны»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«Югра многовековая. Городище Няксимволь»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монюк Елена Николаевна,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8 (3467) 32-12-01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декабр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righ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реативная галерея «Югорские феномены. Бренды народного искусств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еативная галерея «Югорские феномены. Бренды народного искусства»: паттерны брендов художественных промыслов и ремесел региона, специальные фотозоны, инсталляции, интерактивные экспомоду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ене Ольга Дмитри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 (3467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23-43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, приуроченная к 89-летию со дня образования Ханты-Мансийского автономного округа — Югры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ставочная экспозиция об истории Ханты-Мансийского автономного округа — Югры, фото-выставка Государственного архива Ю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вных фотодокументов «Семейный фотоальбом Югры». Архивные фотографии, представленные на выставке, расскажут посетителям о жизни обычных югорских семей, радостных и знаменательных событиях, покажут связь поколений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Юлия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7) 33-24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Константин Сергеевич, </w:t>
            </w:r>
          </w:p>
          <w:p>
            <w:pPr>
              <w:pStyle w:val="Normal"/>
              <w:jc w:val="center"/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  <w:t>8 (3467) 33-22-55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ставка «Русский коч </w:t>
            </w:r>
            <w:r>
              <w:rPr>
                <w:rFonts w:eastAsia="SimSun;宋体" w:cs="Times New Roman"/>
                <w:b/>
                <w:color w:val="auto"/>
                <w:sz w:val="28"/>
                <w:szCs w:val="28"/>
                <w:lang w:val="ru-RU" w:eastAsia="zh-CN" w:bidi="ar-SA"/>
              </w:rPr>
              <w:t>XVII</w:t>
            </w:r>
            <w:r>
              <w:rPr>
                <w:b/>
                <w:sz w:val="28"/>
                <w:szCs w:val="28"/>
              </w:rPr>
              <w:t xml:space="preserve"> века. Освоение Сибири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ожно ознакомиться с уникальной коллекцией судовых деталей сибирского коча, макетами судна, документальным фильмом, созданным ООО НПО «Северная археология-1», которые продолжают изучение истории освоения Сибири русскими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галов Геннадий Петро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22) 256-20-78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«Итоги полев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зон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8-2019 годы»</w:t>
            </w:r>
          </w:p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sz w:val="28"/>
                <w:szCs w:val="28"/>
                <w:lang w:val="en-US"/>
              </w:rPr>
              <w:t xml:space="preserve">00 — </w:t>
            </w: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19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Природы и Челове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Мира , 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сформированная из наиболее крупных и важных находок в период проведения полевых исследований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омонюк Елена Николаевна, </w:t>
              <w:br/>
            </w:r>
            <w:r>
              <w:rPr>
                <w:sz w:val="28"/>
                <w:szCs w:val="28"/>
                <w:lang w:val="en-US"/>
              </w:rPr>
              <w:t>8 (3467) 32-12-0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еология Югры: новые открыт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выставка представит наиболее яркие и уникальные артефакты из археологических коллекций, поступивших в Музей Природы и Человека за последние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хватывают разные периоды истории Югры: от начальных этапов ее освоения человеком (12-10 тыс. лет тому назад) до русского освоения Сибири и появления первых городов (XVI-XVII в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аудитория сможет увидеть ознакомится с удивительными открытиями и находками сделанными археологами на территории Югры во время полевых сезонов 2016-2019 гг. Среди них: каменные орудия и культовые изделия из металла, глиняные фигурки и ювелирные украшения, средневековое оружие и первая берестяная грамота, найденная на территории Югры.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омонюк Елена Николаевна, </w:t>
              <w:br/>
            </w:r>
            <w:r>
              <w:rPr>
                <w:sz w:val="28"/>
                <w:szCs w:val="28"/>
                <w:lang w:val="en-US"/>
              </w:rPr>
              <w:t>8 (3467) 32-12-0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я в Этнографическом музее под открытым небом «Торум Маа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3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ей «Торум Маа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янина, 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ая программа с экскурсией по музею, дегустацией национальных блюд хантов и манси, участием в процессе выпечки хлеба в печи, чаепитии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лфёрова Людмила Александровна,  </w:t>
            </w:r>
            <w:r>
              <w:rPr>
                <w:sz w:val="28"/>
                <w:szCs w:val="28"/>
                <w:lang w:val="en-US"/>
              </w:rPr>
              <w:t>8 (3467) 388-37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тавка-дарение «Геннадий Райшев. Из творческого наследия. Избранное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художественный музей, Галерея-мастерская художника </w:t>
              <w:br/>
              <w:t xml:space="preserve">Г.С. Райшев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- дарение произведений заслуженного художника России, члена-корреспондента Российской академии художеств Геннадия Райшева, представляющая избранные произведения  разных лет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Шамшаева Юлия Михайловна, </w:t>
              <w:br/>
            </w: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92-84-03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Илья Репин и его ученики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художественный музей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живописи и графики из фондов Государственного художественного музея приурочена к юбилею И.Е. Репина (1844-1930). Илья Ефимович Репин  руководил учебной мастерской в Высшем художественном училище при Академии художеств с 1894 по 1907 годы. Представлены графические портреты Репина («Портрет дочери Веры»; «Портрет С.Ф. Линбека») и произведения его учеников, среди которых Валентин Серов, Филипп Малявин, Борис Кустодиев, Константин Сомов, Исаак Бродский и др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цына Наталья Леонидов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>(3467)33-57-7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годная отчетная выставка Ханты-Мансийского отделения Союза художников Росс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художественный музей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9 года в Государственном художественном музее открывается ежегодная отчетная выставка Ханты-Мансийского отделения Союза художников России, которая станет подарком югорчанам ко Дню округа.  Музей на постоянной основе сотрудничает с Ханты-Мансийским отделением Союза художников России, организуя выставки из цикла «Художники Югры». Югорские художники познакомят жителей и гостей Ханты-Мансийска с  живописными и графическими работами, скульптурами и объектами декоративно-прикладного искусства, созданными за последний год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цына Наталья Леонидов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sz w:val="28"/>
                <w:szCs w:val="28"/>
              </w:rPr>
              <w:t>(3467)33-57-7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«Нефть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рассказывающая всё о «чёрном золоте». Как меняется нефть при воздействии высоких или низких температур? Что можно увидеть в «чёрном золоте» при оптическом увеличении 1.51Х? Ответы на эти и многие другие вопросы посетители Музея геологии, нефти и газа найдут на выставке «Нефть». Более 70 образцов «чёрного золота» с месторождений Югры, России и всего мира ждут наших посетителей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озиции выставки демонстрируются образцы нефти с исторических и уникальных углеводородных месторождений: Усть-Балыкского (Югра, РФ) и Ярегского (Республика Коми, РФ); Красноленинского, Мамонтовского, Приобского, Салымского, Самотлорского (Югра, РФ); Уренгойского и Медвежьего (Ямал, РФ); Ромашкинского и Ново-Елховского (Республика Татарстан, РФ); Арланского (Республика Удмуртия, РФ); Туймазинского (Республика Башкортостан, РФ); Оренбургского (Оренбургская область, РФ); Brent (Норвегия); Sarir (Ливия); Hassi Messaoud (Алжир); Benin West 1 (Нигерия); Mumbai High (Индия); Minas (Индонезия)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6" w:after="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Телепортация» в музе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тавке можно увидеть эволюцию радиотехники: от идеи изобретения до использования полевых радиостанций, которые широко применялись при проведении геологоразведки. Посетители экспозиции узнают, что именно Ханты-Мансийский узел связи обеспечивал возможность коммуникации между полевыми отрядами геологов при работе в поле и геологоразведочными объединениями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6" w:after="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мическая энергия в Музее геологии, нефти и газ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тавке впервые экспонируются метеориты, приобретённые музеем в конце 2018 года. Фрагменты метеоритов Сеймчан, Маслянино, Northwest Africa, метеоритного дождя Gebel Kami готовы предстать перед любителями загадочного космоса во всей своей крас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на выставке демонстрируются метеориты Сихотэ-Алинский и «Царёв», которые предоставлены во временное пользование Музею геологии, нефти и газа Комитетом по метеоритам Российской Академии наук. «Царёв» считается самым большим каменным метеоритом России и третьим по величине в мире, а к 30-ти килограммовому «Сихотэ-Алинскому» посетители могут прикоснуться – метеорит находится в открытом доступ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Упавшие с небес» - отличная возможность приоткрыть завесу таинственного и далёкого космоса, увидеть своими глазами небесных посланников, которые в Сибири встречаются крайне редко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«Нефтяная навигация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Нефтяная навигация» посвящена 55-летию рейса танкера ТН-652, который в мае 1964 года открыл первую в истории Сибири «нефтяную навигацию» с Шаимского месторождения и завершился 4 июня у причала Омского нефтеперерабатывающего завода. Это историческое событие положило начало бесперебойному обеспечению сырьём всех нефтеперерабатывающих заводов страны и доставку нефтепродуктов к местам потребления в полном ассортименте без потерь и снижения их качества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«Разбудившие нефть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Разбудившие нефть». Именно такое название носит новый выставочный проект Музея геологии, нефти и газа. Экспозиция посвящена 110-летию со дня рождения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Юрия Георгиевича Эрвье</w:t>
              </w:r>
            </w:hyperlink>
            <w:r>
              <w:rPr>
                <w:sz w:val="28"/>
                <w:szCs w:val="28"/>
              </w:rPr>
              <w:t xml:space="preserve"> и 100-летию со дня рождения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Бориса Евдокимовича Щербины</w:t>
              </w:r>
            </w:hyperlink>
            <w:r>
              <w:rPr>
                <w:sz w:val="28"/>
                <w:szCs w:val="28"/>
              </w:rPr>
              <w:t xml:space="preserve">; в полном объёме рассказывает об этих великих людях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тив выставку, вы сможете ощутить ту атмосферу, которая царила в рабочем кабинете выдающегося советского геолога, первооткрывателя Тюменской нефти. Фотографии героев выставки перенесут в далёкие времена нефтегазового развития Западной Сибири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тавка «Золотое сечение Шухова»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ое сечение Шухова» - выставочный проект, посвящённый великому учёному, инженеру Владимиру Григорьевичу Шухову и его значительным изобретениям. Жители и гости окружной столицы увидят модели нефтеперегонного аппарата, форсунки и парового котла, предоставленные Политехническим музеем. Каждый макет имеет свою интересную, неповторимую историю. Например, форсунки - первое изобретение В.Г. Шухова, а за создание парового котла инженер был награжден Почётным дипломом и Большой настольной медалью (Всемирная техническая выставка в Париже, 1900г.)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олее 100 интересных, внушительных музейных предметов из фондов Музея геологии, нефти и газа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Архива Российской академии наук</w:t>
              </w:r>
            </w:hyperlink>
            <w:r>
              <w:rPr>
                <w:sz w:val="28"/>
                <w:szCs w:val="28"/>
              </w:rPr>
              <w:t>, Федерального института промышленной собственности, Политехнического музея, Фонда развития науки, культуры и искусства «Шуховская башня»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онная программа «Знакомьтесь: Обские угры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:00 — 18:00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орум Маа»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янина, 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ая экскурсия по постоянной экспозиции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стойбище ханты реки Аган» (летний дом, хозяйственный и охотничьи лабазы, навес-коптильня, хлебная печь, кострище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ее поселение северных манси» (зимний дом, хозяйственный и охотничий лабазы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е «Святилище обских угров»;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ничья тропа, которая представляет собой комплекс ловушек  давящего типа на крупного и мелкого зверя, боровую дичь, ветровые заслон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ющийся дом» - Баня по-черн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ца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ёрова Людмил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 (3467)</w:t>
            </w:r>
            <w:r>
              <w:rPr>
                <w:sz w:val="28"/>
                <w:szCs w:val="28"/>
              </w:rPr>
              <w:t xml:space="preserve"> 388-37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Экскурсии по выставочным проектам музе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.00 — 19.00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орум Маа»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>ул. Комсомольская, 30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скурсии по выставочным проектам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мориальный кабинет-музей Ювана Шесталов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ыставка «Родовое древо в музейном пространстве» к Дню образования Югры; 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т экспедиции к экспозиции. Анфиса  Михайловна Хромова. К 85-летию со дня рождения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ёрова Людмил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 xml:space="preserve">8 (3467) </w:t>
            </w:r>
            <w:r>
              <w:rPr>
                <w:sz w:val="28"/>
                <w:szCs w:val="28"/>
              </w:rPr>
              <w:t>388-37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мьера концертной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«Ма мехем» («Моя земля»)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0 — 20.2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исполнении Веры Кондратьевой и коллектива «Джаз-бэнд» под управлением Олега Боров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Яна Анатольевн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25168629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ограмма «Музей приглашает...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0 — 23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Природы и Челове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Мира , 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ограмма включает в себя обзорную экскурсию по экспозиции «Связь времен»; экскурсию-презентацию «Итоги полевого сезона. 201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2019 годы»; авторскую экскурсию «Древняя и средневековая Югра»; Встречу с антропологическим кино за чашкой чая с демонстрацией фильм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Югра многовековая. Цивилизация мамонтов. Ч. 1 и Ч. 2. 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местонахождении Комудваны»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«Югра многовековая. Городище Няксимволь».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омонюк Елена Николаевна, </w:t>
              <w:br/>
            </w:r>
            <w:r>
              <w:rPr>
                <w:sz w:val="28"/>
                <w:szCs w:val="28"/>
                <w:lang w:val="en-US"/>
              </w:rPr>
              <w:t>8 (3467) 32-12-01</w:t>
            </w:r>
          </w:p>
        </w:tc>
      </w:tr>
      <w:tr>
        <w:trPr/>
        <w:tc>
          <w:tcPr>
            <w:tcW w:w="14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13 декабр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" w:righ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реативная галерея «Югорские феномены. Бренды народного искусства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еативная галерея «Югорские феномены. Бренды народного искусства»: паттерны брендов художественных промыслов и ремесел региона, специальные фотозоны, инсталляции, интерактивные экспомодул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ене Ольга Дмитри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 (3467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23-43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, приуроченная к 89-летию со дня образования Ханты-Мансийского автономного округа — Югры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ставочная экспозиция об истории Ханты-Мансийского автономного округа — Югры, фото-выставка Государственного архива Ю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вных фотодокументов «Семейный фотоальбом Югры». Архивные фотографии, представленные на выставке, расскажут посетителям о жизни обычных югорских семей, радостных и знаменательных событиях, покажут связь поколений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Юлия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7) 33-24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Константин Сергеевич, </w:t>
            </w:r>
          </w:p>
          <w:p>
            <w:pPr>
              <w:pStyle w:val="Normal"/>
              <w:jc w:val="center"/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  <w:t>8 (3467) 33-22-55</w:t>
            </w:r>
          </w:p>
          <w:p>
            <w:pPr>
              <w:pStyle w:val="Normal"/>
              <w:jc w:val="center"/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ставка «Русский коч </w:t>
            </w:r>
            <w:r>
              <w:rPr>
                <w:rFonts w:eastAsia="SimSun;宋体" w:cs="Times New Roman"/>
                <w:b/>
                <w:color w:val="auto"/>
                <w:sz w:val="28"/>
                <w:szCs w:val="28"/>
                <w:lang w:val="ru-RU" w:eastAsia="zh-CN" w:bidi="ar-SA"/>
              </w:rPr>
              <w:t>XVII</w:t>
            </w:r>
            <w:r>
              <w:rPr>
                <w:b/>
                <w:sz w:val="28"/>
                <w:szCs w:val="28"/>
              </w:rPr>
              <w:t xml:space="preserve"> века. Освоение Сибири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ожно ознакомиться с уникальной коллекцией судовых деталей сибирского коча, макетами судна, документальным фильмом, созданным ООО НПО «Северная археология-1», которые продолжают изучение истории освоения Сибири русскими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галов Геннадий Петро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22) 256-20-78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«Итоги полев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зон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8-2019 годы»</w:t>
            </w:r>
          </w:p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sz w:val="28"/>
                <w:szCs w:val="28"/>
                <w:lang w:val="en-US"/>
              </w:rPr>
              <w:t xml:space="preserve">00 — </w:t>
            </w: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19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Природы и Челове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Мира , 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сформированная из наиболее крупных и важных находок в период проведения полевых исследований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омонюк Елена Николаевна, </w:t>
              <w:br/>
            </w:r>
            <w:r>
              <w:rPr>
                <w:sz w:val="28"/>
                <w:szCs w:val="28"/>
                <w:lang w:val="en-US"/>
              </w:rPr>
              <w:t>8 (3467) 32-12-0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еология Югры: новые открыт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ул. Мира,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 w:bidi="ru-RU"/>
              </w:rPr>
              <w:t>2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выставка представит наиболее яркие и уникальные артефакты из археологических коллекций, поступивших в Музей Природы и Человека за последние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хватывают разные периоды истории Югры: от начальных этапов ее освоения человеком (12-10 тыс. лет тому назад) до русского освоения Сибири и появления первых городов (XVI-XVII в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аудитория сможет увидеть ознакомится с удивительными открытиями и находками сделанными археологами на территории Югры во время полевых сезонов 2016-2019 гг. Среди них: каменные орудия и культовые изделия из металла, глиняные фигурки и ювелирные украшения, средневековое оружие и первая берестяная грамота, найденная на территории Югры.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омонюк Елена Николаевна, </w:t>
              <w:br/>
            </w:r>
            <w:r>
              <w:rPr>
                <w:sz w:val="28"/>
                <w:szCs w:val="28"/>
                <w:lang w:val="en-US"/>
              </w:rPr>
              <w:t>8 (3467) 32-12-0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рытие Конгресса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Ц «Югра-Класси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Мира, </w:t>
            </w:r>
            <w:r>
              <w:rPr>
                <w:sz w:val="28"/>
                <w:szCs w:val="28"/>
                <w:lang w:val="en-US"/>
              </w:rPr>
              <w:t>2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ольшо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ый концерт с участием луч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х коллектив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альцева Яна Анатольевна,  </w:t>
            </w:r>
            <w:r>
              <w:rPr>
                <w:sz w:val="28"/>
                <w:szCs w:val="28"/>
                <w:lang w:val="en-US"/>
              </w:rPr>
              <w:t>89125168629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39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тавка-дарение «Геннадий Райшев. Из творческого наследия. Избранное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ый художественный музей, Галерея-мастерская художника </w:t>
              <w:br/>
              <w:t xml:space="preserve">Г.С. Райшев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- дарение произведений заслуженного художника России, члена-корреспондента Российской академии художеств Геннадия Райшева, представляющая избранные произведения  разных лет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Шамшаева Юлия Михайловна, </w:t>
              <w:br/>
            </w: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92-84-03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Илья Репин и его ученики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художественный музей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живописи и графики из фондов Государственного художественного музея приурочена к юбилею И.Е. Репина (1844-1930). Илья Ефимович Репин  руководил учебной мастерской в Высшем художественном училище при Академии художеств с 1894 по 1907 годы. Представлены графические портреты Репина («Портрет дочери Веры»; «Портрет С.Ф. Линбека») и произведения его учеников, среди которых Валентин Серов, Филипп Малявин, Борис Кустодиев, Константин Сомов, Исаак Бродский и др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лицына Наталья Леонидовна, </w:t>
              <w:br/>
            </w: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 xml:space="preserve">8  </w:t>
            </w:r>
            <w:r>
              <w:rPr>
                <w:sz w:val="28"/>
                <w:szCs w:val="28"/>
              </w:rPr>
              <w:t>(3467)33-57-7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годная отчетная выставка Ханты-Мансийского отделения Союза художников Росс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художественный музей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9 года в Государственном художественном музее открывается ежегодная отчетная выставка Ханты-Мансийского отделения Союза художников России, которая станет подарком югорчанам ко Дню округа.  Музей на постоянной основе сотрудничает с Ханты-Мансийским отделением Союза художников России, организуя выставки из цикла «Художники Югры». Югорские художники познакомят жителей и гостей Ханты-Мансийска с живописными и графическими работами, скульптурами и объектами декоративно-прикладного искусства, созданными за последний год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лицына Наталья Леонидовна, </w:t>
            </w: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sz w:val="28"/>
                <w:szCs w:val="28"/>
              </w:rPr>
              <w:t>(3467)33-57-7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«Нефть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рассказывающая всё о «чёрном золоте». Как меняется нефть при воздействии высоких или низких температур? Что можно увидеть в «чёрном золоте» при оптическом увеличении 1.51Х? Ответы на эти и многие другие вопросы посетители Музея геологии, нефти и газа найдут на выставке «Нефть». Более 70 образцов «чёрного золота» с месторождений Югры, России и всего мира ждут наших посетителей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озиции выставки демонстрируются образцы нефти с исторических и уникальных углеводородных месторождений: Усть-Балыкского (Югра, РФ) и Ярегского (Республика Коми, РФ); Красноленинского, Мамонтовского, Приобского, Салымского, Самотлорского (Югра, РФ); Уренгойского и Медвежьего (Ямал, РФ); Ромашкинского и Ново-Елховского (Республика Татарстан, РФ); Арланского (Республика Удмуртия, РФ); Туймазинского (Республика Башкортостан, РФ); Оренбургского (Оренбургская область, РФ); Brent (Норвегия); Sarir (Ливия); Hassi Messaoud (Алжир); Benin West 1 (Нигерия); Mumbai High (Индия); Minas (Индонезия)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6" w:after="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Телепортация» в музе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тавке можно увидеть эволюцию радиотехники: от идеи изобретения до использования полевых радиостанций, которые широко применялись при проведении геологоразведки. Посетители экспозиции узнают, что именно Ханты-Мансийский узел связи обеспечивал возможность коммуникации между полевыми отрядами геологов при работе в поле и геологоразведочными объединениями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83" w:after="6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мическая энергия в Музее геологии, нефти и газ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тавке впервые экспонируются метеориты, приобретённые музеем в конце 2018 года. Фрагменты метеоритов Сеймчан, Маслянино, Northwest Africa, метеоритного дождя Gebel Kami готовы предстать перед любителями загадочного космоса во всей своей крас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на выставке демонстрируются метеориты Сихотэ-Алинский и «Царёв», которые предоставлены во временное пользование Музею геологии, нефти и газа Комитетом по метеоритам Российской Академии наук. «Царёв» считается самым большим каменным метеоритом России и третьим по величине в мире, а к 30-ти килограммовому «Сихотэ-Алинскому» посетители могут прикоснуться – метеорит находится в открытом доступ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Упавшие с небес» - отличная возможность приоткрыть завесу таинственного и далёкого космоса, увидеть своими глазами небесных посланников, которые в Сибири встречаются крайне редко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«Нефтяная навигация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Нефтяная навигация» посвящена 55-летию рейса танкера ТН-652, который в мае 1964 года открыл первую в истории Сибири «нефтяную навигацию» с Шаимского месторождения и завершился 4 июня у причала Омского нефтеперерабатывающего завода. Это историческое событие положило начало бесперебойному обеспечению сырьём всех нефтеперерабатывающих заводов страны и доставку нефтепродуктов к местам потребления в полном ассортименте без потерь и снижения их качества.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«Разбудившие нефть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«Разбудившие нефть». Именно такое название носит новый выставочный проект Музея геологии, нефти и газа. Экспозиция посвящена 110-летию со дня рождения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Юрия Георгиевича Эрвье</w:t>
              </w:r>
            </w:hyperlink>
            <w:r>
              <w:rPr>
                <w:sz w:val="28"/>
                <w:szCs w:val="28"/>
              </w:rPr>
              <w:t xml:space="preserve"> и 100-летию со дня рождения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Бориса Евдокимовича Щербины</w:t>
              </w:r>
            </w:hyperlink>
            <w:r>
              <w:rPr>
                <w:sz w:val="28"/>
                <w:szCs w:val="28"/>
              </w:rPr>
              <w:t xml:space="preserve">; в полном объёме рассказывает об этих великих людях. 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тив выставку, вы сможете ощутить ту атмосферу, которая царила в рабочем кабинете выдающегося советского геолога, первооткрывателя Тюменской нефти. Фотографии героев выставки перенесут в далёкие времена нефтегазового развития Западной Сибири. </w:t>
            </w:r>
          </w:p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тавка «Золотое сечение Шухова»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 — 19.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, нефти и га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ое сечение Шухова» - выставочный проект, посвящённый великому учёному, инженеру Владимиру Григорьевичу Шухову и его значительным изобретениям. Жители и гости окружной столицы увидят модели нефтеперегонного аппарата, форсунки и парового котла, предоставленные Политехническим музеем. Каждый макет имеет свою интересную, неповторимую историю. Например, форсунки - первое изобретение В.Г. Шухова, а за создание парового котла инженер был награжден Почётным дипломом и Большой настольной медалью (Всемирная техническая выставка в Париже, 1900г.).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Более 100 интересных, внушительных музейных предметов из фондов Музея геологии, нефти и газа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Архива Российской академии наук</w:t>
              </w:r>
            </w:hyperlink>
            <w:r>
              <w:rPr>
                <w:sz w:val="28"/>
                <w:szCs w:val="28"/>
              </w:rPr>
              <w:t>, Федерального института промышленной собственности, Политехнического музея, Фонда развития науки, культуры и искусства «Шуховская башня»</w:t>
            </w:r>
          </w:p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(3467) 33-32-72 (доб. 105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онная программа «Знакомьтесь: Обские угры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:00 — 18:00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орум Маа»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янина, 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ая экскурсия по постоянной экспозиции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стойбище ханты реки Аган» (летний дом, хозяйственный и охотничьи лабазы, навес-коптильня, хлебная печь, кострище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ее поселение северных манси» (зимний дом, хозяйственный и охотничий лабазы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е «Святилище обских угров»;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ничья тропа, которая представляет собой комплекс ловушек  давящего типа на крупного и мелкого зверя, боровую дичь, ветровые заслон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ющийся дом» - Баня по-черн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ца.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ёрова Людмил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>8 (3467)</w:t>
            </w:r>
            <w:r>
              <w:rPr>
                <w:sz w:val="28"/>
                <w:szCs w:val="28"/>
              </w:rPr>
              <w:t xml:space="preserve"> 388-37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Экскурсии по выставочным проектам музе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:00 — 19.00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орум Маа»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>ул. Комсомольская, 30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скурсии по выставочным проектам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мориальный кабинет-музей Ювана Шесталов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ыставка «Родовое древо в музейном пространстве» к Дню образования Югры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т экспедиции к экспозиции. Анфиса  Михайловна Хромова. К 85-летию со дня рождения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ёрова Людмил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en-US" w:eastAsia="zh-CN" w:bidi="ar-SA"/>
              </w:rPr>
              <w:t xml:space="preserve">8 (3467) </w:t>
            </w:r>
            <w:r>
              <w:rPr>
                <w:sz w:val="28"/>
                <w:szCs w:val="28"/>
              </w:rPr>
              <w:t>388-3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Lohit Devanagari">
    <w:altName w:val="Times New Roman"/>
    <w:charset w:val="00"/>
    <w:family w:val="roman"/>
    <w:pitch w:val="default"/>
  </w:font>
  <w:font w:name="Noto Sans">
    <w:charset w:val="01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2750" cy="18161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920" cy="181440"/>
                        <a:chOff x="0" y="0"/>
                        <a:chExt cx="412920" cy="181440"/>
                      </a:xfrm>
                    </wpg:grpSpPr>
                    <wps:wsp>
                      <wps:cNvSpPr txBox="1"/>
                      <wps:spPr>
                        <a:xfrm>
                          <a:off x="0" y="4320"/>
                          <a:ext cx="4129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98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360" y="-69346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360" y="-69346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pt;margin-top:0pt;width:32.5pt;height:14.3pt" coordorigin="0,0" coordsize="650,2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;width:649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2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62;top:-10921;width:0;height:0;rotation:90;mso-position-horizontal-relative:page;mso-position-vertical-relative:page" type="_x0000_t33">
                  <v:stroke color="#a5a5a5" weight="9360" joinstyle="miter" endcap="square"/>
                  <v:fill o:detectmouseclick="t" on="false"/>
                  <w10:wrap type="none"/>
                </v:shape>
                <v:shape id="shape_0" ID="AutoShape 28" stroked="t" o:allowincell="f" style="position:absolute;left:-662;top:-10921;width:0;height:0;rotation:90;mso-position-horizontal-relative:page;mso-position-vertical-relative:page" type="_x0000_t33">
                  <v:stroke color="#a5a5a5" weight="9360" joinstyle="miter" endcap="square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  <w:lang w:val="ru-RU"/>
      </w:rPr>
      <w:t>Культурная программ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jc w:val="center"/>
    </w:pPr>
    <w:rPr>
      <w:rFonts w:ascii="Calibri" w:hAnsi="Calibri" w:eastAsia="Times New Roman" w:cs="Calibri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Noto Sans"/>
      <w:color w:val="auto"/>
      <w:kern w:val="2"/>
      <w:sz w:val="36"/>
      <w:szCs w:val="24"/>
      <w:lang w:val="ru-RU" w:eastAsia="zh-CN" w:bidi="hi-IN"/>
    </w:rPr>
  </w:style>
  <w:style w:type="paragraph" w:styleId="Style27">
    <w:name w:val="Объект без заливки"/>
    <w:basedOn w:val="13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8">
    <w:name w:val="Объект без заливки и линий"/>
    <w:basedOn w:val="13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4">
    <w:name w:val="Текст1"/>
    <w:basedOn w:val="Style21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" w:cs="Noto Sans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Заливка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 сини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Заливка зелён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красн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жёлт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Контур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7">
    <w:name w:val="Контур синий"/>
    <w:basedOn w:val="Style3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8">
    <w:name w:val="Контур зеленый"/>
    <w:basedOn w:val="Style3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9">
    <w:name w:val="Контур красный"/>
    <w:basedOn w:val="Style3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0">
    <w:name w:val="Контур жёлтый"/>
    <w:basedOn w:val="Style3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1">
    <w:name w:val="Линии"/>
    <w:basedOn w:val="Style29"/>
    <w:qFormat/>
    <w:pPr/>
    <w:rPr>
      <w:rFonts w:ascii="Liberation Sans;Arial" w:hAnsi="Liberation Sans;Arial" w:cs="Liberation Sans;Arial"/>
      <w:sz w:val="36"/>
    </w:rPr>
  </w:style>
  <w:style w:type="paragraph" w:styleId="Style42">
    <w:name w:val="Стрелки"/>
    <w:basedOn w:val="Style41"/>
    <w:qFormat/>
    <w:pPr/>
    <w:rPr>
      <w:rFonts w:ascii="Liberation Sans;Arial" w:hAnsi="Liberation Sans;Arial" w:cs="Liberation Sans;Arial"/>
      <w:sz w:val="36"/>
    </w:rPr>
  </w:style>
  <w:style w:type="paragraph" w:styleId="Style43">
    <w:name w:val="Штриховая линия"/>
    <w:basedOn w:val="Style41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Lohit Devanagari;Times New Roman" w:hAnsi="Lohit Devanagari;Times New Roman" w:eastAsia="DejaVu Sans" w:cs="Noto Sans"/>
      <w:color w:val="auto"/>
      <w:kern w:val="2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Lohit Devanagari;Times New Roman" w:hAnsi="Lohit Devanagari;Times New Roman" w:eastAsia="DejaVu Sans" w:cs="Noto Sans"/>
      <w:color w:val="auto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Lohit Devanagari;Times New Roman" w:hAnsi="Lohit Devanagari;Times New Roman" w:eastAsia="DejaVu Sans" w:cs="Noto Sans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right="0" w:hanging="340"/>
    </w:pPr>
    <w:rPr>
      <w:rFonts w:ascii="Lohit Devanagari;Times New Roman" w:hAnsi="Lohit Devanagari;Times New Roman" w:eastAsia="DejaVu Sans" w:cs="Noto Sans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Noto Sans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tyle44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"/>
      <w:color w:val="auto"/>
      <w:kern w:val="2"/>
      <w:sz w:val="24"/>
      <w:szCs w:val="24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"/>
      <w:color w:val="auto"/>
      <w:kern w:val="2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Lohit Devanagari;Times New Roman" w:hAnsi="Lohit Devanagari;Times New Roman" w:eastAsia="DejaVu Sans" w:cs="Noto Sans"/>
      <w:color w:val="auto"/>
      <w:kern w:val="2"/>
      <w:sz w:val="40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suppressAutoHyphens w:val="true"/>
      <w:bidi w:val="0"/>
      <w:spacing w:before="283" w:after="0"/>
    </w:pPr>
    <w:rPr>
      <w:rFonts w:ascii="Lohit Devanagari;Times New Roman" w:hAnsi="Lohit Devanagari;Times New Roman" w:eastAsia="DejaVu Sans" w:cs="Noto Sans"/>
      <w:color w:val="auto"/>
      <w:kern w:val="2"/>
      <w:sz w:val="63"/>
      <w:szCs w:val="24"/>
      <w:lang w:val="ru-RU" w:eastAsia="zh-CN" w:bidi="hi-IN"/>
    </w:rPr>
  </w:style>
  <w:style w:type="paragraph" w:styleId="23">
    <w:name w:val="Структура 2"/>
    <w:basedOn w:val="15"/>
    <w:qFormat/>
    <w:pPr>
      <w:spacing w:before="22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3">
    <w:name w:val="Структура 3"/>
    <w:basedOn w:val="23"/>
    <w:qFormat/>
    <w:pPr>
      <w:spacing w:before="17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46">
    <w:name w:val="Структура 4"/>
    <w:basedOn w:val="33"/>
    <w:qFormat/>
    <w:pPr>
      <w:spacing w:before="113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">
    <w:name w:val="Структура 5"/>
    <w:basedOn w:val="4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yle47">
    <w:name w:val="[основной абзац]"/>
    <w:basedOn w:val="Normal"/>
    <w:qFormat/>
    <w:pPr>
      <w:spacing w:lineRule="auto" w:line="288" w:before="0" w:after="0"/>
    </w:pPr>
    <w:rPr>
      <w:rFonts w:ascii="Cambria" w:hAnsi="Cambria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geo.ru/izdaniya/print-izdaniya/memorial-zvezdy-yugry/2004/erve-raul-yuriy-georgievich.php" TargetMode="External"/><Relationship Id="rId3" Type="http://schemas.openxmlformats.org/officeDocument/2006/relationships/hyperlink" Target="http://muzgeo.ru/izdaniya/print-izdaniya/memorial-zvezdy-yugry/2004/shcherbina-boris-evdokimovich.php" TargetMode="External"/><Relationship Id="rId4" Type="http://schemas.openxmlformats.org/officeDocument/2006/relationships/hyperlink" Target="http://www.arran.ru/?q=ru/aran" TargetMode="External"/><Relationship Id="rId5" Type="http://schemas.openxmlformats.org/officeDocument/2006/relationships/hyperlink" Target="http://muzgeo.ru/izdaniya/print-izdaniya/memorial-zvezdy-yugry/2004/erve-raul-yuriy-georgievich.php" TargetMode="External"/><Relationship Id="rId6" Type="http://schemas.openxmlformats.org/officeDocument/2006/relationships/hyperlink" Target="http://muzgeo.ru/izdaniya/print-izdaniya/memorial-zvezdy-yugry/2004/shcherbina-boris-evdokimovich.php" TargetMode="External"/><Relationship Id="rId7" Type="http://schemas.openxmlformats.org/officeDocument/2006/relationships/hyperlink" Target="http://www.arran.ru/?q=ru/aran" TargetMode="External"/><Relationship Id="rId8" Type="http://schemas.openxmlformats.org/officeDocument/2006/relationships/hyperlink" Target="http://muzgeo.ru/izdaniya/print-izdaniya/memorial-zvezdy-yugry/2004/erve-raul-yuriy-georgievich.php" TargetMode="External"/><Relationship Id="rId9" Type="http://schemas.openxmlformats.org/officeDocument/2006/relationships/hyperlink" Target="http://muzgeo.ru/izdaniya/print-izdaniya/memorial-zvezdy-yugry/2004/shcherbina-boris-evdokimovich.php" TargetMode="External"/><Relationship Id="rId10" Type="http://schemas.openxmlformats.org/officeDocument/2006/relationships/hyperlink" Target="http://www.arran.ru/?q=ru/ar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Compaq</dc:creator>
  <dc:description/>
  <dc:language>en-US</dc:language>
  <cp:lastModifiedBy/>
  <cp:lastPrinted>1995-11-21T17:41:00Z</cp:lastPrinted>
  <dcterms:modified xsi:type="dcterms:W3CDTF">2019-12-03T10:08:37Z</dcterms:modified>
  <cp:revision>72</cp:revision>
  <dc:subject/>
  <dc:title>20 МАРТА /ВТОРНИК</dc:title>
</cp:coreProperties>
</file>