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ректор инстит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стории и археологии Ур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кадемик                 В.В. Алексеев</w:t>
      </w:r>
    </w:p>
    <w:p>
      <w:pPr>
        <w:pStyle w:val="Normal"/>
        <w:jc w:val="both"/>
        <w:textAlignment w:val="top"/>
        <w:rPr>
          <w:color w:val="242B2D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 марта 2013 г.</w:t>
      </w:r>
    </w:p>
    <w:p>
      <w:pPr>
        <w:pStyle w:val="Normal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ИНСТРУКЦИЯ</w:t>
      </w:r>
    </w:p>
    <w:p>
      <w:pPr>
        <w:pStyle w:val="Normal"/>
        <w:jc w:val="center"/>
        <w:textAlignment w:val="top"/>
        <w:rPr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 xml:space="preserve">по действиям работников института </w:t>
      </w:r>
      <w:r>
        <w:rPr>
          <w:b/>
          <w:sz w:val="28"/>
          <w:szCs w:val="28"/>
        </w:rPr>
        <w:t xml:space="preserve">истории и археологии УрО РАН </w:t>
      </w:r>
      <w:r>
        <w:rPr>
          <w:b/>
          <w:color w:val="242B2D"/>
          <w:sz w:val="28"/>
          <w:szCs w:val="28"/>
        </w:rPr>
        <w:t>при угрозе или возникновении ЧС природного и техногенного характера и выполнении мероприятий гражданской обороны</w:t>
      </w:r>
      <w:r>
        <w:rPr>
          <w:color w:val="242B2D"/>
          <w:sz w:val="28"/>
          <w:szCs w:val="28"/>
        </w:rPr>
        <w:br/>
      </w:r>
    </w:p>
    <w:p>
      <w:pPr>
        <w:pStyle w:val="Normal"/>
        <w:jc w:val="center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Настоящая инструкция определяет порядок действий персонала малого объекта при угрозе и возникновении ЧС природного и техногенного характера и ведении гражданской обороны и является обязательной для исполнения всеми лицами, постоянно или временно работающими на объекте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Весь персонал независимо от занимаемой должности, обязан четко знать и строго выполнять установленный порядок действий при угрозе и возникновении ЧС мирного и военного времени и не допускать действий, которые могут вызвать угрозу жизни и здоровью персонала (переменного состава, посетителей и т.д.).</w:t>
        <w:br/>
        <w:t xml:space="preserve">ЧС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 период угрозы возникновения ЧС, должен быть в максимальной мере использован для предотвращения ЧС или уменьшения возможного ущерба. 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С этой целью, исходя из режима функционирования территориальной или местной подсистемы Единой государственной системы предупреждения и ликвидации чрезвычайных ситуаций (РСЧС), Институт также переводится в соответствующий режим функционирования: в режим повышенной готовности или в чрезвычайный режим.</w:t>
        <w:br/>
        <w:t>Гражданская оборона может переводиться на военное положение планомерно или в условиях внезапного нападения вероятного противника.</w:t>
        <w:br/>
        <w:t>Весь персонал предприятия независимо от занимаемой должности обязан четко знать и строго выполнять установленный настоящей Инструкцией порядок действий при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За невыполнение требований настоящей Инструкции по вопросам предупреждения ЧС, защиты персонала и материальных ценностей от ЧС работники предприятия могут привлекаться к материальной и административной ответственности вплоть до увольнения с работы.</w:t>
        <w:br/>
        <w:t>Инструкция хранится в папке руководителя Института.  Ее содержание доводится до всего персонала. Для ответственных лиц делаются выписки из календарного плана с перечнем выполняемых ими задач в ЧС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1. Действия персонала при угрозе и возникновении чрезвычайных ситуаций природного и техногенного характера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1.1. Возможная обстановка на малом объекте при возникновении крупных аварий, катастроф и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истории и археологии  УрО РАН (объект) расположен в границах проектной застройки города    Екатеринбурга и не является потенциально опасным.</w:t>
      </w:r>
    </w:p>
    <w:p>
      <w:pPr>
        <w:pStyle w:val="TextBodyIndent"/>
        <w:rPr/>
      </w:pPr>
      <w:r>
        <w:rPr>
          <w:sz w:val="28"/>
          <w:szCs w:val="28"/>
        </w:rPr>
        <w:t xml:space="preserve">Коммуникации электро-, - газо, - водоснабжения заглублены и закольцованы, а основные здания учреждений по устойчивости соответствуют требованиям норм инженерно - технических мероприятий гражданской  обороны  (ИТМ ГО). Здание объекта из сборного железобетона с металлическим каркасом. Этажность - 9 этажей. 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 - химически опасных (АХОВ) и взрывчатых веществ на  объекте  нет. 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ов, неблагополучных в эпидемиологическом, эпизоотическом отношении, влияющих на работу объекта по организации  и ведению ГО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 объекта ____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го жилого фонда объект не имеет.  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1.2. Порядок оповещения администрации и персонала об угрозе возникновения ЧС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Оповещение администрации и работников объекта о ЧС на занимаемой предприятием территории производится по разработанной схеме оповещения. (приложение 1)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Оповещение администрации и персонала предприятия о ЧС в нерабочее (ночное) время производится по телефону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В первую очередь оповещается администрация предприятия, а затем, в зависимости от обстановки, остальной персонал.</w:t>
        <w:br/>
        <w:t xml:space="preserve">В рабочее время сотрудники Института оповещаются с использованием ГГС, телефонной и сотовой связи. 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При приеме городского предупредительного сигнала «Внимание всем» (вой сирен) все радиоточки, телевизоры и радиоприемники предприятия перевести в режим приема речевых сообщений, передаваемых главным управлением по делам ГО и ЧС Свердловской области.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1.3. Порядок выделения автотранспорта для проведения эвакуационных мероприятий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При проведении экстренной эвакуации персонала из опасной зоны привлекается весь имеющийся в наличии служебный автотранспорт, а также личный автотранспорт сотрудников предприятия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Сотрудники предприятия, имеющие личный автотранспорт, должны беспрекословно представлять его в распоряжение администрации для осуществления экстренной эвакуации сотрудников, посетителей предприятия из опасной зоны.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1.4. Требования к персоналу предприятия по соблюдению противоэпидемических мероприятий при угрозе распространения особо опасных инфекционных заболеваний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В случае выявления на территории предприятия или вблизи него опасности распространения особо опасных инфекционных заболеваний все сотрудники обязаны строго выполнять требования санитарно-эпидемиологической службы по проведению экстренной профилактики и иммунизации, по изоляции и лечению выявленных больных, соблюдать режим, предотвращающий занос и распространение инфекции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При необходимости все сотрудники должны проходить по прибытию на работу санитарную обработку, дезинфекцию или смену одежды, а водители транспортных средств проводить специальную обработку автомобилей, а также выполнять другие требования, препятствующие распространению особо опасных инфекционных заболеваний.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color w:val="242B2D"/>
          <w:sz w:val="28"/>
          <w:szCs w:val="28"/>
        </w:rPr>
        <w:t>1.5. О мерах по сохранению материальных ценностей в период угрозы и возникновения ЧС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Все сотрудники предприятия должны принимать меры по сохранению материальных ценностей при угрозе или возникновении ЧС.</w:t>
        <w:br/>
        <w:t xml:space="preserve">В период поведения мероприятий по защите от ЧС или ликвидации их последствий должны приниматься меры по предотвращению или уменьшению возможного материального ущерба предприятию, по охране имущества и оборудования. 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Ответственность за организацию охраны материальных средств в период угрозы и возникновения ЧС возлагается на ________________________ 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Начальник штаба ГОЧС                                                      Ю.П. Меркулов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Приложение №1</w:t>
      </w:r>
    </w:p>
    <w:p>
      <w:pPr>
        <w:pStyle w:val="Normal"/>
        <w:ind w:firstLine="709"/>
        <w:jc w:val="center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Календарный план</w:t>
      </w:r>
    </w:p>
    <w:p>
      <w:pPr>
        <w:pStyle w:val="Normal"/>
        <w:ind w:firstLine="709"/>
        <w:jc w:val="center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действий при угрозе возникновения ЧС на объекте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При ухудшении обстановки и получении информации об опасности или угрозе возникновения ЧС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розы, для чего: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color w:val="242B2D"/>
          <w:sz w:val="28"/>
          <w:szCs w:val="28"/>
        </w:rPr>
        <w:t>При угрозе взрыва: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Ч + 15 мин.   сообщить о полученной информации в УВД, оперативному дежурному управления по делам ГО и ЧС г. Екатеринбурга и в Президиум УрО РАН; 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Ч + 30 мин. безаварийно приостановить все работы, эвакуировать посетителей и сотрудников из помещений, проверить наличие всех сотрудников работающей смены в установленном месте сбора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Встретить прибывшее спецподразделение органов внутренних дел и обеспечить обследование территории и помещений. Работу возобновить после получения от командира подразделения разрешающего документа.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color w:val="242B2D"/>
          <w:sz w:val="28"/>
          <w:szCs w:val="28"/>
        </w:rPr>
        <w:t>При угрозе возникновения пожара: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Организовать наблюдение за обстановкой в помещениях и на прилегающей территории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Ч + 20 мин. привести в готовность пожарные расчёты и имеющиеся средства пожаротушения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 xml:space="preserve">Ч + 2 час. приготовиться к экстренной эвакуации персонала (посетителей и т.д.), имущества, материальных ценностей и необходимой документации. 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color w:val="242B2D"/>
          <w:sz w:val="28"/>
          <w:szCs w:val="28"/>
        </w:rPr>
        <w:t>При угрозе химического заражения (подхода облака, зараженного АХОВ):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Организовать наблюдение за обстановкой в районе объекта. Оповестить и привести работников в готовность к возможным действиям в условиях ЧС, сократить до минимума присутствие посетителей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 xml:space="preserve">Ч + 1 час. организовать выдачу сотрудникам СИЗ (сохранность СИЗ обеспечивать в режиме повседневной деятельности);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Ч + 2 час. подготовиться к возможной герметизации помещений объекта, отключению вентиляции и кондиционеров, создать на объекте запас воды или готовиться к экстренной эвакуации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Ч + 1 час. подготовить медикаменты и имущество для оказания первой медицинской помощи пострадавшим.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color w:val="242B2D"/>
          <w:sz w:val="28"/>
          <w:szCs w:val="28"/>
        </w:rPr>
        <w:t>При угрозе радиоактивного заражения: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Постоянно прослушивать городские программы радиовещания и телевидения для получения информации Управления по делам ГО и ЧС по вопросам РЗМ (радиоактивного заражения местности)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Ч + 1 час. через Управление по делам ГО и ЧС организовать периодическое получение информации об уровне РЗМ в районе объекта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Ч + 2 час. выдать сотрудникам СИЗ, организовать, при необходимости, изготовление ватно-марлевых повязок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Ч + 2 час. подготовиться к возможной герметизации помещений объекта, отключению вентиляции и кондиционеров, создать на объекте запас воды или готовиться к экстренной эвакуации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Ч + 24 час. организовать накопление необходимых количеств препаратов стабильного йода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Обеспечить постоянное взаимодействие с управлением по ГОЧС и комиссиями по ЧС Кировского района г. Екатеринбурга и Президиума УрО РАН; 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При угрозе возникновения стихийных бедствий (резком изменении температуры воздуха, сильном ветре. ливневых дождях, снегопадах и т..п.)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Организовать наблюдение за состоянием окружающей среды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Ч + 1 час. организовать на объекте посменное круглосуточное дежурство руководящего состава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Ч + 3 час. оценить противопожарное состояние объекта, провести мероприятия по повышению уровня готовности пожарного расчёта, противопожарной защищённости объекта, подготовительные мероприятия по безаварийной остановке работы, усилить контроль за состоянием коммунально-энергетических сетей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Организовать взаимодействие с управлением по ГОЧС и комиссиями по ЧС Кировского района г. Екатеринбурга и Президиума УрО РАН. Быть в готовности к эвакуации.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color w:val="242B2D"/>
          <w:sz w:val="28"/>
          <w:szCs w:val="28"/>
        </w:rPr>
        <w:t>При получении анонимной информации об угрозе на территории предприятия или вблизи него террористической акции: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Немедленно доложить директору института и в правоохранительные органы и действовать согласно полученных от них распоряжений и рекомендаций.</w:t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Начальник штаба ГОЧС                                                      Ю.П. Меркулов</w:t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Календарный план</w:t>
      </w:r>
    </w:p>
    <w:p>
      <w:pPr>
        <w:pStyle w:val="Normal"/>
        <w:ind w:firstLine="709"/>
        <w:jc w:val="center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действий при возникновении и во время ликвидации ЧС независимо от вида ЧС при её возникновении и ликвидации: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1. Немедленно организовать защиту сотрудников объекта от поражения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2. Провести работы по обеспечению минимального ущерба от ЧС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3. Принять возможные меры по локализации ЧС и уменьшению размеров опасной зоны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4. Обеспечить постоянное изучение обстановки на прилегающей территории и в помещениях объекта для своевременного принятия мер по её нормализации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5. Организовать обмен информацией об обстановке в с управлением по ГОЧС и комиссиями по ЧС Кировского района г. Екатеринбурга и Президиума УрО РАН.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С учётом вида ЧС и особенностей её развития выполнить: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color w:val="242B2D"/>
          <w:sz w:val="28"/>
          <w:szCs w:val="28"/>
        </w:rPr>
        <w:t>В случае срабатывания взрывного устройства: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Немедленно приступить к организации и производству аварийно-спасательных и других неотложных работ (АСДНР), сообщить о факте взрыва оперативному дежурному Управления по делам ГО и ЧС.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color w:val="242B2D"/>
          <w:sz w:val="28"/>
          <w:szCs w:val="28"/>
        </w:rPr>
        <w:t>При возникновении пожара: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Немедленно сообщить о возникновении пожара в пожарную часть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Организовать локализацию и тушение пожара имеющимися силами и средствами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Ч + 5 мин. отключить подачу на объект электроэнергии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Ч + 7 мин. эвакуировать людей (постоянный, переменный состав, посетителей) из прилегающих к месту пожара помещений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Ч + 15 мин. отключить вентиляционные системы, кондиционеры, закрыть окна и двери в районе возникновения пожара для предотвращения его распространения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Начать вынос документации и имущества из прилегающих к месту пожара помещений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Организовать тщательную проверку всех задымленных и горящих помещений с целью выявления пострадавших или потерявших сознание сотрудников, обеспечить пострадавших первой медицинской помощью и отправить их в ЛПУ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Организовать встречу пожарной команды, сообщить старшему пожарной команды сведения об очаге пожара, принятых мерах и специфических особенностях объекта, которые могут повлиять на развитие и ликвидацию пожара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Организовать охрану вынесенного имущества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Ч + 30 мин. доложить о сложившейся на объекте ситуации, количестве пострадавших и принятых мерах по ликвидации пожара в комиссии по ЧС и ПБ Кировского района г. Екатеринбурга и Президиума УрО РАН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color w:val="242B2D"/>
          <w:sz w:val="28"/>
          <w:szCs w:val="28"/>
        </w:rPr>
        <w:t>При химическом заражении (аварии с выбросом АХОВ)</w:t>
      </w:r>
      <w:r>
        <w:rPr>
          <w:color w:val="242B2D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Услышав сигнал «Внимание всем» и речевую информацию, включить радио (телевизор), прослушать сообщение по городу (округу) о факте и характере аварии, немедленно оповестить персонал (постоянный, переменный состав, посетителей) объекта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Ч + 15 мин. отключить вентиляционные системы и, кондиционеры, закрыть и загерметизировать окна, двери, из помещения никого не выпускать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Ч + 20 мин. выдать персоналу противогазы, а при их отсутствии:</w:t>
        <w:br/>
        <w:t>при угрозе заражения аммиаком - повязки, смоченные водой, 2% раствором лимонной или уксусной кислоты;</w:t>
        <w:br/>
        <w:t>при угрозе заражения хлором - повязки, смоченные 2 % раствором пищевой соды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При появлении и усилении в помещениях объекта запаха посторонних веществ немедленно организовать выход персонала (постоянного, переменного состава, посетителей) из зоны заражения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После выхода из зоны заражения при наличии пострадавших немедленно оказать им первую медицинскую помощь и отправить ЛПУ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Доложить о факте ЧС в комиссии по ЧС и ПБ Кировского района г. Екатеринбурга и Президиума УрО РАН.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При радиоактивном заражении территории: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Постоянно прослушивать городские программы радиовещания и телевидения для получения информации Управления по делам ГО и ЧС по ситуации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Ч + 5 мин. оповестить персонал о заражении территории объекта и прилегающей территории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Обеспечить периодические запросы и получение информации об уровне РЗМ в районе объекта через Управление по делам ГО и ЧС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Ч + 5 мин. отключить вентиляционные системы и кондиционеры объекта и провести герметизацию помещений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Сократить до минимума выход персонала из помещений на открытую местность, в случае выхода применять средства защиты органов дыхания и кожи. Режим поведения в сложившихся условиях довести до персонала объекта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Уточнить через комиссии по ЧС и ПБ Кировского района г. Екатеринбурга и Президиума УрО РАН планируемую необходимость (целесообразность, возможность) эвакуации персонала объекта (постоянный, переменный состав, посетителей) и порядок дальнейших действий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При стихийных бедствиях: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Организовать постоянное наблюдение за состоянием окружающей среды и происходящими в ней изменениями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Прекратить производственную деятельность объекта. Не допускать паники среди персонала, запретить сотрудникам покидать служебные помещения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Ч + 10 мин. провести противопожарные мероприятия, отключить всё неиспользуемое оборудование, организовать контроль за состоянием всех помещений объекта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При ухудшении обстановки или угрозе затопления вывести материальные ценности и документацию из опасной зоны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Организовать первую медицинскую помощь пострадавшим и отправить их в ЛПУ. Организовать жизнеобеспечение сотрудников объекта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Обеспечить постоянную связь комиссиями по ЧС и ПБ Кировского района г. Екатеринбурга и Президиума УрО РАН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 xml:space="preserve"> </w:t>
      </w:r>
      <w:r>
        <w:rPr>
          <w:b/>
          <w:color w:val="242B2D"/>
          <w:sz w:val="28"/>
          <w:szCs w:val="28"/>
        </w:rPr>
        <w:t>При массовых пищевых отравлениях и особо опасных ситуациях: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В случае проявления признаков группового отравления сотрудников или других инфекционных заболеваний немедленно вызвать скорую медицинскую помощь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Оказать содействие бригаде скорой медицинской помощи в оказании неотложной помощи пострадавшим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Ч + 10 мин. доложить о признаках заболевания или инфекции в комиссии по ЧС и ПБ Кировского района г. Екатеринбурга и Президиума УрО РАН;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При появлении инфекционных заболеваний обеспечить строгое соблюдение сотрудниками объекта противоэпидемических мероприятий и требований, предписанных Управлением здравоохранения и Санитарно-эпидемиологической службой.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2. Организация и выполнение основных мероприятий гражданской обороны.</w:t>
      </w:r>
    </w:p>
    <w:p>
      <w:pPr>
        <w:pStyle w:val="Normal"/>
        <w:ind w:firstLine="709"/>
        <w:jc w:val="both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242B2D"/>
          <w:sz w:val="28"/>
          <w:szCs w:val="28"/>
        </w:rPr>
        <w:t xml:space="preserve">2.1. Действия работников по сигналу «Внимание всем!» </w:t>
      </w:r>
      <w:r>
        <w:rPr>
          <w:b/>
          <w:sz w:val="28"/>
          <w:szCs w:val="28"/>
        </w:rPr>
        <w:t xml:space="preserve">с информацией о воздушной тревоге, химической тревоге, радиационной опасн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оповещение работников проводить согласно схеме оповещения и с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_______________ укрыть работников объекта в ЗС ИФ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________________ в темное время суток ввести режим светомаскировки (полное затемн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_______________ выдать работникам средства индивидуальной защиты.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2.2. Порядок выдачи персоналу средств индивидуальной защиты (СИЗ)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Выдача персоналу СИЗ производится после получения соответствующего распоряжения или по решению директора института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Работники, получившие СИЗ, должны проверить их состояние, произвести подгонку и меть их постоянно при себе или на рабочем месте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Перевод противогазов в боевое положение осуществляется по команде или самостоятельно при наличии опасности заражения воздуха.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 xml:space="preserve">2.3. Действия по сигналу </w:t>
      </w:r>
      <w:r>
        <w:rPr>
          <w:b/>
          <w:sz w:val="28"/>
          <w:szCs w:val="28"/>
        </w:rPr>
        <w:t>«ВНИМАНИЕ ВСЕМ!» с информацией об отбое воздушной тревоги, химической тревоги, радиационной опасности</w:t>
      </w:r>
      <w:r>
        <w:rPr>
          <w:b/>
          <w:color w:val="242B2D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Директор Института дает указание на вывод укрываемых из защитного сооружения (укрытия) только с разрешения Управления по делам ГОЧС по свердловской области. При необходимости обращается в отдел гражданкой защиты  Кировского района г. Екатеринбурга с просьбой о выделении сил и средств для ликвидации последствий нападения противника.</w:t>
      </w:r>
    </w:p>
    <w:p>
      <w:pPr>
        <w:pStyle w:val="Normal"/>
        <w:ind w:firstLine="709"/>
        <w:jc w:val="both"/>
        <w:textAlignment w:val="top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color w:val="242B2D"/>
          <w:sz w:val="28"/>
          <w:szCs w:val="28"/>
        </w:rPr>
        <w:t>2.4. Проведение мероприятий гражданской обороны1,2,3-ей очереди</w:t>
      </w:r>
      <w:r>
        <w:rPr>
          <w:color w:val="242B2D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 xml:space="preserve">Руководитель ГО получив указание на проведение мероприятий ГО, организует сбор сотрудников, доводит до них задачи по выполнению мероприятий ГО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ерез  ___ часа руководящий состав перевести на круглосуточный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___ часов привести в полную готовность систему управления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 __ часов выдать СИЗ в количестве 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ь к вывозу в загородную документов и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сти планы ГО в полном объем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расчеты на проведение эвако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эвакуацию ввести план эваку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олном объеме мероприятия по защите запасов материальных средств и источников водоснаб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олном объеме мероприятия по светомаскировке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2.6. Эвакуация в загородную зону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Руководитель ГО,  получив указание на проведение эвакомеропрятий, дает указание прекратить свою деятельность, сотрудники распускаются по квартирам готовятся к выезду в загородную зону вместе со своими семьями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Сотрудники и члены их семей самостоятельно к Ч + __часам прибывают на СЭП № ____ по адресу: ____ _____________ 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С указанного СЭП сотрудники и члены их семей под руководством старшего группы __ следуют на пункт посадки _____________ и выезжают поездом № ___________ в __ час__ минут.</w:t>
      </w:r>
    </w:p>
    <w:p>
      <w:pPr>
        <w:pStyle w:val="Normal"/>
        <w:ind w:firstLine="709"/>
        <w:jc w:val="both"/>
        <w:textAlignment w:val="top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242B2D"/>
          <w:sz w:val="28"/>
          <w:szCs w:val="28"/>
        </w:rPr>
        <w:t>Начальник штаба ГОЧС                                                      Ю.П. Меркуло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2:00Z</dcterms:created>
  <dc:creator>Пользователь</dc:creator>
  <dc:description/>
  <cp:keywords/>
  <dc:language>en-US</dc:language>
  <cp:lastModifiedBy>Пользователь</cp:lastModifiedBy>
  <dcterms:modified xsi:type="dcterms:W3CDTF">2013-03-27T08:41:00Z</dcterms:modified>
  <cp:revision>6</cp:revision>
  <dc:subject/>
  <dc:title/>
</cp:coreProperties>
</file>