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ФЕДЕРАЛЬНОЕ ГОСУДАРСТВЕННОЕ 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БЮДЖЕТНОЕ УЧРЕЖДЕНИЕ НАУКИ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ИНСТИТУТ ИСТОРИИ И АРХЕОЛОГИИ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УРАЛЬСКОГО ОТДЕЛЕНИЯ РОССИЙСКОЙ АКАДЕМИИ НАУК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(ИИиА УрО РАН)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С. Ковалевской ул., д. 16, г. Екатеринбург, 620990</w:t>
      </w:r>
    </w:p>
    <w:p>
      <w:pPr>
        <w:pStyle w:val="Style15"/>
        <w:spacing w:before="0" w:after="0"/>
        <w:jc w:val="center"/>
        <w:rPr/>
      </w:pPr>
      <w:r>
        <w:rPr>
          <w:sz w:val="22"/>
          <w:szCs w:val="22"/>
        </w:rPr>
        <w:t>тел. (343) 374-53-40, факс (343) 374-53-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Информационное письмо</w:t>
      </w:r>
    </w:p>
    <w:p>
      <w:pPr>
        <w:pStyle w:val="Style15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Style15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коллеги!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Институт истории и археологии УрО РАН в рамках проекта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Границы и маркеры социальной стратификации в России 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>–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в.»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поддержанного Российским научным фондом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5</w:t>
        <w:noBreakHyphen/>
        <w:t>16</w:t>
      </w:r>
      <w:r>
        <w:rPr>
          <w:rStyle w:val="StrongEmphasis"/>
          <w:sz w:val="22"/>
          <w:szCs w:val="22"/>
        </w:rPr>
        <w:t xml:space="preserve"> ноября 2015 года</w:t>
      </w:r>
      <w:r>
        <w:rPr>
          <w:sz w:val="22"/>
          <w:szCs w:val="22"/>
        </w:rPr>
        <w:t xml:space="preserve"> проводит научно-практический семинар по теме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32"/>
          <w:szCs w:val="32"/>
        </w:rPr>
        <w:t xml:space="preserve">«Механизмы и практики социального конструирования в России </w:t>
      </w:r>
      <w:r>
        <w:rPr>
          <w:b/>
          <w:sz w:val="32"/>
          <w:szCs w:val="32"/>
          <w:lang w:val="en-US"/>
        </w:rPr>
        <w:t>XVII</w:t>
      </w:r>
      <w:r>
        <w:rPr>
          <w:b/>
          <w:sz w:val="32"/>
          <w:szCs w:val="32"/>
        </w:rPr>
        <w:t>–</w:t>
      </w:r>
      <w:r>
        <w:rPr>
          <w:b/>
          <w:sz w:val="32"/>
          <w:szCs w:val="32"/>
          <w:lang w:val="en-US"/>
        </w:rPr>
        <w:t>XX</w:t>
      </w:r>
      <w:r>
        <w:rPr>
          <w:b/>
          <w:sz w:val="32"/>
          <w:szCs w:val="32"/>
        </w:rPr>
        <w:t xml:space="preserve"> вв.»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работы семинар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5 ноября, воскресень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0:00 – 13:00</w:t>
      </w:r>
      <w:r>
        <w:rPr>
          <w:rFonts w:cs="Times New Roman" w:ascii="Times New Roman" w:hAnsi="Times New Roman"/>
          <w:sz w:val="24"/>
          <w:szCs w:val="24"/>
        </w:rPr>
        <w:t>, Институт истории и археологии УрО РАН (ул. Софьи Ковалевской, 16, 10 этаж, зал заседаний Ученого совет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ие семинара. Утренняя сессия «Социальное конструирование в научном, художественном и политическом нарративе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6 ноября, понедельни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2:00 – 14:00</w:t>
      </w:r>
      <w:r>
        <w:rPr>
          <w:rFonts w:cs="Times New Roman" w:ascii="Times New Roman" w:hAnsi="Times New Roman"/>
          <w:sz w:val="24"/>
          <w:szCs w:val="24"/>
        </w:rPr>
        <w:t>, Уральский федеральный университет, исторический факультет (ул. Тургенева 4, 5 этаж, конференц-зал Лаборатории эдиционной археографи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вная сессия «Измерения социального: стратификация, структура, трансформаци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8:00 – 20:00</w:t>
      </w:r>
      <w:r>
        <w:rPr>
          <w:rFonts w:cs="Times New Roman" w:ascii="Times New Roman" w:hAnsi="Times New Roman"/>
          <w:sz w:val="24"/>
          <w:szCs w:val="24"/>
        </w:rPr>
        <w:t>, Уральский федеральный университет, исторический факультет (ул. Тургенева 4, 5 этаж, конференц-зал Лаборатории эдиционной археографи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глый стол «Масштабы социального конструирования и формы социальной идентификации в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noBreakHyphen/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> вв.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лашаем к участию в работе семинара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сим всех заинтересованных в обсуждении докладов воскресной сессии в Институте истории и археологии УрО РАН, до 6 ноября 2015 г. прислать сведения о личных данных по адресу электронной почты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borodina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urfu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 Программа семинара прилагается.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ФЕДЕРАЛЬНОЕ ГОСУДАРСТВЕННОЕ 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БЮДЖЕТНОЕ УЧРЕЖДЕНИЕ НАУКИ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ИНСТИТУТ ИСТОРИИ И АРХЕОЛОГИИ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УРАЛЬСКОГО ОТДЕЛЕНИЯ РОССИЙСКОЙ АКАДЕМИИ НАУК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(ИИиА УрО РАН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36"/>
          <w:szCs w:val="36"/>
        </w:rPr>
        <w:t xml:space="preserve">«Механизмы и практики социального конструирования в России </w:t>
      </w:r>
      <w:r>
        <w:rPr>
          <w:b/>
          <w:sz w:val="36"/>
          <w:szCs w:val="36"/>
          <w:lang w:val="en-US"/>
        </w:rPr>
        <w:t>XVII</w:t>
      </w:r>
      <w:r>
        <w:rPr>
          <w:b/>
          <w:sz w:val="36"/>
          <w:szCs w:val="36"/>
        </w:rPr>
        <w:t>–</w:t>
      </w:r>
      <w:r>
        <w:rPr>
          <w:b/>
          <w:sz w:val="36"/>
          <w:szCs w:val="36"/>
          <w:lang w:val="en-US"/>
        </w:rPr>
        <w:t>XX</w:t>
      </w:r>
      <w:r>
        <w:rPr>
          <w:b/>
          <w:sz w:val="36"/>
          <w:szCs w:val="36"/>
        </w:rPr>
        <w:t xml:space="preserve"> вв.»</w:t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учно-практического семина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</w:t>
        <w:noBreakHyphen/>
        <w:t>16 ноября 2015 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бур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комитет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седа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дин Дмитрий Алексеевич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– д.и.н., заместитель директора по научной работе Института истории и археологии УрО РАН, заведующий кафедрой истории России Уральского федерального университет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ый секретар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родина Елена Васильевна – к.и.н., старший научный сотрудник отдела истории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Института истории и археологии УрО РАН, доцент кафедры истории России Уральского федерального университета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Члены оргкомите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ракчеев Владимир Анатольевич – д.и.н., ведущий научный сотрудник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Института истории и археологии УрО РАН, профессор кафедры истории России Уральского федерального университета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Мельникова Наталья Викторовна </w:t>
        <w:noBreakHyphen/>
        <w:t xml:space="preserve"> к.и.н., старший научный сотрудник Института истории и археологии УрО РА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Яхно Ольга Николаевна – к.и.н., старший научный сотрудник Института истории и археологии УрО РАН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09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РАБОТЫ СЕМИНАР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5 ноября, воскресень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0:00 – 13:00</w:t>
      </w:r>
      <w:r>
        <w:rPr>
          <w:rFonts w:cs="Times New Roman" w:ascii="Times New Roman" w:hAnsi="Times New Roman"/>
          <w:sz w:val="24"/>
          <w:szCs w:val="24"/>
        </w:rPr>
        <w:t>, Институт истории и археологии УрО РАН (ул. Софьи Ковалевской, 16, 10 этаж, зал заседаний Ученого совета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рытие семинара (научный руководитель проекта, д.и.н. Д.А. Редин, заместитель директора УрО РАН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ренняя сессия </w:t>
      </w:r>
      <w:r>
        <w:rPr>
          <w:rFonts w:cs="Times New Roman" w:ascii="Times New Roman" w:hAnsi="Times New Roman"/>
          <w:b/>
          <w:sz w:val="24"/>
          <w:szCs w:val="24"/>
        </w:rPr>
        <w:t>«Социальное конструирование в научном, художественном и политическом нарративе»</w:t>
      </w:r>
      <w:r>
        <w:rPr>
          <w:rFonts w:cs="Times New Roman" w:ascii="Times New Roman" w:hAnsi="Times New Roman"/>
          <w:sz w:val="24"/>
          <w:szCs w:val="24"/>
        </w:rPr>
        <w:t xml:space="preserve"> (модератор </w:t>
        <w:noBreakHyphen/>
        <w:t xml:space="preserve"> д.и.н. Д.В. Тимофеев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льникова Н.В</w:t>
      </w:r>
      <w:r>
        <w:rPr>
          <w:rFonts w:cs="Times New Roman" w:ascii="Times New Roman" w:hAnsi="Times New Roman"/>
          <w:sz w:val="24"/>
          <w:szCs w:val="24"/>
        </w:rPr>
        <w:t>. (к.и.н., старший научный сотрудник Института истории и археологии УрО РАН) Проблемы социальной стратификации в современной французской историограф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аменский А.Б</w:t>
      </w:r>
      <w:r>
        <w:rPr>
          <w:rFonts w:cs="Times New Roman" w:ascii="Times New Roman" w:hAnsi="Times New Roman"/>
          <w:sz w:val="24"/>
          <w:szCs w:val="24"/>
        </w:rPr>
        <w:t xml:space="preserve">. (д.и.н., руководитель Школы исторических наук факультета гуманитарных наук НИУ Высшая школа экономики) Проблемы, задачи и возможности реконструкции социального состава населения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> 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угров К.Д</w:t>
      </w:r>
      <w:r>
        <w:rPr>
          <w:rFonts w:cs="Times New Roman" w:ascii="Times New Roman" w:hAnsi="Times New Roman"/>
          <w:sz w:val="24"/>
          <w:szCs w:val="24"/>
        </w:rPr>
        <w:t>. (к.и.н., научный сотрудник Института истории и археологии УрО РАН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такой «Государство»? Государственная политика и социальные группы в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> 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1:30 – 11:45</w:t>
      </w:r>
      <w:r>
        <w:rPr>
          <w:rFonts w:cs="Times New Roman" w:ascii="Times New Roman" w:hAnsi="Times New Roman"/>
          <w:sz w:val="24"/>
          <w:szCs w:val="24"/>
        </w:rPr>
        <w:t xml:space="preserve"> – кофе-брэйк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иселев М.А</w:t>
      </w:r>
      <w:r>
        <w:rPr>
          <w:rFonts w:cs="Times New Roman" w:ascii="Times New Roman" w:hAnsi="Times New Roman"/>
          <w:sz w:val="24"/>
          <w:szCs w:val="24"/>
        </w:rPr>
        <w:t xml:space="preserve">. (к.и.н., научный сотрудник Института истории и археологии УрО РАН) Социальная стратификация и литература во втор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> в.: пьеса Д.В. Волкова «Воспитание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ушков А.В</w:t>
      </w:r>
      <w:r>
        <w:rPr>
          <w:rFonts w:cs="Times New Roman" w:ascii="Times New Roman" w:hAnsi="Times New Roman"/>
          <w:sz w:val="24"/>
          <w:szCs w:val="24"/>
        </w:rPr>
        <w:t>. (к.и.н., старший научный сотрудник Института истории и археологии УрО РАН) Фальсификация так называемого «дела Зальцмана» в 1990-е г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6 ноября, понедельник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2:00 – 14:00</w:t>
      </w:r>
      <w:r>
        <w:rPr>
          <w:rFonts w:cs="Times New Roman" w:ascii="Times New Roman" w:hAnsi="Times New Roman"/>
          <w:sz w:val="24"/>
          <w:szCs w:val="24"/>
        </w:rPr>
        <w:t>, Уральский федеральный университет, исторический факультет (ул. Тургенева 4, 5 этаж, конференц-зал Лаборатории эдиционной археографии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невная сессия </w:t>
      </w:r>
      <w:r>
        <w:rPr>
          <w:rFonts w:cs="Times New Roman" w:ascii="Times New Roman" w:hAnsi="Times New Roman"/>
          <w:b/>
          <w:sz w:val="24"/>
          <w:szCs w:val="24"/>
        </w:rPr>
        <w:t>«Измерения социального: стратификация, структура, трансформации»</w:t>
      </w:r>
      <w:r>
        <w:rPr>
          <w:rFonts w:cs="Times New Roman" w:ascii="Times New Roman" w:hAnsi="Times New Roman"/>
          <w:sz w:val="24"/>
          <w:szCs w:val="24"/>
        </w:rPr>
        <w:t xml:space="preserve"> (модератор – к.и.н. М.А. Киселев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ракчеев В.А</w:t>
      </w:r>
      <w:r>
        <w:rPr>
          <w:rFonts w:cs="Times New Roman" w:ascii="Times New Roman" w:hAnsi="Times New Roman"/>
          <w:sz w:val="24"/>
          <w:szCs w:val="24"/>
        </w:rPr>
        <w:t xml:space="preserve">. (д.и.н., ведущий научный сотрудник Института истории и археологии УрО РАН) Проблемы социальной стратификации в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> в.: динамика в изменении положения тяглых сослови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елин А.А</w:t>
      </w:r>
      <w:r>
        <w:rPr>
          <w:rFonts w:cs="Times New Roman" w:ascii="Times New Roman" w:hAnsi="Times New Roman"/>
          <w:sz w:val="24"/>
          <w:szCs w:val="24"/>
        </w:rPr>
        <w:t>. (д.и.н., директор Центра исторических исследований Школы социальных и гуманитарных наук НИУ Высшая школа экономики в Санкт-Петербурге) Новгородские своеземцы: траектории распада социальной групп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2:50 – 13:05</w:t>
      </w:r>
      <w:r>
        <w:rPr>
          <w:rFonts w:cs="Times New Roman" w:ascii="Times New Roman" w:hAnsi="Times New Roman"/>
          <w:sz w:val="24"/>
          <w:szCs w:val="24"/>
        </w:rPr>
        <w:t xml:space="preserve"> – кофе-брэйк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Шумкин Г.Н</w:t>
      </w:r>
      <w:r>
        <w:rPr>
          <w:rFonts w:cs="Times New Roman" w:ascii="Times New Roman" w:hAnsi="Times New Roman"/>
          <w:sz w:val="24"/>
          <w:szCs w:val="24"/>
        </w:rPr>
        <w:t xml:space="preserve">. (к.и.н., старший научный сотрудник Института истории и археологии УрО РАН) К вопросу о структуре российского общества в серед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> 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расильников С.А</w:t>
      </w:r>
      <w:r>
        <w:rPr>
          <w:rFonts w:cs="Times New Roman" w:ascii="Times New Roman" w:hAnsi="Times New Roman"/>
          <w:sz w:val="24"/>
          <w:szCs w:val="24"/>
        </w:rPr>
        <w:t>. (д.и.н., профессор, ведущий научный сотрудник Института истории СО РАН) Факторы и условия трансформации постреволюционного социума в межвоенный период: мобильность, миграции, маргинально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8:00 – 20:00</w:t>
      </w:r>
      <w:r>
        <w:rPr>
          <w:rFonts w:cs="Times New Roman" w:ascii="Times New Roman" w:hAnsi="Times New Roman"/>
          <w:sz w:val="24"/>
          <w:szCs w:val="24"/>
        </w:rPr>
        <w:t xml:space="preserve">, Уральский федеральный университет, исторический факультет (ул. Тургенева 4, 5 этаж, конференц-зал Лаборатории эдиционной археографии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углый стол </w:t>
      </w:r>
      <w:r>
        <w:rPr>
          <w:rFonts w:cs="Times New Roman" w:ascii="Times New Roman" w:hAnsi="Times New Roman"/>
          <w:b/>
          <w:sz w:val="24"/>
          <w:szCs w:val="24"/>
        </w:rPr>
        <w:t xml:space="preserve">«Масштабы социального конструирования и формы социальной идентификации в Росс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sz w:val="24"/>
          <w:szCs w:val="24"/>
        </w:rPr>
        <w:noBreakHyphen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> вв.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й: д.и.н. Д.А. Редин, модератор: д.и.н. В.А. Аракчеев, фиксированные участники: д.и.н. А.Б. Каменский (Москва), д.и.н. С.А. Красильников (Новосибирск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научно-практического семинар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v.borodina@urf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30:00Z</dcterms:created>
  <dc:creator>Елена</dc:creator>
  <dc:description/>
  <dc:language>en-US</dc:language>
  <cp:lastModifiedBy>Anna</cp:lastModifiedBy>
  <dcterms:modified xsi:type="dcterms:W3CDTF">2015-11-13T09:30:00Z</dcterms:modified>
  <cp:revision>2</cp:revision>
  <dc:subject/>
  <dc:title/>
</cp:coreProperties>
</file>