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Дозы излучения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ффекты от облучения.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верка продуктов питания на радиацию.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способы защиты в случае радиационного за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ественный радиационный фон везде свой, в зависимости от высоты территории над уровнем моря и геологического строения каждого конкретного района и т.д. Безопасным считается уровень радиации до величины, приблизительно 0,5 </w:t>
      </w:r>
      <w:r>
        <w:rPr>
          <w:bCs/>
          <w:sz w:val="28"/>
          <w:szCs w:val="28"/>
        </w:rPr>
        <w:t>мкЗв/ч</w:t>
      </w:r>
      <w:r>
        <w:rPr>
          <w:sz w:val="28"/>
          <w:szCs w:val="28"/>
        </w:rPr>
        <w:t xml:space="preserve"> (до 50 микрорентген в час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 0,2 мкЗв/ч (соответствует значениям до 20 микрорентген в час)</w:t>
      </w:r>
      <w:r>
        <w:rPr>
          <w:sz w:val="28"/>
          <w:szCs w:val="28"/>
        </w:rPr>
        <w:t xml:space="preserve"> - это наиболее безопасный уровень внешнего облучения тела человека, когда «радиационный фон в н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рхний предел допустимой мощности дозы - примерно 0,5 мкЗв/ч (50 мкР/ч). </w:t>
      </w:r>
      <w:r>
        <w:rPr>
          <w:b/>
          <w:sz w:val="28"/>
          <w:szCs w:val="28"/>
        </w:rPr>
        <w:t>Сократив время непрерывного нахождения</w:t>
      </w:r>
      <w:r>
        <w:rPr>
          <w:sz w:val="28"/>
          <w:szCs w:val="28"/>
        </w:rPr>
        <w:t xml:space="preserve"> до нескольких часов - люди могут без особого вреда своему здоровью перенести излучение мощностью в 10 мкЗ/час, а при времени экспозиции до нескольких десятков минут - относительно безвредно облучение с интенсивностью до нескольких миллизивертов в час (при медицинских исследованиях - флюорография, небольшие рентгеновские снимк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ощённая доза облучения накапливается в организме, и за всю жизнь, сумма не должна превышать 100-700 мЗв (для жителей высокогорий и районов с повышенной естественной радиактивностью почв, подземных вод и горных пород - привычные им дозы будут находиться в верхнем пределе допустимых знач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я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годовая доза </w:t>
      </w:r>
      <w:r>
        <w:rPr>
          <w:rStyle w:val="StrongEmphasis"/>
          <w:b w:val="false"/>
          <w:sz w:val="28"/>
          <w:szCs w:val="28"/>
        </w:rPr>
        <w:t>ионизирующих излучений, и внешних и внутренних источников (вдыхаемый воздух, вода, еда), на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нечная радиация и космические лучи - от 0.3 мЗв/год (на высоте 2000м - втрое больш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ва и горные породы – 0,25 – 0,5 мЗв/год (на гранитах светит больше – 1 мЗв/г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е, строения – 0,3 мЗв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а - от 0,02 мЗв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да - до 0,1 мЗв/год (при ежедневном потреблении воды в объёме 2 лит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духе (радон и продукты его распада) – 0,2 мЗв/г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й ф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опленные в костях организма отложения радионуклидов – 0,1-0,5 мЗв/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дыхаемый радон (источник альфа-излучения) – 0,1-0,5 мЗв/год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овые облуч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едицинских исследованиях: флюорография, рентген лёгких - 3 мЗв, рентгеновский снимок у зубного врача – 0,2 мЗ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лёт на самолёте – 0,005 мЗв/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канеры (интроскопы) в аэропортах - до 0,001 мЗв за один акт проверки пассажи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мме, приблизительно - </w:t>
      </w:r>
      <w:r>
        <w:rPr>
          <w:rStyle w:val="StrongEmphasis"/>
          <w:sz w:val="28"/>
          <w:szCs w:val="28"/>
        </w:rPr>
        <w:t>три-четыре миллизиверта в год</w:t>
      </w:r>
      <w:r>
        <w:rPr>
          <w:sz w:val="28"/>
          <w:szCs w:val="28"/>
        </w:rPr>
        <w:t xml:space="preserve">. Это безопасная суммарная средняя индивидуальная эффективная эквивалентная </w:t>
      </w:r>
      <w:r>
        <w:rPr>
          <w:rStyle w:val="StrongEmphasis"/>
          <w:sz w:val="28"/>
          <w:szCs w:val="28"/>
        </w:rPr>
        <w:t>годовая доза</w:t>
      </w:r>
      <w:r>
        <w:rPr>
          <w:sz w:val="28"/>
          <w:szCs w:val="28"/>
        </w:rPr>
        <w:t xml:space="preserve"> для населения, учитывающая и внешние и внутренние источники облучения (естественные природные, техногенные, медицинские и прочие). В СССР - её величина принималась около 4мЗв/год (приблизительно 0,4 Р/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низирующее радиоактивное облучение, применяемое в медицине для диагностики и лечения (флюрография, рентгенография и компьютерная томография), при частом и чрезмерном применении могут ещё больше навредить здоровью. Поэтому, постановлением главного санитарного врача Российской Федерации, указано не превышать при рентгенологических обследованиях в течение года (в том числе при проведении диспансеризации) эффективную дозу от них - 1 мЗ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тественные и искусственные источники радиации (гамма- и рентгеновского излучения, нейтронов), в том числе и большой мощности, применяются в практике физических, физико-химических и биологических исследований, а также в технике - для целей дефектоскопии (контроля качества и размеров, методами интроскопии - конструкционной стали, стальных листов, проволоки и других изделий, в процессе их изготовления, а так же - для сортирования металлов по маркам и хим. составу, определения содержания некоторых химических элементов в сплавах и т.п.), в медицине - при лучевой терапии онкобольных, в геологических исследованиях - при поисках полезных ископаемых и др. Для работы с такими источниками необходима надёжная биологическая защита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ам ООН, средние годовые дозы, получаемые людьми во всем мире от естественного фонового излучения, составляют 2,4 мЗв/год, а типичный диапазон этих доз – 1-10 мЗв/г. Таким образом, накопленные дозы от естественного излучения, в течение жизни, могут составить около 100-700 мЗв (на разных континентах и в различных регионах планеты - свои значения). Дозы облучения человека могут считаться низкими, если они сравнимы с уровнями естественного фонового излучения, составляющими, обычно - несколько мЗв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норм Федерального закона «О радиационной безопасности населения» Статья 9. п. 2, эффективная доза для человека, в сумме, за период его жизни (принимаемый в расчетах равным 70 лет) - не должна превышать 70 мЗв, что никак не скажется на здоровье и считается безопасным уровнем поглощённой ради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дозы при длительном облучении могут быть более опасными по последствиям, чем большие дозы краткосрочного облучения. Радиационные поражения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матическими, если радиационный эффект облучения проявляется у самого облучен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тическими - и у его пото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асны для организма нарушения в системе кроветворных органов и прежде всего в костном мозге. При этом в крови резко уменьшается количество белых кровяных телец - лейкоцитов (в значительной степени уменьшаются защитные силы организма в борьбе с инфекцией), кровяных пластинок - тромбоцитов (ухудшается свертываемость крови) и красных кровяных телец - эритроцитов (ухудшается снабжение организма кислородом). Кроме этого, повреждаются стенки сосудов, происходят кровоизлияния и нарушение деятельности ряда органов и систем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Кратковременное (до 4-х суток подряд), общее (наиболее опасный случай), однократное облу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за облучения </w:t>
      </w:r>
      <w:r>
        <w:rPr>
          <w:b/>
          <w:bCs/>
          <w:sz w:val="28"/>
          <w:szCs w:val="28"/>
        </w:rPr>
        <w:t>«накапливается»</w:t>
      </w:r>
      <w:r>
        <w:rPr>
          <w:sz w:val="28"/>
          <w:szCs w:val="28"/>
        </w:rPr>
        <w:t xml:space="preserve"> в организме, поэтому надо суммировать непрерывные замеры с радиометра или индивидуального дозиметра, в местах с повышенным уровнем радиации. За всю жизнь, в сумме, значения «накопленной дозы» не должны превышать 100-700 мЗв (в зависимости от местного, привычного уровня ф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уммарная доза кратковременного облучения - меньше 10 мкЗв, то считается, что излучение фактически отсутствует и его можно не учиты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работы, при выполнении которых индивидуальные дозы облучения могут превысить, в течение только одной рабочей смены, 0,2 мЗв - выполняются по дозиметрическим наря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0 мЗв (10 бэр) – допустимое аварийное облучение населения (разовое). Медицинскими методами не наблюдается каких-либо заметных изменений в тканях и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вые эффективные дозы (по риску возникновения отдалённых последствий облучения всего тела человека и отдельных его органов и тканей с учетом их радиочувствительности) свыше 200 мЗв - являются потенциально-опасными, критичными для здоровья до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учение дозой 500-1000 мЗв вызывает чувство усталости, наблюдаются умеренные изменения в составе крови. Состояние нормализуется за короткое время. Основная доля радиационного риска - возможность, в будущем, появления онкологических заболеваний (рак крови, кожи, щитовидной железы и т.д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0-1500 мЗв - могут появиться выраженные соматические эффекты (тошното, рвота), нарушение работоспособности, возникают различные формы острой лучевой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5-2,5 грэй (1500-2500 мЗв) - наблюдается кратковременная лёгкая форма лучевой болезни, которая появляется в виде выраженной, продолжающейся длительное время лейкопении (снижения числа лейкоцитов). В 30-50% случаев может наблюдаться рвота в первые сутки после облучения. При дозах больше 2 грэй - высок риск летального ис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,5-4 Гр (2500-4000мЗв) - возникает лучевая болезнь средней степени тяжести. У всех облученных в первые сутки после облучения наблюдается тошнота и рвота, резко снижается содержание лейкоцитов и появляются подкожные кровоизлияния. Такие дозы - вызывают существенный, непоправимый ущерб здоровью, облысение и белокро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ельные дозы проникающей ради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-4 Гр - повреждение костного мозга, в течение месяца после облучения смертельный исход возможен у 50 % облучённых (без медицинского вмеш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7 Гр (4000-7000 мЗв) - развивается тяжёлая форма лучевой болезни и высока смер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7 Гр (7000 мЗв) - крайне тяжелая форма острой лучевой болезни. В крови полностью исчезают лейкоциты. Появляются множественные подкожные кровоизлияния. Смертность 100 %. Причиной смерти, чаще всего являются инфекционные заболевания и кровоизли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Гр (10 Зв) - смерть в течение 2-3 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Гр – смерть через 1-5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ффекты от облучения в течение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за облучения </w:t>
      </w:r>
      <w:r>
        <w:rPr>
          <w:b/>
          <w:bCs/>
          <w:sz w:val="28"/>
          <w:szCs w:val="28"/>
        </w:rPr>
        <w:t>«накапливается» в течение времени жизни человека</w:t>
      </w:r>
      <w:r>
        <w:rPr>
          <w:sz w:val="28"/>
          <w:szCs w:val="28"/>
        </w:rPr>
        <w:t xml:space="preserve"> и за 70 лет составляет, </w:t>
      </w:r>
      <w:r>
        <w:rPr>
          <w:b/>
          <w:bCs/>
          <w:sz w:val="28"/>
          <w:szCs w:val="28"/>
        </w:rPr>
        <w:t>в сумме «накопленной дозы»</w:t>
      </w:r>
      <w:r>
        <w:rPr>
          <w:sz w:val="28"/>
          <w:szCs w:val="28"/>
        </w:rPr>
        <w:t>, порядка 100-700 мЗв за 70 лет - это безопасные для здоровья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мЗв/год - нормальная годовая доза радиационного фона от естественных природных источников ионизирующего излучения (на поверхности земли, при учтённой мощности дозы от радона, равной 2 мЗв/год) считается абсолютно безопасной. Лица, подвергшиеся однократному облучению в дозе, превышающей 100 мЗв, в дальнейшей работе не должны подвергаться облучению в дозе свыше 20 мЗв/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ационно-опасные - работы (персонала) в условиях фактической или потенциальной радиационной опасности, когда радиационная обстановка в месте проведения работ такова, что при стандартных условиях облучения индивидуальная эффективная доза работника может превысить значение равное 20 мЗв/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Зв/год - усредненный более чем за 5 лет предел для персонала в ядерной и горнодобывающих отраслях промышл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 мЗв/год - облучение дозами выше этой - увеличивает вероятность онколог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Зв (1000 мЗв) - риск появления раковых заболеваний, годами позже. Если общий показатель облучения изначально здорового человека не превышает 1 тысячи миллизиверт (предельная норма за время карьеры, общая для всех профессий, которые имеют дело с радиоактивными материалами или активно облучаются радиацией, как во время работы космонавтов на орбите) - его жизнь сократится не более чем на два с половиной — три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- 10 грэй (2-10 Зв/год) - острая лучевая болезнь с вероятным летальным исх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ерка продуктов питания на радиа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раженных территориях радиация может накапливаться в растениях, в рыбе и ди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 корнеплодов (свёкла, морковь) рекомендуется удалять, срезать на 1,5 сантиметра верхнюю часть, в которой сконцентрированы радиоактивные и токсичные вещества (свинец, кадмий). Капуста накапливает их в кочерыжке и между листьями (в виде осевшей там пы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арке - до половины радионуклидов оказывается в бульоне, поэтому его лучше вылить (в солёной воде - вытягивает сильнее, до 50 %. Цезий вымывается - больше, стронций - очень мало. Если бульон, всё-таки, нужен - слить первый, десятиминутный, а дальше - варить до готовности. Мясо, прежде чем готовить, можно вымачивать в воде - час, примерно (порезать, сначала, на мелкие кусочки), с достаточным количеством уксус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а счёт механической обработки сырых продуктов (мытье, чистка) можно устранить значительное количество содержащихся в них цезия и стронция. Опыты показали, что таким путем удается удалить радионуклиды из моркови, томатов, шпината на 20 – 22 % , картофеля, свеклы 30 – 40 % , бобов 62 %. У моркови, свёклы, репы и других корнеплодов рекомендуется срезать на 1 - 1,5 см верхнюю часть головки. В этой части плода содержится до 80 % всех радиоактивных и других токсичных веществ (свинец, кадмий, ртуть). У капусты целесообразно удалять хотя бы верхний слой листьев и не использовать в пищу кочерыжку. Любой отваренный продукт теряет при варке до половины радионуклидов (в пресной воде до 30%, соленой до 50%). Жарить подозрительные мясо и рыбу не стоит. Хрустящая корочка не «выпустит» из продукта вредные веществ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Мясо и рыбу, другие продукты (если можно) вымочите приготовлением в воде с наибольшим количеством уксуса. Бульон после варки мяса лучше вылить. Но если нужен именно бульон, залейте мясо холодной водой, поварите минут 10, слейте воду. Налейте свежей воды и доварите бульон до готовности. Этот пример обеспечивает двукратное снижение радиоактивных веще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радиоактивных элементов рекомендуется измельчать мясо и выдерживать в воде в течение нескольких часов. Без особой необходимость этого совета придерживаться не следует, так как при вымачивании теряется до 30% питательной ценности мяс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и вымачивании грибов цезий уменьшается на 30% , при отваривании - на 90% . А стронций остается практически на том же уровн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работке молока в масло переходит лишь около 1% стронция-90 . Молоко, загрязненное цезием-137 и другими короткоживущими нуклидами, легко обезвредить, превратив его в нескоропортящиеся продукты (сгущенное и порошкообразное молоко, сыр, масло) и подвергнув их соответствующей выдержке. Практически отсутствуют радиоактивные элементы в крахмале, сахаре, рафинированном растительном мас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нций-90 накапливается в рыбе - в костях, плавниках и чешуе. Для выявления стронция нужен радиометр, измеряющий не только гамма - , но и бета - изл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, в домашних условиях, продуктов питания на радиацию - нужен прибор, который называется «бытовой радиометр». Им можно померить, по мощности, «гамма-излучение» (должно быть не больше 50 микрорентген в час). Более серьёзной аппаратурой можно мерить плотность потока «Бета-излучения» с поверхности продуктов, для выявления изотопов Стронция (в норме, прибор покажет меньше 50 частиц с квадратного сантиметра в минуту) и удельную активность радионуклида цезий-137 (допустимые, разрешённые значения активности пробы в беккерелях - до 3.7 х 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к/кг). «Альфа-частицы» (&lt; 5 ч/мин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  <w:vertAlign w:val="superscript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- регистрируются только профессиональной аппаратурой, непосредственно рядом с источником (на расстоянии в несколько сантиметров).</w:t>
      </w:r>
    </w:p>
    <w:p>
      <w:pPr>
        <w:pStyle w:val="Heading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единицы измерения ионизирующих излучений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Рентген</w:t>
      </w:r>
      <w:r>
        <w:rPr>
          <w:sz w:val="28"/>
          <w:szCs w:val="28"/>
        </w:rPr>
        <w:t xml:space="preserve"> (Р, R) - внесистемная единица экспозиционной дозы фотонного (гамма- и рентгеновского) излучений. </w:t>
      </w:r>
      <w:r>
        <w:rPr>
          <w:rStyle w:val="StrongEmphasis"/>
          <w:sz w:val="28"/>
          <w:szCs w:val="28"/>
        </w:rPr>
        <w:t>Микрорентген</w:t>
      </w:r>
      <w:r>
        <w:rPr>
          <w:sz w:val="28"/>
          <w:szCs w:val="28"/>
        </w:rPr>
        <w:t xml:space="preserve"> - миллионная часть рентгена, мк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глощённая доза</w:t>
      </w:r>
      <w:r>
        <w:rPr>
          <w:sz w:val="28"/>
          <w:szCs w:val="28"/>
        </w:rPr>
        <w:t xml:space="preserve"> - определяется двумя основными способами. Для малых и средних уровней облучения - применяют единицы Зиверт. Дальше - считают в единицах Грэй. По цифрам - они примерно ра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иверт</w:t>
      </w:r>
      <w:r>
        <w:rPr>
          <w:sz w:val="28"/>
          <w:szCs w:val="28"/>
        </w:rPr>
        <w:t xml:space="preserve"> (Зв, Sv) - в системе единиц СИ, поглощенная доза с учётом, в виде коэффициентов, энергии и типов излучения (эквивалентная) и радиочувствительности живых органов и тканей в теле человека (эффективная). Используется до величин дозы - порядка 1.5 зиверта, для более высоких значений - используют Грэи. 1 миллизиверт (мЗв, mSv) = 0.001 зиверт 1 микрозиверт (мкЗв, µSv) = 0.001 милизиверт бэр - старая, внесистемная единица поглощённой дозы, биологический эквивалент рентгена. 1 Зв = 100 бэ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ощность дозы</w:t>
      </w:r>
      <w:r>
        <w:rPr>
          <w:sz w:val="28"/>
          <w:szCs w:val="28"/>
        </w:rPr>
        <w:t xml:space="preserve"> - доза излучения за единицу времени:  0.10 мкЗв/час = 10 мкР/час (двойной знак равенства означает здесь «примерно»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зиверт = 100 рентг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ачества излучения для гамма - квантов и бета-частиц равен единице (Q=1), для быстрых нейтронов Q=10, для альфа-частиц Q=20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рэй</w:t>
      </w:r>
      <w:r>
        <w:rPr>
          <w:sz w:val="28"/>
          <w:szCs w:val="28"/>
        </w:rPr>
        <w:t xml:space="preserve"> (Гр, Gy) - в системе СИ, величина энергии ионизирующего излучения, переданная вещ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Гр (ед. СИ) = 100 рад (внесистемная единица) = 100 рентген (с точностью 15-20 %, для энергий 0.1 - 5 Мэ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мГр == 500 мР = 0.5 Р (безопасная доза общего кратковременного облучения - исключаются клинически выраженные соматические эффекты; при медицинском обследовании или лечении - это как снимок флюорографии, сделанный на старом аппарате, раз в г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кспозиционной дозе в 1 рентген поглощённая доза в воздухе будет 0,85 рад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злуч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Электромагнитные</w:t>
      </w:r>
      <w:r>
        <w:rPr>
          <w:rFonts w:cs="Times New Roman" w:ascii="Times New Roman" w:hAnsi="Times New Roman"/>
          <w:sz w:val="28"/>
          <w:szCs w:val="28"/>
        </w:rPr>
        <w:t xml:space="preserve"> (фотонные) излучения: Гамма-излучение, Рентгеновское. 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рпускулярные</w:t>
      </w:r>
      <w:r>
        <w:rPr>
          <w:rFonts w:cs="Times New Roman" w:ascii="Times New Roman" w:hAnsi="Times New Roman"/>
          <w:sz w:val="28"/>
          <w:szCs w:val="28"/>
        </w:rPr>
        <w:t xml:space="preserve"> излучения - состоящие из частиц (протонов, нейтронов, альфа-частиц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способы защиты в случае радиационного зара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оляция людей от воздействия из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ые свойства зданий, сооружений, убежищ, противорадиационных укрытий: коэффициент ослабления (во сколько раз меньше): К &gt;1000 - капитальное бомбоубежище; К = 50-400 - подвал; K = 2 - дом деревянный, автомоби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щита органов дых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ерметизация жилых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щита продуктов питания и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менение радиозащитных препаратов, отказ от употребления свежего моло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трогое соблюдение режимов радиационной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еззараживание и санитарная обрабо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Эвакуация населения в безопасные рай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пираторы эффективны на 75-85 % в зависимости от того, насколько плотно к лицу прилегает маска. Марлевые повязки в два-четыре слоя имеют меньший процент. Надёжная защита органов дыхания - уменьшит риск нахвататься внутреннего облучения от радиоактивной пы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ежда - с капюшоном, водонепроницаемая (если такой нет - сверху можно накинуть плёночный дождевик из полиэтилена). Это защитит от оседающей радиоактивной пыли и, в какой-то степени - от бета-ожога. Гамма-излучение (распространяется от источника - прямолинейно) - никакая одежда не останов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06:00Z</dcterms:created>
  <dc:creator>Admin</dc:creator>
  <dc:description/>
  <cp:keywords/>
  <dc:language>en-US</dc:language>
  <cp:lastModifiedBy>Admin</cp:lastModifiedBy>
  <dcterms:modified xsi:type="dcterms:W3CDTF">2011-11-14T15:11:00Z</dcterms:modified>
  <cp:revision>6</cp:revision>
  <dc:subject/>
  <dc:title/>
</cp:coreProperties>
</file>