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НАУКИ И ВЫСШЕГО ОБРАЗОВАНИЯ</w:t>
      </w:r>
    </w:p>
    <w:p>
      <w:pPr>
        <w:pStyle w:val="Normal"/>
        <w:ind w:left="-18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СТОРИИ И АРХЕОЛОГИИ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ОГО ОТДЕЛЕНИЯ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ind w:left="-18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ИиА УрО РАН)</w:t>
      </w:r>
    </w:p>
    <w:p>
      <w:pPr>
        <w:pStyle w:val="Normal"/>
        <w:ind w:left="-18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ЕМА </w:t>
      </w:r>
    </w:p>
    <w:p>
      <w:pPr>
        <w:pStyle w:val="Normal"/>
        <w:spacing w:lineRule="auto" w:line="360"/>
        <w:ind w:left="-180" w:right="-185" w:hanging="0"/>
        <w:jc w:val="center"/>
        <w:rPr/>
      </w:pPr>
      <w:r>
        <w:rPr>
          <w:b/>
          <w:sz w:val="28"/>
          <w:szCs w:val="28"/>
        </w:rPr>
        <w:t>НА 2023/24 УЧЕБНЫЙ ГОД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АМ ПОДГОТОВКИ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НАУЧНО-ПЕДАГОГИЧЕСКИХ КАДРОВ В АСПИРАНТУРЕ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 – 2022</w:t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150"/>
        <w:jc w:val="both"/>
        <w:rPr/>
      </w:pPr>
      <w:r>
        <w:rPr>
          <w:sz w:val="28"/>
          <w:szCs w:val="28"/>
        </w:rPr>
        <w:t>1.1. Настоящие правила приема на обучение по программам высшего  образования – программам подготовки научных и научно-педагогических кадров в аспирантуре Института (далее – Правила приема) регламентируют прием граждан Российской Федерации (далее – граждане, лица, поступающие), иностранных граждан и лиц без гражданства (далее – иностранные граждане,  лица, поступающие),  на обучение в Федеральное государственное бюджетное учреждение науки Институт истории и археологии Уральского отделения Российской академии наук (далее – ИИиА УрО РАН, Институт) по программам высшего образования – программам подготовки научных и научно-педагогических кадров в аспирантуре (далее – программы аспирантуры), определяют  примерные сроки и перечень вступительных испытаний, в том числе особенности проведения вступительных испытаний для инвалидов.</w:t>
      </w:r>
    </w:p>
    <w:p>
      <w:pPr>
        <w:pStyle w:val="Normal"/>
        <w:spacing w:lineRule="auto" w:line="360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приема составлены на основании: Федерального Закона «Об образовании в Российской Федерации» от 29.12.2012 г. № 273-ФЗ, Приказа Министерства науки и высшего образования Российской Федерации от 06.08.2021 г. 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, Положением о подготовке научных и научно-педагогических кадров аспирантуре ИИиА УрО РАН, Уставом ИИиА УрО РАН и др.</w:t>
      </w:r>
    </w:p>
    <w:p>
      <w:pPr>
        <w:pStyle w:val="Normal"/>
        <w:spacing w:lineRule="auto" w:line="360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приема на обучение по программам подготовки научных и научно-педагогических кадров в аспирантуре в части, не урегулированной законодательством, устанавливаются Институтом самостоятельно. Отдельные положения Правил могут быть изменены в случае внесения изменений в действующее законодательство РФ, Устав ИИиА УрО РАН и др. его внутренние нормативные акты.</w:t>
      </w:r>
    </w:p>
    <w:p>
      <w:pPr>
        <w:pStyle w:val="Normal"/>
        <w:autoSpaceDE w:val="false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1.3. К освоению программ аспирантуры допускаются лица, имеющие образование не ниже высшего (специалитет или магистратуру). Лица, ранее прошедшие полный курс обучения в аспирантуре, не имеют права вторичного обучения за счет средств бюджета.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 xml:space="preserve">Прием на обучение осуществляется на первый курс. </w:t>
      </w:r>
      <w:r>
        <w:rPr>
          <w:sz w:val="28"/>
          <w:szCs w:val="28"/>
        </w:rPr>
        <w:t xml:space="preserve">Сроки обучения: 3 года (очная форма обучения). </w:t>
      </w:r>
    </w:p>
    <w:p>
      <w:pPr>
        <w:pStyle w:val="Normal"/>
        <w:autoSpaceDE w:val="false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1.5. Прием на обучение по программам аспирантуры в ИИиА УрО РАН осуществляется: а) в рамках контрольных цифр приема (далее – КЦП) за счет бюджетных ассигнований федерального бюджета, ежегодно устанавливаемых Министерством науки и высшего образования РФ; б) по договорам на оказание платных образовательных услуг по программам аспирантуры, заключаемых при приеме на обучение за счет средств физического или юридического лица (далее – договора об оказании платных образовательных услуг).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правленности подготовки (профиле), группе научных специальностей, специальностях и количестве выделенных за счет средств федерального бюджета мест в аспирантуре Института, мест в аспирантуре по договорам, а также настоящие Правила приема размещаются на сайте Института в разделе, посвященном приемной кампании, и на информационном стенде Приемной комиссии (Отдела подготовки и аттестации научных и научно-педагогических кадров), не позднее 01 ноября 2022 г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Институт осуществляет в 2023 г. прием по следующим условиям поступления на обучение (далее – условия поступления) с проведением отдельного конкурса по каждой совокупности этих условий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Институту в цел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ьно по программам аспирантуры в зависимости от научной специа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ьно в рамках контрольных цифр приема и по договорам об оказании платных образовательных услуг.</w:t>
      </w:r>
    </w:p>
    <w:p>
      <w:pPr>
        <w:pStyle w:val="Normal"/>
        <w:autoSpaceDE w:val="false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Условия приема (Объявление о приеме) размещаются на сайте Института в разделе, посвященном приемной кампании, и на информационном стенде Приемной комиссии (Отдела подготовки и аттестации научных и научно-педагогических кадров) не позднее 01 ноября 2022 г.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7. Прием документов от граждан, поступающих на обучение по программам подготовки научных и научно-педагогических кадров в аспирантуре ИИиА УрО РАН, осуществляется один раз в год, начиная с первого рабочего дня сентября, и продолжается не менее 10 рабочих дней. Объявление о приеме в аспирантуру со сроками приема документов и проведения вступительных испытаний размещаются на сайте Института в разделе, посвященном приемной кампании, и на информационном стенде Приемной комиссии (Отдела подготовки и аттестации научных и научно-педагогических кадров) не позднее 01 ноября 2022. При необходимости (в случае недобора поступающих на выделенные КЦП, заявления об отзыве поданных на обучение документов и пр.) может проводиться дополнительный набор в аспирантуру Института.</w:t>
      </w:r>
    </w:p>
    <w:p>
      <w:pPr>
        <w:pStyle w:val="Normal"/>
        <w:autoSpaceDE w:val="false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1.7. Прием документов от граждан, поступающих на обучение по договорам об оказании платных образовательных услуг осуществляется один раз в год в те же сроки, что и на обучение в рамках контрольных цифр приема.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8. Объявление о приеме в аспирантуру со сроками приема документов и проведения вступительных испытаний размещаются на сайте Института в разделе, посвященном приемной кампании, и на информационном стенде Приемной комиссии (Отдела подготовки и аттестации научных и научно-педагогических кадров) не позднее 01 ноября 2022. При необходимости (в случае недобора поступающих на выделенные КЦП, заявления об отзыве поданных на обучение документов и пр.) Объявление о дополнительном наборе в аспирантуру Института может размещаться за пределами указанного срока.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ступительные испытания начинаются на следующий (рабочий) день после заседания Приемной комиссии, определяющей список лиц, допущенных до конкурса. Расписание вступительных испытаний с указанием точного адреса их проведения размещается на сайте Института в разделе, посвященном приемной кампании (могут рассылаться по электронной почте абитуриентов), и на информационном стенде Приемной комиссии (Отдела подготовки и аттестации научных и научно-педагогических кадров) не позднее, чем за 14 дней до начала испытаний. 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мер по нераспространению коронавирусной инфекции, вступительные испытания могут быть проведены в режиме уделанного доступа. Ссылка для пробного подключения абитуриента к соответствующему ресурсу высылается не позднее, чем за 2 дня до испытания.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10. Абитуриенты, успешно прошедшие конкурс, в том числе абитуриенты, прошедшие конкурс на обучение по договорам об оказании платных образовательных услуг, зачисляются в аспирантуру с 01 ноября 2023. В случае проведения дополнительного набора на обучение в аспирантуру зачисление может проводиться позже указанного срока.</w:t>
      </w:r>
    </w:p>
    <w:p>
      <w:pPr>
        <w:pStyle w:val="Normal"/>
        <w:autoSpaceDE w:val="false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 xml:space="preserve">1.10. Институт не предоставляет общежитие для поступающих в аспирантуру и зачисленных в аспирантуру. Общежитие на основании комплекта документов может предоставляться аспирантам, являющихся к моменту зачисления в аспирантуру сотрудниками Института. </w:t>
      </w:r>
    </w:p>
    <w:p>
      <w:pPr>
        <w:pStyle w:val="Normal"/>
        <w:autoSpaceDE w:val="false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приема на обучение по программам подготовки </w:t>
      </w:r>
    </w:p>
    <w:p>
      <w:pPr>
        <w:pStyle w:val="Default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научно-педагогических кадров в ИИиА УрО РАН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.1. Организация приема на обучение в аспирантуру осуществляется Приемной комиссией, создаваемой приказом директора Института по рекомендации заведующей Отделом подготовки и аттестации научных и научно-педагогических кадров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риемной комиссии назначается заместитель директора по научным вопросам. Обязанности секретаря Приемной комиссии возлагаются на заведующую Отделом подготовки и аттестации научных и научно-педагогических кадров Института, которая ведет личный прием поступающих, их законных представителей, доверенных лиц, проверку документов поступающих, консультирование, подготовку бланков, проектов приказов, аналитической информации для Приемной комисс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ая комиссия рассматривает комплект документов поступающего (с обязательным учетом мнения предполагаемого научного руководителя) и принимает решение о допуске поступающего к вступительным испытаниям (отказе в допуске), а по завершении всех вступительных испытаний принимает решение о зачислении его в аспирантуру (отказе в зачислении). Решение комиссии доводится до поступающего в течение двух рабочих дней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иемной комиссии не является постоянно действующей в течение года. Состав комиссии, изучающий результаты вступительных испытаний и принимающий решение о зачислении в аспирантуру, может отличаться от состава комиссии, принявшей решение о допуске поступающего к вступительным испытаниям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порядок деятельности Приемной комиссии определяются Положением о ней, утверждаемым Институтом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Для проведения вступительных испытаний в Институте приказом директора утверждаются Экзаменационные комиссии. В состав экзаменационных комиссий могут входить предполагаемые научные руководител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спорных вопросов и апелляций приказом директора создаются Апелляционные комисс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порядок деятельности Экзаменационных и Апелляционных комиссий определяются Положениями о них, утверждаемыми председателем Приемной комисс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на обучение по программам аспирантуры ИИиА УрО РАН осуществляется по заявлению о приеме, которое подается поступающим с приложением необходимых документов (далее – заявление, документы; вместе – документы, необходимые для поступления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оставляется на русском язык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упающий может предоставить доверенному лицу полномочия на осуществление действий, в отношении которых установлено, что они выполняются поступающим, и которые не требуют личного присутствия поступающего (в том числе представлять в организацию документы, необходимые для поступления, отзывать указанные документы). Доверенное лицо осуществляет указанные действия при предъявлении выданной поступающим и оформленной в порядке, установленном законодательством РФ, доверенности на осуществление соответствующих действи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ещении Института и очном взаимодействии с должностными лицами Института поступающий (доверенное лицо) предъявляет оригинал документа, удостоверяющего личность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мер по нераспространению коронавирусной инфекции все документы могут быть представлены посредством электронной почт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 Прием документов осуществляется по адресу: 620108, г. Екатеринбург, ул. С. Ковалевской, д. 16, Институт истории и археологии УрО РАН, каб. 1002, Отдел подготовки и аттестации научных и научно-педагогических кадров, </w:t>
      </w:r>
      <w:r>
        <w:rPr>
          <w:sz w:val="28"/>
          <w:szCs w:val="28"/>
          <w:lang w:val="en-US"/>
        </w:rPr>
        <w:t>ur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i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Документы, необходимые для поступления, представляются одним из следующих способов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ются лично поступающим (доверенным лицом) в Отдел подготовки и аттестации научных и научно-педагогических кадр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ются через операторов почтовой связи общего пользования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направляются в электронной форме в двух форматах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ove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необходимых для поступления, через операторов почтовой связи общего пользования или в электронной форме, указанные документы принимаются, если они поступили в Институт не позднее срока завершения приема документов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ститут не располагает возможностью приема документов, необходимых для поступления, с использованием суперсервиса "Поступление в Вуз онлайн" посредством Федеральной государственной информационной системы "Единый портал государственных и муниципальных услуг" (далее – суперсервис, ЕПГУ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 В Сведениях о поступающем, подающихся вместе с Заявлением, (Приложения № 1 и № 2 к настоящим Правилам приема) поступающий указывает следующие сведен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, отчество (при наличии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рожд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) сведения о гражданстве (отсутствии гражданства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визиты документа, удостоверяющего личность (в том числе указание, когда и кем выдан документ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) сведения о документе установленного образца (</w:t>
      </w:r>
      <w:r>
        <w:rPr>
          <w:sz w:val="28"/>
          <w:szCs w:val="28"/>
          <w:shd w:fill="FFFFFF" w:val="clear"/>
        </w:rPr>
        <w:t>или документе иностранного государства об образовании со свидетельством о признании иностранного образования, за исключением случаев, в которых в соответствии с законодательством Российской Федерации и (или) международным договором не требуется признание иностранного образования)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ловия поступления, по которым поступающий намерен поступать на обучение, с указанием приоритетности зачисления по различным условиям поступл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7) сведения о необходимости создания для поступающего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 и сведения о наличии </w:t>
      </w:r>
      <w:r>
        <w:rPr>
          <w:color w:val="000000"/>
          <w:sz w:val="28"/>
          <w:szCs w:val="28"/>
        </w:rPr>
        <w:t>заключения Федерального учреждения медико-социальной экспертизы об отсутствии противопоказаний для обучения по специальности аспирантуры (для инвалидов 1 и 2 групп, инвалидов с детства, инвалидов вследствие военной травмы или заболевания, полученных в ходе прохождения военной службы)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8) сведения о наличии или отсутствии у поступающего индивидуальных достижений, результаты которых учитываются при приеме на обучение в соответствии с правилами приема (при наличии индивидуальных достижений – с указанием сведений о них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9) почтовый адрес и электронный адрес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способ возврата документов, поданных поступающим для поступления на обучение (в случае непоступления на обучение или отзыве поданных ранее документов)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1) номер СНИЛС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номер ИНН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3) сведения о документе о воинском учете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2.7. В Заявлении о приеме и в Сведениях о поступающем фиксируются следующие факт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знакомление поступающего (в том числе через информационные системы общего пользования)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) с копией лицензии на осуществление образовательной деятельности (с приложением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) с датой (датами) завершения приема документа об образован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3) с настоящими Правилами приема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) с правилами подачи апелляции по результатам вступительных испытани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) согласие поступающего на обработку его персональных данных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6) ознакомление поступающего с информацией о необходимости указания в заявлении о приеме достоверных сведений и представления подлинных документов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7) отсутствие у поступающего документа об окончании аспирантуры (адъюнктуры) и диплома кандидата наук – при поступлении на обучение на места в рамках контрольных цифр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ство представить документ установленного образца не позднее дня завершения приема (если поступающий не представил указанный документ при подаче заявления о приеме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ознакомление с датой представления согласия на зачисление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Заявление о приеме и факты, указываемые в нем, заверяются подписью поступающего (доверенного лица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о приеме поступающий представляе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 (документы), удостоверяющий личность, гражданство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) документ установленного образца (поступающий может при подаче заявления о приеме не представлять документ установленного образца; при этом поступающий указывает в заявлении о приеме </w:t>
      </w:r>
      <w:r>
        <w:rPr>
          <w:color w:val="000000"/>
          <w:sz w:val="28"/>
          <w:szCs w:val="28"/>
        </w:rPr>
        <w:t xml:space="preserve">обязательство представить указанный документ не позднее дня завершения приема документа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 необходимости создания специальных условий при проведении вступительных испытаний – документ, подтверждающий инвалидность (указанный документ принимается, если срок его действия истекает не ранее дня подачи заявления о приеме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ля инвалидов 1 и 2 групп, инвалидов с детства, инвалидов вследствие военной травмы или заболевания, полученных в ходе прохождения военной службы – заключение Федерального учреждения медико-социальной экспертизы об отсутствии противопоказаний для обучения по специальности аспирантуры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) документы, подтверждающие индивидуальные достижения поступающего, результаты которых учитываются при приеме на обучение (представляются по усмотрению поступающего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6) иные документы (представляются по усмотрению поступающего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2 фотографии поступающего (3 на 4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8) список опубликованных работ по форме 16 с приложением копий наиболее значительных публикаци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для работающих на момент подачи документов – анкета (личный листок) по учету кадров с места работы или копия трудовой книжки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0) копия ИНН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копия СНИЛС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документ воинского учет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3) реферат (при отсутствии опубликованных работ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0. Документ иностранного государства об образовании представляется со свидетельством о признании иностранного образования, за исключением следующих случаев, в которых представление указанного свидетельства не требуется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редставлении документа иностранного государства об образовании, которое соответствует части 3 статьи 107 Федерального закона N 273-ФЗ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оступлении в образовательную организацию высшего образования, которая вправе самостоятельно осуществлять в установленном ею порядке признание иностранного образования и (или) иностранной квалификации, которые не соответствуют условиям, предусмотренным частью 3 статьи 107 Федерального закона N 273-ФЗ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едставлении документа об образовании, соответствующего требованиям статьи 6 Федерального закона от 5 мая 2014 г. N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«Об образовании в Российской Федерации» (далее – Федеральный закон N 84-ФЗ); при этом поступающий представляет документ (документы), подтверждающий, что поступающий относится к числу лиц, указанных в статье 6 Федерального закона N 84-ФЗ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ступающие могут представлять оригиналы или копии документов, подаваемых для поступления. Заверения копий документов не требуетс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2. Заявление о приеме представляется на русском языке, документы, выполненные на иностранном языке, – с переводом на русский язык, заверенным в порядке, установленном законодательством Российской Федерации. Документы, полученные в иностранном государстве, представляются легализованными в порядке, установленном законодательством Российской Федерации (за исключением случаев, когда в соответствии с законодательством Российской Федерации и (или) международным договором легализация не требуются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.13. В случае предоставления поступающим недостоверных данных, неполного комплекта документов или их несоответствия настоящим Правилам, документы возвращаются поступающему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тозвавшие документы по собственному желанию (на любом этапе) на основании заявления об отзыве документов, выбывают из конкурса, а Институт возвращает им поданные документы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ступающий одновременно с подачей документов проходит собеседование с потенциальным научным руководителем. Предполагаемый научный руководитель представляет в Приемную комиссию заключение о целесообразности допуска поступающего к участию в конкурсе (Приложение 3). В заключении (максимум – 3 страницы машинописного текста) отмечается уровень общетеоретических и специальных знаний поступающего по проблемам специальности, возможность продолжения в аспирантуре тематики магистерской диссертации (дипломной работы). Отрицательные заключения должны иметь детальную мотивировку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упительные испытания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Вступительные испытания проводятся на русском языке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тупающие сдают следующие дисциплины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ьная дисциплина, соответствующая научной специальности аспирантуры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лософ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ли программам магистратуры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ступительные испытания проводятся в письменной или устной форме с сочетанием указанных форм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5. При приеме на обучение по одной образовательной программе (специальности) перечень вступительных испытаний, шкала оценивания и минимальное количество баллов не различаются при приеме для обучения на различные формы обучения, а также при приеме на места в пределах целевой квоты, на основные места в рамках бюджетных мест и на места по договорам об оказании платных образовательных услуг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инимальное количество баллов, набранное в ходе каждого вступительного испытания, подтверждающее успешное прохождение каждого испытания – 3 балла по 5-балльной шкале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не может быть изменено в ходе прием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Таблица с указанием минимального количества баллов, подтверждающим успешное прохождение вступительного испы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ступительных дисцип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, подтверждающее успешное прохождение каждого вступительного испыт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исципл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8. Одно вступительное испытание проводится одновременно для всех поступающих, либо в различные сроки для различных групп поступающих (в том числе по мере формирования указанных групп из числа лиц, подавших документы, необходимые для поступления в аспирантуру Института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поступающих проводится одно вступительное испытание в один день. На основании письменного заявления (в свободной форме) поступающему может быть предоставлена возможность сдавать более одного вступительного испытания в один день (при наличии такой возможности у Института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9. Лица, не прошедшие вступительное испытание по уважительной причине (болезнь или иные обстоятельства, подтвержденные документально), повторно допускаются к сдаче вступительного испытания в другой группе или в резервный день (при наличии возможности в соответствии с расписанием вступительных испытаний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о время проведения вступительных испытаний их участникам запрещается иметь при себе и использовать средства связ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ступающим во время проведения вступительных испытаний Правил приема, члены Приемной комиссии вправе удалить его с места проведения вступительного испытания с составлением акта об удалени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3.11. Вступительное испытание проводят не менее двух членов Экзаменационной комиссии (не считая Председателя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Таблица критериев оценки знаний поступающего в аспирантуру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3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тветы на поставленные вопросы в билете излагаются логично, последовательно и не требуют дополнительных пояс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емонстрируются глубокие знания дисцип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елаются обоснованн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твет самостоятельный, при ответе использованы знания, приобретенные ране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5. Отвечающий дает развернутые ответы на дополнительные вопросы членов комисси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тветы на поставленные вопросы в билете излагаются систематизировано и последова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емонстрируется умение анализировать материал, однако не все выводы носят аргументированный и доказат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Материал излагается уверенно, в основном правильно даны все определения и пон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пущены небольшие неточности при выводах и использовании термино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5. Отвечающий дает ответы на дополнительные вопросы членов комисси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пускаются нарушения в последовательности изложения при отв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емонстрируются поверхностные знания дисцип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меются затруднения с выводами. Определения и понятия даны нечетк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4. Отвечающий дает ответы на некоторые дополнительные вопросы членов комисси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Материал излагается непоследовательно, сбивчиво, не представляет определенной системы знаний по дисципл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Не даны ответы на дополнительные вопросы комисс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3. Допущены грубые ошибки в определениях и понятиях.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3.13. Результаты проведения вступительного испытания, перечень вопросов экзаменационного билета, ФИО членов экзаменационной комиссии фиксируются в экзаменационном листе поступающего. После проведения всех испытаний экзаменационный лист хранится в личном деле поступающего (в случае зачисления – аспиранта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зультаты вступительного испытания объявляются на официальном сайте Института в разделе, посвященном приемной кампании, и на информационном стенде Приемной комиссии (Отдела подготовки и аттестации научных и научно-педагогических кадров) не позднее трех рабочих дней со дня проведения вступительного испытания. </w:t>
      </w:r>
      <w:r>
        <w:rPr>
          <w:sz w:val="28"/>
          <w:szCs w:val="28"/>
          <w:shd w:fill="FFFFFF" w:val="clear"/>
        </w:rPr>
        <w:t>Помимо официального сайта Институт может объявлять абитуриентам указанные результаты иными способами, например, посредством электронной почт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3.15. Пересдача вступительных испытаний не допускается. Сданные вступительные испытания действительны в течение календарного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ри зачислении на обучение в аспирантуру Приемная комиссия может учитывать индивидуальные достижения поступающего, которые суммируются с баллами, набранными в ходе вступительных испытаний. Поступающему может быть добавлено не более 5 баллов за индивидуальные достижения суммар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7. Учет результатов индивидуальных достижений осуществляется посредством начисления баллов за индивидуальные достижения в качестве преимущества при равенстве критериев ранжирования списков поступающих по итогам вступительных испытани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8. </w:t>
      </w:r>
      <w:r>
        <w:rPr/>
        <w:t>Таблица учитываемых индивидуальных достижений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43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ндивидуального дост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балл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умент, подтверждающие наличие индивидуального дости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бладатели диплома специалиста или магистра, соответствующий направлению подготовки в аспирантуре Института, </w:t>
            </w:r>
            <w:r>
              <w:rPr>
                <w:b/>
              </w:rPr>
              <w:t>с отличи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иплом (копия) о высшем образовании с отличи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Есть существенный задел по предполагаемой теме научного исслед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аключение предполагаемого научного руководи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бедители и призеры профильных международных и всероссийских олимпиад (конкурсов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иплом или сертификат победителя или призера (1,2,3 места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частники профильных международных и всероссийских олимпиад (конкурсов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ертификат участник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менная стипенд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иплом или сертификат на именную стипендию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частники проектов, поддержанных грантами различных научных фондов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качестве руководителя проекта –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качестве исполнителя –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видетельство (соглашение) о получении гранта или копию решения соответствующего научного фонда для руководителя; справка (в свободной форме), подписанная руководителем проекта с указанием названия и сроков реализации проекта для исполни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вторы публикации(ий) в журнале(ах), входящем(их) в Перечень ВА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игинал журнала или распечатка с сайта журнал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вторы публикации(ий), индексируемой(ых) одной из международных баз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с</w:t>
            </w:r>
            <w:r>
              <w:rPr>
                <w:lang w:val="en-US"/>
              </w:rPr>
              <w:t>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игинал публикации или распечатка (скриншот) с сайта соответствующей базы данны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ы публикации(ий) в научном журнале(ах), индексируемом(ых) в РИНЦ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игинал журнала или распечатка с сайта журнал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вторы публикации(ий) в сборнике(ах) статей, тезисов докладов конференций исторического профиля любого уровн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игинал сборника статей или материалов конференций, или копия статьи с выходными данны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 поступающего сдан один или несколько кандидатских экзамен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достоверение о сдаче кандидатских экзамен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комендация ГАК к поступлению в аспирантур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комендация, заверенная подписью печатью организации.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Лица, получившие на каком-либо вступительном испытании менее минимального количества баллов, не прошедшие вступительное испытание без уважительной причины (в том числе удаленные с места проведения вступительного испытания), повторно допущенные к сдаче вступительного испытания и не прошедшие вступительное испытание, выбывают из конкурса. Организация возвращает документы указанным лицам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ведения вступительных испытаний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ститут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обеспечивает проведение вступительных испытаний для поступающих лиц с ограниченными возможностями с учетом особенностей их психофизического развития, их индивидуальных возможностей и состояния здоровья (далее – индивидуальные особенности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роведении вступительных испытаний Институтом обеспечивае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андусов, расширенных дверных проемов, лифтов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явлению поступающего, поданному до начала вступительных испытаний, может быть увеличена продолжительности испытания (не более, чем на 1,5 часа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роведения вступительных испытаний в отдельной аудитории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скается присутствие в аудитории во время сдачи вступительного испытания ассистента из числа работников Института или привлеченных лиц, оказывающего поступающим с ограниченными возможностями необходимую техническую помощь с учетом их индивидуальных особенностей (занять рабочее место, передвигаться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лиц с нарушениями опорно-двигательного аппарата вступительные испытания, проводимые в письменной форме или с сочетанием форм, могут проводиться в устной форме; </w:t>
      </w:r>
      <w:r>
        <w:rPr>
          <w:sz w:val="28"/>
          <w:szCs w:val="28"/>
          <w:shd w:fill="FFFFFF" w:val="clear"/>
        </w:rPr>
        <w:t>письменные задания надиктовываются ассистенту;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слабовидящих абитуриентов </w:t>
      </w:r>
      <w:r>
        <w:rPr>
          <w:color w:val="000000"/>
          <w:sz w:val="28"/>
          <w:szCs w:val="28"/>
        </w:rPr>
        <w:t>обеспечивается равномерное освещение не менее 300 люкс (при очном проведении вступительных испытаний);</w:t>
      </w:r>
      <w:bookmarkStart w:id="0" w:name="l164"/>
      <w:bookmarkEnd w:id="0"/>
      <w:r>
        <w:rPr>
          <w:color w:val="000000"/>
          <w:sz w:val="28"/>
          <w:szCs w:val="28"/>
        </w:rPr>
        <w:t xml:space="preserve"> 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</w:r>
      <w:bookmarkStart w:id="1" w:name="l165"/>
      <w:bookmarkEnd w:id="1"/>
      <w:r>
        <w:rPr>
          <w:color w:val="000000"/>
          <w:sz w:val="28"/>
          <w:szCs w:val="28"/>
        </w:rPr>
        <w:t xml:space="preserve"> 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Dtp"/>
        <w:shd w:fill="FFFFFF" w:val="clear"/>
        <w:spacing w:lineRule="auto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слабослышащих</w:t>
      </w:r>
      <w:bookmarkStart w:id="2" w:name="l167"/>
      <w:bookmarkEnd w:id="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итуриентов</w:t>
      </w:r>
      <w:r>
        <w:rPr>
          <w:color w:val="000000"/>
          <w:sz w:val="28"/>
          <w:szCs w:val="28"/>
        </w:rPr>
        <w:t xml:space="preserve">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списков поступающих и зачисление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По результатам вступительных испытаний Институт формирует отдельный список поступающих по каждому конкурсу. В список поступающих не включаются лица, набравшие менее минимального количества баллов по результатам одного или нескольких вступительных испытани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Список поступающих ранжируется по следующим основаниям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быванию суммы конкурсных балл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конкурсных баллов исчисляется как сумма баллов за каждое вступительное испытание, а также за индивидуальные достиж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равенстве суммы конкурсных баллов – по убыванию суммы конкурсных баллов, начисленных по результатам вступительных испытаний, или по убыванию количества баллов, начисленных по результатам вступительных испытаний по профильной дисциплин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венстве по критериям, указанным в двух первых пунктах, – по индивидуальным достижениям, учитываемым при равенстве поступающих по иным критериям ранжирова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3. В списках поступающих указываются следующие сведения по каждому поступающему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конкурсных баллов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баллов за каждое вступительное испытание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баллов за индивидуальные достиж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оригинала документа об образовани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писки поступающих (без указаний ФИО, но под порядковыми номерами, присвоенными при подаче заявления, или буквенным кодом) размещаются на официальном сайте Института и на информационном стенде Приемной комиссии (Отдела подготовки и аттестации научных и научно-педагогических кадров) и обновляются ежедневно до издания соответствующих приказов о зачислени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5. Институт устанавливает день завершения приема документа установленного образца (документа об образовании), не позднее которого поступающие представляют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зачисления на места в рамках контрольных цифр – оригинал документа установленного образца; </w:t>
      </w:r>
    </w:p>
    <w:p>
      <w:pPr>
        <w:pStyle w:val="Default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ля зачисления на места по договорам об оказании платных образовательных услуг – оригинал документа установленного образца,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, либо заявление о согласии на зачисление при условии подтверждения информации о документе установленного образца сведениями, содержащимися в федеральной информационной системе "Федеральный реестр сведений о документах об образовании и (или) о квалификации, документах об обучении".</w:t>
      </w:r>
    </w:p>
    <w:p>
      <w:pPr>
        <w:pStyle w:val="Default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день завершения приема указанных документов они подаются в организацию не позднее 18.00 часов по местному времен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6. Зачисление проводится в соответствии с ранжированным списком до заполнения установленного количества мест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В случае если после завершения зачисления имеются незаполненные места, организация может на основании конкурсных списков провести дополнительное зачисление на указанные мест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8. Зачисление на обучение завершается до дня начала учебного года. Организация возвращает документы лицам, не зачисленным на обучени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Списки зачисленных на обучение (без указаний ФИО, но под порядковыми номерами, присвоенными при подаче заявления, или буквенным кодом) размещаются на официальном сайте Института и на информационном стенде Приемной комиссии (Отдела подготовки и аттестации научных и научно-педагогических кадров) не позднее, чем на следующий день после издания приказа о зачислении и должны быть доступны пользователям официального сайта в течение 6 месяцев со дня издания приказа о зачислен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проведения приема иностранных граждан и лиц без гражданства</w:t>
      </w:r>
    </w:p>
    <w:p>
      <w:pPr>
        <w:pStyle w:val="Dtp"/>
        <w:shd w:fill="FFFFFF" w:val="clear"/>
        <w:spacing w:lineRule="auto" w:line="360" w:before="96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color w:val="333333"/>
          <w:sz w:val="28"/>
          <w:szCs w:val="28"/>
        </w:rPr>
        <w:t>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–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</w:t>
      </w:r>
      <w:bookmarkStart w:id="3" w:name="l80"/>
      <w:bookmarkStart w:id="4" w:name="l151"/>
      <w:bookmarkEnd w:id="3"/>
      <w:bookmarkEnd w:id="4"/>
      <w:r>
        <w:rPr>
          <w:color w:val="333333"/>
          <w:sz w:val="28"/>
          <w:szCs w:val="28"/>
        </w:rPr>
        <w:t>.</w:t>
      </w:r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 xml:space="preserve">6.2 </w:t>
      </w:r>
      <w:r>
        <w:rPr>
          <w:color w:val="333333"/>
          <w:sz w:val="28"/>
          <w:szCs w:val="28"/>
        </w:rPr>
        <w:t>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Зачисление на обучение в пределах квоты на образование иностранных граждан осуществляется отдельным приказом (приказами) организации.</w:t>
      </w:r>
      <w:bookmarkStart w:id="5" w:name="l152"/>
      <w:bookmarkStart w:id="6" w:name="l181"/>
      <w:bookmarkEnd w:id="5"/>
      <w:bookmarkEnd w:id="6"/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 xml:space="preserve">6.3. </w:t>
      </w:r>
      <w:r>
        <w:rPr>
          <w:color w:val="333333"/>
          <w:sz w:val="28"/>
          <w:szCs w:val="28"/>
        </w:rPr>
        <w:t>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21505" \l "l101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статьей 17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Федерального закона от 24 мая 1999 г. N 99-ФЗ "О государственной политике Российской Федерации в отношении соотечественников за рубежом".</w:t>
      </w:r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 xml:space="preserve">6.4. </w:t>
      </w:r>
      <w:r>
        <w:rPr>
          <w:color w:val="333333"/>
          <w:sz w:val="28"/>
          <w:szCs w:val="28"/>
        </w:rPr>
        <w:t>При подаче документов, необходимых для поступления, 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304817" \l "l1983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статьей 10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Федерального закона от 25 июля 2002 г. N 115-ФЗ "О правовом положении иностранных граждан в Российской Федерации" (далее – документ, удостоверяющий личность иностранного гражданина), и представляет оригинал или копию документа, удостоверяющего личность, гражданство, либо документа, удостоверяющего личность иностранного гражданина.</w:t>
      </w:r>
      <w:bookmarkStart w:id="7" w:name="l83"/>
      <w:bookmarkStart w:id="8" w:name="l154"/>
      <w:bookmarkStart w:id="9" w:name="l182"/>
      <w:bookmarkEnd w:id="7"/>
      <w:bookmarkEnd w:id="8"/>
      <w:bookmarkEnd w:id="9"/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 xml:space="preserve">6.5. </w:t>
      </w:r>
      <w:r>
        <w:rPr>
          <w:color w:val="333333"/>
          <w:sz w:val="28"/>
          <w:szCs w:val="28"/>
        </w:rPr>
        <w:t>Иностранный гражданин или лицо без гражданства, являющиеся соотечественниками, проживающими за рубежом, представляют помимо документов, указанных в пункте 2.9, оригиналы или копии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21505" \l "l114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пунктом 6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статьи 17 Федерального закона N 99-ФЗ.</w:t>
      </w:r>
      <w:bookmarkStart w:id="10" w:name="l155"/>
      <w:bookmarkStart w:id="11" w:name="l185"/>
      <w:bookmarkEnd w:id="10"/>
      <w:bookmarkEnd w:id="11"/>
    </w:p>
    <w:p>
      <w:pPr>
        <w:pStyle w:val="Dtp"/>
        <w:shd w:fill="FFFFFF" w:val="clear"/>
        <w:spacing w:lineRule="auto" w:line="360" w:before="240" w:after="24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Dtm"/>
          <w:color w:val="333333"/>
          <w:sz w:val="28"/>
          <w:szCs w:val="28"/>
        </w:rPr>
        <w:t xml:space="preserve">6.6. </w:t>
      </w:r>
      <w:r>
        <w:rPr>
          <w:color w:val="333333"/>
          <w:sz w:val="28"/>
          <w:szCs w:val="28"/>
        </w:rPr>
        <w:t>Иностранные граждане, которые поступают на обучение на основании международных договоров, представляют помимо документов, указанных в пункте 2.9., документы, подтверждающие их отнесение к числу лиц, указанных в соответствующих международных договорах.</w:t>
      </w:r>
    </w:p>
    <w:p>
      <w:pPr>
        <w:pStyle w:val="Dtp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  <w:color w:val="333333"/>
          <w:sz w:val="28"/>
          <w:szCs w:val="28"/>
        </w:rPr>
        <w:t>7. Подача и рассмотрение апелляций</w:t>
      </w:r>
    </w:p>
    <w:p>
      <w:pPr>
        <w:pStyle w:val="Dtp"/>
        <w:shd w:fill="FFFFFF" w:val="clear"/>
        <w:spacing w:lineRule="auto" w:line="360" w:before="96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7.1. Поступающий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2. Апелляция подается лично поступающим (доверенным лицом), или почтовым отправлением через операторов связи, либо по электронной почте. </w:t>
      </w:r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 xml:space="preserve">7.3. </w:t>
      </w:r>
      <w:r>
        <w:rPr>
          <w:color w:val="333333"/>
          <w:sz w:val="28"/>
          <w:szCs w:val="28"/>
        </w:rPr>
        <w:t>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  <w:bookmarkStart w:id="12" w:name="l65"/>
      <w:bookmarkEnd w:id="12"/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 xml:space="preserve">7.4. </w:t>
      </w:r>
      <w:r>
        <w:rPr>
          <w:color w:val="333333"/>
          <w:sz w:val="28"/>
          <w:szCs w:val="28"/>
        </w:rPr>
        <w:t>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Dtm"/>
          <w:color w:val="333333"/>
          <w:sz w:val="28"/>
          <w:szCs w:val="28"/>
        </w:rPr>
        <w:t xml:space="preserve">7.5. </w:t>
      </w:r>
      <w:r>
        <w:rPr>
          <w:color w:val="333333"/>
          <w:sz w:val="28"/>
          <w:szCs w:val="28"/>
        </w:rPr>
        <w:t>Рассмотрение апелляции проводится не позднее следующего рабочего дня после дня ее подачи.</w:t>
      </w:r>
      <w:bookmarkStart w:id="13" w:name="l141"/>
      <w:bookmarkEnd w:id="13"/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Dtm"/>
          <w:color w:val="333333"/>
          <w:sz w:val="28"/>
          <w:szCs w:val="28"/>
        </w:rPr>
        <w:t xml:space="preserve">7.6. </w:t>
      </w:r>
      <w:r>
        <w:rPr>
          <w:color w:val="333333"/>
          <w:sz w:val="28"/>
          <w:szCs w:val="28"/>
        </w:rPr>
        <w:t>Поступающий (доверенное лицо), члены экзаменационной комиссии имеют право присутствовать при рассмотрении апелляции.</w:t>
      </w:r>
    </w:p>
    <w:p>
      <w:pPr>
        <w:pStyle w:val="Dtp"/>
        <w:shd w:fill="FFFFFF" w:val="clear"/>
        <w:spacing w:lineRule="auto" w:line="36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rStyle w:val="Dtm"/>
          <w:color w:val="333333"/>
          <w:sz w:val="28"/>
          <w:szCs w:val="28"/>
        </w:rPr>
        <w:t xml:space="preserve">7.7. </w:t>
      </w:r>
      <w:r>
        <w:rPr>
          <w:color w:val="333333"/>
          <w:sz w:val="28"/>
          <w:szCs w:val="28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  <w:bookmarkStart w:id="14" w:name="l66"/>
      <w:bookmarkEnd w:id="14"/>
      <w:r>
        <w:rPr>
          <w:color w:val="333333"/>
          <w:sz w:val="28"/>
          <w:szCs w:val="28"/>
        </w:rPr>
        <w:t xml:space="preserve"> Оформленное протоколом решение апелляционной комиссии доводится до сведения поступающего (или доверенного лица). Факт ознакомления поступающего с решением апелляционной комиссии заверяется подписью поступающего (или доверенного лица). Перед отправкой протокола решения Апелляционной комиссии поступающему по электронной почте поступающий предупреждается об этом посредством телефонного звонка.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55"/>
        <w:ind w:left="708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ректору Института истории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археологии Уральского отделения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ой академии наук,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-ру ист. наук И.В. Побережник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выпускника (наименование ВУЗа)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_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сдаче вступительных экзаменов в аспирантуру (очная форма обучения) по специальности (наименование специальности) на бюджетной основе </w:t>
      </w:r>
      <w:r>
        <w:rPr>
          <w:i/>
          <w:iCs/>
          <w:sz w:val="28"/>
          <w:szCs w:val="28"/>
        </w:rPr>
        <w:t>(на обучение по договору об оказании платных образовательных услуг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. № 152-ФЗ «О персональных данных» даю согласие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 июля 2006 г. № 152-ФЗ «О персональных данных», включая согласие на обработку персональных данных с распространением (раскрытием неопределенному кругу лиц), в соответствии со статьей 10.1 данного закона, со сведениями о фамилии, имени, отчестве, адресе, паспортных данных и других персональных данных в объеме, содержащемся в представляемых документах, необходимых для поступления на обучение по программе подготовки научных и научно-педагогических кадров в Федеральное государственное бюджетное учреждение науки Институт истории и археологии Уральского отделения Российской академии наук, расположенное по адресу: 620108, Свердловская обл., г. Екатеринбург, ул. Софьи Ковалевской, д. 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о дня его подписания на период приема документов, вступительных испытаний и обучения (при зачислении на обучение).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                                                     Подпись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ступающем в аспирантуру в 2023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ИО поступающего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ата рождения: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8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ажданство (информация об отсутствии гражданства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чтовый адрес, телефон, электронная почта: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8, Екатеринбург, ул. С. Ковалевской, д. 16, кв.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2-143-15-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o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документа, удостоверяющего личность, в том числе, когда и кем документ выдан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. 7302, № 718818, выд. 04.02.2011 г. Орджоникидзевским РУВД г. Екатерин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енс. страхового свидетельства и ИНН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355-412-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543 123 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едения об образовании (магистратура, специалитет) и документе, его подтверждающем (серия, номер, год получ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с отличием об окончании Уральского гос. пед. университета (специалитет), 106608 0001712, получен 30 июня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едения о наличии опубликованных работ с выходными данным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автором 4-х статей (тезисов докладов), опубликованных в сборниках материалов (тезисов докладов) студенческих конференций  (выход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едения о наличии удостоверения о сдаче кандидатских экзамен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едения о наличии иных индивидуальных достижений, результаты которых учитываются при приеме на обучение (достижения перечислены в Правилах прием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автором 1 статьи в журнале, входящем в Перечень ВАК (выходные данны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ь рекомендация ГАК к поступлению в аспирантуру, полученная в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едения о необходимости создания для поступающего специальных условий при проведении вступительных испытаний в связи с его инвалидностью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заключения Федерального учреждения медико-социальной экспертизы об отсутствии противопоказаний для обучения по специальности аспирантуры (для инвалидов 1 и 2 групп, инвалидов с детства, инвалидов вследствие военной травмы или заболевания, полученных в ходе прохождения военной службы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разование данного уровня (аспирантура) получаю впервые (для поступающих на бюджетную форму), (либо указывается организация и направление подготовки, по которой поступающий прошел полный курс обучения с указанием реквизитов документа об окончании аспирантуры (адъюнктуры)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данного уровня получаю впер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 об окончании аспирантуры (адъюнктуры) не име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сведения о наличии диплома кандидата на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 не им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озврата поданных документов в случае непоступления на обу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беру 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лицензией ознакомлен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наличием лицензии ознаком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знакомлении с Правилами приема в аспирантур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знакомлении с датой завершения приема документа установленного образца (об образован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 с датой завершения прима оригинала документа об образовании (12.10.2023 г., 18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знакомлении поступающего о необходимости предоставления достоверных данных и подлинных 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о предоставить документ установленного образца (об образовании) не позднее дня завершения приема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уюсь предоставить документ об образовании не позднее 12.10.2023 г., 18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дставления согласия на зачис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 предоставить согласие на зачисление не позднее 20.10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публикаций обязуюсь представить реферат по предполагаемой теме диссертации с визой потенциального научног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в визой предполагаемого научного руководителя при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Подпис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3 г.        Ива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bookmarkStart w:id="15" w:name="_Hlk121406992"/>
      <w:r>
        <w:rPr>
          <w:bCs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ого научного руководителя по результатам собес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ФИО абитуриента</w:t>
      </w:r>
      <w:r>
        <w:rPr>
          <w:sz w:val="28"/>
          <w:szCs w:val="28"/>
        </w:rPr>
        <w:t>:  Ивановым И.И., выпускником магистратуры (специалитета) 20__ года  (наименование ВУЗа). При наличии диплома с отличием – у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, защищена с оцен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тема диссертационного исследования в аспирантуре ИИиА УрО РАН (можно указать несколько тем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ела по предполагаемой теме диссертационного исследования (продолжение в аспирантуре темы магистерской диссертации, публикации, совпадающие с темой будущего диссертационного исследования, наличие сданных кандидатских экзаменов по специальности аспиранту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научно-исследовательской (полевой) работы, выраженный в публикациях, участии в конференциях с докладами, в проектах, поддержанных грантами различных научных фондов, подготовке археологических отчетов и п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заключение относительно целесообразности поступления в аспирантуру Института Иванова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огласие на научное руководство работой И.И. Ивановым в период его обучения в аспирантуре ИИиА УрО РАН в случае успешного прохождения абитуриентом И.И. Ивановым вступительных испыт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(при наличии)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жность                                                                                              П.П. Пет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15"/>
    </w:p>
    <w:p>
      <w:pPr>
        <w:pStyle w:val="Normal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55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n_disove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02:00Z</dcterms:created>
  <dc:creator>Houm</dc:creator>
  <dc:description/>
  <cp:keywords/>
  <dc:language>en-US</dc:language>
  <cp:lastModifiedBy>ДисСовет</cp:lastModifiedBy>
  <cp:lastPrinted>2019-04-01T15:59:00Z</cp:lastPrinted>
  <dcterms:modified xsi:type="dcterms:W3CDTF">2022-12-28T06:14:00Z</dcterms:modified>
  <cp:revision>35</cp:revision>
  <dc:subject/>
  <dc:title/>
</cp:coreProperties>
</file>