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истории и археологии Уральского отдел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академии наук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ий федеральный университет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ервого президента России Б.Н. Ельцина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АЯ НАУЧНАЯ КОНФЕРЕНЦИЯ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РАЛ ИНДУСТРИАЛЬНЫЙ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НАДЦАТЫЕ БАКУНИНСКИЕ ЧТЕНИЯ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УСТРИАЛЬНАЯ МОДЕРНИЗАЦИЯ УРАЛА И РОССИИ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.»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конференции рады сообщить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–20 апреля 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. Екатеринбурге состоится очеред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научная конференция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«УРАЛ ИНДУСТРИАЛЬНЫЙ. ТРИНАДЦАТЫЕ БАКУНИНСКИЕ Чтения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ённая обсуждению общей темы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дустриальная модернизация Урала и России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 участию приглашаются лица, заинтересованные в обсуждении </w:t>
      </w:r>
      <w:r>
        <w:rPr>
          <w:rFonts w:cs="Times New Roman" w:ascii="Times New Roman" w:hAnsi="Times New Roman"/>
          <w:sz w:val="28"/>
          <w:szCs w:val="28"/>
        </w:rPr>
        <w:t xml:space="preserve">наиболее значимых вопросов истории развития промышленности России и Урала, причины проведения преобразований в экономики страны, их значение и последствия; влияние внутренних и внешних факторов на развитие промышленности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ференция имеет свой основной задачей смотр последних достижений, касающихся изучения истории промышленности, предпринимательства, индустриального наслед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суждение выносится следующий круг пробл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е преобразования и их последств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«Наполеоновских войн» на промышленность Ро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реформы 1860-1870-х гг. и значения для экономики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е развитие Росс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изация 1920-1930-х г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СССР в годы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1960-1980-е гг.: застой или стабильность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реформирования промышленности Росс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вынесение на обсуждение и иных вопросов, связанных с историческим развитием и современным состоянием регионов Ро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чалу Чтений планируется издание сборника статей с последующим размещением его в РИНЦ. Статья объёмом до 0,5 печатного листа должна быть оформлена в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рифт Times New Roman, кегль 14, интервал 1,5, поля по 2 см; сноски (автоматические) следует располагать постранично; список цитируемой литературы в конце статьи, по алфавиту, с указанием выходных данных. Титул статьи должен содержать УДК, фамилию, имя, отчество, учёную степень, учёное звание, место работы, место жительства, адрес электронной почты автора. После названия статьи, обязательны аннотация и ключевые слова на русском и английском языке. Присылаемый файл со статьёй называть по фамилии авторов с указанием после дефиса – статья (например: Иванов-статья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и заявки на участие в Чтениях принимаются в электронном виде до 15 января 2018 г. по адресу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akuni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13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осуев Евгений Юрьевич, телефон: 8 (343) 374-52-10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взнос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ым файлом должна прилагаться заявка на участие по следующей форм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Тринадцатых Бакунинских чтениях</w:t>
      </w:r>
    </w:p>
    <w:p>
      <w:pPr>
        <w:pStyle w:val="Normal"/>
        <w:jc w:val="center"/>
        <w:rPr/>
      </w:pPr>
      <w:r>
        <w:rPr/>
        <w:t>(19-20 апреля 2018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учреждение, город, стр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ое участие (очное или заочно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почтовый адрес с индексо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на размещение публикации в системе индексирования РИН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а, даю соглас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на обработку персональных данных из данной заявки и стать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а, даю соглас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поступившие в Организационный комитет докладов, планируется сформировать тематические секции, заседания которых пройдут во время проведения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екция 1. Историография, методология и источники исторического знания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екция 2. Россия в XVII – начале XX в. социально-экономические аспекты развития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 История науки и техники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. Промышленость и социально-экономические отношения в СССР и России в XX – XXI вв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-председатели организационного комитета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 Евгений Тимофеевич – доктор исторических наук, директор Института истории и археологии УрО РАН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шаров Виктор Анатольевич – кандидат исторических наук, ректор Уральского федерального университета имени первого президента России Б.Н. Ельц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ь председателя организационного комитета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ин Дмитрий Алексеевич – доктор исторических наук, заместитель директора Института истории и археологии УрО 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ы Организационного комитета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Вениамин Васильевич – академик РАН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чеев Владимир Анатольевич – доктор исторических наук, заведующий сектором социальной истории Института истории и археологии УрО РАН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рий Владимир Васильевич – доктор исторических наук, заведующий кафедрой истории и социальных технологий Уральского федерального университет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 Геннадий Егорович – доктор исторических наук, заведующий сектором экономической истории Института истории и археологии УрО РАН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режников Игорь Васильевич – доктор исторических наук, заведующий сектором методологии и историографии Института истории и археологии УрО РАН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суев Евгений Юрьевич – доктор исторических наук, ведущий научный сотрудник, сектор экономической истории Института истории и археологии УрО РАН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пусова Дарья Николаевна – кандидат исторических наук, научный сотрудник, сектор политической и социокультурной истории Института истории и археологии УрО РАН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анский Андрей Владимирович – доктор исторических наук, заведующий сектором политической и социокультурной истории Института истории и археологии УрО РАН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НЫЙ КОМИТЕТ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программного комитета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суев Евгений Юрьевич – доктор исторических наук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председателя программного комитета: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рий Владимир Васильевич – доктор исторических наук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ёный секретарь конференции: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усова Дарья Николаевна – кандидат исторических наук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программного комитета: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нко Елена Юрьевна – кандидат исторических наук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аталья Викторовна – кандидат исторических наук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 Николай Анатольевич – кандидат исторических наук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 Степан Александрович – кандидат исторических наук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кий Георгий Николаевич – кандидат исторических наук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но Ольга Николаевна– кандидат исторических наук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3:00Z</dcterms:created>
  <dc:creator>User</dc:creator>
  <dc:description/>
  <cp:keywords/>
  <dc:language>en-US</dc:language>
  <cp:lastModifiedBy>admin</cp:lastModifiedBy>
  <dcterms:modified xsi:type="dcterms:W3CDTF">2017-12-27T06:13:00Z</dcterms:modified>
  <cp:revision>2</cp:revision>
  <dc:subject/>
  <dc:title/>
</cp:coreProperties>
</file>