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веденном члене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1260"/>
        <w:gridCol w:w="1800"/>
        <w:gridCol w:w="2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ое место работы (с указанием организации, ведомственной принадлежности, города)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ная степень (с указанием шифра специальности, по которой защищена диссер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ное звание (по специальности, кафедр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ифр и отрасль науки, специальности в со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1260"/>
        <w:gridCol w:w="1800"/>
        <w:gridCol w:w="2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альский институт – филиал Федерального государственного бюджетного образовательного учреждения высшего профессионального образования «Российская академия  народного хозяйства и государственной службы при Президенте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 и науки РФ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Екатеринбург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философии и пол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, 07.0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П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0.09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ография, источниковедение и методы исторического исследования по историческим наук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0" w:leader="none"/>
        </w:tabs>
        <w:spacing w:lineRule="auto" w:line="360" w:before="190" w:after="0"/>
        <w:ind w:left="11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et">
    <w:name w:val="pdet"/>
    <w:basedOn w:val="Normal"/>
    <w:qFormat/>
    <w:pPr>
      <w:spacing w:before="280" w:after="280"/>
      <w:ind w:left="1134" w:hanging="0"/>
    </w:pPr>
    <w:rPr>
      <w:rFonts w:ascii="Arial" w:hAnsi="Arial" w:cs="Arial"/>
      <w:color w:val="333333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firstLine="397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26:00Z</dcterms:created>
  <dc:creator>User</dc:creator>
  <dc:description/>
  <cp:keywords/>
  <dc:language>en-US</dc:language>
  <cp:lastModifiedBy>IHIST1109</cp:lastModifiedBy>
  <cp:lastPrinted>2012-03-26T11:43:00Z</cp:lastPrinted>
  <dcterms:modified xsi:type="dcterms:W3CDTF">2017-01-11T13:17:00Z</dcterms:modified>
  <cp:revision>144</cp:revision>
  <dc:subject/>
  <dc:title>СВЕДЕНИЯ</dc:title>
</cp:coreProperties>
</file>